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480" w:after="0"/>
        <w:rPr/>
      </w:pPr>
      <w:r>
        <w:rPr>
          <w:rFonts w:cs="Arial" w:ascii="Arial" w:hAnsi="Arial"/>
          <w:b/>
        </w:rPr>
        <w:t xml:space="preserve">Кут Хуми </w:t>
      </w:r>
    </w:p>
    <w:p>
      <w:pPr>
        <w:pStyle w:val="Normal"/>
        <w:suppressAutoHyphens w:val="true"/>
        <w:rPr>
          <w:rFonts w:ascii="Arial" w:hAnsi="Arial" w:cs="Arial"/>
          <w:b/>
          <w:b/>
        </w:rPr>
      </w:pPr>
      <w:r>
        <w:rPr>
          <w:rFonts w:cs="Arial" w:ascii="Arial" w:hAnsi="Arial"/>
          <w:b/>
        </w:rPr>
        <w:t>Виталий Сердюк</w:t>
      </w:r>
    </w:p>
    <w:p>
      <w:pPr>
        <w:pStyle w:val="Normal"/>
        <w:tabs>
          <w:tab w:val="clear" w:pos="708"/>
          <w:tab w:val="left" w:pos="2109" w:leader="none"/>
        </w:tabs>
        <w:suppressAutoHyphens w:val="true"/>
        <w:spacing w:before="4080" w:after="600"/>
        <w:jc w:val="center"/>
        <w:rPr>
          <w:rFonts w:ascii="Arial" w:hAnsi="Arial" w:cs="Arial"/>
          <w:sz w:val="72"/>
          <w:szCs w:val="72"/>
        </w:rPr>
      </w:pPr>
      <w:r>
        <w:rPr>
          <w:rFonts w:cs="Arial" w:ascii="Arial" w:hAnsi="Arial"/>
          <w:sz w:val="72"/>
          <w:szCs w:val="72"/>
        </w:rPr>
        <w:t>26 Синтез Огня</w:t>
      </w:r>
    </w:p>
    <w:p>
      <w:pPr>
        <w:pStyle w:val="Normal"/>
        <w:tabs>
          <w:tab w:val="clear" w:pos="708"/>
          <w:tab w:val="left" w:pos="2109" w:leader="none"/>
        </w:tabs>
        <w:suppressAutoHyphens w:val="true"/>
        <w:spacing w:lineRule="auto" w:line="276" w:before="360" w:after="360"/>
        <w:jc w:val="center"/>
        <w:rPr>
          <w:rFonts w:ascii="Arial" w:hAnsi="Arial" w:cs="Arial"/>
          <w:i/>
          <w:i/>
          <w:sz w:val="48"/>
          <w:szCs w:val="48"/>
        </w:rPr>
      </w:pPr>
      <w:r>
        <w:rPr>
          <w:rFonts w:cs="Arial" w:ascii="Arial" w:hAnsi="Arial"/>
          <w:i/>
          <w:sz w:val="48"/>
          <w:szCs w:val="48"/>
        </w:rPr>
        <w:t>Изначально Вышестоящий Христос Метагалактики</w:t>
      </w:r>
    </w:p>
    <w:p>
      <w:pPr>
        <w:pStyle w:val="Normal"/>
        <w:tabs>
          <w:tab w:val="clear" w:pos="708"/>
          <w:tab w:val="left" w:pos="2109" w:leader="none"/>
        </w:tabs>
        <w:suppressAutoHyphens w:val="true"/>
        <w:spacing w:before="360" w:after="360"/>
        <w:jc w:val="center"/>
        <w:rPr>
          <w:rFonts w:ascii="Arial" w:hAnsi="Arial" w:cs="Arial"/>
          <w:i/>
          <w:i/>
          <w:sz w:val="40"/>
          <w:szCs w:val="40"/>
        </w:rPr>
      </w:pPr>
      <w:r>
        <w:rPr>
          <w:rFonts w:cs="Arial" w:ascii="Arial" w:hAnsi="Arial"/>
          <w:i/>
          <w:sz w:val="40"/>
          <w:szCs w:val="40"/>
        </w:rPr>
        <w:t>Омега</w:t>
      </w:r>
    </w:p>
    <w:p>
      <w:pPr>
        <w:pStyle w:val="Normal"/>
        <w:keepNext w:val="true"/>
        <w:keepLines/>
        <w:suppressAutoHyphens w:val="true"/>
        <w:spacing w:before="120" w:after="0"/>
        <w:jc w:val="right"/>
        <w:rPr/>
      </w:pPr>
      <w:r>
        <w:rPr>
          <w:rFonts w:cs="Arial" w:ascii="Arial" w:hAnsi="Arial"/>
        </w:rPr>
        <w:t>28 991 029 248</w:t>
      </w:r>
      <w:r>
        <w:rPr>
          <w:rFonts w:cs="Arial" w:ascii="Arial" w:hAnsi="Arial"/>
          <w:b/>
        </w:rPr>
        <w:t> </w:t>
      </w:r>
      <w:r>
        <w:rPr>
          <w:rFonts w:cs="Arial" w:ascii="Arial" w:hAnsi="Arial"/>
        </w:rPr>
        <w:t>Единиц Огня</w:t>
      </w:r>
    </w:p>
    <w:p>
      <w:pPr>
        <w:pStyle w:val="Style41"/>
        <w:suppressAutoHyphens w:val="true"/>
        <w:spacing w:before="4000" w:after="0"/>
        <w:jc w:val="center"/>
        <w:rPr/>
      </w:pPr>
      <w:r>
        <w:rPr>
          <w:rFonts w:cs="Arial"/>
          <w:sz w:val="22"/>
          <w:szCs w:val="22"/>
          <w:lang w:val="ru-RU"/>
        </w:rPr>
        <w:t>17</w:t>
        <w:noBreakHyphen/>
        <w:t xml:space="preserve">18 декабря 2011 г. </w:t>
      </w:r>
    </w:p>
    <w:p>
      <w:pPr>
        <w:pStyle w:val="Normal"/>
        <w:jc w:val="center"/>
        <w:rPr>
          <w:rFonts w:ascii="Arial" w:hAnsi="Arial" w:cs="Arial"/>
          <w:sz w:val="22"/>
          <w:szCs w:val="22"/>
        </w:rPr>
      </w:pPr>
      <w:r>
        <w:rPr>
          <w:rFonts w:cs="Arial" w:ascii="Arial" w:hAnsi="Arial"/>
          <w:sz w:val="22"/>
          <w:szCs w:val="22"/>
        </w:rPr>
        <w:t>Иркутск</w:t>
      </w:r>
      <w:r>
        <w:br w:type="page"/>
      </w:r>
    </w:p>
    <w:p>
      <w:pPr>
        <w:pStyle w:val="Normal"/>
        <w:keepNext w:val="true"/>
        <w:keepLines/>
        <w:spacing w:lineRule="auto" w:line="300" w:before="240" w:after="120"/>
        <w:jc w:val="center"/>
        <w:rPr>
          <w:rFonts w:ascii="Arial" w:hAnsi="Arial" w:cs="Arial"/>
          <w:sz w:val="32"/>
          <w:szCs w:val="32"/>
        </w:rPr>
      </w:pPr>
      <w:r>
        <w:rPr>
          <w:rFonts w:cs="Arial" w:ascii="Arial" w:hAnsi="Arial"/>
          <w:sz w:val="32"/>
          <w:szCs w:val="32"/>
        </w:rPr>
        <w:t>26 Синтез Огня. Изначально Вышестоящий Христос Метагалактики. Омега. Текст</w:t>
      </w:r>
    </w:p>
    <w:p>
      <w:pPr>
        <w:pStyle w:val="Normal"/>
        <w:keepNext w:val="true"/>
        <w:keepLines/>
        <w:spacing w:before="120" w:after="0"/>
        <w:jc w:val="right"/>
        <w:rPr>
          <w:rFonts w:ascii="Arial" w:hAnsi="Arial" w:cs="Arial"/>
        </w:rPr>
      </w:pPr>
      <w:r>
        <w:rPr>
          <w:rFonts w:cs="Arial" w:ascii="Arial" w:hAnsi="Arial"/>
        </w:rPr>
        <w:t>28 991 029 248</w:t>
      </w:r>
      <w:r>
        <w:rPr>
          <w:rFonts w:cs="Arial" w:ascii="Arial" w:hAnsi="Arial"/>
          <w:b/>
        </w:rPr>
        <w:t> </w:t>
      </w:r>
      <w:r>
        <w:rPr>
          <w:rFonts w:cs="Arial" w:ascii="Arial" w:hAnsi="Arial"/>
        </w:rPr>
        <w:t>Стандарта Огня</w:t>
      </w:r>
    </w:p>
    <w:p>
      <w:pPr>
        <w:pStyle w:val="Normal"/>
        <w:keepNext w:val="true"/>
        <w:keepLines/>
        <w:suppressAutoHyphens w:val="true"/>
        <w:spacing w:lineRule="auto" w:line="300" w:before="120" w:after="120"/>
        <w:rPr>
          <w:rFonts w:ascii="Arial" w:hAnsi="Arial" w:cs="Arial"/>
          <w:i/>
          <w:i/>
          <w:sz w:val="16"/>
          <w:szCs w:val="16"/>
        </w:rPr>
      </w:pPr>
      <w:r>
        <w:rPr>
          <w:rFonts w:cs="Arial" w:ascii="Arial" w:hAnsi="Arial"/>
          <w:b/>
          <w:bCs/>
          <w:color w:val="FF0000"/>
          <w:sz w:val="16"/>
          <w:szCs w:val="16"/>
        </w:rPr>
        <w:t>ВНИМАНИЕ!!! Смотреть, слушать и применять материалы семинаров Синтеза ВЫШЕСТОЯЩЕЙ подготовки (с номерами 17</w:t>
        <w:noBreakHyphen/>
        <w:t xml:space="preserve">32) разрешается ТОЛЬКО Чело, имеющим хотя бы один стандарт Огня ВЫШЕСТОЯЩЕЙ подготовки. </w:t>
      </w:r>
    </w:p>
    <w:p>
      <w:pPr>
        <w:pStyle w:val="Normal"/>
        <w:keepNext w:val="true"/>
        <w:keepLines/>
        <w:spacing w:lineRule="auto" w:line="300"/>
        <w:rPr/>
      </w:pPr>
      <w:r>
        <w:rPr/>
        <w:t>Содержание</w:t>
      </w:r>
    </w:p>
    <w:sdt>
      <w:sdtPr>
        <w:docPartObj>
          <w:docPartGallery w:val="Table of Contents"/>
          <w:docPartUnique w:val="true"/>
        </w:docPartObj>
      </w:sdtPr>
      <w:sdtContent>
        <w:p>
          <w:pPr>
            <w:pStyle w:val="Contents1"/>
            <w:rPr>
              <w:rFonts w:ascii="Arial" w:hAnsi="Arial" w:cs="Arial"/>
              <w:sz w:val="19"/>
              <w:szCs w:val="19"/>
              <w:lang w:val="en-US" w:eastAsia="en-US"/>
            </w:rPr>
          </w:pPr>
          <w:r>
            <w:fldChar w:fldCharType="begin"/>
          </w:r>
          <w:r>
            <w:rPr>
              <w:rStyle w:val="IndexLink"/>
              <w:sz w:val="19"/>
              <w:b/>
              <w:szCs w:val="19"/>
              <w:rFonts w:cs="Arial" w:ascii="Arial" w:hAnsi="Arial"/>
              <w:lang w:val="en-US" w:eastAsia="en-US"/>
            </w:rPr>
            <w:instrText xml:space="preserve"> TOC \o "1-3" \h \z \u </w:instrText>
          </w:r>
          <w:r>
            <w:rPr>
              <w:rStyle w:val="IndexLink"/>
              <w:sz w:val="19"/>
              <w:b/>
              <w:szCs w:val="19"/>
              <w:rFonts w:cs="Arial" w:ascii="Arial" w:hAnsi="Arial"/>
              <w:lang w:val="en-US" w:eastAsia="en-US"/>
            </w:rPr>
            <w:fldChar w:fldCharType="separate"/>
          </w:r>
          <w:hyperlink w:anchor="__RefHeading___Toc393912783">
            <w:r>
              <w:rPr>
                <w:rStyle w:val="IndexLink"/>
                <w:rFonts w:cs="Arial" w:ascii="Arial" w:hAnsi="Arial"/>
                <w:b/>
                <w:sz w:val="19"/>
                <w:szCs w:val="19"/>
                <w:lang w:val="en-US" w:eastAsia="en-US"/>
              </w:rPr>
              <w:t>1 день 1 часть</w:t>
            </w:r>
            <w:r>
              <w:rPr>
                <w:rStyle w:val="IndexLink"/>
                <w:rFonts w:cs="Arial" w:ascii="Arial" w:hAnsi="Arial"/>
                <w:sz w:val="19"/>
                <w:szCs w:val="19"/>
                <w:lang w:val="en-US" w:eastAsia="en-US"/>
              </w:rPr>
              <w:tab/>
              <w:t>3</w:t>
            </w:r>
          </w:hyperlink>
        </w:p>
        <w:p>
          <w:pPr>
            <w:pStyle w:val="Contents1"/>
            <w:rPr>
              <w:rFonts w:ascii="Arial" w:hAnsi="Arial" w:cs="Arial"/>
              <w:sz w:val="19"/>
              <w:szCs w:val="19"/>
              <w:lang w:val="en-US" w:eastAsia="en-US"/>
            </w:rPr>
          </w:pPr>
          <w:hyperlink w:anchor="__RefHeading___Toc393912784">
            <w:r>
              <w:rPr>
                <w:rStyle w:val="IndexLink"/>
                <w:rFonts w:cs="Arial" w:ascii="Arial" w:hAnsi="Arial"/>
                <w:sz w:val="19"/>
                <w:szCs w:val="19"/>
                <w:lang w:val="en-US" w:eastAsia="en-US"/>
              </w:rPr>
              <w:t>Введение в 26</w:t>
              <w:noBreakHyphen/>
              <w:t>ой Синтез Огня</w:t>
              <w:tab/>
              <w:t>3</w:t>
            </w:r>
          </w:hyperlink>
        </w:p>
        <w:p>
          <w:pPr>
            <w:pStyle w:val="Contents1"/>
            <w:rPr>
              <w:rFonts w:ascii="Arial" w:hAnsi="Arial" w:cs="Arial"/>
              <w:sz w:val="19"/>
              <w:szCs w:val="19"/>
              <w:lang w:val="en-US" w:eastAsia="en-US"/>
            </w:rPr>
          </w:pPr>
          <w:hyperlink w:anchor="__RefHeading___Toc393912785">
            <w:r>
              <w:rPr>
                <w:rStyle w:val="IndexLink"/>
                <w:rFonts w:cs="Arial" w:ascii="Arial" w:hAnsi="Arial"/>
                <w:sz w:val="19"/>
                <w:szCs w:val="19"/>
                <w:lang w:val="en-US" w:eastAsia="en-US"/>
              </w:rPr>
              <w:t>Комментарий перед практикой</w:t>
              <w:tab/>
              <w:t>23</w:t>
            </w:r>
          </w:hyperlink>
        </w:p>
        <w:p>
          <w:pPr>
            <w:pStyle w:val="Contents1"/>
            <w:rPr>
              <w:rFonts w:ascii="Arial" w:hAnsi="Arial" w:cs="Arial"/>
              <w:sz w:val="19"/>
              <w:szCs w:val="19"/>
              <w:lang w:val="en-US" w:eastAsia="en-US"/>
            </w:rPr>
          </w:pPr>
          <w:hyperlink w:anchor="__RefHeading___Toc393912786">
            <w:r>
              <w:rPr>
                <w:rStyle w:val="IndexLink"/>
                <w:rFonts w:cs="Arial" w:ascii="Arial" w:hAnsi="Arial"/>
                <w:b/>
                <w:sz w:val="19"/>
                <w:szCs w:val="19"/>
                <w:lang w:val="en-US" w:eastAsia="en-US"/>
              </w:rPr>
              <w:t>ПРАКТИКА 1. </w:t>
            </w:r>
            <w:r>
              <w:rPr>
                <w:rStyle w:val="IndexLink"/>
                <w:rFonts w:cs="Arial" w:ascii="Arial" w:hAnsi="Arial"/>
                <w:sz w:val="19"/>
                <w:szCs w:val="19"/>
                <w:lang w:val="en-US" w:eastAsia="en-US"/>
              </w:rPr>
              <w:t>Стяжание Изначально Вышестоящего Пути Изначально Вышестоящего Христа Изначально Вышестоящего Отца</w:t>
              <w:tab/>
              <w:t>23</w:t>
            </w:r>
          </w:hyperlink>
        </w:p>
        <w:p>
          <w:pPr>
            <w:pStyle w:val="Contents1"/>
            <w:rPr>
              <w:rFonts w:ascii="Arial" w:hAnsi="Arial" w:cs="Arial"/>
              <w:sz w:val="19"/>
              <w:szCs w:val="19"/>
              <w:lang w:val="en-US" w:eastAsia="en-US"/>
            </w:rPr>
          </w:pPr>
          <w:hyperlink w:anchor="__RefHeading___Toc393912787">
            <w:r>
              <w:rPr>
                <w:rStyle w:val="IndexLink"/>
                <w:rFonts w:cs="Arial" w:ascii="Arial" w:hAnsi="Arial"/>
                <w:sz w:val="19"/>
                <w:szCs w:val="19"/>
                <w:lang w:val="en-US" w:eastAsia="en-US"/>
              </w:rPr>
              <w:t>Комментарий после практики</w:t>
              <w:tab/>
              <w:t>25</w:t>
            </w:r>
          </w:hyperlink>
        </w:p>
        <w:p>
          <w:pPr>
            <w:pStyle w:val="Contents1"/>
            <w:rPr>
              <w:rFonts w:ascii="Arial" w:hAnsi="Arial" w:cs="Arial"/>
              <w:sz w:val="19"/>
              <w:szCs w:val="19"/>
              <w:lang w:val="en-US" w:eastAsia="en-US"/>
            </w:rPr>
          </w:pPr>
          <w:hyperlink w:anchor="__RefHeading___Toc393912788">
            <w:r>
              <w:rPr>
                <w:rStyle w:val="IndexLink"/>
                <w:rFonts w:cs="Arial" w:ascii="Arial" w:hAnsi="Arial"/>
                <w:sz w:val="19"/>
                <w:szCs w:val="19"/>
                <w:lang w:val="en-US" w:eastAsia="en-US"/>
              </w:rPr>
              <w:t>Умение складывать и реализовывать Путь собою. Компетентность и иерархичность Пути Чело. Поручение Владыки</w:t>
              <w:tab/>
              <w:t>25</w:t>
            </w:r>
          </w:hyperlink>
        </w:p>
        <w:p>
          <w:pPr>
            <w:pStyle w:val="Contents1"/>
            <w:rPr>
              <w:rFonts w:ascii="Arial" w:hAnsi="Arial" w:cs="Arial"/>
              <w:sz w:val="19"/>
              <w:szCs w:val="19"/>
              <w:lang w:val="en-US" w:eastAsia="en-US"/>
            </w:rPr>
          </w:pPr>
          <w:hyperlink w:anchor="__RefHeading___Toc393912789">
            <w:r>
              <w:rPr>
                <w:rStyle w:val="IndexLink"/>
                <w:rFonts w:cs="Arial" w:ascii="Arial" w:hAnsi="Arial"/>
                <w:b/>
                <w:sz w:val="19"/>
                <w:szCs w:val="19"/>
                <w:lang w:val="en-US" w:eastAsia="en-US"/>
              </w:rPr>
              <w:t>ПРАКТИКА 2. </w:t>
            </w:r>
            <w:r>
              <w:rPr>
                <w:rStyle w:val="IndexLink"/>
                <w:rFonts w:cs="Arial" w:ascii="Arial" w:hAnsi="Arial"/>
                <w:sz w:val="19"/>
                <w:szCs w:val="19"/>
                <w:lang w:val="en-US" w:eastAsia="en-US"/>
              </w:rPr>
              <w:t>Стяжание Пути выражения Изначально Вышестоящего Христа в 4</w:t>
              <w:noBreakHyphen/>
              <w:t>рице Путей Человека, Чело, Ведущего, Аватара поручений</w:t>
              <w:tab/>
              <w:t>40</w:t>
            </w:r>
          </w:hyperlink>
        </w:p>
        <w:p>
          <w:pPr>
            <w:pStyle w:val="Contents1"/>
            <w:rPr>
              <w:rFonts w:ascii="Arial" w:hAnsi="Arial" w:cs="Arial"/>
              <w:b/>
              <w:b/>
              <w:sz w:val="19"/>
              <w:szCs w:val="19"/>
              <w:lang w:val="en-US" w:eastAsia="en-US"/>
            </w:rPr>
          </w:pPr>
          <w:hyperlink w:anchor="__RefHeading___Toc393912790">
            <w:r>
              <w:rPr>
                <w:rStyle w:val="IndexLink"/>
                <w:rFonts w:cs="Arial" w:ascii="Arial" w:hAnsi="Arial"/>
                <w:b/>
                <w:sz w:val="19"/>
                <w:szCs w:val="19"/>
                <w:lang w:val="en-US" w:eastAsia="en-US"/>
              </w:rPr>
              <w:t>1 день 2 часть</w:t>
              <w:tab/>
              <w:t>42</w:t>
            </w:r>
          </w:hyperlink>
        </w:p>
        <w:p>
          <w:pPr>
            <w:pStyle w:val="Contents1"/>
            <w:rPr>
              <w:rFonts w:ascii="Arial" w:hAnsi="Arial" w:cs="Arial"/>
              <w:sz w:val="19"/>
              <w:szCs w:val="19"/>
              <w:lang w:val="en-US" w:eastAsia="en-US"/>
            </w:rPr>
          </w:pPr>
          <w:hyperlink w:anchor="__RefHeading___Toc393912791">
            <w:r>
              <w:rPr>
                <w:rStyle w:val="IndexLink"/>
                <w:rFonts w:cs="Arial" w:ascii="Arial" w:hAnsi="Arial"/>
                <w:sz w:val="19"/>
                <w:szCs w:val="19"/>
                <w:lang w:val="en-US" w:eastAsia="en-US"/>
              </w:rPr>
              <w:t>Переход с Пути Духа в Огонь. Путь Домом в Новой Эпохе.  Разнообразие Путей</w:t>
              <w:tab/>
              <w:t>42</w:t>
            </w:r>
          </w:hyperlink>
        </w:p>
        <w:p>
          <w:pPr>
            <w:pStyle w:val="Contents1"/>
            <w:rPr>
              <w:rFonts w:ascii="Arial" w:hAnsi="Arial" w:cs="Arial"/>
              <w:sz w:val="19"/>
              <w:szCs w:val="19"/>
              <w:lang w:val="en-US" w:eastAsia="en-US"/>
            </w:rPr>
          </w:pPr>
          <w:hyperlink w:anchor="__RefHeading___Toc393912792">
            <w:r>
              <w:rPr>
                <w:rStyle w:val="IndexLink"/>
                <w:rFonts w:cs="Arial" w:ascii="Arial" w:hAnsi="Arial"/>
                <w:sz w:val="19"/>
                <w:szCs w:val="19"/>
                <w:lang w:val="en-US" w:eastAsia="en-US"/>
              </w:rPr>
              <w:t>Комментарий перед практикой</w:t>
              <w:tab/>
              <w:t>57</w:t>
            </w:r>
          </w:hyperlink>
        </w:p>
        <w:p>
          <w:pPr>
            <w:pStyle w:val="Contents1"/>
            <w:rPr>
              <w:rFonts w:ascii="Arial" w:hAnsi="Arial" w:cs="Arial"/>
              <w:sz w:val="19"/>
              <w:szCs w:val="19"/>
              <w:lang w:val="en-US" w:eastAsia="en-US"/>
            </w:rPr>
          </w:pPr>
          <w:hyperlink w:anchor="__RefHeading___Toc393912793">
            <w:r>
              <w:rPr>
                <w:rStyle w:val="IndexLink"/>
                <w:rFonts w:cs="Arial" w:ascii="Arial" w:hAnsi="Arial"/>
                <w:b/>
                <w:sz w:val="19"/>
                <w:szCs w:val="19"/>
                <w:lang w:val="en-US" w:eastAsia="en-US"/>
              </w:rPr>
              <w:t>ПРАКТИКА 3.</w:t>
            </w:r>
            <w:r>
              <w:rPr>
                <w:rStyle w:val="IndexLink"/>
                <w:rFonts w:cs="Arial" w:ascii="Arial" w:hAnsi="Arial"/>
                <w:sz w:val="19"/>
                <w:szCs w:val="19"/>
                <w:lang w:val="en-US" w:eastAsia="en-US"/>
              </w:rPr>
              <w:t xml:space="preserve"> Стяжание Пути выражения ДИВО 24</w:t>
              <w:noBreakHyphen/>
              <w:t>го Проявления Иркутск</w:t>
              <w:tab/>
              <w:t>57</w:t>
            </w:r>
          </w:hyperlink>
        </w:p>
        <w:p>
          <w:pPr>
            <w:pStyle w:val="Contents1"/>
            <w:rPr>
              <w:rFonts w:ascii="Arial" w:hAnsi="Arial" w:cs="Arial"/>
              <w:sz w:val="19"/>
              <w:szCs w:val="19"/>
              <w:lang w:val="en-US" w:eastAsia="en-US"/>
            </w:rPr>
          </w:pPr>
          <w:hyperlink w:anchor="__RefHeading___Toc393912794">
            <w:r>
              <w:rPr>
                <w:rStyle w:val="IndexLink"/>
                <w:rFonts w:cs="Arial" w:ascii="Arial" w:hAnsi="Arial"/>
                <w:sz w:val="19"/>
                <w:szCs w:val="19"/>
                <w:lang w:val="en-US" w:eastAsia="en-US"/>
              </w:rPr>
              <w:t>Комментарий после практики. Вершина Путей. Путь Христа</w:t>
              <w:tab/>
              <w:t>59</w:t>
            </w:r>
          </w:hyperlink>
        </w:p>
        <w:p>
          <w:pPr>
            <w:pStyle w:val="Contents1"/>
            <w:rPr>
              <w:rFonts w:ascii="Arial" w:hAnsi="Arial" w:cs="Arial"/>
              <w:sz w:val="19"/>
              <w:szCs w:val="19"/>
              <w:lang w:val="en-US" w:eastAsia="en-US"/>
            </w:rPr>
          </w:pPr>
          <w:hyperlink w:anchor="__RefHeading___Toc393912795">
            <w:r>
              <w:rPr>
                <w:rStyle w:val="IndexLink"/>
                <w:rFonts w:cs="Arial" w:ascii="Arial" w:hAnsi="Arial"/>
                <w:sz w:val="19"/>
                <w:szCs w:val="19"/>
                <w:lang w:val="en-US" w:eastAsia="en-US"/>
              </w:rPr>
              <w:t>Комментарий перед практикой</w:t>
              <w:tab/>
              <w:t>61</w:t>
            </w:r>
          </w:hyperlink>
        </w:p>
        <w:p>
          <w:pPr>
            <w:pStyle w:val="Contents1"/>
            <w:rPr>
              <w:rFonts w:ascii="Arial" w:hAnsi="Arial" w:cs="Arial"/>
              <w:sz w:val="19"/>
              <w:szCs w:val="19"/>
              <w:lang w:val="en-US" w:eastAsia="en-US"/>
            </w:rPr>
          </w:pPr>
          <w:hyperlink w:anchor="__RefHeading___Toc393912796">
            <w:r>
              <w:rPr>
                <w:rStyle w:val="IndexLink"/>
                <w:rFonts w:cs="Arial" w:ascii="Arial" w:hAnsi="Arial"/>
                <w:b/>
                <w:sz w:val="19"/>
                <w:szCs w:val="19"/>
                <w:lang w:val="en-US" w:eastAsia="en-US"/>
              </w:rPr>
              <w:t>ПРАКТИКА 4. </w:t>
            </w:r>
            <w:r>
              <w:rPr>
                <w:rStyle w:val="IndexLink"/>
                <w:rFonts w:cs="Arial" w:ascii="Arial" w:hAnsi="Arial"/>
                <w:sz w:val="19"/>
                <w:szCs w:val="19"/>
                <w:lang w:val="en-US" w:eastAsia="en-US"/>
              </w:rPr>
              <w:t>Стяжание книги 26</w:t>
              <w:noBreakHyphen/>
              <w:t>го Синтеза Огня</w:t>
              <w:tab/>
              <w:t>61</w:t>
            </w:r>
          </w:hyperlink>
        </w:p>
        <w:p>
          <w:pPr>
            <w:pStyle w:val="Contents1"/>
            <w:rPr>
              <w:rFonts w:ascii="Arial" w:hAnsi="Arial" w:cs="Arial"/>
              <w:b/>
              <w:b/>
              <w:sz w:val="19"/>
              <w:szCs w:val="19"/>
              <w:lang w:val="en-US" w:eastAsia="en-US"/>
            </w:rPr>
          </w:pPr>
          <w:hyperlink w:anchor="__RefHeading___Toc393912797">
            <w:r>
              <w:rPr>
                <w:rStyle w:val="IndexLink"/>
                <w:rFonts w:cs="Arial" w:ascii="Arial" w:hAnsi="Arial"/>
                <w:b/>
                <w:sz w:val="19"/>
                <w:szCs w:val="19"/>
                <w:lang w:val="en-US" w:eastAsia="en-US"/>
              </w:rPr>
              <w:t>2 день 1 часть</w:t>
              <w:tab/>
              <w:t>63</w:t>
            </w:r>
          </w:hyperlink>
        </w:p>
        <w:p>
          <w:pPr>
            <w:pStyle w:val="Contents1"/>
            <w:rPr>
              <w:rFonts w:ascii="Arial" w:hAnsi="Arial" w:cs="Arial"/>
              <w:sz w:val="19"/>
              <w:szCs w:val="19"/>
              <w:lang w:val="en-US" w:eastAsia="en-US"/>
            </w:rPr>
          </w:pPr>
          <w:hyperlink w:anchor="__RefHeading___Toc393912798">
            <w:r>
              <w:rPr>
                <w:rStyle w:val="IndexLink"/>
                <w:rFonts w:cs="Arial" w:ascii="Arial" w:hAnsi="Arial"/>
                <w:sz w:val="19"/>
                <w:szCs w:val="19"/>
                <w:lang w:val="en-US" w:eastAsia="en-US"/>
              </w:rPr>
              <w:t>Ночная учёба. Меняется Путь 24</w:t>
              <w:noBreakHyphen/>
              <w:t>го ДИВО</w:t>
              <w:tab/>
              <w:t>63</w:t>
            </w:r>
          </w:hyperlink>
        </w:p>
        <w:p>
          <w:pPr>
            <w:pStyle w:val="Contents1"/>
            <w:rPr>
              <w:rFonts w:ascii="Arial" w:hAnsi="Arial" w:cs="Arial"/>
              <w:sz w:val="19"/>
              <w:szCs w:val="19"/>
              <w:lang w:val="en-US" w:eastAsia="en-US"/>
            </w:rPr>
          </w:pPr>
          <w:hyperlink w:anchor="__RefHeading___Toc393912799">
            <w:r>
              <w:rPr>
                <w:rStyle w:val="IndexLink"/>
                <w:rFonts w:eastAsia="Calibri" w:cs="Arial" w:ascii="Arial" w:hAnsi="Arial"/>
                <w:sz w:val="19"/>
                <w:szCs w:val="19"/>
                <w:lang w:val="en-US" w:eastAsia="en-US"/>
              </w:rPr>
              <w:t>Есть грань свободы, а есть грань Иерархичности. Центр Изначального Дома. Путь Изначального Дома. Задачи и взаимодействия подразделений в ДИВО территории</w:t>
            </w:r>
            <w:r>
              <w:rPr>
                <w:rStyle w:val="IndexLink"/>
                <w:rFonts w:cs="Arial" w:ascii="Arial" w:hAnsi="Arial"/>
                <w:sz w:val="19"/>
                <w:szCs w:val="19"/>
                <w:lang w:val="en-US" w:eastAsia="en-US"/>
              </w:rPr>
              <w:tab/>
              <w:t>65</w:t>
            </w:r>
          </w:hyperlink>
        </w:p>
        <w:p>
          <w:pPr>
            <w:pStyle w:val="Contents1"/>
            <w:rPr>
              <w:rFonts w:ascii="Arial" w:hAnsi="Arial" w:cs="Arial"/>
              <w:sz w:val="19"/>
              <w:szCs w:val="19"/>
              <w:lang w:val="en-US" w:eastAsia="en-US"/>
            </w:rPr>
          </w:pPr>
          <w:hyperlink w:anchor="__RefHeading___Toc393912800">
            <w:r>
              <w:rPr>
                <w:rStyle w:val="IndexLink"/>
                <w:rFonts w:eastAsia="Calibri" w:cs="Arial" w:ascii="Arial" w:hAnsi="Arial"/>
                <w:sz w:val="19"/>
                <w:szCs w:val="19"/>
                <w:lang w:val="en-US" w:eastAsia="en-US"/>
              </w:rPr>
              <w:t xml:space="preserve">4 здания Дома Отца. Перевод Зданий Дома Отца. </w:t>
            </w:r>
            <w:r>
              <w:rPr>
                <w:rStyle w:val="IndexLink"/>
                <w:rFonts w:cs="Arial" w:ascii="Arial" w:hAnsi="Arial"/>
                <w:sz w:val="19"/>
                <w:szCs w:val="19"/>
                <w:lang w:val="en-US" w:eastAsia="en-US"/>
              </w:rPr>
              <w:t>Дом Изначальности будет теперь из себя представлять не здание, а чёткую сферу вокруг физического тела</w:t>
              <w:tab/>
              <w:t>73</w:t>
            </w:r>
          </w:hyperlink>
        </w:p>
        <w:p>
          <w:pPr>
            <w:pStyle w:val="Contents1"/>
            <w:rPr>
              <w:rFonts w:ascii="Arial" w:hAnsi="Arial" w:cs="Arial"/>
              <w:sz w:val="19"/>
              <w:szCs w:val="19"/>
              <w:lang w:val="en-US" w:eastAsia="en-US"/>
            </w:rPr>
          </w:pPr>
          <w:hyperlink w:anchor="__RefHeading___Toc393912801">
            <w:r>
              <w:rPr>
                <w:rStyle w:val="IndexLink"/>
                <w:rFonts w:cs="Arial" w:ascii="Arial" w:hAnsi="Arial"/>
                <w:b/>
                <w:sz w:val="19"/>
                <w:szCs w:val="19"/>
                <w:lang w:val="en-US" w:eastAsia="en-US"/>
              </w:rPr>
              <w:t>ПРАКТИКА 5.</w:t>
            </w:r>
            <w:r>
              <w:rPr>
                <w:rStyle w:val="IndexLink"/>
                <w:rFonts w:cs="Arial" w:ascii="Arial" w:hAnsi="Arial"/>
                <w:sz w:val="19"/>
                <w:szCs w:val="19"/>
                <w:lang w:val="en-US" w:eastAsia="en-US"/>
              </w:rPr>
              <w:t> Перенос здания Дома Изначальности с 8</w:t>
              <w:noBreakHyphen/>
              <w:t>го — 16</w:t>
              <w:noBreakHyphen/>
              <w:t>го присутствия Метагалактики ФА на 1</w:t>
              <w:noBreakHyphen/>
              <w:t>ое Вышестоящее Метагалактическое присутствие Метагалактического проявления</w:t>
              <w:tab/>
              <w:t>76</w:t>
            </w:r>
          </w:hyperlink>
        </w:p>
        <w:p>
          <w:pPr>
            <w:pStyle w:val="Contents1"/>
            <w:rPr>
              <w:rFonts w:ascii="Arial" w:hAnsi="Arial" w:cs="Arial"/>
              <w:sz w:val="19"/>
              <w:szCs w:val="19"/>
              <w:lang w:val="en-US" w:eastAsia="en-US"/>
            </w:rPr>
          </w:pPr>
          <w:hyperlink w:anchor="__RefHeading___Toc393912802">
            <w:r>
              <w:rPr>
                <w:rStyle w:val="IndexLink"/>
                <w:rFonts w:cs="Arial" w:ascii="Arial" w:hAnsi="Arial"/>
                <w:sz w:val="19"/>
                <w:szCs w:val="19"/>
                <w:lang w:val="en-US" w:eastAsia="en-US"/>
              </w:rPr>
              <w:t>Комментарий после практики. Здания Домов Отца</w:t>
              <w:tab/>
              <w:t>79</w:t>
            </w:r>
          </w:hyperlink>
        </w:p>
        <w:p>
          <w:pPr>
            <w:pStyle w:val="Contents1"/>
            <w:rPr>
              <w:rFonts w:ascii="Arial" w:hAnsi="Arial" w:cs="Arial"/>
              <w:sz w:val="19"/>
              <w:szCs w:val="19"/>
              <w:lang w:val="en-US" w:eastAsia="en-US"/>
            </w:rPr>
          </w:pPr>
          <w:hyperlink w:anchor="__RefHeading___Toc393912803">
            <w:r>
              <w:rPr>
                <w:rStyle w:val="IndexLink"/>
                <w:rFonts w:cs="Arial" w:ascii="Arial" w:hAnsi="Arial"/>
                <w:sz w:val="19"/>
                <w:szCs w:val="19"/>
                <w:lang w:val="en-US" w:eastAsia="en-US"/>
              </w:rPr>
              <w:t>4</w:t>
              <w:noBreakHyphen/>
              <w:t>ричный Столп зданий Дома Отца</w:t>
              <w:tab/>
              <w:t>85</w:t>
            </w:r>
          </w:hyperlink>
        </w:p>
        <w:p>
          <w:pPr>
            <w:pStyle w:val="Contents1"/>
            <w:rPr>
              <w:rFonts w:ascii="Arial" w:hAnsi="Arial" w:cs="Arial"/>
              <w:sz w:val="19"/>
              <w:szCs w:val="19"/>
              <w:lang w:val="en-US" w:eastAsia="en-US"/>
            </w:rPr>
          </w:pPr>
          <w:hyperlink w:anchor="__RefHeading___Toc393912804">
            <w:r>
              <w:rPr>
                <w:rStyle w:val="IndexLink"/>
                <w:rFonts w:cs="Arial" w:ascii="Arial" w:hAnsi="Arial"/>
                <w:sz w:val="19"/>
                <w:szCs w:val="19"/>
                <w:lang w:val="en-US" w:eastAsia="en-US"/>
              </w:rPr>
              <w:t>Комментарий перед практикой</w:t>
              <w:tab/>
              <w:t>87</w:t>
            </w:r>
          </w:hyperlink>
        </w:p>
        <w:p>
          <w:pPr>
            <w:pStyle w:val="Contents1"/>
            <w:rPr>
              <w:rFonts w:ascii="Arial" w:hAnsi="Arial" w:cs="Arial"/>
              <w:sz w:val="19"/>
              <w:szCs w:val="19"/>
              <w:lang w:val="en-US" w:eastAsia="en-US"/>
            </w:rPr>
          </w:pPr>
          <w:hyperlink w:anchor="__RefHeading___Toc393912805">
            <w:r>
              <w:rPr>
                <w:rStyle w:val="IndexLink"/>
                <w:rFonts w:cs="Arial" w:ascii="Arial" w:hAnsi="Arial"/>
                <w:b/>
                <w:sz w:val="19"/>
                <w:szCs w:val="19"/>
                <w:lang w:val="en-US" w:eastAsia="en-US"/>
              </w:rPr>
              <w:t>ПРАКТИКА 6.</w:t>
            </w:r>
            <w:r>
              <w:rPr>
                <w:rStyle w:val="IndexLink"/>
                <w:rFonts w:cs="Arial" w:ascii="Arial" w:hAnsi="Arial"/>
                <w:sz w:val="19"/>
                <w:szCs w:val="19"/>
                <w:lang w:val="en-US" w:eastAsia="en-US"/>
              </w:rPr>
              <w:t> Стяжание Омеги Изначально Вышестоящего Отца.  Стяжание 32</w:t>
              <w:noBreakHyphen/>
              <w:t>х витийностей</w:t>
            </w:r>
            <w:r>
              <w:rPr>
                <w:rStyle w:val="IndexLink"/>
                <w:rFonts w:cs="Arial" w:ascii="Arial" w:hAnsi="Arial"/>
                <w:i/>
                <w:sz w:val="19"/>
                <w:szCs w:val="19"/>
                <w:lang w:val="en-US" w:eastAsia="en-US"/>
              </w:rPr>
              <w:t xml:space="preserve"> </w:t>
            </w:r>
            <w:r>
              <w:rPr>
                <w:rStyle w:val="IndexLink"/>
                <w:rFonts w:cs="Arial" w:ascii="Arial" w:hAnsi="Arial"/>
                <w:sz w:val="19"/>
                <w:szCs w:val="19"/>
                <w:lang w:val="en-US" w:eastAsia="en-US"/>
              </w:rPr>
              <w:t>в реализации Омеги</w:t>
              <w:tab/>
              <w:t>88</w:t>
            </w:r>
          </w:hyperlink>
        </w:p>
        <w:p>
          <w:pPr>
            <w:pStyle w:val="Contents1"/>
            <w:rPr>
              <w:rFonts w:ascii="Arial" w:hAnsi="Arial" w:cs="Arial"/>
              <w:sz w:val="19"/>
              <w:szCs w:val="19"/>
              <w:lang w:val="en-US" w:eastAsia="en-US"/>
            </w:rPr>
          </w:pPr>
          <w:hyperlink w:anchor="__RefHeading___Toc393912806">
            <w:r>
              <w:rPr>
                <w:rStyle w:val="IndexLink"/>
                <w:rFonts w:cs="Arial" w:ascii="Arial" w:hAnsi="Arial"/>
                <w:sz w:val="19"/>
                <w:szCs w:val="19"/>
                <w:lang w:val="en-US" w:eastAsia="en-US"/>
              </w:rPr>
              <w:t>Комментарий после практики</w:t>
              <w:tab/>
              <w:t>90</w:t>
            </w:r>
          </w:hyperlink>
        </w:p>
        <w:p>
          <w:pPr>
            <w:pStyle w:val="Contents1"/>
            <w:rPr>
              <w:rFonts w:ascii="Arial" w:hAnsi="Arial" w:cs="Arial"/>
              <w:sz w:val="19"/>
              <w:szCs w:val="19"/>
              <w:lang w:val="en-US" w:eastAsia="en-US"/>
            </w:rPr>
          </w:pPr>
          <w:hyperlink w:anchor="__RefHeading___Toc393912807">
            <w:r>
              <w:rPr>
                <w:rStyle w:val="IndexLink"/>
                <w:rFonts w:cs="Arial" w:ascii="Arial" w:hAnsi="Arial"/>
                <w:sz w:val="19"/>
                <w:szCs w:val="19"/>
                <w:lang w:val="en-US" w:eastAsia="en-US"/>
              </w:rPr>
              <w:t>Рекомендации по взаимодействиям с зданиями Домов Отца</w:t>
              <w:tab/>
              <w:t>91</w:t>
            </w:r>
          </w:hyperlink>
        </w:p>
        <w:p>
          <w:pPr>
            <w:pStyle w:val="Contents1"/>
            <w:rPr>
              <w:rFonts w:ascii="Arial" w:hAnsi="Arial" w:cs="Arial"/>
              <w:b/>
              <w:b/>
              <w:sz w:val="19"/>
              <w:szCs w:val="19"/>
              <w:lang w:val="en-US" w:eastAsia="en-US"/>
            </w:rPr>
          </w:pPr>
          <w:hyperlink w:anchor="__RefHeading___Toc393912808">
            <w:r>
              <w:rPr>
                <w:rStyle w:val="IndexLink"/>
                <w:rFonts w:cs="Arial" w:ascii="Arial" w:hAnsi="Arial"/>
                <w:b/>
                <w:sz w:val="19"/>
                <w:szCs w:val="19"/>
                <w:lang w:val="en-US" w:eastAsia="en-US"/>
              </w:rPr>
              <w:t>2 день 2 часть</w:t>
              <w:tab/>
              <w:t>95</w:t>
            </w:r>
          </w:hyperlink>
        </w:p>
        <w:p>
          <w:pPr>
            <w:pStyle w:val="Contents1"/>
            <w:rPr>
              <w:rFonts w:ascii="Arial" w:hAnsi="Arial" w:cs="Arial"/>
              <w:sz w:val="19"/>
              <w:szCs w:val="19"/>
              <w:lang w:val="en-US" w:eastAsia="en-US"/>
            </w:rPr>
          </w:pPr>
          <w:hyperlink w:anchor="__RefHeading___Toc393912809">
            <w:r>
              <w:rPr>
                <w:rStyle w:val="IndexLink"/>
                <w:rFonts w:cs="Arial" w:ascii="Arial" w:hAnsi="Arial"/>
                <w:sz w:val="19"/>
                <w:szCs w:val="19"/>
                <w:lang w:val="en-US" w:eastAsia="en-US"/>
              </w:rPr>
              <w:t>Проси́те у Владыки адаптировать вашу личную проблему</w:t>
              <w:tab/>
              <w:t>95</w:t>
            </w:r>
          </w:hyperlink>
        </w:p>
        <w:p>
          <w:pPr>
            <w:pStyle w:val="Contents1"/>
            <w:rPr>
              <w:rFonts w:ascii="Arial" w:hAnsi="Arial" w:cs="Arial"/>
              <w:sz w:val="19"/>
              <w:szCs w:val="19"/>
              <w:lang w:val="en-US" w:eastAsia="en-US"/>
            </w:rPr>
          </w:pPr>
          <w:hyperlink w:anchor="__RefHeading___Toc393912810">
            <w:r>
              <w:rPr>
                <w:rStyle w:val="IndexLink"/>
                <w:rFonts w:cs="Arial" w:ascii="Arial" w:hAnsi="Arial"/>
                <w:sz w:val="19"/>
                <w:szCs w:val="19"/>
                <w:lang w:val="en-US" w:eastAsia="en-US"/>
              </w:rPr>
              <w:t>У нас нет в Изначальном Доме, любом, никаких теоретических стяжаний.  О стяжании 4</w:t>
              <w:noBreakHyphen/>
              <w:t>рицы Служения в ДИВО</w:t>
              <w:tab/>
              <w:t>96</w:t>
            </w:r>
          </w:hyperlink>
        </w:p>
        <w:p>
          <w:pPr>
            <w:pStyle w:val="Contents1"/>
            <w:rPr>
              <w:rFonts w:ascii="Arial" w:hAnsi="Arial" w:cs="Arial"/>
              <w:sz w:val="19"/>
              <w:szCs w:val="19"/>
              <w:lang w:val="en-US" w:eastAsia="en-US"/>
            </w:rPr>
          </w:pPr>
          <w:hyperlink w:anchor="__RefHeading___Toc393912811">
            <w:r>
              <w:rPr>
                <w:rStyle w:val="IndexLink"/>
                <w:rFonts w:cs="Arial" w:ascii="Arial" w:hAnsi="Arial"/>
                <w:sz w:val="19"/>
                <w:szCs w:val="19"/>
                <w:lang w:val="en-US" w:eastAsia="en-US"/>
              </w:rPr>
              <w:t>Витиё. Витийность</w:t>
              <w:tab/>
              <w:t>97</w:t>
            </w:r>
          </w:hyperlink>
        </w:p>
        <w:p>
          <w:pPr>
            <w:pStyle w:val="Contents1"/>
            <w:rPr>
              <w:rFonts w:ascii="Arial" w:hAnsi="Arial" w:cs="Arial"/>
              <w:sz w:val="19"/>
              <w:szCs w:val="19"/>
              <w:lang w:val="en-US" w:eastAsia="en-US"/>
            </w:rPr>
          </w:pPr>
          <w:hyperlink w:anchor="__RefHeading___Toc393912812">
            <w:r>
              <w:rPr>
                <w:rStyle w:val="IndexLink"/>
                <w:rFonts w:cs="Arial" w:ascii="Arial" w:hAnsi="Arial"/>
                <w:b/>
                <w:sz w:val="19"/>
                <w:szCs w:val="19"/>
                <w:lang w:val="en-US" w:eastAsia="en-US"/>
              </w:rPr>
              <w:t>ПРАКТИКА 7. </w:t>
            </w:r>
            <w:r>
              <w:rPr>
                <w:rStyle w:val="IndexLink"/>
                <w:rFonts w:cs="Arial" w:ascii="Arial" w:hAnsi="Arial"/>
                <w:sz w:val="19"/>
                <w:szCs w:val="19"/>
                <w:lang w:val="en-US" w:eastAsia="en-US"/>
              </w:rPr>
              <w:t>Стяжание Ядра Огня Изначально Вышестоящего Человека в Омегу. Стяжание стандарта Созидания Изначально Вышестоящего Человека</w:t>
              <w:tab/>
              <w:t>111</w:t>
            </w:r>
          </w:hyperlink>
        </w:p>
        <w:p>
          <w:pPr>
            <w:pStyle w:val="Contents1"/>
            <w:rPr>
              <w:rFonts w:ascii="Arial" w:hAnsi="Arial" w:cs="Arial"/>
              <w:sz w:val="19"/>
              <w:szCs w:val="19"/>
              <w:lang w:val="en-US" w:eastAsia="en-US"/>
            </w:rPr>
          </w:pPr>
          <w:hyperlink w:anchor="__RefHeading___Toc393912813">
            <w:r>
              <w:rPr>
                <w:rStyle w:val="IndexLink"/>
                <w:rFonts w:cs="Arial" w:ascii="Arial" w:hAnsi="Arial"/>
                <w:sz w:val="19"/>
                <w:szCs w:val="19"/>
                <w:lang w:val="en-US" w:eastAsia="en-US"/>
              </w:rPr>
              <w:t>Комментарий после практики. Омега</w:t>
              <w:tab/>
              <w:t>113</w:t>
            </w:r>
          </w:hyperlink>
        </w:p>
        <w:p>
          <w:pPr>
            <w:pStyle w:val="Contents1"/>
            <w:rPr>
              <w:rFonts w:ascii="Arial" w:hAnsi="Arial" w:cs="Arial"/>
              <w:sz w:val="19"/>
              <w:szCs w:val="19"/>
              <w:lang w:val="en-US" w:eastAsia="en-US"/>
            </w:rPr>
          </w:pPr>
          <w:hyperlink w:anchor="__RefHeading___Toc393912814">
            <w:r>
              <w:rPr>
                <w:rStyle w:val="IndexLink"/>
                <w:rFonts w:cs="Arial" w:ascii="Arial" w:hAnsi="Arial"/>
                <w:sz w:val="19"/>
                <w:szCs w:val="19"/>
                <w:lang w:val="en-US" w:eastAsia="en-US"/>
              </w:rPr>
              <w:t>Книга Жизни</w:t>
              <w:tab/>
              <w:t>115</w:t>
            </w:r>
          </w:hyperlink>
        </w:p>
        <w:p>
          <w:pPr>
            <w:pStyle w:val="Contents1"/>
            <w:rPr>
              <w:rFonts w:ascii="Arial" w:hAnsi="Arial" w:cs="Arial"/>
              <w:sz w:val="19"/>
              <w:szCs w:val="19"/>
              <w:lang w:val="en-US" w:eastAsia="en-US"/>
            </w:rPr>
          </w:pPr>
          <w:hyperlink w:anchor="__RefHeading___Toc393912815">
            <w:r>
              <w:rPr>
                <w:rStyle w:val="IndexLink"/>
                <w:rFonts w:cs="Arial" w:ascii="Arial" w:hAnsi="Arial"/>
                <w:b/>
                <w:sz w:val="19"/>
                <w:szCs w:val="19"/>
                <w:lang w:val="en-US" w:eastAsia="en-US"/>
              </w:rPr>
              <w:t>ПРАКТИКА 8. </w:t>
            </w:r>
            <w:r>
              <w:rPr>
                <w:rStyle w:val="IndexLink"/>
                <w:rFonts w:cs="Arial" w:ascii="Arial" w:hAnsi="Arial"/>
                <w:sz w:val="19"/>
                <w:szCs w:val="19"/>
                <w:lang w:val="en-US" w:eastAsia="en-US"/>
              </w:rPr>
              <w:t>Стяжание 32</w:t>
              <w:noBreakHyphen/>
              <w:t>х станц 32</w:t>
              <w:noBreakHyphen/>
              <w:t>х Изначально Вышестоящих проявлено</w:t>
              <w:noBreakHyphen/>
              <w:t>присутственных частей каждого. Стяжание прямой Станцы  Изначально Вышестоящего Отца в прямом формировании и развитии  Изначально Вышестоящего Человека. Работа в зале Книг Жизни Алфавита</w:t>
              <w:tab/>
              <w:t>117</w:t>
            </w:r>
          </w:hyperlink>
        </w:p>
        <w:p>
          <w:pPr>
            <w:pStyle w:val="Contents1"/>
            <w:rPr>
              <w:rFonts w:ascii="Arial" w:hAnsi="Arial" w:cs="Arial"/>
              <w:sz w:val="19"/>
              <w:szCs w:val="19"/>
              <w:lang w:val="en-US" w:eastAsia="en-US"/>
            </w:rPr>
          </w:pPr>
          <w:hyperlink w:anchor="__RefHeading___Toc393912816">
            <w:r>
              <w:rPr>
                <w:rStyle w:val="IndexLink"/>
                <w:rFonts w:cs="Arial" w:ascii="Arial" w:hAnsi="Arial"/>
                <w:sz w:val="19"/>
                <w:szCs w:val="19"/>
                <w:lang w:val="en-US" w:eastAsia="en-US"/>
              </w:rPr>
              <w:t>Комментарий после практики</w:t>
              <w:tab/>
              <w:t>119</w:t>
            </w:r>
          </w:hyperlink>
        </w:p>
        <w:p>
          <w:pPr>
            <w:pStyle w:val="Contents1"/>
            <w:rPr>
              <w:rFonts w:ascii="Arial" w:hAnsi="Arial" w:cs="Arial"/>
              <w:sz w:val="19"/>
              <w:szCs w:val="19"/>
              <w:lang w:val="en-US" w:eastAsia="en-US"/>
            </w:rPr>
          </w:pPr>
          <w:hyperlink w:anchor="__RefHeading___Toc393912817">
            <w:r>
              <w:rPr>
                <w:rStyle w:val="IndexLink"/>
                <w:rFonts w:cs="Arial" w:ascii="Arial" w:hAnsi="Arial"/>
                <w:sz w:val="19"/>
                <w:szCs w:val="19"/>
                <w:lang w:val="en-US" w:eastAsia="en-US"/>
              </w:rPr>
              <w:t>Комментарий перед Итоговой практикой</w:t>
              <w:tab/>
              <w:t>120</w:t>
            </w:r>
          </w:hyperlink>
        </w:p>
        <w:p>
          <w:pPr>
            <w:pStyle w:val="Contents1"/>
            <w:rPr>
              <w:rFonts w:ascii="Arial" w:hAnsi="Arial" w:cs="Arial"/>
              <w:sz w:val="19"/>
              <w:szCs w:val="19"/>
              <w:lang w:val="en-US" w:eastAsia="en-US"/>
            </w:rPr>
          </w:pPr>
          <w:hyperlink w:anchor="__RefHeading___Toc393912818">
            <w:r>
              <w:rPr>
                <w:rStyle w:val="IndexLink"/>
                <w:rFonts w:cs="Arial" w:ascii="Arial" w:hAnsi="Arial"/>
                <w:b/>
                <w:sz w:val="19"/>
                <w:szCs w:val="19"/>
                <w:lang w:val="en-US" w:eastAsia="en-US"/>
              </w:rPr>
              <w:t>ПРАКТИКА 9. /ИТОГОВАЯ/ </w:t>
            </w:r>
            <w:r>
              <w:rPr>
                <w:rStyle w:val="IndexLink"/>
                <w:rFonts w:cs="Arial" w:ascii="Arial" w:hAnsi="Arial"/>
                <w:sz w:val="19"/>
                <w:szCs w:val="19"/>
                <w:lang w:val="en-US" w:eastAsia="en-US"/>
              </w:rPr>
              <w:t>Стяжание Стандарта, 32</w:t>
              <w:noBreakHyphen/>
              <w:t>рицы и ОгнефА 26</w:t>
              <w:noBreakHyphen/>
              <w:t>го Синтеза Огня</w:t>
              <w:tab/>
              <w:t>121</w:t>
            </w:r>
          </w:hyperlink>
          <w:r>
            <w:rPr>
              <w:rStyle w:val="IndexLink"/>
              <w:sz w:val="19"/>
              <w:szCs w:val="19"/>
              <w:rFonts w:cs="Arial" w:ascii="Arial" w:hAnsi="Arial"/>
              <w:lang w:val="en-US" w:eastAsia="en-US"/>
            </w:rPr>
            <w:fldChar w:fldCharType="end"/>
          </w:r>
        </w:p>
      </w:sdtContent>
    </w:sdt>
    <w:p>
      <w:pPr>
        <w:pStyle w:val="Heading1"/>
        <w:spacing w:before="0" w:after="0"/>
        <w:rPr>
          <w:rFonts w:ascii="Arial" w:hAnsi="Arial" w:cs="Arial"/>
          <w:kern w:val="2"/>
          <w:sz w:val="19"/>
          <w:szCs w:val="19"/>
          <w:lang w:val="ru-RU" w:eastAsia="en-US"/>
        </w:rPr>
      </w:pPr>
      <w:r>
        <w:rPr>
          <w:rFonts w:cs="Arial" w:ascii="Arial" w:hAnsi="Arial"/>
          <w:kern w:val="2"/>
          <w:sz w:val="19"/>
          <w:szCs w:val="19"/>
          <w:lang w:val="ru-RU" w:eastAsia="en-US"/>
        </w:rPr>
      </w:r>
    </w:p>
    <w:p>
      <w:pPr>
        <w:pStyle w:val="Style51"/>
        <w:rPr>
          <w:rFonts w:cs="Arial"/>
          <w:kern w:val="2"/>
          <w:lang w:val="ru-RU"/>
        </w:rPr>
      </w:pPr>
      <w:r>
        <w:rPr>
          <w:rFonts w:cs="Arial"/>
          <w:lang w:val="ru-RU"/>
        </w:rPr>
        <w:t>Изначально Вышестоящий Христос Метагалактики. Омега.</w:t>
      </w:r>
    </w:p>
    <w:p>
      <w:pPr>
        <w:pStyle w:val="Style42"/>
        <w:rPr/>
      </w:pPr>
      <w:bookmarkStart w:id="0" w:name="__RefHeading___Toc393912783"/>
      <w:bookmarkEnd w:id="0"/>
      <w:r>
        <w:rPr>
          <w:rFonts w:cs="Arial"/>
          <w:lang w:val="ru-RU"/>
        </w:rPr>
        <w:t>1 день 1 часть</w:t>
      </w:r>
    </w:p>
    <w:p>
      <w:pPr>
        <w:pStyle w:val="Style47"/>
        <w:shd w:fill="auto" w:val="clear"/>
        <w:rPr>
          <w:rFonts w:cs="Arial"/>
          <w:lang w:val="ru-RU"/>
        </w:rPr>
      </w:pPr>
      <w:bookmarkStart w:id="1" w:name="__RefHeading___Toc393912784"/>
      <w:bookmarkEnd w:id="1"/>
      <w:r>
        <w:rPr>
          <w:rFonts w:cs="Arial"/>
          <w:lang w:val="ru-RU"/>
        </w:rPr>
        <w:t>Введение в 26</w:t>
        <w:noBreakHyphen/>
        <w:t>ой Синтез Огня</w:t>
      </w:r>
    </w:p>
    <w:p>
      <w:pPr>
        <w:pStyle w:val="Style41"/>
        <w:rPr/>
      </w:pPr>
      <w:r>
        <w:rPr>
          <w:rFonts w:cs="Arial"/>
          <w:lang w:val="ru-RU"/>
        </w:rPr>
        <w:t>Я так смотрю нам новогоднее оформление сделали! Пока тут аппаратуру включают. Ух, даже интересно! Всё, все?</w:t>
      </w:r>
    </w:p>
    <w:p>
      <w:pPr>
        <w:pStyle w:val="Style41"/>
        <w:rPr>
          <w:rFonts w:cs="Arial"/>
          <w:lang w:val="ru-RU"/>
        </w:rPr>
      </w:pPr>
      <w:r>
        <w:rPr>
          <w:rFonts w:cs="Arial"/>
          <w:lang w:val="ru-RU"/>
        </w:rPr>
        <w:t>Это вот, это звезды прямо к нашему, к нашему Синтезу. (</w:t>
      </w:r>
      <w:r>
        <w:rPr>
          <w:rFonts w:cs="Arial"/>
          <w:i/>
          <w:lang w:val="ru-RU"/>
        </w:rPr>
        <w:t>Говорит об оформлении конференц-зала к Рождеству и Новому году: 24 звезды развешаны на потолке.</w:t>
      </w:r>
      <w:r>
        <w:rPr>
          <w:rFonts w:cs="Arial"/>
          <w:lang w:val="ru-RU"/>
        </w:rPr>
        <w:t>)</w:t>
      </w:r>
    </w:p>
    <w:p>
      <w:pPr>
        <w:pStyle w:val="Style41"/>
        <w:rPr>
          <w:rFonts w:cs="Arial"/>
          <w:lang w:val="ru-RU"/>
        </w:rPr>
      </w:pPr>
      <w:r>
        <w:rPr>
          <w:rFonts w:cs="Arial"/>
          <w:lang w:val="ru-RU"/>
        </w:rPr>
        <w:t xml:space="preserve">Итак, у нас сегодня… </w:t>
      </w:r>
    </w:p>
    <w:p>
      <w:pPr>
        <w:pStyle w:val="Style41"/>
        <w:rPr>
          <w:rFonts w:cs="Arial"/>
          <w:lang w:val="ru-RU"/>
        </w:rPr>
      </w:pPr>
      <w:r>
        <w:rPr>
          <w:rFonts w:cs="Arial"/>
          <w:lang w:val="ru-RU"/>
        </w:rPr>
        <w:t>(</w:t>
      </w:r>
      <w:r>
        <w:rPr>
          <w:rFonts w:cs="Arial"/>
          <w:i/>
          <w:lang w:val="ru-RU"/>
        </w:rPr>
        <w:t>Реплика из зала: «Двадцать четыре»</w:t>
      </w:r>
      <w:r>
        <w:rPr>
          <w:rFonts w:cs="Arial"/>
          <w:lang w:val="ru-RU"/>
        </w:rPr>
        <w:t xml:space="preserve">) </w:t>
      </w:r>
    </w:p>
    <w:p>
      <w:pPr>
        <w:pStyle w:val="Style41"/>
        <w:rPr/>
      </w:pPr>
      <w:r>
        <w:rPr>
          <w:rFonts w:cs="Arial"/>
          <w:lang w:val="ru-RU"/>
        </w:rPr>
        <w:t>24?, ну-у, зал просто напитался вами, даже отпускать, наверное, не захочет. Да. Я ещё, ещё сейчас одну, сейчас начнем.</w:t>
      </w:r>
    </w:p>
    <w:p>
      <w:pPr>
        <w:pStyle w:val="Style41"/>
        <w:rPr/>
      </w:pPr>
      <w:r>
        <w:rPr>
          <w:rFonts w:cs="Arial"/>
          <w:lang w:val="ru-RU"/>
        </w:rPr>
        <w:t xml:space="preserve">Итак, мы начинаем </w:t>
      </w:r>
      <w:r>
        <w:rPr>
          <w:rFonts w:cs="Arial"/>
          <w:b/>
          <w:lang w:val="ru-RU"/>
        </w:rPr>
        <w:t>26</w:t>
        <w:noBreakHyphen/>
        <w:t>ой Синтез Огня</w:t>
      </w:r>
      <w:r>
        <w:rPr>
          <w:rFonts w:cs="Arial"/>
          <w:lang w:val="ru-RU"/>
        </w:rPr>
        <w:t xml:space="preserve"> — </w:t>
      </w:r>
      <w:r>
        <w:rPr>
          <w:rFonts w:cs="Arial"/>
          <w:b/>
          <w:lang w:val="ru-RU"/>
        </w:rPr>
        <w:t>Изначально Вышестоящий Христос Метагалактики</w:t>
      </w:r>
      <w:r>
        <w:rPr>
          <w:rFonts w:cs="Arial"/>
          <w:lang w:val="ru-RU"/>
        </w:rPr>
        <w:t xml:space="preserve"> и продолжаем наше восхождение Вышестоящим кругом подготовки. Голос постепенно проснется, потому что для меня это 4 утра, он ещё должен спать. Поэтому, ну и в принципе мы включимся. А насчет звезд, дело в том, что в древности одним из символов Христа была звезда. Потом её использовали как угодно, там и перевернуто, как Антихриста. Но в принципе нам вот звезды повесили с одной стороны к Новому году, с другой стороны — Путь Христа. Вот он над вами, их 24, вы в этот Путь входите. Я не считал, вы сами сказали. Всё.</w:t>
      </w:r>
    </w:p>
    <w:p>
      <w:pPr>
        <w:pStyle w:val="Style41"/>
        <w:rPr>
          <w:rFonts w:cs="Arial"/>
          <w:lang w:val="ru-RU"/>
        </w:rPr>
      </w:pPr>
      <w:r>
        <w:rPr>
          <w:rFonts w:cs="Arial"/>
          <w:lang w:val="ru-RU"/>
        </w:rPr>
        <w:t>И как бы все складывается в лучшую сторону. Соответственно на 26</w:t>
        <w:noBreakHyphen/>
        <w:t xml:space="preserve">ом Синтезе мы занимаемся </w:t>
      </w:r>
      <w:r>
        <w:rPr>
          <w:rFonts w:cs="Arial"/>
          <w:b/>
          <w:lang w:val="ru-RU"/>
        </w:rPr>
        <w:t>Омегой</w:t>
      </w:r>
      <w:r>
        <w:rPr>
          <w:rFonts w:cs="Arial"/>
          <w:lang w:val="ru-RU"/>
        </w:rPr>
        <w:t xml:space="preserve">, естественно мы занимаемся </w:t>
      </w:r>
      <w:r>
        <w:rPr>
          <w:rFonts w:cs="Arial"/>
          <w:b/>
          <w:lang w:val="ru-RU"/>
        </w:rPr>
        <w:t>Путем Христа</w:t>
      </w:r>
      <w:r>
        <w:rPr>
          <w:rFonts w:cs="Arial"/>
          <w:lang w:val="ru-RU"/>
        </w:rPr>
        <w:t>. Потому, что, в общем</w:t>
        <w:noBreakHyphen/>
        <w:t xml:space="preserve">то, там есть своеобразие, которое нас касается, и достаточно серьезно, и дополнительно ещё занимаемся </w:t>
      </w:r>
      <w:r>
        <w:rPr>
          <w:rFonts w:cs="Arial"/>
          <w:b/>
          <w:lang w:val="ru-RU"/>
        </w:rPr>
        <w:t>Алфавитом</w:t>
      </w:r>
      <w:r>
        <w:rPr>
          <w:rFonts w:cs="Arial"/>
          <w:lang w:val="ru-RU"/>
        </w:rPr>
        <w:t xml:space="preserve">. </w:t>
      </w:r>
    </w:p>
    <w:p>
      <w:pPr>
        <w:pStyle w:val="Style41"/>
        <w:rPr>
          <w:rFonts w:cs="Arial"/>
          <w:lang w:val="ru-RU"/>
        </w:rPr>
      </w:pPr>
      <w:r>
        <w:rPr>
          <w:rFonts w:cs="Arial"/>
          <w:lang w:val="ru-RU"/>
        </w:rPr>
        <w:t>То есть мы понимаем что так, что основа Алфавита составляет больше 10</w:t>
        <w:noBreakHyphen/>
        <w:t>ый Синтез, по стандартам Синтеза, но мы продолжаем это и в 26</w:t>
        <w:noBreakHyphen/>
        <w:t>м, потому что мы идем с вами по проявлениям. И за 26</w:t>
        <w:noBreakHyphen/>
        <w:t xml:space="preserve">ое проявление отвечает Алфавит, Ипостась Синтеза Алфавита, ну и соответственно, я не знаю насколько сегодня, но или сегодня или завтра мы обязательно посетим Алфавит, посетим разработку, ну я бы сказал текстовую или буквенную в Алфавите, там возможно определенные алфавитные выражения каждого из нас. Тут уже как Владыка простроит, мне сложно сказать. </w:t>
      </w:r>
    </w:p>
    <w:p>
      <w:pPr>
        <w:pStyle w:val="Style41"/>
        <w:rPr/>
      </w:pPr>
      <w:r>
        <w:rPr>
          <w:rFonts w:cs="Arial"/>
          <w:lang w:val="ru-RU"/>
        </w:rPr>
        <w:t>Где</w:t>
        <w:noBreakHyphen/>
        <w:t>то так, где</w:t>
        <w:noBreakHyphen/>
        <w:t>то так бывает, то есть Владыка обязательно даёт какую</w:t>
        <w:noBreakHyphen/>
        <w:t>то практику в Ипостаси Синтеза Алфавита. А вот какая она, с чем будет связана, и на что мы там будем выходить, пока сложно сказать. Это зависит вот от Синтеза, от вас и от тех условий, которые сложились даже в вашем 24</w:t>
        <w:noBreakHyphen/>
        <w:t>м ДИВО. То есть некий Синтез и Владыка дает практику. Поэтому практика в Алфавите будет, ну там где, когда, по Синтезу посмотрим. Вот, вот так.</w:t>
      </w:r>
    </w:p>
    <w:p>
      <w:pPr>
        <w:pStyle w:val="Style41"/>
        <w:rPr>
          <w:rFonts w:cs="Arial"/>
          <w:lang w:val="ru-RU"/>
        </w:rPr>
      </w:pPr>
      <w:r>
        <w:rPr>
          <w:rFonts w:cs="Arial"/>
          <w:lang w:val="ru-RU"/>
        </w:rPr>
        <w:t>Самый такой и простой с одной стороны и самый сложный Синтез с другой стороны — это Синтез Христа. Почему? Потому что вся предыдущая эпоха нацелена на развитие Христа, наши территории. Но с другой стороны Христос — это сын 5</w:t>
        <w:noBreakHyphen/>
        <w:t>й расы и когда мы завершаем или завершили 5</w:t>
        <w:noBreakHyphen/>
        <w:t>ю расу для нас с вами, с одной стороны, мы завершили Путь Христа, как Путь Сына. Потому, что в новой Иерархии есть Изначально Вышестоящий Сын и Изначально Вышестоящий Христос. Эти 2 пути различаются. В предыдущей эпохе тоже был Сын и тоже в общем</w:t>
        <w:noBreakHyphen/>
        <w:t xml:space="preserve">то не всегда этот путь совпадал с Христом. Но в христианском мировоззрении и в том мировоззрении, которое сложилось у учеников, эти 2 пути совмещались. </w:t>
      </w:r>
    </w:p>
    <w:p>
      <w:pPr>
        <w:pStyle w:val="Style41"/>
        <w:rPr/>
      </w:pPr>
      <w:r>
        <w:rPr>
          <w:rFonts w:cs="Arial"/>
          <w:lang w:val="ru-RU"/>
        </w:rPr>
        <w:t>Но это лишь наше с вами мировоззрение, в Иерархии путь Сына и в 5</w:t>
        <w:noBreakHyphen/>
        <w:t>й расе был иногда отличен от пути Христа. Потому, что Христос в 5</w:t>
        <w:noBreakHyphen/>
        <w:t>й расе — это глава Иерархии. Так же как Ману — это глава Дома Отца, Христос — это глава Иерархии. И когда мы доходим до высшего выражения Христа — это Изначально Вышестоящий Христос, на нас срабатывает накопления — записи 5</w:t>
        <w:noBreakHyphen/>
        <w:t>й расы. И у нас выявляется вся глубина иерархических накоплений за предыдущую эпоху, я бы сказал за все предыдущие эпохи. Но эта глубина ведет не в Иерархию, когда мы, выявив глубину, куда</w:t>
        <w:noBreakHyphen/>
        <w:t>то входим, в принципе мы уже и так здесь, хотя и не всегда здесь, ну по Синтезу мы в нее вошли. А она ведет к выявлению пути, который позволителен для Чело внутри Иерархии.</w:t>
      </w:r>
    </w:p>
    <w:p>
      <w:pPr>
        <w:pStyle w:val="Style41"/>
        <w:rPr>
          <w:rFonts w:cs="Arial"/>
          <w:lang w:val="ru-RU"/>
        </w:rPr>
      </w:pPr>
      <w:r>
        <w:rPr>
          <w:rFonts w:cs="Arial"/>
          <w:lang w:val="ru-RU"/>
        </w:rPr>
        <w:t>То есть смысл в чем? Внутри Иерархии каждый Чело имеет ну определенные поручения и, исполняя их, становится сотрудником Иерархии. Если поручения нет, если ты не дееспособен, а только учишься, ну были такие ученики, которые вечно учились и в 5</w:t>
        <w:noBreakHyphen/>
        <w:t>ю расу и сейчас таких много, ты не сотрудник Иерархии. Вот этим и в 5</w:t>
        <w:noBreakHyphen/>
        <w:t xml:space="preserve">й расе и сейчас отличается Ученик от Чело. </w:t>
      </w:r>
    </w:p>
    <w:p>
      <w:pPr>
        <w:pStyle w:val="Style41"/>
        <w:rPr>
          <w:rFonts w:cs="Arial"/>
          <w:lang w:val="ru-RU"/>
        </w:rPr>
      </w:pPr>
      <w:r>
        <w:rPr>
          <w:rFonts w:cs="Arial"/>
          <w:lang w:val="ru-RU"/>
        </w:rPr>
        <w:t xml:space="preserve">Зная это, первые годы Синтеза мы даже категорически были против понятия Ученик. Так в просторечии мы говорили, мы ученики, мы и сейчас говорим, но в посвящениях и в регламенте иерархической деятельности мы очень долго старались не применять категории Ученик и вывести её из посвящений Новой Эпохи. </w:t>
      </w:r>
    </w:p>
    <w:p>
      <w:pPr>
        <w:pStyle w:val="Style41"/>
        <w:rPr/>
      </w:pPr>
      <w:r>
        <w:rPr>
          <w:rFonts w:cs="Arial"/>
          <w:lang w:val="ru-RU"/>
        </w:rPr>
        <w:t>Но, к сожалению, до конца нам этот стиль не удался, Владыки решили по иному. То есть пока мы шли 16</w:t>
        <w:noBreakHyphen/>
        <w:t>рично, нам ещё удавалось выкручиваться, когда мы вышли на 32</w:t>
        <w:noBreakHyphen/>
        <w:t>рицу и начали входить в Новую Эпоху, чтобы перевести Чело и учеников 5</w:t>
        <w:noBreakHyphen/>
        <w:t>й расы в Новую Эпоху, все равно потребовалось посвящение Ученик. То есть 1</w:t>
        <w:noBreakHyphen/>
        <w:t>е посвящение по 5</w:t>
        <w:noBreakHyphen/>
        <w:t>й расе, чтобы они вошли в Новую Эпоху и пристроились. Мы, смеясь, тогда думали, что, ну и сейчас думаем, что в 5</w:t>
        <w:noBreakHyphen/>
        <w:t>й расе оказалось больше учеников, которые учатся для себя хорошего, чем Чело, которые служат для Иерархии, для окружающего человечества, к сожалению вот такая тенденция.</w:t>
      </w:r>
    </w:p>
    <w:p>
      <w:pPr>
        <w:pStyle w:val="Style41"/>
        <w:rPr>
          <w:rFonts w:cs="Arial"/>
          <w:lang w:val="ru-RU"/>
        </w:rPr>
      </w:pPr>
      <w:r>
        <w:rPr>
          <w:rFonts w:cs="Arial"/>
          <w:lang w:val="ru-RU"/>
        </w:rPr>
        <w:t>Вот, исходя из этого, если Христос (</w:t>
      </w:r>
      <w:r>
        <w:rPr>
          <w:rFonts w:cs="Arial"/>
          <w:i/>
          <w:lang w:val="ru-RU"/>
        </w:rPr>
        <w:t>в зале чихнули</w:t>
      </w:r>
      <w:r>
        <w:rPr>
          <w:rFonts w:cs="Arial"/>
          <w:lang w:val="ru-RU"/>
        </w:rPr>
        <w:t>), да, так, поэтому мы прижали свои мнения, свои взгляды, решения Отца и Владык для нас аксиома, поэтому мы приняли это во внимание. Но вот эта тенденция различения Ученика и Чело она сохранилась. Даже у нас в 4</w:t>
        <w:noBreakHyphen/>
        <w:t xml:space="preserve">рице: это Человек, Чело, Ведущий и теперь Аватар поручений. </w:t>
      </w:r>
    </w:p>
    <w:p>
      <w:pPr>
        <w:pStyle w:val="Style41"/>
        <w:rPr/>
      </w:pPr>
      <w:r>
        <w:rPr>
          <w:rFonts w:cs="Arial"/>
          <w:lang w:val="ru-RU"/>
        </w:rPr>
        <w:t>То есть посвящение Ученика есть теперь, оно там присутствует, Ученики 5</w:t>
        <w:noBreakHyphen/>
        <w:t>й расы могут войти. Оно теперь даже не 1</w:t>
        <w:noBreakHyphen/>
        <w:t>е, но 2</w:t>
        <w:noBreakHyphen/>
        <w:t>е, но мы и считали тогда и продолжаем считать сейчас, что ученик — это самоподготовка. В принципе вы в школе были ученики, в институте были студенты, а потом началась жизнь. Нельзя сказать, что вы до сих пор школьники. Хотя, с другой стороны, век живи — век учись, тоже согласны. Но ведь иногда и работать надо. Век живи — век учись, ну а частично хотя бы работай, вот после того, чему научился. Вот эта традиция она настолько глубоко въелась в нас, что... с одной стороны она правильная, потому что на каждой новой ступени надо учиться. С другой стороны она неправильная, чтобы выйти на следующую ступень надо работать. То есть иметь поручение и быть действенным Чело.</w:t>
      </w:r>
    </w:p>
    <w:p>
      <w:pPr>
        <w:pStyle w:val="Style41"/>
        <w:rPr/>
      </w:pPr>
      <w:r>
        <w:rPr>
          <w:rFonts w:cs="Arial"/>
          <w:lang w:val="ru-RU"/>
        </w:rPr>
        <w:t>И когда мы вот начинали идти и Синтезом, и думали, как реализовать то поручение метагалактических возможностей, ну тогда мы не называли это метагалактических, просто то поручение, которое нам выдвинули, мы поняли, что надо сознательно организовать дееспособность Чело на физике. То есть преодолеть бездеятельность самоподготовки. И в буквальном смысле организовать систему, которая позволяет любому ученику, который в эту систему вошел, стать Чело. То есть быть хоть чуть</w:t>
        <w:noBreakHyphen/>
        <w:t>чуть дееспособным.</w:t>
      </w:r>
    </w:p>
    <w:p>
      <w:pPr>
        <w:pStyle w:val="Style41"/>
        <w:rPr>
          <w:rFonts w:cs="Arial"/>
          <w:lang w:val="ru-RU"/>
        </w:rPr>
      </w:pPr>
      <w:r>
        <w:rPr>
          <w:rFonts w:cs="Arial"/>
          <w:lang w:val="ru-RU"/>
        </w:rPr>
        <w:t>И когда нам поручили уже разрабатывать Дома Отца, ну или, когда мы к этому уже подходили, мы фактически целенаправленно шли к тому, чтобы все, кто более менее глубоко занимается Синтезом, и решили служить в Иерархии Дома Изначально Вышестоящего Отца на сегодня, тогда Дома</w:t>
        <w:noBreakHyphen/>
        <w:t>ФА, там Дома ФА</w:t>
        <w:noBreakHyphen/>
        <w:t xml:space="preserve">Отца, они обязательно имели поручения. </w:t>
      </w:r>
    </w:p>
    <w:p>
      <w:pPr>
        <w:pStyle w:val="Style41"/>
        <w:rPr>
          <w:rFonts w:cs="Arial"/>
          <w:lang w:val="ru-RU"/>
        </w:rPr>
      </w:pPr>
      <w:r>
        <w:rPr>
          <w:rFonts w:cs="Arial"/>
          <w:lang w:val="ru-RU"/>
        </w:rPr>
        <w:t>То есть, чтобы мы их ввели в сотрудников Иерархии, независимо от подготовки, потому что мы реально понимали, что сколько людей, столько мнений. Сколько там учителей, сколько наших взглядов и мнений, столько наших подготовок. И идеальных подготовок не бывает, всё разнообразно. То, что идеально для одного, совершенно не идеально для другого, кстати, и Учителя и Владыки и Отца и Ипостаси Синтеза и Ипостаси Основ. То есть, то, что для одной Ипостаси Основ идеально, для другой — начало пути. Вот, мы этого не видим, потому что для нас это 32</w:t>
        <w:noBreakHyphen/>
        <w:t>рица Ипостаси Основ. И мы считаем, что вот они более</w:t>
        <w:noBreakHyphen/>
        <w:t>менее в одной Иерархии все одинаковы. Ну, вот знаете, как...</w:t>
      </w:r>
    </w:p>
    <w:p>
      <w:pPr>
        <w:pStyle w:val="Style41"/>
        <w:rPr>
          <w:rFonts w:cs="Arial"/>
          <w:lang w:val="ru-RU"/>
        </w:rPr>
      </w:pPr>
      <w:r>
        <w:rPr>
          <w:rFonts w:cs="Arial"/>
          <w:lang w:val="ru-RU"/>
        </w:rPr>
        <w:t>Я могу прокомментировать просто вот маленький такой момент. Допустим между Буддой, Буддой ФА </w:t>
        <w:noBreakHyphen/>
        <w:t>Метагалактики 1</w:t>
        <w:noBreakHyphen/>
        <w:t>ой Ипостаси Основ и Отцом ФА</w:t>
        <w:noBreakHyphen/>
        <w:t>Метагалактики 8</w:t>
        <w:noBreakHyphen/>
        <w:t>ой Ипостаси Основ самое элементарное сравнение — это как между небом и землёю. Разница. При этом Будда — это тот, кто пробуждает. Я не иду даже в 16 и в 32. Я говорю о первых 8</w:t>
        <w:noBreakHyphen/>
        <w:t>ми, при этом о Будде, как Управителе Основ вообще нельзя сказать, что он земля... Для нас он даже не небо, а что</w:t>
        <w:noBreakHyphen/>
        <w:t xml:space="preserve">то запредельное по отношению к небу. </w:t>
      </w:r>
    </w:p>
    <w:p>
      <w:pPr>
        <w:pStyle w:val="Style41"/>
        <w:rPr>
          <w:rFonts w:cs="Arial"/>
          <w:lang w:val="ru-RU"/>
        </w:rPr>
      </w:pPr>
      <w:r>
        <w:rPr>
          <w:rFonts w:cs="Arial"/>
          <w:lang w:val="ru-RU"/>
        </w:rPr>
        <w:t>То есть если взять язык 5</w:t>
        <w:noBreakHyphen/>
        <w:t>й расы, то Отец Небесный может быть вошёл в ученики к Будде ФА</w:t>
        <w:noBreakHyphen/>
        <w:t xml:space="preserve">Метагалактики. Слово «может быть»... ну, это корректно. Понимаете? </w:t>
      </w:r>
    </w:p>
    <w:p>
      <w:pPr>
        <w:pStyle w:val="Style41"/>
        <w:rPr>
          <w:rFonts w:cs="Arial"/>
          <w:lang w:val="ru-RU"/>
        </w:rPr>
      </w:pPr>
      <w:r>
        <w:rPr>
          <w:rFonts w:cs="Arial"/>
          <w:lang w:val="ru-RU"/>
        </w:rPr>
        <w:t>Я прокомментирую просто. ФА</w:t>
        <w:noBreakHyphen/>
        <w:t>Метагалактика — это вся Метагалактика, которая несёт новый элемент ФА — формы Абсолюта. Если учесть, что вся Солнечная система, это капля, летящая в Метагалактике, а Будда ФА</w:t>
        <w:noBreakHyphen/>
        <w:t xml:space="preserve">Метагалактики — это ФА всей Метагалактики, вся её пробуждённость, то соответственно, Управитель Неба, который входит в точку внутри капли Солнечной системы. </w:t>
      </w:r>
    </w:p>
    <w:p>
      <w:pPr>
        <w:pStyle w:val="Style41"/>
        <w:rPr>
          <w:rFonts w:cs="Arial"/>
          <w:lang w:val="ru-RU"/>
        </w:rPr>
      </w:pPr>
      <w:r>
        <w:rPr>
          <w:rFonts w:cs="Arial"/>
          <w:lang w:val="ru-RU"/>
        </w:rPr>
        <w:t>Давайте так. Точка — это наша Планета, которая летит в ФА</w:t>
        <w:noBreakHyphen/>
        <w:t>Метагалактике. Есть Управитель точки или Управитель неба, там часть этой точки, вот и подумайте прав ли я. Я при этом не могу сказать, что Отец Небесный не входит, не могу сказать, что входит. С точки зрения внешних масштабов: точка и Метагалактика — ещё вопрос. С точки зрения внутренних масштабов — не моя компетенция. Вот, примерно, так. Но, я точно знаю, что, допустим, Отец Небесный входит в одну из Ипостасей Синтеза в 1</w:t>
        <w:noBreakHyphen/>
        <w:t>ой 8</w:t>
        <w:noBreakHyphen/>
        <w:t>рице. С 1</w:t>
        <w:noBreakHyphen/>
        <w:t>ой по 8</w:t>
        <w:noBreakHyphen/>
        <w:t>ю Ипостась Синтеза. Там он служит. А вот насколько как Управитель Основ — опять же не моя компетенция. Вот, примерно, вот так различается. Хотя, конечно, вы скажете:</w:t>
      </w:r>
    </w:p>
    <w:p>
      <w:pPr>
        <w:pStyle w:val="Style41"/>
        <w:rPr/>
      </w:pPr>
      <w:r>
        <w:rPr>
          <w:rFonts w:cs="Arial"/>
          <w:lang w:val="ru-RU"/>
        </w:rPr>
        <w:t>— </w:t>
      </w:r>
      <w:r>
        <w:rPr>
          <w:rFonts w:cs="Arial"/>
          <w:lang w:val="ru-RU"/>
        </w:rPr>
        <w:t>Но все же Отцы относятся к Отцам Творцам? Допустим вот к 8</w:t>
        <w:noBreakHyphen/>
        <w:t>рице Отцов.</w:t>
      </w:r>
    </w:p>
    <w:p>
      <w:pPr>
        <w:pStyle w:val="Style41"/>
        <w:rPr/>
      </w:pPr>
      <w:r>
        <w:rPr>
          <w:rFonts w:cs="Arial"/>
          <w:lang w:val="ru-RU"/>
        </w:rPr>
        <w:t>И да, и нет. У нас же проявления. В Метагалактике есть свои виды Отцов? Есть. Они на Вышестоящих присутствиях? На Вышестоящих. Они входят во 2</w:t>
        <w:noBreakHyphen/>
        <w:t>е проявление? Во 2</w:t>
        <w:noBreakHyphen/>
        <w:t>е, хотя отражают тех вот, самых высоких из Ипостасей Основ. А 2</w:t>
        <w:noBreakHyphen/>
        <w:t>е проявление входит во 2</w:t>
        <w:noBreakHyphen/>
        <w:t>ю Ипостась Синтеза? Входит. Значит все Планеты, все Солнечные системы, все Галактики, известные нам, это всего лишь 2</w:t>
        <w:noBreakHyphen/>
        <w:t>е Управление Синтеза. Во.</w:t>
      </w:r>
    </w:p>
    <w:p>
      <w:pPr>
        <w:pStyle w:val="Style41"/>
        <w:rPr>
          <w:rFonts w:cs="Arial"/>
          <w:lang w:val="ru-RU"/>
        </w:rPr>
      </w:pPr>
      <w:r>
        <w:rPr>
          <w:rFonts w:cs="Arial"/>
          <w:lang w:val="ru-RU"/>
        </w:rPr>
        <w:t xml:space="preserve">Вот сейчас вы вступили на путь Христа. Это распятие осознания, вместо распятия тела и одновременно продолжение следования пути. То есть очень легко Чело идти, не осознавая контекста или акцентов. То есть, когда мы говорим вам вообще, вообще проявленно, ну, в пути Сын он проявлениями занимался. Нам так нормально. Мы не мучаемся этим, идём и идём. </w:t>
      </w:r>
    </w:p>
    <w:p>
      <w:pPr>
        <w:pStyle w:val="Style41"/>
        <w:rPr/>
      </w:pPr>
      <w:r>
        <w:rPr>
          <w:rFonts w:cs="Arial"/>
          <w:lang w:val="ru-RU"/>
        </w:rPr>
        <w:t>Но, когда мы начинаем говорить конкретно, ну, допустим: 32 присутствия, это 32 вида мерностей. И 32</w:t>
        <w:noBreakHyphen/>
        <w:t>й вид это 35</w:t>
        <w:noBreakHyphen/>
        <w:t>мерность, со скоростью света которая уже миллиарды, триллионы. Масштабно... Скорость света... Триллионами. Не 300 тысяч км/сек, а вот туда вот. Я не считал, я не хочу к этому прикасаться пока, много... Угу... И вот, с одной стороны, мы спокойно ходим в 32</w:t>
        <w:noBreakHyphen/>
        <w:t>е присутствие, и оно к нам впитывается. Слово «спокойно» — это ещё вопрос, кто последний раз там был и когда. Да? А с другой стороны, когда вот это осознаёшь, думаешь: как ты там ходишь, если там скорость света вот такая... и 35</w:t>
        <w:noBreakHyphen/>
        <w:t>мерно. Иерархически, по закону «всё во всём», «нижестоящее входит в вышестоящее, как часть» и ты своим нижестоящим, по мере своей подготовки, в этом Вышестоящем, как частью восприятия, находиться можешь. Но вот, насколько, в полноте, это всегда вызывает вопросы.</w:t>
      </w:r>
    </w:p>
    <w:p>
      <w:pPr>
        <w:pStyle w:val="Style41"/>
        <w:rPr>
          <w:rFonts w:cs="Arial"/>
          <w:lang w:val="ru-RU"/>
        </w:rPr>
      </w:pPr>
      <w:r>
        <w:rPr>
          <w:rFonts w:cs="Arial"/>
          <w:lang w:val="ru-RU"/>
        </w:rPr>
        <w:t>И вот Чело — это тот, кто различает общее, можно сказать даже проявленное и конкретное. Конкретику пути. И вот это общее и конкретное, оно максимально сильно представлено в пути Христа. Особенно Изначально Вышестоящего Христа. Почему? Потому что пятёрка управляет двойкой. Если взять 8</w:t>
        <w:noBreakHyphen/>
        <w:t>рицу, а мы вошли в 8</w:t>
        <w:noBreakHyphen/>
        <w:t>рицу Изначально Вышестоящего Отца, то Изначально Вышестоящая Дочь управляет Изначально Вышестоящим Христом: 5</w:t>
        <w:noBreakHyphen/>
        <w:t xml:space="preserve">2. </w:t>
      </w:r>
    </w:p>
    <w:p>
      <w:pPr>
        <w:pStyle w:val="Style41"/>
        <w:rPr>
          <w:rFonts w:cs="Arial"/>
          <w:lang w:val="ru-RU"/>
        </w:rPr>
      </w:pPr>
      <w:r>
        <w:rPr>
          <w:rFonts w:cs="Arial"/>
          <w:lang w:val="ru-RU"/>
        </w:rPr>
        <w:t xml:space="preserve">У Дочери был Огонь Конкретности. Сейчас это Огонь Любви, но никто не отменял, что это Любовь вполне конкретна, то есть она не абстрактная и Дочь продолжает эманировать ещё часть предыдущего Огня, который называется Конкретностью. Он отдан Отцам. Мы это помним, если помним, но знаете такое... от себя не убежишь. Если Дочь эманировала Огонь Конкретности, то он за ней частично остался, естественно, Дочь требует от Христа конкретности пути. </w:t>
      </w:r>
    </w:p>
    <w:p>
      <w:pPr>
        <w:pStyle w:val="Style41"/>
        <w:rPr/>
      </w:pPr>
      <w:r>
        <w:rPr>
          <w:rFonts w:cs="Arial"/>
          <w:lang w:val="ru-RU"/>
        </w:rPr>
        <w:t>Но Христос входит, как часть, к Изначально Вышестоящему Сыну, 2</w:t>
        <w:noBreakHyphen/>
        <w:t>ка входит в 6</w:t>
        <w:noBreakHyphen/>
        <w:t>ку, как часть. Сын сейчас это Мудрость, раньше он занимался Огнём Проявленности (от себя не убежишь). А проявления это больше общий характер бытия. То есть, чтобы увидеть проявленно, надо иметь цельное системное восприятие, когда ты видишь общим взглядом, а потом конкретизируешь. Вот здесь нужно... это обязательно запомнить.</w:t>
      </w:r>
    </w:p>
    <w:p>
      <w:pPr>
        <w:pStyle w:val="Style41"/>
        <w:rPr>
          <w:rFonts w:cs="Arial"/>
          <w:lang w:val="ru-RU"/>
        </w:rPr>
      </w:pPr>
      <w:r>
        <w:rPr>
          <w:rFonts w:cs="Arial"/>
          <w:lang w:val="ru-RU"/>
        </w:rPr>
        <w:t>Помните, мы говорили всегда, что в Синтезе и в Мудрости мы идём сверху вниз. Так вот, сверху вниз это в том числе и общим системным взглядом, когда ты окидываешь целое, а потом и различаешь детали. Примерно так вы ходите по присутствиям. Вот вы выходите в кабинет и пытаетесь увидеть целое, но прежде всего Владыку, а потом, когда мы начинаем, или вы сами себя начинаете жёстко пенять, глаза посмотри, во что ты одет, там это, а длина волос, какая? Мы переходим от общего к конкретному, вполне по</w:t>
        <w:noBreakHyphen/>
        <w:t>философски. И вот эта общая характеристика Сына, Мудрости. Общее становится конкретным в более высокой системе отношений, в более высокой, Иерархической, (</w:t>
      </w:r>
      <w:r>
        <w:rPr>
          <w:rFonts w:cs="Arial"/>
          <w:i/>
          <w:lang w:val="ru-RU"/>
        </w:rPr>
        <w:t>чихнули в зале</w:t>
      </w:r>
      <w:r>
        <w:rPr>
          <w:rFonts w:cs="Arial"/>
          <w:lang w:val="ru-RU"/>
        </w:rPr>
        <w:t xml:space="preserve">) спасибо, точно, системе отношений. Поэтому взаимопереход общего и конкретного он важен. </w:t>
      </w:r>
    </w:p>
    <w:p>
      <w:pPr>
        <w:pStyle w:val="Style41"/>
        <w:rPr>
          <w:rFonts w:cs="Arial"/>
          <w:lang w:val="ru-RU"/>
        </w:rPr>
      </w:pPr>
      <w:r>
        <w:rPr>
          <w:rFonts w:cs="Arial"/>
          <w:lang w:val="ru-RU"/>
        </w:rPr>
        <w:t>Вы уж извините, что философия пошла, но в данном случае очень полезно, вам это важно различать на пути. И вот Христос — это та фиксация выражения Чело и каждого из нас, которая синтезирует и общее, и конкретное. Когда он может вести нас и вообще, и достаточно нам «и по вере нашей, и дано будет нам». То есть это вообще верим, вообще идём, это достаточно и у нас что</w:t>
        <w:noBreakHyphen/>
        <w:t xml:space="preserve">то происходит. </w:t>
      </w:r>
    </w:p>
    <w:p>
      <w:pPr>
        <w:pStyle w:val="Style41"/>
        <w:rPr>
          <w:rFonts w:cs="Arial"/>
          <w:lang w:val="ru-RU"/>
        </w:rPr>
      </w:pPr>
      <w:r>
        <w:rPr>
          <w:rFonts w:cs="Arial"/>
          <w:lang w:val="ru-RU"/>
        </w:rPr>
        <w:t xml:space="preserve">Кстати на таком пути стоят большинство тех, кто проходит Синтез и даже после него. Почему? Очень страшно посмотреть конкретно. Потому что, если начинаешь смотреть конкретно, необходимо выяснять свои соответствия, а свои соответствия лучше видеть не конкретно, вообще. Потому что, если ты увидишь их конкретно, ты, чаще всего, испугаешься и скажешь, а я, вообще ли, иду. </w:t>
      </w:r>
    </w:p>
    <w:p>
      <w:pPr>
        <w:pStyle w:val="Style41"/>
        <w:rPr>
          <w:rFonts w:cs="Arial"/>
          <w:lang w:val="ru-RU"/>
        </w:rPr>
      </w:pPr>
      <w:r>
        <w:rPr>
          <w:rFonts w:cs="Arial"/>
          <w:lang w:val="ru-RU"/>
        </w:rPr>
        <w:t>То есть вот у нас Ведущий Синтеза... Шли, шли несколько лет, есть такая тенденция, и смотрели вообще, как могли. Каждый, вроде бы, смотрел конкретно, но с его точки зрения. То есть с его точки зрения конкретно, с нашей точки зрения вообще, а потом Владыка устроил экзамены и на всех решили посмотреть конкретно. То есть собрал группу Ведущих, Владыка отбирал, и они включили просто Огонь конкретности. Вот почему экзамены, кстати, проводят Ведущие ИДИВО, у некоторых такой вопрос. Вроде бы многие Ведущие Синтеза назначались, когда ещё чисто вот я фиксировал. Извините, я служу у Сына, это больше общий взгляд. Вот я вообще вас вижу, что вы можете — пошли. А Ведущие ИДИВО служат у Дочери, Огонь конкретности, она конкретно смотрит и думает (</w:t>
      </w:r>
      <w:r>
        <w:rPr>
          <w:rFonts w:cs="Arial"/>
          <w:i/>
          <w:lang w:val="ru-RU"/>
        </w:rPr>
        <w:t>усмехается</w:t>
      </w:r>
      <w:r>
        <w:rPr>
          <w:rFonts w:cs="Arial"/>
          <w:lang w:val="ru-RU"/>
        </w:rPr>
        <w:t>), а за что можете? Или чем можете? Или почему можете? Ну, вот Владыка, увидев такую специфику, увидев такое обучение, говорит:</w:t>
      </w:r>
    </w:p>
    <w:p>
      <w:pPr>
        <w:pStyle w:val="Style41"/>
        <w:rPr/>
      </w:pPr>
      <w:r>
        <w:rPr>
          <w:rFonts w:cs="Arial"/>
          <w:lang w:val="ru-RU"/>
        </w:rPr>
        <w:t>— </w:t>
      </w:r>
      <w:r>
        <w:rPr>
          <w:rFonts w:cs="Arial"/>
          <w:lang w:val="ru-RU"/>
        </w:rPr>
        <w:t>А давайте</w:t>
        <w:noBreakHyphen/>
        <w:t>ка проверим, а то слишком много ошибок там в разных Ипостасях.</w:t>
      </w:r>
    </w:p>
    <w:p>
      <w:pPr>
        <w:pStyle w:val="Style41"/>
        <w:rPr/>
      </w:pPr>
      <w:r>
        <w:rPr>
          <w:rFonts w:cs="Arial"/>
          <w:lang w:val="ru-RU"/>
        </w:rPr>
        <w:t>И у нас больше половины состава вылетело после экзамена, в смысле не сдало. Больше половины — это я не шучу. Это 50</w:t>
        <w:noBreakHyphen/>
        <w:t>60 человек из 100. Мы, когда сейчас начинаем смотреть, где, что начинать вести. У нас кадров нет, для Ведущих Синтеза. И старых привлечь не можем, все пошли на конкретную переподготовку. А это более длительный процесс, чем общая переподготовка.</w:t>
      </w:r>
    </w:p>
    <w:p>
      <w:pPr>
        <w:pStyle w:val="Style41"/>
        <w:rPr/>
      </w:pPr>
      <w:r>
        <w:rPr>
          <w:rFonts w:cs="Arial"/>
          <w:lang w:val="ru-RU"/>
        </w:rPr>
        <w:t>Вот это есть путь Христа. Самый такой простой, самый изысканный, и самый, самый, который будет посещать нас периодически. Независимо от того, где мы будем находиться, даже если мы уйдём из Изначальных Домов и скажем — служить можно везде. Можно. То есть мы простроили служение, как поручение Отца, и мы простраиваем Дом, как новое выражение эпохи, но это не значит, что все должны служить только в Доме. Есть Иерархия, есть Ипостась Синтеза Человека, есть Иерархия, я не оговорился. Есть Иерархия внутри Дома, а есть Иерархия сама по себе. Она разнообразна. Знаете такое — всё во всём и тут пути господни неисповедимы. Есть Ипостась Синтеза Человека, где отрабатываем какую</w:t>
        <w:noBreakHyphen/>
        <w:t>нибудь часть всей жизнью своею. Ты это не заметишь, но ты будешь это отрабатывать.</w:t>
      </w:r>
    </w:p>
    <w:p>
      <w:pPr>
        <w:pStyle w:val="Style41"/>
        <w:rPr/>
      </w:pPr>
      <w:r>
        <w:rPr>
          <w:rFonts w:cs="Arial"/>
          <w:lang w:val="ru-RU"/>
        </w:rPr>
        <w:t>Допустим, за всю жизнь человек поумнел на 2 единицы — вот его жизнь была посвящена Уму. Он мог это и не знать, но у Христа вот, в пути Христа регистрируется: стал умнее на 2 единицы (</w:t>
      </w:r>
      <w:r>
        <w:rPr>
          <w:rFonts w:cs="Arial"/>
          <w:i/>
          <w:lang w:val="ru-RU"/>
        </w:rPr>
        <w:t>смеётся</w:t>
      </w:r>
      <w:r>
        <w:rPr>
          <w:rFonts w:cs="Arial"/>
          <w:lang w:val="ru-RU"/>
        </w:rPr>
        <w:t>). А что вы смеётесь? Так было в 5</w:t>
        <w:noBreakHyphen/>
        <w:t>й расе. Это мы с вами сейчас семи пядей во лбу. Мы тут частями занимаемся, мы понимаем и то, мы знаем части вообще, мы ими занимаемся вообще. Мы вот сейчас посмеялись — стал умнее на 2 единицы. А попробуйте стать умнее на 2 единицы. Вы ведь уже знаете 20</w:t>
        <w:noBreakHyphen/>
        <w:t>ю часть — Ум, хоть... вообще. Она, кстати, занимается и Огнеобразами тоже. В принципе это можно допустить, кто знает. Не вообще, а конкретно, что Ум отражает сферы мысли. Что есть умные мысли... да? И создать серьёзные мысли Ума... Сложите глубоко. И записать в какой</w:t>
        <w:noBreakHyphen/>
        <w:t>то более</w:t>
        <w:noBreakHyphen/>
        <w:t>менее высокий Огнеобраз. И Огнеобраз у нас всегда выступает, как выражение единицы Огня. Это и создать 2 единицы Ума, поумнеть, кстати, в предыдущей эпохе, единицу Ума иногда... Одна единица Ума разрабатывалась целыми воплощениями, многими... То есть один Огнеобраз, где есть запись Ума, это из воплощения в воплощение ты повторял одно и то же, лишь бы он сложился.</w:t>
      </w:r>
    </w:p>
    <w:p>
      <w:pPr>
        <w:pStyle w:val="Style41"/>
        <w:rPr>
          <w:rFonts w:cs="Arial"/>
          <w:lang w:val="ru-RU"/>
        </w:rPr>
      </w:pPr>
      <w:r>
        <w:rPr>
          <w:rFonts w:cs="Arial"/>
          <w:lang w:val="ru-RU"/>
        </w:rPr>
        <w:t xml:space="preserve">Поэтому Метагалактика с одной стороны нас очень сильно ускорила, активировала, продвинула. А с другой стороны? Мы должны понимать, что мы не всегда конкретно представляем вот как мы идём, чем мы занимаемся. Вот Христос занимается этим. Поэтому входя всё дальше, глубже, мы выработали и выяснили такую простую вещь, что каждому из нас характерен Путь Христа. </w:t>
      </w:r>
    </w:p>
    <w:p>
      <w:pPr>
        <w:pStyle w:val="Style41"/>
        <w:rPr/>
      </w:pPr>
      <w:r>
        <w:rPr>
          <w:rFonts w:cs="Arial"/>
          <w:lang w:val="ru-RU"/>
        </w:rPr>
        <w:t>И когда мы осознавали, то понятие пути, которое возникло. Помните? Путь для тех, кто идёт и туп для тех, кто имеет Путь. ПУТЬ — обратно — ТУП. В две стороны читать. Только бэз мягкого знака. То есть ты становишься тупым, если путь имеешь, но его не исполняешь. Это с точки зрения Христа. Я никого не оскорбляю, просто вот путь. Но это у нас знаменитое — путь к себе. Я бес тупой — туп. Но обратно прочтите: себе — е</w:t>
        <w:noBreakHyphen/>
        <w:t>бес — себе — тупой. Понятно. Вот так вот.</w:t>
      </w:r>
    </w:p>
    <w:p>
      <w:pPr>
        <w:pStyle w:val="Style41"/>
        <w:rPr>
          <w:rFonts w:cs="Arial"/>
          <w:lang w:val="ru-RU"/>
        </w:rPr>
      </w:pPr>
      <w:r>
        <w:rPr>
          <w:rFonts w:cs="Arial"/>
          <w:lang w:val="ru-RU"/>
        </w:rPr>
        <w:t xml:space="preserve">Поэтому, здесь палка о двух концах. Если ты служишь корректно, по мере своей подготовки. Вот это очень важно слышать на Пути Христа и понимать, но при этом, не занижая эту меру. У нас как? Я служу по мере своей подготовки, как могу (про себя: как хочу) или как получается (так как мне так удобно), это такая вот интересная грань. </w:t>
      </w:r>
    </w:p>
    <w:p>
      <w:pPr>
        <w:pStyle w:val="Style41"/>
        <w:rPr>
          <w:rFonts w:cs="Arial"/>
          <w:lang w:val="ru-RU"/>
        </w:rPr>
      </w:pPr>
      <w:r>
        <w:rPr>
          <w:rFonts w:cs="Arial"/>
          <w:lang w:val="ru-RU"/>
        </w:rPr>
        <w:t>И вот тут мы начинаем быть на грани тупого. С одной стороны ты служишь, с другой стороны (</w:t>
      </w:r>
      <w:r>
        <w:rPr>
          <w:rFonts w:cs="Arial"/>
          <w:i/>
          <w:lang w:val="ru-RU"/>
        </w:rPr>
        <w:t>вздохнул</w:t>
      </w:r>
      <w:r>
        <w:rPr>
          <w:rFonts w:cs="Arial"/>
          <w:lang w:val="ru-RU"/>
        </w:rPr>
        <w:t>), как хочешь или как можешь, ну, или как тебе нравится. Мы не замечаем этого. Вот такие внутренние тенденции. От себя же не убежишь, там где</w:t>
        <w:noBreakHyphen/>
        <w:t>то поленился, где</w:t>
        <w:noBreakHyphen/>
        <w:t>то не прошёл, где</w:t>
        <w:noBreakHyphen/>
        <w:t>то не взошёл, где</w:t>
        <w:noBreakHyphen/>
        <w:t>то не дошёл. И постепенно боремся с тупостью Пути Христа в нас. Причём здесь тупость? Ну, у Христа какой Огонь? Огонь Усилия и любое настоящее действие — это некое Усилие. Там встать с кровати на выходной, а спать хочется — это Усилие, за неделю</w:t>
        <w:noBreakHyphen/>
        <w:t>то надо отоспаться. Я понимаю, что надо, и организм тоже требует отдыха, и когда он требует отдыха, тут вопросов нет. А, когда он не требует отдыха? А срабатывает взгляд, что выходной — надо спать, надо отваляться, а ты и так неделю валялся, работа была такая. Зачем ещё на выходной валяться? А у нас срабатывает традиция, и мы говорим:</w:t>
      </w:r>
    </w:p>
    <w:p>
      <w:pPr>
        <w:pStyle w:val="Style41"/>
        <w:rPr/>
      </w:pPr>
      <w:r>
        <w:rPr>
          <w:rFonts w:cs="Arial"/>
          <w:lang w:val="ru-RU"/>
        </w:rPr>
        <w:t>— </w:t>
      </w:r>
      <w:r>
        <w:rPr>
          <w:rFonts w:cs="Arial"/>
          <w:lang w:val="ru-RU"/>
        </w:rPr>
        <w:t>Это традиция на выходной валяться. Даже если я всю неделю валялся.</w:t>
      </w:r>
    </w:p>
    <w:p>
      <w:pPr>
        <w:pStyle w:val="Style41"/>
        <w:rPr>
          <w:rFonts w:cs="Arial"/>
          <w:lang w:val="ru-RU"/>
        </w:rPr>
      </w:pPr>
      <w:r>
        <w:rPr>
          <w:rFonts w:cs="Arial"/>
          <w:lang w:val="ru-RU"/>
        </w:rPr>
        <w:t>Ты в отпуске. Понятно, когда работаешь, ты всю неделю не валяешься. Но, если в отпуске, там, куда, ни шло, да, хотя опять же вопрос? И вот начинается грань тупости: ты с одной стороны в пути, с другой в тупости. Это такая вроде бы философская такая вещь, то, что я рассказываю, но она очень конкретно доходит до маленькой, конкретной ситуации, когда надо исполнить, когда нужно преодолеть, включив Огонь Усилия, то есть, сложив Усилия и когда надо войти в то, во что не всегда входить хочется, как один философ сказал:</w:t>
      </w:r>
    </w:p>
    <w:p>
      <w:pPr>
        <w:pStyle w:val="Style41"/>
        <w:rPr/>
      </w:pPr>
      <w:r>
        <w:rPr>
          <w:rFonts w:cs="Arial"/>
          <w:lang w:val="ru-RU"/>
        </w:rPr>
        <w:t>— </w:t>
      </w:r>
      <w:r>
        <w:rPr>
          <w:rFonts w:cs="Arial"/>
          <w:lang w:val="ru-RU"/>
        </w:rPr>
        <w:t>Человек это существо ленивое, его надо постоянно подстёгивать. В том плане, что он разумен настолько, что всегда сомневается, а стоит ли это делать?</w:t>
      </w:r>
    </w:p>
    <w:p>
      <w:pPr>
        <w:pStyle w:val="Style41"/>
        <w:rPr/>
      </w:pPr>
      <w:r>
        <w:rPr>
          <w:rFonts w:cs="Arial"/>
          <w:lang w:val="ru-RU"/>
        </w:rPr>
        <w:t>Вот Путь Христа это как раз преодоление вот этой ленивости. Вот этих сомнений, отсюда «и по вере дано будет нам». Если ты веришь — сомнений нету и умение ходить, так как никто не ходит на этом пути. Вот такая интересная, любопытная деталь. В итоге Владыки, когда дошли до осознания Христа, утвердили нам путь Христа и объявили, что Синтез путей Человека, Чело, Ведущего, раньше мы говорили Сотрудника, а теперь будем говорить Аватара поручений. То есть мы выросли и Владыки увидели, что некоторые из наших Ведущих и Чело, идут к Аватару поручений.</w:t>
      </w:r>
    </w:p>
    <w:p>
      <w:pPr>
        <w:pStyle w:val="Style41"/>
        <w:rPr>
          <w:rFonts w:cs="Arial"/>
          <w:lang w:val="ru-RU"/>
        </w:rPr>
      </w:pPr>
      <w:r>
        <w:rPr>
          <w:rFonts w:cs="Arial"/>
          <w:lang w:val="ru-RU"/>
        </w:rPr>
        <w:t>Вот Синтез 4</w:t>
        <w:noBreakHyphen/>
        <w:t>рицы выражения — это Путь Христа. То есть именно, когда ты одномоментно идешь всеми 4</w:t>
        <w:noBreakHyphen/>
        <w:t>мя. И ещё такой момент, сразу, забегая вперед, скажу. Аватар поручения — это не только статус, ведь у нас есть посвящение Аватара. Оно, кстати, какое? Путь усилия мысли — вспомнить все. 12</w:t>
        <w:noBreakHyphen/>
        <w:t>е. А 12</w:t>
        <w:noBreakHyphen/>
        <w:t>е солнечное на каком присутствии находится, тоже так? Плюс 4 — на 16</w:t>
        <w:noBreakHyphen/>
        <w:t>м. А на 16</w:t>
        <w:noBreakHyphen/>
        <w:t>м что находится? Дом Отца. А в Доме Отца что находится? Условия нашей жизни. Прежде всего, внешние условия, но для большинства человечества это и внутренние, и вообще всё. Они выше Дома Отца вообще мыслить не могут. Не потому, что они плохие, 5</w:t>
        <w:noBreakHyphen/>
        <w:t xml:space="preserve">я раса, вершина была Дом Отца и, как бы, тенденция осталась. Угу? Угу. </w:t>
      </w:r>
    </w:p>
    <w:p>
      <w:pPr>
        <w:pStyle w:val="Style41"/>
        <w:rPr>
          <w:rFonts w:cs="Arial"/>
          <w:lang w:val="ru-RU"/>
        </w:rPr>
      </w:pPr>
      <w:r>
        <w:rPr>
          <w:rFonts w:cs="Arial"/>
          <w:lang w:val="ru-RU"/>
        </w:rPr>
        <w:t>Соответственно, если ты глубоко научился жить, работать и восходить Домом Отца, ты можешь получить посвящение Христа солнечного, или Аватара поручений. У кого</w:t>
        <w:noBreakHyphen/>
        <w:t xml:space="preserve">то вызвало напряг то, что я сказал. А Христос ниже Аватара или выше? Ниже. Будда солнечный, Христос солнечный, Майтрейя солнечный, потом Аватар солнечный. </w:t>
      </w:r>
    </w:p>
    <w:p>
      <w:pPr>
        <w:pStyle w:val="Style41"/>
        <w:rPr>
          <w:rFonts w:cs="Arial"/>
          <w:lang w:val="ru-RU"/>
        </w:rPr>
      </w:pPr>
      <w:r>
        <w:rPr>
          <w:rFonts w:cs="Arial"/>
          <w:lang w:val="ru-RU"/>
        </w:rPr>
        <w:t>Ну, то есть, 14, кстати, круг Синтеза, это Христос солнечный, Посвящения на 14</w:t>
        <w:noBreakHyphen/>
        <w:t>ом присутствии. Мы как раз этим завершаем круг Проявленной подготовки, и Владыки объявляют, что достаточно Чело пройти 14 Синтезов — и в общем Синтез взят. То есть Чело переподготовлен, может быть свободен. Не все обязаны служить, не всем дано восходить. В смысле, званых много — а останутся единицы. Путь Христа солнечного, который начинается с 14</w:t>
        <w:noBreakHyphen/>
        <w:t>го Синтеза. Поэтому, если вдруг у вас есть 12 посвящений... А вот когда мы мыслим вообще, нам не так страшно. И когда ко мне подходит Чело и говорит:</w:t>
      </w:r>
    </w:p>
    <w:p>
      <w:pPr>
        <w:pStyle w:val="Style41"/>
        <w:rPr/>
      </w:pPr>
      <w:r>
        <w:rPr>
          <w:rFonts w:cs="Arial"/>
          <w:i/>
          <w:lang w:val="ru-RU"/>
        </w:rPr>
        <w:t>— </w:t>
      </w:r>
      <w:r>
        <w:rPr>
          <w:rFonts w:cs="Arial"/>
          <w:i/>
          <w:lang w:val="ru-RU"/>
        </w:rPr>
        <w:t>Да у меня 18 посвящений!</w:t>
      </w:r>
    </w:p>
    <w:p>
      <w:pPr>
        <w:pStyle w:val="Style41"/>
        <w:rPr>
          <w:rFonts w:cs="Arial"/>
          <w:lang w:val="ru-RU"/>
        </w:rPr>
      </w:pPr>
      <w:r>
        <w:rPr>
          <w:rFonts w:cs="Arial"/>
          <w:lang w:val="ru-RU"/>
        </w:rPr>
        <w:t>Я говорю:</w:t>
      </w:r>
    </w:p>
    <w:p>
      <w:pPr>
        <w:pStyle w:val="Style41"/>
        <w:rPr/>
      </w:pPr>
      <w:r>
        <w:rPr>
          <w:rFonts w:cs="Arial"/>
          <w:lang w:val="ru-RU"/>
        </w:rPr>
        <w:t>— </w:t>
      </w:r>
      <w:r>
        <w:rPr>
          <w:rFonts w:cs="Arial"/>
          <w:lang w:val="ru-RU"/>
        </w:rPr>
        <w:t>Прекрасно, как называется 18</w:t>
        <w:noBreakHyphen/>
        <w:t>е? А что ты умеешь по этому поводу делать на 22</w:t>
        <w:noBreakHyphen/>
        <w:t>ом присутствии?</w:t>
      </w:r>
    </w:p>
    <w:p>
      <w:pPr>
        <w:pStyle w:val="Style41"/>
        <w:rPr>
          <w:rFonts w:cs="Arial"/>
          <w:lang w:val="ru-RU"/>
        </w:rPr>
      </w:pPr>
      <w:r>
        <w:rPr>
          <w:rFonts w:cs="Arial"/>
          <w:lang w:val="ru-RU"/>
        </w:rPr>
        <w:t>Или ещё наглею и спрашиваю:</w:t>
      </w:r>
    </w:p>
    <w:p>
      <w:pPr>
        <w:pStyle w:val="Style41"/>
        <w:rPr/>
      </w:pPr>
      <w:r>
        <w:rPr>
          <w:rFonts w:cs="Arial"/>
          <w:lang w:val="ru-RU"/>
        </w:rPr>
        <w:t>— </w:t>
      </w:r>
      <w:r>
        <w:rPr>
          <w:rFonts w:cs="Arial"/>
          <w:lang w:val="ru-RU"/>
        </w:rPr>
        <w:t>А сколько у тебя частей дееспособных?</w:t>
      </w:r>
    </w:p>
    <w:p>
      <w:pPr>
        <w:pStyle w:val="Style41"/>
        <w:rPr>
          <w:rFonts w:cs="Arial"/>
          <w:lang w:val="ru-RU"/>
        </w:rPr>
      </w:pPr>
      <w:r>
        <w:rPr>
          <w:rFonts w:cs="Arial"/>
          <w:lang w:val="ru-RU"/>
        </w:rPr>
        <w:t>Он говорит:</w:t>
      </w:r>
    </w:p>
    <w:p>
      <w:pPr>
        <w:pStyle w:val="Style41"/>
        <w:rPr/>
      </w:pPr>
      <w:r>
        <w:rPr>
          <w:rFonts w:cs="Arial"/>
          <w:i/>
          <w:lang w:val="ru-RU"/>
        </w:rPr>
        <w:t>— </w:t>
      </w:r>
      <w:r>
        <w:rPr>
          <w:rFonts w:cs="Arial"/>
          <w:i/>
          <w:lang w:val="ru-RU"/>
        </w:rPr>
        <w:t>14</w:t>
      </w:r>
    </w:p>
    <w:p>
      <w:pPr>
        <w:pStyle w:val="Style41"/>
        <w:rPr>
          <w:rFonts w:cs="Arial"/>
          <w:lang w:val="ru-RU"/>
        </w:rPr>
      </w:pPr>
      <w:r>
        <w:rPr>
          <w:rFonts w:cs="Arial"/>
          <w:lang w:val="ru-RU"/>
        </w:rPr>
        <w:t>А 18</w:t>
        <w:noBreakHyphen/>
        <w:t>е посвящение на каком присутствии? На 22</w:t>
        <w:noBreakHyphen/>
        <w:t>ом, как минимум. Я говорю:</w:t>
      </w:r>
    </w:p>
    <w:p>
      <w:pPr>
        <w:pStyle w:val="Style41"/>
        <w:rPr/>
      </w:pPr>
      <w:r>
        <w:rPr>
          <w:rFonts w:cs="Arial"/>
          <w:lang w:val="ru-RU"/>
        </w:rPr>
        <w:t>— </w:t>
      </w:r>
      <w:r>
        <w:rPr>
          <w:rFonts w:cs="Arial"/>
          <w:lang w:val="ru-RU"/>
        </w:rPr>
        <w:t>Значит, «моя твоя не понимай». Не может быть 18</w:t>
        <w:noBreakHyphen/>
        <w:t>е посвящение при дееспособности 14</w:t>
        <w:noBreakHyphen/>
        <w:t>ти частей.</w:t>
      </w:r>
    </w:p>
    <w:p>
      <w:pPr>
        <w:pStyle w:val="Style41"/>
        <w:rPr>
          <w:rFonts w:cs="Arial"/>
          <w:lang w:val="ru-RU"/>
        </w:rPr>
      </w:pPr>
      <w:r>
        <w:rPr>
          <w:rFonts w:cs="Arial"/>
          <w:lang w:val="ru-RU"/>
        </w:rPr>
        <w:t>Потому что вначале должна быть дееспособна 22</w:t>
        <w:noBreakHyphen/>
        <w:t xml:space="preserve">я часть, на сегодня это Сознание. Не вообще есть, понимаете разница, вот сейчас скажи любому, даже на улице: ты сознателен? Ага. Вот «на сколько», уже будет вопрос сложный. Если есть психологи, то они вообще сами знают, насколько это даже в психологии сложный вопрос, «насколько ты сознателен»? </w:t>
      </w:r>
    </w:p>
    <w:p>
      <w:pPr>
        <w:pStyle w:val="Style41"/>
        <w:rPr>
          <w:rFonts w:cs="Arial"/>
          <w:lang w:val="ru-RU"/>
        </w:rPr>
      </w:pPr>
      <w:r>
        <w:rPr>
          <w:rFonts w:cs="Arial"/>
          <w:lang w:val="ru-RU"/>
        </w:rPr>
        <w:t xml:space="preserve">В юриспруденции вопрос, когда ты исполнял то или иное действие, насколько ты был в этот момент сознателен, только аффект был. Аффект счастья, не обязательно отрицательный. На радостях и счастье ты это исполнил, а потом никогда не сможешь это повторить, радости и счастья не хватает. </w:t>
      </w:r>
    </w:p>
    <w:p>
      <w:pPr>
        <w:pStyle w:val="Style41"/>
        <w:rPr>
          <w:rFonts w:cs="Arial"/>
          <w:lang w:val="ru-RU"/>
        </w:rPr>
      </w:pPr>
      <w:r>
        <w:rPr>
          <w:rFonts w:cs="Arial"/>
          <w:lang w:val="ru-RU"/>
        </w:rPr>
        <w:t>Вот, это не дееспособное сознание. То есть оно дееспособно в моменты, но не всегда дееспособно конкретно, постоянно, когда тебе необходимо. То есть дееспособно, это когда ты можешь им оперировать, когда тебе необходимо. А «вообще есть», это когда оно тобою оперирует, когда ему..., ну, то есть Сознанию необходимо, оно «о-о-о», и ты говоришь, ну, я пошел, от меня что</w:t>
        <w:noBreakHyphen/>
        <w:t>то ждет кто</w:t>
        <w:noBreakHyphen/>
        <w:t>то. Это сознание тебя тык</w:t>
        <w:noBreakHyphen/>
        <w:t>тык</w:t>
        <w:noBreakHyphen/>
        <w:t xml:space="preserve">тык, иди, иди, вот сейчас твое, твой момент. </w:t>
      </w:r>
    </w:p>
    <w:p>
      <w:pPr>
        <w:pStyle w:val="Style41"/>
        <w:rPr/>
      </w:pPr>
      <w:r>
        <w:rPr>
          <w:rFonts w:cs="Arial"/>
          <w:lang w:val="ru-RU"/>
        </w:rPr>
        <w:t>И ты пошел, не осознавая ничего, но ты чувствуешь, что высшим силам надо. Высшие силы — это 22</w:t>
        <w:noBreakHyphen/>
        <w:t>я часть, полностью высшая сила. Почему? В глобусах максимум 16 частей. И поэтому, если где</w:t>
        <w:noBreakHyphen/>
        <w:t>то в бессознательном или подсознательном тебя Сознание поддавливает: сделай это, сделай это, сделай это, и ты чувствуешь интуитивно, как высшая сила с тебя требует сделать это. А это всего лишь 22</w:t>
        <w:noBreakHyphen/>
        <w:t>я часть напрягла, и пытается напрячь твои, ну пускай умственные, способности. Ум же ниже Сознания. Спасибо, точно (</w:t>
      </w:r>
      <w:r>
        <w:rPr>
          <w:rFonts w:cs="Arial"/>
          <w:i/>
          <w:lang w:val="ru-RU"/>
        </w:rPr>
        <w:t>в зале чихнули</w:t>
      </w:r>
      <w:r>
        <w:rPr>
          <w:rFonts w:cs="Arial"/>
          <w:lang w:val="ru-RU"/>
        </w:rPr>
        <w:t>). Не различая этого, мы ссылаемся на высшие силы, мы ссылаемся на кого угодно, потому что мы не замечаем, что нас активирует одна из наших частей. И не различая этого, мы поддаемся этим высшим силам, что</w:t>
        <w:noBreakHyphen/>
        <w:t>то там исполняем, вот..., понятно.</w:t>
      </w:r>
    </w:p>
    <w:p>
      <w:pPr>
        <w:pStyle w:val="Style41"/>
        <w:rPr>
          <w:rFonts w:cs="Arial"/>
          <w:lang w:val="ru-RU"/>
        </w:rPr>
      </w:pPr>
      <w:r>
        <w:rPr>
          <w:rFonts w:cs="Arial"/>
          <w:lang w:val="ru-RU"/>
        </w:rPr>
        <w:t>Аватар — это тот, кто различает, не поддается, а если и поддается, то, если это давление выше его поручения. Понятно, ну, то есть выше его аватарских способностей, такое тоже может быть. В Новую Эпоху, вообще, много чего может быть. Увидели? Вот, примерно так. Поэтому, Аватар поручений тем, у кого 16 дееспособных частей, вполне характерен. Я понимаю, что многие заскучали. Не обязательно. Знаете, если бы у нас в массовом порядке, более</w:t>
        <w:noBreakHyphen/>
        <w:t>менее, не появилось 16 дееспособных частей, у нас на 4</w:t>
        <w:noBreakHyphen/>
        <w:t xml:space="preserve">й части так и стоял бы Сотрудник. </w:t>
      </w:r>
    </w:p>
    <w:p>
      <w:pPr>
        <w:pStyle w:val="Style41"/>
        <w:rPr/>
      </w:pPr>
      <w:r>
        <w:rPr>
          <w:rFonts w:cs="Arial"/>
          <w:lang w:val="ru-RU"/>
        </w:rPr>
        <w:t>Но мы сделали хитрую, хитрую вещь. Мы, ведь, встали на 9</w:t>
        <w:noBreakHyphen/>
        <w:t>е присутствие, и Дом Отца у нас сейчас стоит на 24</w:t>
        <w:noBreakHyphen/>
        <w:t>ом. А посвящения остались на месте, их никто не сдвигал, и никогда не сдвинет. Как и части Отца, кстати, остались на месте. В итоге, даже Тело, встав на 23</w:t>
        <w:noBreakHyphen/>
        <w:t>е присутствие, и являясь 15</w:t>
        <w:noBreakHyphen/>
        <w:t>ым... У вас Тело сейчас дееспособно, ну, если оно не полусонное, ну, более</w:t>
        <w:noBreakHyphen/>
        <w:t>менее — оно ж меня слышит (</w:t>
      </w:r>
      <w:r>
        <w:rPr>
          <w:rFonts w:cs="Arial"/>
          <w:i/>
          <w:lang w:val="ru-RU"/>
        </w:rPr>
        <w:t>смеется</w:t>
      </w:r>
      <w:r>
        <w:rPr>
          <w:rFonts w:cs="Arial"/>
          <w:lang w:val="ru-RU"/>
        </w:rPr>
        <w:t>). Ну, хотя бы. То есть грань дееспособности размыта, вот в первых 16</w:t>
        <w:noBreakHyphen/>
        <w:t>ти — 24</w:t>
        <w:noBreakHyphen/>
        <w:t>х частях, потому что Тело стало достаточно высоким. Плюс мы целый месяц жили, когда Тело было 23</w:t>
        <w:noBreakHyphen/>
        <w:t>м, мы не удержались на эту тему, мы как бы, ну, то есть мы все равно будем возвращаться к этой ситуации. Пусть, у нас пока не сложилось. Но если Отец нас хоть раз туда ставил, значит он имеет ввиду, что мы там должны стоять. То, что не получилось, это не значит, что не должно быть вообще, вот это конкретно. И с этой точки зрения 12 — 16 посвящений, мы идем в ту сторону.</w:t>
      </w:r>
    </w:p>
    <w:p>
      <w:pPr>
        <w:pStyle w:val="Style41"/>
        <w:rPr>
          <w:rFonts w:cs="Arial"/>
          <w:lang w:val="ru-RU"/>
        </w:rPr>
      </w:pPr>
      <w:r>
        <w:rPr>
          <w:rFonts w:cs="Arial"/>
          <w:lang w:val="ru-RU"/>
        </w:rPr>
        <w:t xml:space="preserve">И ещё такой момент, не надо путать дееспособность частей с посвящениями. Дееспособность частей — это путь Человека. А получить посвящение этой дееспособностью — это путь Чело. И применить это посвящение. </w:t>
      </w:r>
    </w:p>
    <w:p>
      <w:pPr>
        <w:pStyle w:val="Style41"/>
        <w:rPr>
          <w:rFonts w:cs="Arial"/>
          <w:lang w:val="ru-RU"/>
        </w:rPr>
      </w:pPr>
      <w:r>
        <w:rPr>
          <w:rFonts w:cs="Arial"/>
          <w:lang w:val="ru-RU"/>
        </w:rPr>
        <w:t>А вот реализовать, заметьте, не применить это, а реализовать, то есть создать новое что</w:t>
        <w:noBreakHyphen/>
        <w:t xml:space="preserve">то. Это путь Ведущего. В том числе Ведущего личного Огня, мы поэтому и разнообразили подготовку, и в конце Вышестоящего круга подготовки, вот с вами дойдем, к лету, вы выйдете отсюда Ведущими личного Огня. То есть не каждый из вас сможет стать Ведущим Огня, по разным причинам. Мы будем надеяться, что каждый станет. Но, там, постепенно выяснится, что не все смогут быть в этом. Но каждый останется Ведущим хотя бы личного Огня. </w:t>
      </w:r>
    </w:p>
    <w:p>
      <w:pPr>
        <w:pStyle w:val="Style41"/>
        <w:rPr>
          <w:rFonts w:cs="Arial"/>
          <w:lang w:val="ru-RU"/>
        </w:rPr>
      </w:pPr>
      <w:r>
        <w:rPr>
          <w:rFonts w:cs="Arial"/>
          <w:lang w:val="ru-RU"/>
        </w:rPr>
        <w:t>И вот эта реализация всего накопленного в посвящениях, некий Синтез твоих возможностей выражения, в том числе Синтез присутственный. То есть, если у тебя 12 посвящений, то должно действовать, как Ведущей, Синтез 16</w:t>
        <w:noBreakHyphen/>
        <w:t>ти присутствий. С этим вообще сложно, теоретически мы все в Синтезе присутствий, а практически мы добиваемся больше Синтеза 4</w:t>
        <w:noBreakHyphen/>
        <w:t>х присутствий, в лучшем случае 8</w:t>
        <w:noBreakHyphen/>
        <w:t xml:space="preserve">ми. </w:t>
      </w:r>
    </w:p>
    <w:p>
      <w:pPr>
        <w:pStyle w:val="Style41"/>
        <w:rPr/>
      </w:pPr>
      <w:r>
        <w:rPr>
          <w:rFonts w:cs="Arial"/>
          <w:lang w:val="ru-RU"/>
        </w:rPr>
        <w:t>Сейчас у большинства Ведущих, хотя у нас есть Ведущие, которые имеют Синтез и 16</w:t>
        <w:noBreakHyphen/>
        <w:t>ти присутствий и больше. Но это единицы. Они имеют высокие статусы, не все, правда, из них имеют высокие статусы, все по</w:t>
        <w:noBreakHyphen/>
        <w:t>разному, все разнообразно. Знаете, такое, статус — это не только характеристика синтеза присутствий. Вот это путь Христа.</w:t>
      </w:r>
    </w:p>
    <w:p>
      <w:pPr>
        <w:pStyle w:val="Style41"/>
        <w:rPr>
          <w:rFonts w:cs="Arial"/>
          <w:lang w:val="ru-RU"/>
        </w:rPr>
      </w:pPr>
      <w:r>
        <w:rPr>
          <w:rFonts w:cs="Arial"/>
          <w:lang w:val="ru-RU"/>
        </w:rPr>
        <w:t>И соответственно, Аватар поручений — это поручение, данное только тебе. Почему есть и понятие Аватар, это когда ты и только ты, один, исполняешь только это поручение, и больше его никто не исполняет. Очень часто на всю жизнь, очень часто бывает, и таких поручений много, или вообще ни одного. То есть даже иметь посвящение — это входить в Аватара поручения, но не всякое поручение аватарское. Аватарское поручение — это такая творческая сила, когда ты, выражая поручение, творишь его. Вот это, пожалуйста, запомните, то есть допускают, что исполняя поручение, ты можешь что</w:t>
        <w:noBreakHyphen/>
        <w:t xml:space="preserve">то сотворить. То есть сделать не так, как предыдущие, сделать не так, как все, и даже как предполагалось по плану. </w:t>
      </w:r>
    </w:p>
    <w:p>
      <w:pPr>
        <w:pStyle w:val="Style41"/>
        <w:rPr/>
      </w:pPr>
      <w:r>
        <w:rPr>
          <w:rFonts w:cs="Arial"/>
          <w:lang w:val="ru-RU"/>
        </w:rPr>
        <w:t>Можно уточнить план по ходу дела, и даже частично его изменить, то есть стратегически оставить также, а вот в деталях..., поменять и сделать совсем другой микс возможностей. Вот это Аватару поручений дано, и теперь мы будем учиться входить в это. И, в общем</w:t>
        <w:noBreakHyphen/>
        <w:t>то, у нас Аватарских поручений много, мы до этого выросли, и любой, допустим, тот же Дом Проявления, чтобы его реализовать, если глубоко его реализовать, по</w:t>
        <w:noBreakHyphen/>
        <w:t>настоящему, в принципе, ждет от каждого из нас Аватара поручения, чтобы воплотиться, пока мы до этого не дошли, но постепенно дойдем.</w:t>
      </w:r>
    </w:p>
    <w:p>
      <w:pPr>
        <w:pStyle w:val="Style41"/>
        <w:rPr>
          <w:rFonts w:cs="Arial"/>
          <w:lang w:val="ru-RU"/>
        </w:rPr>
      </w:pPr>
      <w:r>
        <w:rPr>
          <w:rFonts w:cs="Arial"/>
          <w:lang w:val="ru-RU"/>
        </w:rPr>
        <w:t>Вот, синтез 4</w:t>
        <w:noBreakHyphen/>
        <w:t xml:space="preserve">рицы путей, возможных для каждого из нас, я не могу сказать теперь для Чело, да, это Путь Христа. Можно называть Изначально Вышестоящего Христа, но лучше так, попроще, Путь Христа, меньше мыла на голову будет. Вот здесь есть одна особенность, мы как бы не всегда видим, мы считаем, что эта особенность как бы сама по себе действует. Вот смотрите, вы идете частями и их дееспособностью, в первую очередь, ну, вы привыкли. Даже когда вы ходите по присутствиям и ходите к Владыке — вы больше контролируете свои части. Насколько вы осознаете, что это путь Человека? Это не путь Чело, это путь Человека. </w:t>
      </w:r>
    </w:p>
    <w:p>
      <w:pPr>
        <w:pStyle w:val="Style41"/>
        <w:rPr>
          <w:rFonts w:cs="Arial"/>
          <w:lang w:val="ru-RU"/>
        </w:rPr>
      </w:pPr>
      <w:r>
        <w:rPr>
          <w:rFonts w:cs="Arial"/>
          <w:lang w:val="ru-RU"/>
        </w:rPr>
        <w:t>Вот мы, допустим, на этом Синтезе, вот прямо сегодня, сейчас, в ближайшие часы будем стяжать Омегу и заниматься ею. На Синтезе можно сказать, что это путь Чело, почему? Потому что эта часть для вас новая, особенно для тех, кто первый раз проходит 26</w:t>
        <w:noBreakHyphen/>
        <w:t>ой Синтез, да? И многое из того, что мы сейчас будем делать, раньше ни вы, ни я, ни другие не делали. Обычно Владыка на Синтезе дает какие</w:t>
        <w:noBreakHyphen/>
        <w:t xml:space="preserve">нибудь такие пикантные вещи. И пока мы на Синтезе — это путь Чело, потому что мы на Синтезе все Чело. Вы в целом, независимо от статуса, я перед Владыкой, независимо от подготовки. Понимаете, да? Я для вас Ведущий Синтеза, поэтому я не могу сказать, что я с вами Чело, не имею права, меня накажут иерархически. Я Ведущий Синтеза, то есть перед вами... А в этом зале я один Ведущий, пока идет Синтез, ну так нагло, но просто. </w:t>
      </w:r>
    </w:p>
    <w:p>
      <w:pPr>
        <w:pStyle w:val="Style41"/>
        <w:rPr/>
      </w:pPr>
      <w:r>
        <w:rPr>
          <w:rFonts w:cs="Arial"/>
          <w:lang w:val="ru-RU"/>
        </w:rPr>
        <w:t>Вот Путь Христа, ты должен это осознать конкретно, и тогда ты ведешь зал, в смысле Синтез, в начале зал. Если ты это не конкретно осознаешь, а вообще, что ты просто ведешь Синтез, и не видишь, что в зале в этот момент, независимо от статуса и поручения, ну, там, вести какой</w:t>
        <w:noBreakHyphen/>
        <w:t>то Дом, все Чело, вот так. То ты не иерархичен и Синтез изначально уже неудачен. Нет чёткости Огня — концентрированного на Ведущего и расконцентрированного на всех. А потом, концентрированного на каждого в зале, но уже Владыкой, а не тобой. Расконцентрированного на всех — это с твоей помощью, ты поддерживаешь Огонь в зале ну чтоб... А потом Владыка концентрирует на каждом, но это уже вопрос Владыки, а не мой. Ваш с Владыкой. Особенно если вы синтезируетесь с Владыкой, что некоторые забыли сделать даже на 26</w:t>
        <w:noBreakHyphen/>
        <w:t>м Синтезе. Глубже концентрация будет.</w:t>
      </w:r>
    </w:p>
    <w:p>
      <w:pPr>
        <w:pStyle w:val="Style41"/>
        <w:rPr>
          <w:rFonts w:cs="Arial"/>
          <w:lang w:val="ru-RU"/>
        </w:rPr>
      </w:pPr>
      <w:r>
        <w:rPr>
          <w:rFonts w:cs="Arial"/>
          <w:lang w:val="ru-RU"/>
        </w:rPr>
        <w:t>Вот здесь мы выражаем Чело, изучая и погружаясь в Омегу, но как только Синтез закончится, у вас будет 26</w:t>
        <w:noBreakHyphen/>
        <w:t>й Синтез и Омега станет вашей частью, в Огне 26</w:t>
        <w:noBreakHyphen/>
        <w:t>го Синтеза дееспособной, то есть не сама по себе, а потенциально, она готова быть дееспособной, если внутри вас есть 26</w:t>
        <w:noBreakHyphen/>
        <w:t xml:space="preserve">й Огонь. Это аксиома Отца. То, выходя за дверь Синтеза завтра, по окончанию Синтеза, не сегодня, завтра, даже сегодня 50% сработает, кто прошел Синтез на 50%, с него не требуют дееспособность частей. Я могу сказать это по секрету. Он вообще возможен в дееспособности. </w:t>
      </w:r>
    </w:p>
    <w:p>
      <w:pPr>
        <w:pStyle w:val="Style41"/>
        <w:rPr/>
      </w:pPr>
      <w:r>
        <w:rPr>
          <w:rFonts w:cs="Arial"/>
          <w:lang w:val="ru-RU"/>
        </w:rPr>
        <w:t>То есть если будет уникальное стечение обстоятельств или у него появятся уникальные или сложные способности он может быть дееспособен. Но вообще он подготовлен, то есть не переподготовлен, подготовлен — это если полноту взял, но не обязательно дееспособен. Но это я вам по секрету рассказываю пути Христа, то есть Огонь Усилия Христос к нему применять не будет, в смысле: солдат ребенка не обидит. Или: инвалидам по Огню мы помогаем, но не напрягаем. Ниже 26</w:t>
        <w:noBreakHyphen/>
        <w:t>го Синтеза я такие вещи говорить не буду, Чело Проявленного курса лучше это не слышать, Иерархия — мать твою. Ладно? Я корректно выразился.</w:t>
      </w:r>
    </w:p>
    <w:p>
      <w:pPr>
        <w:pStyle w:val="Style41"/>
        <w:rPr>
          <w:rFonts w:cs="Arial"/>
          <w:lang w:val="ru-RU"/>
        </w:rPr>
      </w:pPr>
      <w:r>
        <w:rPr>
          <w:rFonts w:cs="Arial"/>
          <w:lang w:val="ru-RU"/>
        </w:rPr>
        <w:t xml:space="preserve">Я не в коей мере не издеваюсь над инвалидами, потому что у меня отец из этой братии, живой, и очень много десятков лет. По труду... Поэтому в принципе у меня сознательное отношение к этим процессам. То есть это не издевательство. Но вы должны понимать это, Огонь Усилия не идет к половинке, он всегда целый. Это на всякий случай. </w:t>
      </w:r>
    </w:p>
    <w:p>
      <w:pPr>
        <w:pStyle w:val="Style41"/>
        <w:rPr/>
      </w:pPr>
      <w:r>
        <w:rPr>
          <w:rFonts w:cs="Arial"/>
          <w:lang w:val="ru-RU"/>
        </w:rPr>
        <w:t>Это не потому, что я что</w:t>
        <w:noBreakHyphen/>
        <w:t>то подчеркиваю, а потому, что у нас сложилось мнение — прошёл пол Синтеза и Владыка его засчитает. Понимаете, вот эта фраза: «Владыка его засчитает» в пути Христа она настолько многозначна... Владыка его засчитает, ну, во</w:t>
        <w:noBreakHyphen/>
        <w:t>первых: «его засчитает», то есть должен сначала «засчитать». Допустим «засчитал». Представь — ты по пояс, в тебя «засчитали».</w:t>
      </w:r>
    </w:p>
    <w:p>
      <w:pPr>
        <w:pStyle w:val="Style41"/>
        <w:rPr>
          <w:rFonts w:cs="Arial"/>
          <w:lang w:val="ru-RU"/>
        </w:rPr>
      </w:pPr>
      <w:r>
        <w:rPr>
          <w:rFonts w:cs="Arial"/>
          <w:lang w:val="ru-RU"/>
        </w:rPr>
        <w:t xml:space="preserve">Был хороший советский мультик — как ходит пол рабочего, или ноги или туловище на руках, ну примерно, тебя посчитали. Это математика. Вот у нас тоже с математикой примерно то же самое. </w:t>
      </w:r>
    </w:p>
    <w:p>
      <w:pPr>
        <w:pStyle w:val="Style41"/>
        <w:rPr>
          <w:rFonts w:cs="Arial"/>
          <w:lang w:val="ru-RU"/>
        </w:rPr>
      </w:pPr>
      <w:r>
        <w:rPr>
          <w:rFonts w:cs="Arial"/>
          <w:lang w:val="ru-RU"/>
        </w:rPr>
        <w:t xml:space="preserve">В общем... могу вообще черный юмор преподнести. Тут большинство женщин, что такое недоразвитый плод вы знаете. Он никогда не родится человеком. Особенно если он недоразвит наполовину. Он умирает даже в утробе, это печальное явление, не очень хорошее явление, но мы почему то ему следуем в Огне. И потенциально Синтез тебе засчитан. </w:t>
      </w:r>
    </w:p>
    <w:p>
      <w:pPr>
        <w:pStyle w:val="Style41"/>
        <w:rPr>
          <w:rFonts w:cs="Arial"/>
          <w:lang w:val="ru-RU"/>
        </w:rPr>
      </w:pPr>
      <w:r>
        <w:rPr>
          <w:rFonts w:cs="Arial"/>
          <w:lang w:val="ru-RU"/>
        </w:rPr>
        <w:t>Если ты имеешь способности — ты привлечёшь 2</w:t>
        <w:noBreakHyphen/>
        <w:t xml:space="preserve">ю половину Огня вначале, соберешь целое, а потом начнёшь быть дееспособен. Согласен. Возможности есть. Особенно в служении в Изначальном Доме. Даже с Ведущих я требую такое, чтобы они стали цельным Огнём. </w:t>
      </w:r>
    </w:p>
    <w:p>
      <w:pPr>
        <w:pStyle w:val="Style41"/>
        <w:rPr/>
      </w:pPr>
      <w:r>
        <w:rPr>
          <w:rFonts w:cs="Arial"/>
          <w:lang w:val="ru-RU"/>
        </w:rPr>
        <w:t>Но как бы, знаешь такое — ты сам себе создаешь дополнительные трудности. Я схожу в Архангельск через Иркутск: Москва — Иркутск — Архангельск называется. Кто знает географию, тот меня понял. Примерно так. Это вот такие сложные пути у нас Советский Союз и Россия создают: из Иркутска в Москву, чтоб слетать в Пекин, ну примерно. Нормально. Тоже самое, что я сказал: Москва — Иркутск — Архангельск, расстояние примерно одинаково. Слава Богу, сейчас там вот Владивосток, может ваш Иркутск для этого тоже откроют или уже открыт, будет легче. Увидели? Возвращаемся. (</w:t>
      </w:r>
      <w:r>
        <w:rPr>
          <w:rFonts w:cs="Arial"/>
          <w:i/>
          <w:lang w:val="ru-RU"/>
        </w:rPr>
        <w:t>Смеётся</w:t>
      </w:r>
      <w:r>
        <w:rPr>
          <w:rFonts w:cs="Arial"/>
          <w:lang w:val="ru-RU"/>
        </w:rPr>
        <w:t>) Возвращаемся.</w:t>
      </w:r>
    </w:p>
    <w:p>
      <w:pPr>
        <w:pStyle w:val="Style41"/>
        <w:rPr>
          <w:rFonts w:cs="Arial"/>
          <w:lang w:val="ru-RU"/>
        </w:rPr>
      </w:pPr>
      <w:r>
        <w:rPr>
          <w:rFonts w:cs="Arial"/>
          <w:lang w:val="ru-RU"/>
        </w:rPr>
        <w:t xml:space="preserve">И вот в Пути Христа, Христос прикладывает усилие только к цельным накопленным возможностям. Помните, у кого Огонь Возможностей? У Отца Творца или просто, у Творца. То есть, чтобы тобою творить путь, твои возможности должны быть полны. А чтобы прикладывать усилие к твоим полным возможностям, ты должен быть цельным, накопленным, состоявшимся. </w:t>
      </w:r>
    </w:p>
    <w:p>
      <w:pPr>
        <w:pStyle w:val="Style41"/>
        <w:rPr/>
      </w:pPr>
      <w:r>
        <w:rPr>
          <w:rFonts w:cs="Arial"/>
          <w:lang w:val="ru-RU"/>
        </w:rPr>
        <w:t>Потому что если ты усилие приложишь к не состоявшемуся, он и так еле какой, то любое усилие, даже Христа, раздавит даже то, что у него есть. Вот в этом тонкость. При этом по стандартам Синтеза, я возвращаюсь к Синтезу, это пример хороший, просто вот он такой. По стандартам Синтеза, да, даже пройдя половину Синтеза, всё тебе засчитывается без вопросов, бывают сложные ситуации и по жизни. Владыка это видит, это милосердие Владык, но реально ты должен понимать, что надо докопить Огонь самостоятельно. Самостоятельно пройти практики и самостоятельно пройти то, что ты не прошёл.</w:t>
      </w:r>
    </w:p>
    <w:p>
      <w:pPr>
        <w:pStyle w:val="Style41"/>
        <w:rPr>
          <w:rFonts w:cs="Arial"/>
          <w:lang w:val="ru-RU"/>
        </w:rPr>
      </w:pPr>
      <w:r>
        <w:rPr>
          <w:rFonts w:cs="Arial"/>
          <w:lang w:val="ru-RU"/>
        </w:rPr>
        <w:t xml:space="preserve">Просто я, опираясь на статистику, когда Владыка вот утверждает там за полсинтеза, я потом иногда подходил к Чело, которые половину были, ну жизненные обстоятельства, это ж не моя компетенция. Вдруг им только половину надо, для многих половина Синтеза — это целое, полное целое. Они просто больше взять не могут, их на второй день не приводит. Не потому что они плохие, а потому что ну вот такие они, это ни плохо ни хорошо, есть такие и всё тут. </w:t>
      </w:r>
    </w:p>
    <w:p>
      <w:pPr>
        <w:pStyle w:val="Style41"/>
        <w:rPr/>
      </w:pPr>
      <w:r>
        <w:rPr>
          <w:rFonts w:cs="Arial"/>
          <w:lang w:val="ru-RU"/>
        </w:rPr>
        <w:t>Я им выяснял, что ты делал из того, что мы делали во второй половине Синтеза? Особенно я люблю на счёт итоговой практики выяснять, там же ж и Огнефа надо возжечь в себе. Оно конечно тебе прибежало, но не факт, что вошло, если Владыка утвердил. Да? Там 32</w:t>
        <w:noBreakHyphen/>
        <w:t>рицу надо возжечь, или стяжать, или 16</w:t>
        <w:noBreakHyphen/>
        <w:t>рицу, смотря какой Синтез. Вот что ты делал? Многие ничего не делали. Ну как же? Мне ж «засчитали» Синтез? Ну «засчитали» Синтез. Но если итоговую практику ты не сделал, Синтез то «засчитан», а что в тебе есть? Ты уверен, что Огнефа в тебя вошло, а не висит над головой «засчитанное». Где оно у тебя? В Огне сформируется. А оно сформировалось? Или процесс ещё идёт и будет идти лет 20 и тебе это будет постоянно мешать? Понимаете? Это ж такие вопросы вроде простые, но они конкретные.</w:t>
      </w:r>
    </w:p>
    <w:p>
      <w:pPr>
        <w:pStyle w:val="Style41"/>
        <w:rPr>
          <w:rFonts w:cs="Arial"/>
          <w:lang w:val="ru-RU"/>
        </w:rPr>
      </w:pPr>
      <w:r>
        <w:rPr>
          <w:rFonts w:cs="Arial"/>
          <w:lang w:val="ru-RU"/>
        </w:rPr>
        <w:t>И вот в Пути Христа эти вопросы всегда возникают. Ты можешь всё это реализовать. Взять, возжечь Огнефа, пройти итоговую практику, записи есть, посмотреть какие практики хотя бы мы делали и восстановиться. Но это ж надо сделать. И если первые годы я говорил:</w:t>
      </w:r>
    </w:p>
    <w:p>
      <w:pPr>
        <w:pStyle w:val="Style41"/>
        <w:rPr/>
      </w:pPr>
      <w:r>
        <w:rPr>
          <w:rFonts w:cs="Arial"/>
          <w:lang w:val="ru-RU"/>
        </w:rPr>
        <w:t>— </w:t>
      </w:r>
      <w:r>
        <w:rPr>
          <w:rFonts w:cs="Arial"/>
          <w:lang w:val="ru-RU"/>
        </w:rPr>
        <w:t>Ты потом посмотри, что мы там делаем. Записи свободно, и пройди эти практики, легче будет.</w:t>
      </w:r>
    </w:p>
    <w:p>
      <w:pPr>
        <w:pStyle w:val="Style41"/>
        <w:rPr>
          <w:rFonts w:cs="Arial"/>
          <w:lang w:val="ru-RU"/>
        </w:rPr>
      </w:pPr>
      <w:r>
        <w:rPr>
          <w:rFonts w:cs="Arial"/>
          <w:lang w:val="ru-RU"/>
        </w:rPr>
        <w:t>То потом я перестал говорить, потому что большинство не проходило. Это знаете такое, как об стенку не знаю чем, иногда горохом. Вот также мы говорим о Пути Христа, вот сейчас мы будем входить в Путь Христа. Некоторые страдают, слишком философская речь, но у Христа всё вот такое философско</w:t>
        <w:noBreakHyphen/>
        <w:t>общее, а потом конкретно по голове за это общее, за эту философию. Философия вообще, а Путь вполне конкретно.</w:t>
      </w:r>
    </w:p>
    <w:p>
      <w:pPr>
        <w:pStyle w:val="Style41"/>
        <w:rPr/>
      </w:pPr>
      <w:r>
        <w:rPr>
          <w:rFonts w:cs="Arial"/>
          <w:lang w:val="ru-RU"/>
        </w:rPr>
        <w:t>Так вот, некоторые из вас Ведущие Огня. Вы исполняете путь Ведущего Огня? Хотя бы устремлением своим. Или вы вообще Ведущий Огня, который назначен и вы исполняете как вы считаете нужным, не интересуясь.</w:t>
      </w:r>
    </w:p>
    <w:p>
      <w:pPr>
        <w:pStyle w:val="Style41"/>
        <w:rPr>
          <w:rFonts w:cs="Arial"/>
          <w:lang w:val="ru-RU"/>
        </w:rPr>
      </w:pPr>
      <w:r>
        <w:rPr>
          <w:rFonts w:cs="Arial"/>
          <w:lang w:val="ru-RU"/>
        </w:rPr>
        <w:t>Вон нам поступил один докладик, ну так, мы его доложили Владыке. И полтора месяца никаких вариантов, а Владыка взял и снял Ведущую Группы Читы, рядом с вами. Просто вышел приказ и снял ведение Группы. Сослались там на вполне конкретные дела, хотя так сложно их смотреть со стороны, но Владыка решил, всё, доклад был. Потом звонит она, и вроде бы и можно было выкрутиться из этого. А потом начинаешь спрашивать, что она делала как Ведущая Группы и видишь, что она это делала не конкретно. Человек не месяц был, год в этом статусе Ведения. Я спросил:</w:t>
      </w:r>
    </w:p>
    <w:p>
      <w:pPr>
        <w:pStyle w:val="Style41"/>
        <w:rPr>
          <w:rFonts w:cs="Arial"/>
          <w:lang w:val="ru-RU"/>
        </w:rPr>
      </w:pPr>
      <w:r>
        <w:rPr>
          <w:rFonts w:cs="Arial"/>
          <w:lang w:val="ru-RU"/>
        </w:rPr>
        <w:t>— </w:t>
      </w:r>
      <w:r>
        <w:rPr>
          <w:rFonts w:cs="Arial"/>
          <w:lang w:val="ru-RU"/>
        </w:rPr>
        <w:t>Ты с другими Ведущими Групп общалась? Ну любыми. Ты ж...</w:t>
      </w:r>
    </w:p>
    <w:p>
      <w:pPr>
        <w:pStyle w:val="Style41"/>
        <w:rPr>
          <w:rFonts w:cs="Arial"/>
          <w:i/>
          <w:i/>
          <w:lang w:val="ru-RU"/>
        </w:rPr>
      </w:pPr>
      <w:r>
        <w:rPr>
          <w:rFonts w:cs="Arial"/>
          <w:lang w:val="ru-RU"/>
        </w:rPr>
        <w:t>— </w:t>
      </w:r>
      <w:r>
        <w:rPr>
          <w:rFonts w:cs="Arial"/>
          <w:i/>
          <w:lang w:val="ru-RU"/>
        </w:rPr>
        <w:t>Нет.</w:t>
      </w:r>
    </w:p>
    <w:p>
      <w:pPr>
        <w:pStyle w:val="Style41"/>
        <w:rPr>
          <w:rFonts w:cs="Arial"/>
          <w:lang w:val="ru-RU"/>
        </w:rPr>
      </w:pPr>
      <w:r>
        <w:rPr>
          <w:rFonts w:cs="Arial"/>
          <w:i/>
          <w:lang w:val="ru-RU"/>
        </w:rPr>
        <w:t>— </w:t>
      </w:r>
      <w:r>
        <w:rPr>
          <w:rFonts w:cs="Arial"/>
          <w:lang w:val="ru-RU"/>
        </w:rPr>
        <w:t>А с кем?</w:t>
      </w:r>
    </w:p>
    <w:p>
      <w:pPr>
        <w:pStyle w:val="Style41"/>
        <w:rPr>
          <w:rFonts w:cs="Arial"/>
          <w:i/>
          <w:i/>
          <w:lang w:val="ru-RU"/>
        </w:rPr>
      </w:pPr>
      <w:r>
        <w:rPr>
          <w:rFonts w:cs="Arial"/>
          <w:lang w:val="ru-RU"/>
        </w:rPr>
        <w:t>— </w:t>
      </w:r>
      <w:r>
        <w:rPr>
          <w:rFonts w:cs="Arial"/>
          <w:i/>
          <w:lang w:val="ru-RU"/>
        </w:rPr>
        <w:t>С Ведущими Синтез.</w:t>
      </w:r>
    </w:p>
    <w:p>
      <w:pPr>
        <w:pStyle w:val="Style41"/>
        <w:rPr>
          <w:rFonts w:cs="Arial"/>
          <w:lang w:val="ru-RU"/>
        </w:rPr>
      </w:pPr>
      <w:r>
        <w:rPr>
          <w:rFonts w:cs="Arial"/>
          <w:i/>
          <w:lang w:val="ru-RU"/>
        </w:rPr>
        <w:t>— </w:t>
      </w:r>
      <w:r>
        <w:rPr>
          <w:rFonts w:cs="Arial"/>
          <w:lang w:val="ru-RU"/>
        </w:rPr>
        <w:t>Но они ж из Дома... Ну вот Татьяна приезжает допустим в Читу, но она ж ведёт Дом, моя твоя не понимай, сколько бы она не рекомендовала, это не Огонь Группы. Надо общаться с Ведущими Групп.</w:t>
      </w:r>
    </w:p>
    <w:p>
      <w:pPr>
        <w:pStyle w:val="Style41"/>
        <w:rPr>
          <w:rFonts w:cs="Arial"/>
          <w:i/>
          <w:i/>
          <w:lang w:val="ru-RU"/>
        </w:rPr>
      </w:pPr>
      <w:r>
        <w:rPr>
          <w:rFonts w:cs="Arial"/>
          <w:lang w:val="ru-RU"/>
        </w:rPr>
        <w:t>— </w:t>
      </w:r>
      <w:r>
        <w:rPr>
          <w:rFonts w:cs="Arial"/>
          <w:i/>
          <w:lang w:val="ru-RU"/>
        </w:rPr>
        <w:t>Нет.</w:t>
      </w:r>
    </w:p>
    <w:p>
      <w:pPr>
        <w:pStyle w:val="Style41"/>
        <w:rPr>
          <w:rFonts w:cs="Arial"/>
          <w:lang w:val="ru-RU"/>
        </w:rPr>
      </w:pPr>
      <w:r>
        <w:rPr>
          <w:rFonts w:cs="Arial"/>
          <w:i/>
          <w:lang w:val="ru-RU"/>
        </w:rPr>
        <w:t>— </w:t>
      </w:r>
      <w:r>
        <w:rPr>
          <w:rFonts w:cs="Arial"/>
          <w:lang w:val="ru-RU"/>
        </w:rPr>
        <w:t>Что ни разу?</w:t>
      </w:r>
    </w:p>
    <w:p>
      <w:pPr>
        <w:pStyle w:val="Style41"/>
        <w:rPr/>
      </w:pPr>
      <w:r>
        <w:rPr>
          <w:rFonts w:cs="Arial"/>
          <w:lang w:val="ru-RU"/>
        </w:rPr>
        <w:t>— </w:t>
      </w:r>
      <w:r>
        <w:rPr>
          <w:rFonts w:cs="Arial"/>
          <w:i/>
          <w:lang w:val="ru-RU"/>
        </w:rPr>
        <w:t>Ни разу.</w:t>
      </w:r>
    </w:p>
    <w:p>
      <w:pPr>
        <w:pStyle w:val="Style41"/>
        <w:rPr>
          <w:rFonts w:cs="Arial"/>
          <w:lang w:val="ru-RU"/>
        </w:rPr>
      </w:pPr>
      <w:r>
        <w:rPr>
          <w:rFonts w:cs="Arial"/>
          <w:lang w:val="ru-RU"/>
        </w:rPr>
        <w:t xml:space="preserve">У меня вопросов после этого вообще не возникло, за что снял Владыка. А нет Группы. Нет, Ведущий есть, Ведущие есть, Группа есть, сам по себе человек старался, исполнял, там у всех есть свои бзыки, залёты, плюсы, минусы... Но не общаться и не интересоваться что делают Группы, какой регламент есть в Синтезе, какой регламент есть в Доме и что зя делать, что низя, а просто делать, это уже не иерархично. </w:t>
      </w:r>
    </w:p>
    <w:p>
      <w:pPr>
        <w:pStyle w:val="Style41"/>
        <w:rPr/>
      </w:pPr>
      <w:r>
        <w:rPr>
          <w:rFonts w:cs="Arial"/>
          <w:lang w:val="ru-RU"/>
        </w:rPr>
        <w:t>Но сейчас они там ссылаются, что по приказу сняли за одно, а в принципе то, сняли за неиерархичность. Неиерархичность не в смысле, что кто</w:t>
        <w:noBreakHyphen/>
        <w:t>то там на кого</w:t>
        <w:noBreakHyphen/>
        <w:t>то что</w:t>
        <w:noBreakHyphen/>
        <w:t>то, а просто отсутствие контакта в Огне Ведущих Групп. Вот ближайшее тут вот Усолье Сибирское — Группа. Бородино, Зелено..., а Бородино Дом Отца. Зеленогорск, Канск — Группа, под Красноярском, туда вот, в ту сторону, я имею в виду Сибирский регион. Там свои плюсы и минусы, но в этих Группах уже есть минимум две компетентные Ведущие Группы, которые стараются сообразить, что же им делать. А если ты не соображал что ж тебе делать, ты зачем вёл? Назначили, ну согласен, но ты же должен соображать, что назначить... Что вы на неё смотрите? Всё нормально. У нас учёба.</w:t>
      </w:r>
    </w:p>
    <w:p>
      <w:pPr>
        <w:pStyle w:val="Style41"/>
        <w:rPr/>
      </w:pPr>
      <w:r>
        <w:rPr>
          <w:rFonts w:cs="Arial"/>
          <w:lang w:val="ru-RU"/>
        </w:rPr>
        <w:t>А вам, вам страшно? Это не страшно, у нас 21</w:t>
        <w:noBreakHyphen/>
        <w:t>й ДИВО недавно переведён в 8</w:t>
        <w:noBreakHyphen/>
        <w:t>ой — это страшнее. Неделю назад. Команда не устояла Огнём, перевели в 8</w:t>
        <w:noBreakHyphen/>
        <w:t>й Огонь. С другой стороны, им для той территории этот Огонь сейчас эффективнее, он больше поможет. 8</w:t>
        <w:noBreakHyphen/>
        <w:t>й Дом — это Дом Изначальности, так что у нас, это я вам сообщаю, появляется ещё один 8</w:t>
        <w:noBreakHyphen/>
        <w:t>й Дом — в Минске, кто не знает Дома. Так что у нас теперь есть 32</w:t>
        <w:noBreakHyphen/>
        <w:t>й, 24</w:t>
        <w:noBreakHyphen/>
        <w:t>й, 16</w:t>
        <w:noBreakHyphen/>
        <w:t>й нигде не можем найти, кого ни ставим, все обжигаются, выпадают, и теперь 8</w:t>
        <w:noBreakHyphen/>
        <w:t>й. Так что вы знаете, такая очередная столица: Минск — столица, Москва — столица, и Иркутск, хочется добавить — сибирская столица. Красноярск возмущаться будет, вот здесь Света сидит вот..., мы тоже. И Новосибирск будет возмущаться: мы тоже... Как бы вот так складывается, не я ж назначаю, правильно? Ну не факт, что они должны были на 8</w:t>
        <w:noBreakHyphen/>
        <w:t>й перейти.</w:t>
      </w:r>
    </w:p>
    <w:p>
      <w:pPr>
        <w:pStyle w:val="Style41"/>
        <w:rPr>
          <w:rFonts w:cs="Arial"/>
          <w:lang w:val="ru-RU"/>
        </w:rPr>
      </w:pPr>
      <w:r>
        <w:rPr>
          <w:rFonts w:cs="Arial"/>
          <w:lang w:val="ru-RU"/>
        </w:rPr>
        <w:t>Я увидел, что 21</w:t>
        <w:noBreakHyphen/>
        <w:t>й Огонь перестаёт действовать. Может быть это и объективно. Там есть объектив: их территория из Дочери идёт в Мать. Территория. Это сложный контекст, это долго объяснять и они по идее должны были войти в первую 8</w:t>
        <w:noBreakHyphen/>
        <w:t>рицу Огней. И даже вначале они должны были состояться 5</w:t>
        <w:noBreakHyphen/>
        <w:t xml:space="preserve">м Домом. </w:t>
      </w:r>
    </w:p>
    <w:p>
      <w:pPr>
        <w:pStyle w:val="Style41"/>
        <w:rPr/>
      </w:pPr>
      <w:r>
        <w:rPr>
          <w:rFonts w:cs="Arial"/>
          <w:lang w:val="ru-RU"/>
        </w:rPr>
        <w:t>Нам удалось с двумя Ведущими, которые теперь для этого Дома бывшие Ведущие, уехали, реализовать не 5</w:t>
        <w:noBreakHyphen/>
        <w:t>й, а 21</w:t>
        <w:noBreakHyphen/>
        <w:t>й Огонь — 5</w:t>
        <w:noBreakHyphen/>
        <w:t xml:space="preserve">й горизонт, но в 2 раза выше называется. Всё равно вернулись к исходному, как только эти Ведущие свои служения перевели в другую ипостась. Одна замуж вышла, а другая сейчас перешла на другую работу. Увидели? Всё. Так что, моя твоя не понимает. Всего лишь так вот. </w:t>
      </w:r>
    </w:p>
    <w:p>
      <w:pPr>
        <w:pStyle w:val="Style41"/>
        <w:rPr/>
      </w:pPr>
      <w:r>
        <w:rPr>
          <w:rFonts w:cs="Arial"/>
          <w:lang w:val="ru-RU"/>
        </w:rPr>
        <w:t>И часть Ведущих там вышла из работы, при переходе в новый Дом. Но то Владыка устроил, то я вообще не в курсе. Там я лишь констатировал факт, что теперь у нас так будет. Они ещё перестраиваются.</w:t>
      </w:r>
    </w:p>
    <w:p>
      <w:pPr>
        <w:pStyle w:val="Style41"/>
        <w:rPr/>
      </w:pPr>
      <w:r>
        <w:rPr>
          <w:rFonts w:cs="Arial"/>
          <w:lang w:val="ru-RU"/>
        </w:rPr>
        <w:t>Так что у нас появился ещё один Дом 8</w:t>
        <w:noBreakHyphen/>
        <w:t>го горизонта. Осталось найти последний. Кстати, самый сложный. Я уже пытался однажды его найти. Группа обожглась так, что даже Домом перестала быть, хотя пыталась войти в 16</w:t>
        <w:noBreakHyphen/>
        <w:t>й Дом. И условия были для этого и мы всё для этого сделали. Обожглась. Дом Отца у нас самый горячий. Самый, самый оказался опасный. Увидели? Во, смотри, чего вы расстроились? Всё нормально, служат же. Наоборот, в новом Огне старое отсечётся, будет эффективнее. Ничего страшного я в этом не вижу.</w:t>
      </w:r>
    </w:p>
    <w:p>
      <w:pPr>
        <w:pStyle w:val="Style41"/>
        <w:rPr>
          <w:rFonts w:cs="Arial"/>
          <w:lang w:val="ru-RU"/>
        </w:rPr>
      </w:pPr>
      <w:r>
        <w:rPr>
          <w:rFonts w:cs="Arial"/>
          <w:lang w:val="ru-RU"/>
        </w:rPr>
        <w:t xml:space="preserve">Во, а теперь вернёмся к исходному вопросу. Вы как Ведущие понимаете, что вы исполняете? Сами вот пытались усилием своим найти, что вам надо делать? Или вообще всё течет как течёт, вы проводите занятия, потому что знаете, что надо два раза в неделю, и Чело к вам ходят, потому что надо, и им надо ходить. Потому что они помнят, что это надо ходить. </w:t>
      </w:r>
    </w:p>
    <w:p>
      <w:pPr>
        <w:pStyle w:val="Style41"/>
        <w:rPr/>
      </w:pPr>
      <w:r>
        <w:rPr>
          <w:rFonts w:cs="Arial"/>
          <w:lang w:val="ru-RU"/>
        </w:rPr>
        <w:t>Я помню, когда не было у нас Чело просто, Ведущие весь год боялись провести даже одно занятие, они людей боялись. Но если в конце года их снимали с ведения Огня, скандал был. Как! Весь год они держали Огонь собою, ни разу не провели ни одну практику, ни одно занятие и тут их из Совета убирают. Как же они без Совета будут? Советоваться</w:t>
        <w:noBreakHyphen/>
        <w:t>то будет не с кем. Но ведь хождения Чело на занятия — это форма.</w:t>
      </w:r>
    </w:p>
    <w:p>
      <w:pPr>
        <w:pStyle w:val="Style41"/>
        <w:rPr>
          <w:rFonts w:cs="Arial"/>
          <w:lang w:val="ru-RU"/>
        </w:rPr>
      </w:pPr>
      <w:r>
        <w:rPr>
          <w:rFonts w:cs="Arial"/>
          <w:lang w:val="ru-RU"/>
        </w:rPr>
        <w:t>Давайте так, последние Чело выходят. А потом зайдут оба, и мы практику сделаем. А то все ждут практику и думают: что</w:t>
        <w:noBreakHyphen/>
        <w:t>то ты спишь. Я не сплю. Я путь Усилия организую,</w:t>
      </w:r>
      <w:r>
        <w:rPr>
          <w:rFonts w:cs="Arial"/>
          <w:b/>
          <w:lang w:val="ru-RU"/>
        </w:rPr>
        <w:t xml:space="preserve"> </w:t>
      </w:r>
      <w:r>
        <w:rPr>
          <w:rFonts w:cs="Arial"/>
          <w:lang w:val="ru-RU"/>
        </w:rPr>
        <w:t>пытаюсь пройти 3</w:t>
        <w:noBreakHyphen/>
        <w:t>й путь, потому что для большинства он не характерен — Путь Ведущего. Сейчас мы стяжаем четверицу. Аватар — не моя компетенция. Чело и Человек это более</w:t>
        <w:noBreakHyphen/>
        <w:t xml:space="preserve">менее вам характерно. А вот Путь Ведущего ещё вопрос, даже для Ведущих Огня. </w:t>
      </w:r>
    </w:p>
    <w:p>
      <w:pPr>
        <w:pStyle w:val="Style41"/>
        <w:rPr/>
      </w:pPr>
      <w:r>
        <w:rPr>
          <w:rFonts w:cs="Arial"/>
          <w:lang w:val="ru-RU"/>
        </w:rPr>
        <w:t>Я пытаюсь активировать его, чтоб мы стяжали четверицу поглубже. Стяжается</w:t>
        <w:noBreakHyphen/>
        <w:t>то один раз. Вот насколько вы как Ведущие Огня осознаёте, что вам надо исполнять как Ведущим Огня? Вот такой простой вопрос. Недавно мы с одной Ведущей Дома Проявления обсуждали. Вы путь Дома Проявления свой знаете? Или хотя бы предполагаете, какой он должен быть? Я вот чётко сказал, путь Дома Проявления. Есть путь Чело, есть путь Дома Проявления, такой небольшой планчик что вы хотите за год достичь, хотя бы так. Это не планчик — путь, планчик — это ниже пути. Хотя бы, вот что вы хотите за год Домом Проявления реализовать?</w:t>
      </w:r>
    </w:p>
    <w:p>
      <w:pPr>
        <w:pStyle w:val="Style41"/>
        <w:rPr/>
      </w:pPr>
      <w:r>
        <w:rPr>
          <w:rFonts w:cs="Arial"/>
          <w:lang w:val="ru-RU"/>
        </w:rPr>
        <w:t>Пример: я говорил с Ведущей 18</w:t>
        <w:noBreakHyphen/>
        <w:t>го Дома Проявления. И вот путь Дома Проявления — это реализовать новое Слово, 18</w:t>
        <w:noBreakHyphen/>
        <w:t>е. Все помнят, что 18</w:t>
        <w:noBreakHyphen/>
        <w:t>я Ипостась Синтеза называется Словом, а не только практика Слова? И вот довести Чело до ручки, чтобы новое Слово из Ипостаси Синтеза или от Отца у них появилась, и практикой, и путём, и реализацией. У нас там ещё этапы возникли, как довести до ручки всех, чтобы оно появилось, но это уже тонкости. Я не буду вам их комментировать, потому что у вас меньшее количество Домов, чем 18.</w:t>
      </w:r>
    </w:p>
    <w:p>
      <w:pPr>
        <w:pStyle w:val="Style41"/>
        <w:rPr/>
      </w:pPr>
      <w:r>
        <w:rPr>
          <w:rFonts w:cs="Arial"/>
          <w:lang w:val="ru-RU"/>
        </w:rPr>
        <w:t xml:space="preserve">Вот путь вашего Дома. </w:t>
      </w:r>
      <w:r>
        <w:rPr>
          <w:rFonts w:cs="Arial"/>
          <w:i/>
          <w:lang w:val="ru-RU"/>
        </w:rPr>
        <w:t>(звучит музыка)</w:t>
      </w:r>
      <w:r>
        <w:rPr>
          <w:rFonts w:cs="Arial"/>
          <w:lang w:val="ru-RU"/>
        </w:rPr>
        <w:t xml:space="preserve"> Называется, по ком звонит, а вернее торжественным маршем звонит колокол, да, или что там у нас. Вы меня поняли. Вот с одной стороны мы Ведущие Огня и вроде бы идём, выражаем Дом Проявления, идём Огнём, проводим занятия, но если нам не понятно, куда мы идём? Занятия проводятся. Путь предполагает цель — куда идёт Дом Проявления на этот год. Он не всегда есть в цели и мыслеобразе Ведущего. Почему? Потому что Ведущий стяжал сам для себя Ведение Огня. А когда у него появляется ещё 3 Чело, то синтез 4</w:t>
        <w:noBreakHyphen/>
        <w:t>х целей и 4</w:t>
        <w:noBreakHyphen/>
        <w:t>х мыслеобразов обязательно влияет на путь. 4</w:t>
        <w:noBreakHyphen/>
        <w:t>х целей. Это 4</w:t>
        <w:noBreakHyphen/>
        <w:t>х, 3</w:t>
        <w:noBreakHyphen/>
        <w:t>х Ведущих, вернее одного Ведущего и 3</w:t>
        <w:noBreakHyphen/>
        <w:t>х Чело. Правильно? Я усыпляющее говорю, я знаю, это путь Усилия.</w:t>
      </w:r>
    </w:p>
    <w:p>
      <w:pPr>
        <w:pStyle w:val="Style41"/>
        <w:rPr>
          <w:rFonts w:cs="Arial"/>
          <w:lang w:val="ru-RU"/>
        </w:rPr>
      </w:pPr>
      <w:r>
        <w:rPr>
          <w:rFonts w:cs="Arial"/>
          <w:lang w:val="ru-RU"/>
        </w:rPr>
        <w:t>Понимаете, Христос — это 2</w:t>
        <w:noBreakHyphen/>
        <w:t>й горизонт, вершина второго горизонта. А в 5</w:t>
        <w:noBreakHyphen/>
        <w:t>й расе 2</w:t>
        <w:noBreakHyphen/>
        <w:t>м планом был Астрал, куда Душа шла спать. И от накоплений не убежишь. Я понимаю, что сейчас Астрал стал 3</w:t>
        <w:noBreakHyphen/>
        <w:t>м и даже на астрал Душа спать не идёт. Она идёт на 5</w:t>
        <w:noBreakHyphen/>
        <w:t xml:space="preserve">й, но это ж в Новую Эпоху. Это всего год-два существует. А спать на астрале существовало тысячу там, полторы и две лет, всю предыдущую эпоху. </w:t>
      </w:r>
    </w:p>
    <w:p>
      <w:pPr>
        <w:pStyle w:val="Style41"/>
        <w:rPr>
          <w:rFonts w:cs="Arial"/>
          <w:lang w:val="ru-RU"/>
        </w:rPr>
      </w:pPr>
      <w:r>
        <w:rPr>
          <w:rFonts w:cs="Arial"/>
          <w:lang w:val="ru-RU"/>
        </w:rPr>
        <w:t>Поэтому входя во 2</w:t>
        <w:noBreakHyphen/>
        <w:t>й горизонт, мы тихонько ощущаем Христов Путь на астрале: на физике спим, на астрале бодрствуем. У святых бегают, тоже возможно, наставники, вполне. Это, это вполне приемлемо, если ты осваиваешь это присутствие, этот план. Поэтому двойка с одной стороны эфир, жизненная энергия. А она какая у нас сейчас? Ну, никакая, или какая</w:t>
        <w:noBreakHyphen/>
        <w:t>то, правда? Или астрал, если взять по 5</w:t>
        <w:noBreakHyphen/>
        <w:t>й расе. А смесь эфира и астрала. У нас некоторые умники из 5</w:t>
        <w:noBreakHyphen/>
        <w:t>й расы на эфире даже чакры находят. И настолько убеждены в этом, что нас от всей души посылают подальше и говорят:</w:t>
      </w:r>
    </w:p>
    <w:p>
      <w:pPr>
        <w:pStyle w:val="Style41"/>
        <w:rPr/>
      </w:pPr>
      <w:r>
        <w:rPr>
          <w:rFonts w:cs="Arial"/>
          <w:lang w:val="ru-RU"/>
        </w:rPr>
        <w:t>— </w:t>
      </w:r>
      <w:r>
        <w:rPr>
          <w:rFonts w:cs="Arial"/>
          <w:lang w:val="ru-RU"/>
        </w:rPr>
        <w:t>Чакры на эфире, вы что несёте, какой астрал?</w:t>
      </w:r>
    </w:p>
    <w:p>
      <w:pPr>
        <w:pStyle w:val="Style41"/>
        <w:rPr>
          <w:rFonts w:cs="Arial"/>
          <w:lang w:val="ru-RU"/>
        </w:rPr>
      </w:pPr>
      <w:r>
        <w:rPr>
          <w:rFonts w:cs="Arial"/>
          <w:lang w:val="ru-RU"/>
        </w:rPr>
        <w:t>Мы говорим:</w:t>
      </w:r>
    </w:p>
    <w:p>
      <w:pPr>
        <w:pStyle w:val="Style41"/>
        <w:rPr/>
      </w:pPr>
      <w:r>
        <w:rPr>
          <w:rFonts w:cs="Arial"/>
          <w:lang w:val="ru-RU"/>
        </w:rPr>
        <w:t>— </w:t>
      </w:r>
      <w:r>
        <w:rPr>
          <w:rFonts w:cs="Arial"/>
          <w:lang w:val="ru-RU"/>
        </w:rPr>
        <w:t>Где вы видели в 5</w:t>
        <w:noBreakHyphen/>
        <w:t>й расе эфир и где вы видели чакры?</w:t>
      </w:r>
    </w:p>
    <w:p>
      <w:pPr>
        <w:pStyle w:val="Style41"/>
        <w:rPr/>
      </w:pPr>
      <w:r>
        <w:rPr>
          <w:rFonts w:cs="Arial"/>
          <w:lang w:val="ru-RU"/>
        </w:rPr>
        <w:t>Но это уже тонкости, глупости наших Чел. Книжки выпускают. Я в книжке это читал, я не на занятии слышал. Так и написано «эфирные чакры». Но при этом все эзотерики 5</w:t>
        <w:noBreakHyphen/>
        <w:t>й расы знали, что чакры — это был Тонкий мир. А Тонкий мир в 5</w:t>
        <w:noBreakHyphen/>
        <w:t>й расе это в основном астрал, потому что на манас доходили самые подготовленные и никого туда особо не пускали. Моя твоя не понимает. У нас новое творчество, новое ведение и свой, свой путь Чело — как хочу, так и иду, не важно.</w:t>
      </w:r>
    </w:p>
    <w:p>
      <w:pPr>
        <w:pStyle w:val="Style41"/>
        <w:rPr/>
      </w:pPr>
      <w:r>
        <w:rPr>
          <w:rFonts w:cs="Arial"/>
          <w:lang w:val="ru-RU"/>
        </w:rPr>
        <w:t>Называется, а вы не хотите дышать азотной кислотой и идти по</w:t>
        <w:noBreakHyphen/>
        <w:t>своему? Ну, азотным воздухом? Не знаете, что на планете нашей когда</w:t>
        <w:noBreakHyphen/>
        <w:t>то был азотный состав воздуха? Это сейчас много кислорода, растений стало много. А раньше было много азота. Азотом не хотите подышать? Вот подводники, если не ошибаюсь, дышут, чуть</w:t>
        <w:noBreakHyphen/>
        <w:t>чуть вот, кто там дайвингом занимается. Я не занимаюсь, поэтому сложно. Но я помню, что что</w:t>
        <w:noBreakHyphen/>
        <w:t>то с азотом там связано, что</w:t>
        <w:noBreakHyphen/>
        <w:t>то на больших глубинах, да вот, добавляют. Но это вот, воспоминания о прошлом называется. Когда лемурийцами мы плавали под водой и чуть</w:t>
        <w:noBreakHyphen/>
        <w:t>чуть азотиком дышали. Сейчас это невозможно. Но путь лемурийского Чело — это подышать азотиком. Сейчас это наркомания — он вызывает эйфорию, в разных местах. Тоже ж путь.</w:t>
      </w:r>
    </w:p>
    <w:p>
      <w:pPr>
        <w:pStyle w:val="Style41"/>
        <w:rPr/>
      </w:pPr>
      <w:r>
        <w:rPr>
          <w:rFonts w:cs="Arial"/>
          <w:lang w:val="ru-RU"/>
        </w:rPr>
        <w:t>Так вот, когда мы говорим Путь Христа, мы сейчас с вами будем стяжать 4</w:t>
        <w:noBreakHyphen/>
        <w:t>рицу. (</w:t>
      </w:r>
      <w:r>
        <w:rPr>
          <w:rFonts w:cs="Arial"/>
          <w:i/>
          <w:lang w:val="ru-RU"/>
        </w:rPr>
        <w:t>Обращается к</w:t>
      </w:r>
      <w:r>
        <w:rPr>
          <w:rFonts w:cs="Arial"/>
          <w:lang w:val="ru-RU"/>
        </w:rPr>
        <w:t xml:space="preserve"> </w:t>
      </w:r>
      <w:r>
        <w:rPr>
          <w:rFonts w:cs="Arial"/>
          <w:i/>
          <w:lang w:val="ru-RU"/>
        </w:rPr>
        <w:t>выходящим из зала</w:t>
      </w:r>
      <w:r>
        <w:rPr>
          <w:rFonts w:cs="Arial"/>
          <w:lang w:val="ru-RU"/>
        </w:rPr>
        <w:t>). Пожалуйста, не выходите, мы идём в практику. То есть мы сейчас стяжаем отдельно путь Человека. Вы должны понимать дееспособность частей и вообще всё, что о частях — это к Человеку. Только частично совершенствование частей — это путь Чело. Но Чело это тот, кто исполняет поручения. Соответственно, совершенствование частей в исполнении поручения — это Чело. А просто совершенствование частей — это между путём Человека и путём Чело. Потом возникает путь Чело: исполнение поручений для служения. Но в этом служении, какой солдат не хочет стать генералом, служа? Генеральское у нас что? Посвящение.</w:t>
      </w:r>
    </w:p>
    <w:p>
      <w:pPr>
        <w:pStyle w:val="Style41"/>
        <w:rPr>
          <w:rFonts w:cs="Arial"/>
          <w:lang w:val="ru-RU"/>
        </w:rPr>
      </w:pPr>
      <w:r>
        <w:rPr>
          <w:rFonts w:cs="Arial"/>
          <w:lang w:val="ru-RU"/>
        </w:rPr>
        <w:t xml:space="preserve">Вы не удивляйтесь, что я на горло обращаю внимание. Алфавит — это жизнь, Омега — это жизнь, а жизнь в теле человека фиксируется на горле. Тут блоки периодически преодолеваем. В итоге Чело идёт к посвящениями. И служение между Чело и Ведущим это служение чем? Посвящением. То есть настоящий Ведущий это тот, кто ещё умеет служить посвящениями, осознавая их. </w:t>
      </w:r>
    </w:p>
    <w:p>
      <w:pPr>
        <w:pStyle w:val="Style41"/>
        <w:rPr/>
      </w:pPr>
      <w:r>
        <w:rPr>
          <w:rFonts w:cs="Arial"/>
          <w:lang w:val="ru-RU"/>
        </w:rPr>
        <w:t>Я боюсь это требование вводить в практику, потому что когда мы пытались осознать их, даже самые подготовленные осознать не могут. Но факт остаётся фактом. Если Человек идёт в дееспособности частей, совершенствованием их вводит в Чело, то служением Чело мы идём к реализации посвящений и к следующему посвящению. Следующее посвящение — это совершенствование Чело. Все осознают, что совершенствование Чело приводит к следующему посвящению и что абстрактных самосовершенствований вообще не бывает. При этом в служении ты не требуешь следующего посвящения. Труд настоящего Чело бескорыстен. И тогда появляется следующее посвящение.</w:t>
      </w:r>
    </w:p>
    <w:p>
      <w:pPr>
        <w:pStyle w:val="Style41"/>
        <w:rPr>
          <w:rFonts w:cs="Arial"/>
          <w:lang w:val="ru-RU"/>
        </w:rPr>
      </w:pPr>
      <w:r>
        <w:rPr>
          <w:rFonts w:cs="Arial"/>
          <w:lang w:val="ru-RU"/>
        </w:rPr>
        <w:t>Потом возникает путь Ведущего как чёткое исполнение поручений и новый опыт, который выдвигает Иерархия на Новую Эпоху. То есть если 5</w:t>
        <w:noBreakHyphen/>
        <w:t>я раса отрабатывала Чело, как такового, теперь мы должны уметь этим быть. То 6</w:t>
        <w:noBreakHyphen/>
        <w:t xml:space="preserve">я раса отрабатывает Ведущего как такового — и мы учимся быть новым иерархическим стилем. Ведущий не идёт к статусу, в отличии от Чело, это Чело идёт к посвящениям. Ведущему статусы дают Владыки, если они видят готовность вести таким способом. </w:t>
      </w:r>
    </w:p>
    <w:p>
      <w:pPr>
        <w:pStyle w:val="Style41"/>
        <w:rPr/>
      </w:pPr>
      <w:r>
        <w:rPr>
          <w:rFonts w:cs="Arial"/>
          <w:lang w:val="ru-RU"/>
        </w:rPr>
        <w:t>А к чему идёт Ведущий? Хорошо, чувствуете, к чему идёт? Если не к статусам, то к чему же он идёт, да? А он не идёт... Вот я Ведущий, а у Ведущих Синтеза нет статусов. При этом Ведущие Синтеза в ИДИВО считаются самыми компетентными Ведущими, поэтому с них экзамены и начали. И у нас нет статусов, потому что на Синтезе синтезировать себе статус для компетентного Ведущего Синтез, раз плюнуть. Но подтвердить его, сколько не плюй, не возможно. То есть ты синтезировал статус, вышел и если тут же не подтвердил, он растворился. Примерно так, у Ведущих Синтеза.</w:t>
      </w:r>
    </w:p>
    <w:p>
      <w:pPr>
        <w:pStyle w:val="Style41"/>
        <w:rPr>
          <w:rFonts w:cs="Arial"/>
          <w:lang w:val="ru-RU"/>
        </w:rPr>
      </w:pPr>
      <w:r>
        <w:rPr>
          <w:rFonts w:cs="Arial"/>
          <w:lang w:val="ru-RU"/>
        </w:rPr>
        <w:t xml:space="preserve">Поэтому к статусам мы не идём, а к чему идём? К более высокому Огню с более высокой концентрацией Синтеза. Слово: к более высокому Огню — теоретически это легко, а практически? Вот я вам сейчас час десять публикую Огонь Усилия. </w:t>
      </w:r>
    </w:p>
    <w:p>
      <w:pPr>
        <w:pStyle w:val="Style41"/>
        <w:rPr/>
      </w:pPr>
      <w:r>
        <w:rPr>
          <w:rFonts w:cs="Arial"/>
          <w:lang w:val="ru-RU"/>
        </w:rPr>
        <w:t>Как вы думаете, сколько процентов зала вошло в Огонь Усилия Христа. Это чтоб не удивлялись те, кто думают, что я размазываю мысль по древу. Около 10</w:t>
        <w:noBreakHyphen/>
        <w:t>ти %, 8</w:t>
        <w:noBreakHyphen/>
        <w:t>9, к 10</w:t>
        <w:noBreakHyphen/>
        <w:t>ти. Но, то есть, если в зале сидит человек 80, то 8 вошло. Так, чтоб было корректно, но 60, 6 вошло. Это 10%. А я рассчитывал на 60%, ну 50%+1 с запасом. То есть 60 сидит: шестью шесть — на 36, а не на 6. Или 80 сидит: восемью восемь — 64, на 64 рассчитывал, а не на 8. И вот, что я ни делал, не входит он, зараза, в нас. Вот в зале он стоит, зараза такая, а в тела не входит. И не потому, что мы сонные мухи сейчас все, и голос у меня такой ро</w:t>
        <w:noBreakHyphen/>
        <w:t>о</w:t>
        <w:noBreakHyphen/>
        <w:t>овный. Он ровный для того, чтобы Усилие вошло. Потому что если он будет волевым... Ну нельзя быть усиленным выше Огня Усилия Христа. Надо наоборот быть максимально успокоенным, а это вводит устремлённых Чело в максимальное устремление вместить Огонь Усилия (</w:t>
      </w:r>
      <w:r>
        <w:rPr>
          <w:rFonts w:cs="Arial"/>
          <w:i/>
          <w:lang w:val="ru-RU"/>
        </w:rPr>
        <w:t>демонстративно зевает</w:t>
      </w:r>
      <w:r>
        <w:rPr>
          <w:rFonts w:cs="Arial"/>
          <w:lang w:val="ru-RU"/>
        </w:rPr>
        <w:t>), чтоб ему было во мне хорошо.</w:t>
      </w:r>
    </w:p>
    <w:p>
      <w:pPr>
        <w:pStyle w:val="Style41"/>
        <w:rPr/>
      </w:pPr>
      <w:r>
        <w:rPr>
          <w:rFonts w:cs="Arial"/>
          <w:lang w:val="ru-RU"/>
        </w:rPr>
        <w:t>Вот это Ведущий. Он способен варьировать Огни, очень сложно, кстати, менять их и входить в новые, и способен этим достигать нового Синтеза. Поэтому у нас Ведущие Огня и Ведущие Синтеза — две ипостаси. Теоретически это легко, а практически вот здесь более</w:t>
        <w:noBreakHyphen/>
        <w:t>менее подготовленная аудитория — не получается. А в не подготовленной я даже пытаться не буду. То есть не на 26</w:t>
        <w:noBreakHyphen/>
        <w:t xml:space="preserve">м Синтезе в Огонь Усилия Христа — упаси Боже называется. </w:t>
      </w:r>
    </w:p>
    <w:p>
      <w:pPr>
        <w:pStyle w:val="Style41"/>
        <w:rPr/>
      </w:pPr>
      <w:r>
        <w:rPr>
          <w:rFonts w:cs="Arial"/>
          <w:lang w:val="ru-RU"/>
        </w:rPr>
        <w:t>Хотя в принципе Огонь Усилия есть и не только там, вот у Изначально Вышестоящего Христа. У нас же Изначально Вышестоящее Усилие, даже не обязательно Огонь. Энергетическое усилие тоже сюда входит. Не надо ни обижаться, ни напрягаться на это, просто есть, чтоб вы осознали.</w:t>
      </w:r>
    </w:p>
    <w:p>
      <w:pPr>
        <w:pStyle w:val="Style41"/>
        <w:rPr>
          <w:rFonts w:cs="Arial"/>
          <w:lang w:val="ru-RU"/>
        </w:rPr>
      </w:pPr>
      <w:r>
        <w:rPr>
          <w:rFonts w:cs="Arial"/>
          <w:lang w:val="ru-RU"/>
        </w:rPr>
        <w:t>И вот Ведущий должен быть способен в это войти. Вопрос к Ведущим Огня, к остальным тоже, для интереса. Вы никогда не спрашивали у Владыки насколько вы вошли в Огонь той Ипостаси Синтеза, которую вы выражаете? Усложним. Вот насколько вы в неё вошли, чтобы выражать собою? Там у вас 13 — 14 Домов, ну допустим, 10</w:t>
        <w:noBreakHyphen/>
        <w:t>й возьмём по 2</w:t>
        <w:noBreakHyphen/>
        <w:t>му горизонту. Ведущие Огня 10</w:t>
        <w:noBreakHyphen/>
        <w:t>го Дома Проявления, насколько вы вошли в Ипостась Синтеза? Вспоминаем название. Ядерность — это 9</w:t>
        <w:noBreakHyphen/>
        <w:t>е, 10</w:t>
        <w:noBreakHyphen/>
        <w:t>е это что</w:t>
        <w:noBreakHyphen/>
        <w:t>то другое. Там тоже с усилием что</w:t>
        <w:noBreakHyphen/>
        <w:t>то. Как раз вот с усилием что</w:t>
        <w:noBreakHyphen/>
        <w:t xml:space="preserve">то, это я вот вспомнил это. И насколько вы вошли в Огонь Ипостаси Синтеза, чтоб нести её собою? Это задача Ведущего Огня. Ага, дождались. Увидели? </w:t>
      </w:r>
    </w:p>
    <w:p>
      <w:pPr>
        <w:pStyle w:val="Style41"/>
        <w:rPr/>
      </w:pPr>
      <w:r>
        <w:rPr>
          <w:rFonts w:cs="Arial"/>
          <w:lang w:val="ru-RU"/>
        </w:rPr>
        <w:t>Или ещё проще, если взять не Ипостась Синтеза, а вот насколько вы вошли в Огонь, который есть у вас на челе как у Ведущего. Парадокс в том, что у многих Огонь вот здесь есть, а в тело он не проникает. А чем проникает Огонь Ведения из головы в тело? Огнём Усилия, вот этим, путём Христа. Ну и вы... Честно, вот у нас декабрь, а декабрь, это первый подвод итогов, квартал прошёл. Вы у Владыки не спрашивали, у ведущего вас Владыки, любого, насколько Огонь Ведения вошёл в ваше тело, то есть проникает ниже центра посвящений, то есть горит не вот здесь (</w:t>
      </w:r>
      <w:r>
        <w:rPr>
          <w:rFonts w:cs="Arial"/>
          <w:i/>
          <w:lang w:val="ru-RU"/>
        </w:rPr>
        <w:t>показывает на верхнюю часть лба</w:t>
      </w:r>
      <w:r>
        <w:rPr>
          <w:rFonts w:cs="Arial"/>
          <w:lang w:val="ru-RU"/>
        </w:rPr>
        <w:t>) факелом, а внутри вас? Вот это Путь Ведущего, на будущее. Это две главные его характеристики, а уже потом вхождение в новые Огни и вхождение в более высокую концентрацию Синтеза. Если вот это первичное не исполнено — Ведущего нет.</w:t>
      </w:r>
    </w:p>
    <w:p>
      <w:pPr>
        <w:pStyle w:val="Style41"/>
        <w:rPr>
          <w:rFonts w:cs="Arial"/>
          <w:lang w:val="ru-RU"/>
        </w:rPr>
      </w:pPr>
      <w:r>
        <w:rPr>
          <w:rFonts w:cs="Arial"/>
          <w:lang w:val="ru-RU"/>
        </w:rPr>
        <w:t>Поэтому когда ко мне подходят Ведущие, а здесь гребешок на челе, такой петушок подходит, или однопламенная курочка и начинает со мной рассуждать, как она ведёт Дом Проявления или как он его выражает, я вообще могу поддержать светский разговор на тему типа Дома Проявления. Такой светский сленг в ИДИВО. Но нормально, светская беседа на тему Огня у 2</w:t>
        <w:noBreakHyphen/>
        <w:t xml:space="preserve">х Огненно горящих на челе или челом. </w:t>
      </w:r>
    </w:p>
    <w:p>
      <w:pPr>
        <w:pStyle w:val="Style41"/>
        <w:rPr>
          <w:rFonts w:cs="Arial"/>
          <w:lang w:val="ru-RU"/>
        </w:rPr>
      </w:pPr>
      <w:r>
        <w:rPr>
          <w:rFonts w:cs="Arial"/>
          <w:lang w:val="ru-RU"/>
        </w:rPr>
        <w:t>Но конкретно я даже этому Ведущему ответить не могу, потому что ответ должен записаться в Огонь Ведения. Ответ Ведущего ИДИВО Владыка записывает в Огонь Ведения или автоматически он записывается, смотря какой ответ, сила бывает разная. А если Огонь стоит на челе, в него ничего не записывается, не от кого. Вот Владыка 1 раз записал, когда давал в августе, так и стоит, «записано». Оно ещё не прошло. Поэтому моя твоя не понимает. Сколько бы я не отвечал правильных вещей этому Ведущему, оно сюда не запишется, здесь писаться вообще нечему. Некоторые говорят:</w:t>
      </w:r>
    </w:p>
    <w:p>
      <w:pPr>
        <w:pStyle w:val="Style41"/>
        <w:rPr/>
      </w:pPr>
      <w:r>
        <w:rPr>
          <w:rFonts w:cs="Arial"/>
          <w:lang w:val="ru-RU"/>
        </w:rPr>
        <w:t>— </w:t>
      </w:r>
      <w:r>
        <w:rPr>
          <w:rFonts w:cs="Arial"/>
          <w:lang w:val="ru-RU"/>
        </w:rPr>
        <w:t>В Чашу запишется.</w:t>
      </w:r>
    </w:p>
    <w:p>
      <w:pPr>
        <w:pStyle w:val="Style41"/>
        <w:rPr>
          <w:rFonts w:cs="Arial"/>
          <w:lang w:val="ru-RU"/>
        </w:rPr>
      </w:pPr>
      <w:r>
        <w:rPr>
          <w:rFonts w:cs="Arial"/>
          <w:lang w:val="ru-RU"/>
        </w:rPr>
        <w:t>Окститесь. Чаша это система одной из частей. Куда там запишется? Ну разве что мои слова запомнятся в виде мыслей. Но это не приведёт к ведению, это всего лишь приведёт к ментализации 4</w:t>
        <w:noBreakHyphen/>
        <w:t>ой части. Это я языком Ведущего говорю. Языком человека так говорить нельзя. И грубо по народному: «Нафига козе баян?». Вот и подбегают такие Ведущие ко мне и тут же забывают вопрос. Почему? Чтобы выразить его, нужно Огонь Ведения изо рта пускать, ну как дракон так. А у них Огонь только (</w:t>
      </w:r>
      <w:r>
        <w:rPr>
          <w:rFonts w:cs="Arial"/>
          <w:i/>
          <w:lang w:val="ru-RU"/>
        </w:rPr>
        <w:t>показыват</w:t>
      </w:r>
      <w:r>
        <w:rPr>
          <w:rFonts w:cs="Arial"/>
          <w:lang w:val="ru-RU"/>
        </w:rPr>
        <w:t>). Это не только со мной, это и между собой, то же самое. Но я на себе показываю, так легче. Друг к другу подбегают, тут же забывают и начинают говорить по</w:t>
        <w:noBreakHyphen/>
        <w:t>человечески, какой чай сегодня пили, хотя хотели поговорить о ведении. Потом вспоминают:</w:t>
      </w:r>
    </w:p>
    <w:p>
      <w:pPr>
        <w:pStyle w:val="Style41"/>
        <w:rPr/>
      </w:pPr>
      <w:r>
        <w:rPr>
          <w:rFonts w:cs="Arial"/>
          <w:lang w:val="ru-RU"/>
        </w:rPr>
        <w:t>— </w:t>
      </w:r>
      <w:r>
        <w:rPr>
          <w:rFonts w:cs="Arial"/>
          <w:lang w:val="ru-RU"/>
        </w:rPr>
        <w:t xml:space="preserve">Ах, мы же о ведении хотели поговорить, а английский чай нас отвлёк. В следующий раз в том же месте. </w:t>
      </w:r>
      <w:r>
        <w:rPr>
          <w:rFonts w:cs="Arial"/>
          <w:i/>
          <w:lang w:val="ru-RU"/>
        </w:rPr>
        <w:t>(Вздыхает</w:t>
      </w:r>
      <w:r>
        <w:rPr>
          <w:rFonts w:cs="Arial"/>
          <w:lang w:val="ru-RU"/>
        </w:rPr>
        <w:t>).</w:t>
      </w:r>
    </w:p>
    <w:p>
      <w:pPr>
        <w:pStyle w:val="Style41"/>
        <w:rPr>
          <w:rFonts w:cs="Arial"/>
          <w:lang w:val="ru-RU"/>
        </w:rPr>
      </w:pPr>
      <w:r>
        <w:rPr>
          <w:rFonts w:cs="Arial"/>
          <w:lang w:val="ru-RU"/>
        </w:rPr>
        <w:t xml:space="preserve">Ну и Аватар поручений. Это конечно все поручения почти Аватарские. Но есть ли у вас избыточная пассионарная сила, которая наделяется Аватаром для исполнения? Помните, но если помните, это такой исторический материал, Лев Гумилёв говорил о том, что подвижники они пассионарны, энергоизбыточны, поэтому ведут людей за собою. То есть людей привлекает иногда не сама идея, а избыточность Энергии, Огня и Духа, которая есть в этих людях. </w:t>
      </w:r>
    </w:p>
    <w:p>
      <w:pPr>
        <w:pStyle w:val="Style41"/>
        <w:rPr/>
      </w:pPr>
      <w:r>
        <w:rPr>
          <w:rFonts w:cs="Arial"/>
          <w:lang w:val="ru-RU"/>
        </w:rPr>
        <w:t>Потому что саму идею люди не всегда понимают. Просто нечем, идея бывает запредельной. А вот Дух и Огонь, избыток сил, это чувствуется биологически даже и привлекает, как пчёл на мёд. Это не плохо и не хорошо, это нормальный биологический эффект — вначале сила, потом... Мы сейчас на Синтезе, вначале Огонь от Владыки и Отца — сила. Не все ж весь текст Синтеза берут досконально, а потом вникание в этот уровень Синтеза, то же самое.</w:t>
      </w:r>
    </w:p>
    <w:p>
      <w:pPr>
        <w:pStyle w:val="Style41"/>
        <w:rPr>
          <w:rFonts w:cs="Arial"/>
          <w:lang w:val="ru-RU"/>
        </w:rPr>
      </w:pPr>
      <w:r>
        <w:rPr>
          <w:rFonts w:cs="Arial"/>
          <w:lang w:val="ru-RU"/>
        </w:rPr>
        <w:t xml:space="preserve">Аватар поручений. И вот если у вас нет такой пассионарной силы, то у вас просто поручение Чело. А пассионарная сила видится и в глазиках, и в теле, и везде. Но при этом мы сейчас стяжаем Путь Аватара поручений. Зачем? Чтоб рано или поздно вы им стали. Лучше рано, чем поздно. И вам, и нам выгодней, открытым текстом. Я буду рад, если у нас будут сотворцы, выражающие Синтез. Аватар, он всегда сотворец. Это уже, лиха беда начало, называется. </w:t>
      </w:r>
    </w:p>
    <w:p>
      <w:pPr>
        <w:pStyle w:val="Style41"/>
        <w:rPr/>
      </w:pPr>
      <w:r>
        <w:rPr>
          <w:rFonts w:cs="Arial"/>
          <w:lang w:val="ru-RU"/>
        </w:rPr>
        <w:t>Если бы Владыки не убрали посвящение Аватара на 12, а оно было бы 8</w:t>
        <w:noBreakHyphen/>
        <w:t>м, как было раньше, у нас бы уже были Аватары. Но пока вот Владыки отодвинули и усложнили эту степень подготовки. Надо вначале стать Буддой. Просветление хоть какое</w:t>
        <w:noBreakHyphen/>
        <w:t>нибудь «было», не «было», Аватара нет ещё. Потом Христом надо стать. Преодоление на пути большое было после просветления, не было... А потом надо стать Майтрейей. Ты кого за собой ведёшь? Ну, и там, своё настоящее название. Только как ещё ведёшь, тоже имеет значение.</w:t>
      </w:r>
    </w:p>
    <w:p>
      <w:pPr>
        <w:pStyle w:val="Style41"/>
        <w:rPr>
          <w:rFonts w:cs="Arial"/>
          <w:lang w:val="ru-RU"/>
        </w:rPr>
      </w:pPr>
      <w:r>
        <w:rPr>
          <w:rFonts w:cs="Arial"/>
          <w:lang w:val="ru-RU"/>
        </w:rPr>
        <w:t xml:space="preserve">Знаете, вот некоторые занимаются Синтезом, а в голове имеют уринотерапию. Потому что они лечатся ею уже 5 лет, а Синтезом занимаются всего 2 года. Поэтому мыслят они уринотерапией. Я ничего не имею в виду против этого метода. Это один из методов лечения. Даже более того скажу, он возможен. Но с моей точки зрения, при внешнем нанесении легко лечит раны. Мы так солдатами лечились в полях. На все порезы называется. Помогало, никакой инфекции. Полная дезинфекция. </w:t>
      </w:r>
    </w:p>
    <w:p>
      <w:pPr>
        <w:pStyle w:val="Style41"/>
        <w:rPr/>
      </w:pPr>
      <w:r>
        <w:rPr>
          <w:rFonts w:cs="Arial"/>
          <w:lang w:val="ru-RU"/>
        </w:rPr>
        <w:t>Насколько более глубокий внутренний приём должен быть я не знаю, потому что я считаю, что если выводится вся грязь этой жидкостью, то обратно принимать эту грязь, как бы она не обсорбировалась, в смысле «подобное притягивает подобное», не хочу отдавать своё. Тогда надо ещё исполнить калотерапию. В смысле, что кали — это мать. Ну, и так далее. А что, «всё из говна-с», как говорил солдат Чонкин. Всё нормально-с. Даже художественный подход есть к этому. Ну, вот примерно так-с.</w:t>
      </w:r>
    </w:p>
    <w:p>
      <w:pPr>
        <w:pStyle w:val="Style41"/>
        <w:rPr>
          <w:rFonts w:cs="Arial"/>
          <w:lang w:val="ru-RU"/>
        </w:rPr>
      </w:pPr>
      <w:r>
        <w:rPr>
          <w:rFonts w:cs="Arial"/>
          <w:lang w:val="ru-RU"/>
        </w:rPr>
        <w:t xml:space="preserve">Поэтому вопрос не в том, где вы сейчас находитесь. Вот у Аватара поручение, он сейчас встанет у Христа. Это я просто вам подсказываю. А что у вас в голове главное? Почему мы и говорили, что у каждого должна возникнуть своя философия Синтеза, главный взгляд в голове. Вы смотрите на всё под ракурсом Синтеза или под ракурсом вашей профессии, которая занимает естественно основную часть времени. Или под ракурсом вашей семьи. То есть даже в профессии ты отец или мать. Есть такие человеки и не обязательно это плохо. </w:t>
      </w:r>
    </w:p>
    <w:p>
      <w:pPr>
        <w:pStyle w:val="Style41"/>
        <w:rPr/>
      </w:pPr>
      <w:r>
        <w:rPr>
          <w:rFonts w:cs="Arial"/>
          <w:lang w:val="ru-RU"/>
        </w:rPr>
        <w:t>Или под ракурсом ещё и родственников. Не семьи, а просто родственников. Мамин сыночек, папина дочка, даже в 50 лет. Я видел, как бабушка худющая, в 85 лет строила громадную такую старуху, женщину. Ей лет 66. Рядом внуки бегали, её, вот этой старухи. Это была мама, которая выговаривала дочке, что она не так посмотрела на старика, сидящего на автобусной остановке. В её возрасте, когда внуки рядом бегают, на стариков не смотрят. Я так понял, бабушка была не замужем уже. Но, но о маме я вообще молчу. Я серьёзно. На одном, на автовокзале я, это было впечатление. Я такого вот не то чтобы представить. Это было настолько ярко, впечатлительно, что весь вокзал стоял, а бабушка от всех подпиталась по полной программе. Стояло сотни две человек, так вот. Там ещё не так сильно было много людей. Это все слышали, там акустика хорошая. Такой зал, такой углом стоит. И вот на этот угол прямо, а сверху тварь — чмок, чмок, чмок, чмок.</w:t>
      </w:r>
      <w:r>
        <w:rPr>
          <w:rFonts w:cs="Arial"/>
          <w:i/>
          <w:lang w:val="ru-RU"/>
        </w:rPr>
        <w:t>(показывает)</w:t>
      </w:r>
      <w:r>
        <w:rPr>
          <w:rFonts w:cs="Arial"/>
          <w:lang w:val="ru-RU"/>
        </w:rPr>
        <w:t xml:space="preserve"> И от дочки, и от всех, которые так — чмок. Мамина дочка, даже уже бабушкой являясь. Естественно, мыслит она везде стандартами мамы. Это неуважение было к маме. Явно было, что все эти десятки лет дочка была под мамой. Не с мамой, под мамой, я корректно выразился. Поэтому, вот там вопрос в голове только мамы.</w:t>
      </w:r>
    </w:p>
    <w:p>
      <w:pPr>
        <w:pStyle w:val="Style41"/>
        <w:rPr>
          <w:rFonts w:cs="Arial"/>
          <w:lang w:val="ru-RU"/>
        </w:rPr>
      </w:pPr>
      <w:r>
        <w:rPr>
          <w:rFonts w:cs="Arial"/>
          <w:lang w:val="ru-RU"/>
        </w:rPr>
        <w:t xml:space="preserve">Внешне этот человек может сказать всё что угодно, но парадигма такая, подсознательная, мамина. Бывает папина, бывает дедушки, бывает бабушки, бывает преподавателя, бывает собачки, которую ты любишь больше всего на свете. Всякое бывает. Вот парадигма. То есть чем вы руководствуетесь в действиях своих. Вот это для Аватара поручение самое главное: чем он руководствуется в действиях своих. Парадигмально, вот там, глубоко внутри себя, не показывая другим. </w:t>
      </w:r>
    </w:p>
    <w:p>
      <w:pPr>
        <w:pStyle w:val="Style41"/>
        <w:rPr>
          <w:rFonts w:cs="Arial"/>
          <w:lang w:val="ru-RU"/>
        </w:rPr>
      </w:pPr>
      <w:r>
        <w:rPr>
          <w:rFonts w:cs="Arial"/>
          <w:lang w:val="ru-RU"/>
        </w:rPr>
        <w:t>Знаете такое, я встретил однажды — ты можешь прекрасно служить, глубоко идти, но в подсознании хотеть золота и много золота. Нет, это возможно для женщин, там украшения, всё нормально. Вот хотеть много золота. Понимаете, не украшений, а хотеть много золота. Это бизнесменам характерно. Это было, я потом выкопал из</w:t>
        <w:noBreakHyphen/>
        <w:t>за чего мы там, с тем, в общем с тем Чело, там ещё город такой своеобразный, там вот, все живут этим, вот таким вот состоянием. Выкопали, где это у него — оказалось от родителей. Но это настолько вбито в голову было в детстве, что когда он докопал до этого... Это, вышли к Владыке:</w:t>
      </w:r>
    </w:p>
    <w:p>
      <w:pPr>
        <w:pStyle w:val="Style41"/>
        <w:rPr/>
      </w:pPr>
      <w:r>
        <w:rPr>
          <w:rFonts w:cs="Arial"/>
          <w:lang w:val="ru-RU"/>
        </w:rPr>
        <w:t>— </w:t>
      </w:r>
      <w:r>
        <w:rPr>
          <w:rFonts w:cs="Arial"/>
          <w:lang w:val="ru-RU"/>
        </w:rPr>
        <w:t>Что ты видишь?</w:t>
      </w:r>
    </w:p>
    <w:p>
      <w:pPr>
        <w:pStyle w:val="Style41"/>
        <w:rPr>
          <w:rFonts w:cs="Arial"/>
          <w:lang w:val="ru-RU"/>
        </w:rPr>
      </w:pPr>
      <w:r>
        <w:rPr>
          <w:rFonts w:cs="Arial"/>
          <w:lang w:val="ru-RU"/>
        </w:rPr>
        <w:t>Золотые монеты, летящие на него — ответ Владыки.</w:t>
      </w:r>
    </w:p>
    <w:p>
      <w:pPr>
        <w:pStyle w:val="Style41"/>
        <w:rPr/>
      </w:pPr>
      <w:r>
        <w:rPr>
          <w:rFonts w:cs="Arial"/>
          <w:lang w:val="ru-RU"/>
        </w:rPr>
        <w:t>— </w:t>
      </w:r>
      <w:r>
        <w:rPr>
          <w:rFonts w:cs="Arial"/>
          <w:lang w:val="ru-RU"/>
        </w:rPr>
        <w:t>Пиастры, пиастры!</w:t>
      </w:r>
    </w:p>
    <w:p>
      <w:pPr>
        <w:pStyle w:val="Style41"/>
        <w:rPr>
          <w:rFonts w:cs="Arial"/>
          <w:lang w:val="ru-RU"/>
        </w:rPr>
      </w:pPr>
      <w:r>
        <w:rPr>
          <w:rFonts w:cs="Arial"/>
          <w:lang w:val="ru-RU"/>
        </w:rPr>
        <w:t>Я так кричал физически, а он краснел. Парень молодой. Я говорю:</w:t>
      </w:r>
    </w:p>
    <w:p>
      <w:pPr>
        <w:pStyle w:val="Style41"/>
        <w:rPr/>
      </w:pPr>
      <w:r>
        <w:rPr>
          <w:rFonts w:cs="Arial"/>
          <w:lang w:val="ru-RU"/>
        </w:rPr>
        <w:t>— </w:t>
      </w:r>
      <w:r>
        <w:rPr>
          <w:rFonts w:cs="Arial"/>
          <w:lang w:val="ru-RU"/>
        </w:rPr>
        <w:t>Ну что, одноногий в голове. Сундук мертвеца, да?</w:t>
      </w:r>
    </w:p>
    <w:p>
      <w:pPr>
        <w:pStyle w:val="Style41"/>
        <w:rPr>
          <w:rFonts w:cs="Arial"/>
          <w:lang w:val="ru-RU"/>
        </w:rPr>
      </w:pPr>
      <w:r>
        <w:rPr>
          <w:rFonts w:cs="Arial"/>
          <w:lang w:val="ru-RU"/>
        </w:rPr>
        <w:t xml:space="preserve">В общем 3 года мы с ним из этого выходили. Сложно преодолеть было. Так до конца и не вышел. То есть он вроде бы и стал служить, но если показать вместе со служением хоть одну «пиастру», если я правильно это произношу, вдохновения появлялось больше. Вот это вбито, поэтому парадигма в подсознании. Человек служил, человек служил искренне, собрал большие команды. Он даже стремился это преодолеть насильно, чтобы этим не быть. Да, но давалось это ему очень трудно. </w:t>
      </w:r>
    </w:p>
    <w:p>
      <w:pPr>
        <w:pStyle w:val="Style41"/>
        <w:rPr>
          <w:rFonts w:cs="Arial"/>
          <w:lang w:val="ru-RU"/>
        </w:rPr>
      </w:pPr>
      <w:r>
        <w:rPr>
          <w:rFonts w:cs="Arial"/>
          <w:lang w:val="ru-RU"/>
        </w:rPr>
        <w:t>Поэтому, если вы считаете, что вот эта парадигма в подсознании это лёгкая смена, сейчас вы решили и вы уже все в Синтезе. Не</w:t>
        <w:noBreakHyphen/>
        <w:t>ет. Помните, как у Чехова? Надо по капле выдавливать раба из себя. Так перефразирую чуть</w:t>
        <w:noBreakHyphen/>
        <w:t>чуть. Вот это об этом. По капле вводить другую парадигму. Я не сказал обязательно Синтез. Что для вас главное. Это может быть парадигма Изначально Вышестоящего Отца или Отца, Синтез то от него. А то некоторые спрашивают:</w:t>
      </w:r>
    </w:p>
    <w:p>
      <w:pPr>
        <w:pStyle w:val="Style41"/>
        <w:rPr/>
      </w:pPr>
      <w:r>
        <w:rPr>
          <w:rFonts w:cs="Arial"/>
          <w:lang w:val="ru-RU"/>
        </w:rPr>
        <w:t>— </w:t>
      </w:r>
      <w:r>
        <w:rPr>
          <w:rFonts w:cs="Arial"/>
          <w:lang w:val="ru-RU"/>
        </w:rPr>
        <w:t>Есть что-то более высокое, чем Синтез?</w:t>
      </w:r>
    </w:p>
    <w:p>
      <w:pPr>
        <w:pStyle w:val="Style41"/>
        <w:rPr>
          <w:rFonts w:cs="Arial"/>
          <w:lang w:val="ru-RU"/>
        </w:rPr>
      </w:pPr>
      <w:r>
        <w:rPr>
          <w:rFonts w:cs="Arial"/>
          <w:lang w:val="ru-RU"/>
        </w:rPr>
        <w:t>Есть, всегда было. Отец, пожалуйста. А то некоторые говорят:</w:t>
      </w:r>
    </w:p>
    <w:p>
      <w:pPr>
        <w:pStyle w:val="Style41"/>
        <w:rPr/>
      </w:pPr>
      <w:r>
        <w:rPr>
          <w:rFonts w:cs="Arial"/>
          <w:lang w:val="ru-RU"/>
        </w:rPr>
        <w:t>— </w:t>
      </w:r>
      <w:r>
        <w:rPr>
          <w:rFonts w:cs="Arial"/>
          <w:lang w:val="ru-RU"/>
        </w:rPr>
        <w:t>Вот вы всё Синтез, Синтез, а мы пойдём дальше.</w:t>
      </w:r>
    </w:p>
    <w:p>
      <w:pPr>
        <w:pStyle w:val="Style41"/>
        <w:rPr>
          <w:rFonts w:cs="Arial"/>
          <w:lang w:val="ru-RU"/>
        </w:rPr>
      </w:pPr>
      <w:r>
        <w:rPr>
          <w:rFonts w:cs="Arial"/>
          <w:lang w:val="ru-RU"/>
        </w:rPr>
        <w:t>Я говорю:</w:t>
      </w:r>
    </w:p>
    <w:p>
      <w:pPr>
        <w:pStyle w:val="Style41"/>
        <w:rPr/>
      </w:pPr>
      <w:r>
        <w:rPr>
          <w:rFonts w:cs="Arial"/>
          <w:lang w:val="ru-RU"/>
        </w:rPr>
        <w:t>— </w:t>
      </w:r>
      <w:r>
        <w:rPr>
          <w:rFonts w:cs="Arial"/>
          <w:lang w:val="ru-RU"/>
        </w:rPr>
        <w:t>Да пожалуйста. Есть даже место, мы туда ходим каждый раз в Синтезе.</w:t>
      </w:r>
    </w:p>
    <w:p>
      <w:pPr>
        <w:pStyle w:val="Style41"/>
        <w:rPr/>
      </w:pPr>
      <w:r>
        <w:rPr>
          <w:rFonts w:cs="Arial"/>
          <w:lang w:val="ru-RU"/>
        </w:rPr>
        <w:t>В зале Отца выходишь и стоишь одесную Господа, как говорили христиане. Но Отец общается с тобой больше Синтезом, потом Огнём, потом Волей, потом Духом, потом Мудростью, потом Светом, потом Любовью, потом Энергией. Ты чем хочешь? Иерархическое своеобразие. Можно всем этим, но для Отца пока вершина Синтез. Почему? Он нас этому учит. Всего лишь, но выше Синтеза Отец. (</w:t>
      </w:r>
      <w:r>
        <w:rPr>
          <w:rFonts w:cs="Arial"/>
          <w:i/>
          <w:lang w:val="ru-RU"/>
        </w:rPr>
        <w:t>чих в зале</w:t>
      </w:r>
      <w:r>
        <w:rPr>
          <w:rFonts w:cs="Arial"/>
          <w:lang w:val="ru-RU"/>
        </w:rPr>
        <w:t>) Спасибо, точно.</w:t>
      </w:r>
    </w:p>
    <w:p>
      <w:pPr>
        <w:pStyle w:val="Style41"/>
        <w:rPr>
          <w:rFonts w:cs="Arial"/>
          <w:lang w:val="ru-RU"/>
        </w:rPr>
      </w:pPr>
      <w:r>
        <w:rPr>
          <w:rFonts w:cs="Arial"/>
          <w:lang w:val="ru-RU"/>
        </w:rPr>
        <w:t xml:space="preserve">Во, вот теперь вы увидели что такое </w:t>
      </w:r>
      <w:r>
        <w:rPr>
          <w:rFonts w:cs="Arial"/>
          <w:i/>
          <w:lang w:val="ru-RU"/>
        </w:rPr>
        <w:t>Аватар поручений</w:t>
      </w:r>
      <w:r>
        <w:rPr>
          <w:rFonts w:cs="Arial"/>
          <w:lang w:val="ru-RU"/>
        </w:rPr>
        <w:t xml:space="preserve">. Вопрос — не иметь поручение, вопрос — какая парадигма у тебя в голове для его исполнения. И поручение будет даваться по парадигме в голове. Не по внешнему исполнительству, а по парадигме в голове. Чему ты следуешь в голове. И даже если ты готов стать Аватаром поручений, но в голове другой взгляд, или иной взгляд, тебе никогда не дадут поручение с творческими силами Аватара. </w:t>
      </w:r>
    </w:p>
    <w:p>
      <w:pPr>
        <w:pStyle w:val="Style41"/>
        <w:rPr/>
      </w:pPr>
      <w:r>
        <w:rPr>
          <w:rFonts w:cs="Arial"/>
          <w:lang w:val="ru-RU"/>
        </w:rPr>
        <w:t>Ключевое слово — парадигма. Есть такое понятие — научная парадигма. Я бы сказал философия, но философия это Любовь в Мудрости. Для Аватара, как 4</w:t>
        <w:noBreakHyphen/>
        <w:t>й степени, нужен прямой Огонь и прямой Синтез. Ближе парадигма. Даже парадигма это Дух. В Огне у нас даже термина ещё нет, что там складывается в глубине головы Аватара поручений. Но постепенно найдем. Но парадигма — это ближе всего к Огню, потому что у парадигмы пишется частично Огнём Воли. Так что это вот близко. Всё, объяснил.</w:t>
      </w:r>
    </w:p>
    <w:p>
      <w:pPr>
        <w:pStyle w:val="Style47"/>
        <w:shd w:fill="auto" w:val="clear"/>
        <w:rPr>
          <w:rFonts w:cs="Arial"/>
          <w:lang w:val="ru-RU"/>
        </w:rPr>
      </w:pPr>
      <w:bookmarkStart w:id="2" w:name="__RefHeading___Toc393912785"/>
      <w:bookmarkEnd w:id="2"/>
      <w:r>
        <w:rPr>
          <w:rFonts w:cs="Arial"/>
          <w:lang w:val="ru-RU"/>
        </w:rPr>
        <w:t>Комментарий перед практикой</w:t>
      </w:r>
    </w:p>
    <w:p>
      <w:pPr>
        <w:pStyle w:val="Style41"/>
        <w:rPr>
          <w:rFonts w:cs="Arial"/>
          <w:lang w:val="ru-RU"/>
        </w:rPr>
      </w:pPr>
      <w:r>
        <w:rPr>
          <w:rFonts w:cs="Arial"/>
          <w:lang w:val="ru-RU"/>
        </w:rPr>
        <w:t>Итак, мы стяжаем сейчас 4 пути. Каждый отдельно вначале, с соответствующим отдельным Огнём Усилия. Потом общий один путь Христа, где 4</w:t>
        <w:noBreakHyphen/>
        <w:t>х путей нет, а выявляется один. Каждый из 4</w:t>
        <w:noBreakHyphen/>
        <w:t xml:space="preserve">х путей идёт независимо от других путей, как Человек ты идёшь по своему, как Чело по своему, как Ведущий по своему. При этом, нижестоящее включается в вышестоящее как часть, но не зависит от него. </w:t>
      </w:r>
    </w:p>
    <w:p>
      <w:pPr>
        <w:pStyle w:val="Style41"/>
        <w:rPr>
          <w:rFonts w:cs="Arial"/>
          <w:lang w:val="ru-RU"/>
        </w:rPr>
      </w:pPr>
      <w:r>
        <w:rPr>
          <w:rFonts w:cs="Arial"/>
          <w:lang w:val="ru-RU"/>
        </w:rPr>
        <w:t xml:space="preserve">То есть если ты выражаешь собою Ведущего не факт что в этот момент ты идёшь путём Человека. Можешь идти, если в этот момент активирована дееспособность частей, а можешь не идти. Вот, допустим, сейчас на пути Христа я не активирую путь Человека и путь частей собою, чтобы вас ввести в практику, не имею права это делать как Ведущий Синтеза. То есть я сейчас просто Ведущий — во мне нет ни Чело, ни Человека. Если я сейчас не буду просто Ведущим Синтеза, в путь Христа я вас не введу. </w:t>
      </w:r>
    </w:p>
    <w:p>
      <w:pPr>
        <w:pStyle w:val="Style41"/>
        <w:rPr/>
      </w:pPr>
      <w:r>
        <w:rPr>
          <w:rFonts w:cs="Arial"/>
          <w:lang w:val="ru-RU"/>
        </w:rPr>
        <w:t>Поэтому, допустим, я не использую огни активации частей. И поэтому я стараюсь эту практику пройти в самом начале, чтоб потом активацией Огней активировать Омегу у вас. На Пути Христа не имею права. Увидели, вот такая грань. Но это надо осознавать. Ладно, практика. Дошли, называется. А посмотрите, вот Огонь в зале чуть поменялся, мы хотя бы вошли в этот Огонь, залом.</w:t>
      </w:r>
    </w:p>
    <w:p>
      <w:pPr>
        <w:pStyle w:val="Style44"/>
        <w:shd w:fill="auto" w:val="clear"/>
        <w:rPr/>
      </w:pPr>
      <w:bookmarkStart w:id="3" w:name="__RefHeading___Toc393912786"/>
      <w:r>
        <w:rPr>
          <w:rFonts w:cs="Arial"/>
          <w:lang w:val="ru-RU"/>
        </w:rPr>
        <w:t>ПРАКТИКА 1. Стяжание Изначально Вышестоящего Пути Изначально Вышестоящего Христа Изначально Вышестоящего Отца</w:t>
      </w:r>
      <w:bookmarkEnd w:id="3"/>
      <w:r>
        <w:rPr>
          <w:rFonts w:cs="Arial"/>
          <w:lang w:val="ru-RU"/>
        </w:rPr>
        <w:t xml:space="preserve"> </w:t>
      </w:r>
    </w:p>
    <w:p>
      <w:pPr>
        <w:pStyle w:val="Style45"/>
        <w:rPr/>
      </w:pPr>
      <w:r>
        <w:rPr>
          <w:rFonts w:cs="Arial"/>
          <w:lang w:val="ru-RU"/>
        </w:rPr>
        <w:t>Мы возжигаемся всем накопленным Огнём. Возжигаемся всем синтезом Огня частей, всем синтезом посвящений, всем синтезом статусов и подготовок каждого из нас собою. В этом Огне синтезируемся с Изначально Вышестоящими Владыками Кут Хуми, Фаинь. Возжигаясь их Огнём, переходим в зал Ипостаси Синтеза ДИВО 32</w:t>
        <w:noBreakHyphen/>
        <w:t>х Изначально Вышестояще проявленный явленно, становясь в форме Чело Вышестоящего круга подготовки пред Изначально Вышестоящими Владыками Кут Хуми, Фаинь сознательно, чётко, максимально дееспособно, всем Синтезом своим.</w:t>
      </w:r>
    </w:p>
    <w:p>
      <w:pPr>
        <w:pStyle w:val="Style45"/>
        <w:rPr/>
      </w:pPr>
      <w:r>
        <w:rPr>
          <w:rFonts w:cs="Arial"/>
          <w:lang w:val="ru-RU"/>
        </w:rPr>
        <w:t>Попробуйте сейчас увидеть Владык. Вот сейчас нужно напрячься, собрать все свои усилия, чтобы увидеть, стать, оформиться, не делать это автоматически, как вы привыкли предыдущими 25</w:t>
        <w:noBreakHyphen/>
        <w:t>ю Синтезами. Стать пред Владыками. (Пауза.)</w:t>
      </w:r>
    </w:p>
    <w:p>
      <w:pPr>
        <w:pStyle w:val="Style45"/>
        <w:rPr/>
      </w:pPr>
      <w:r>
        <w:rPr>
          <w:rFonts w:cs="Arial"/>
          <w:lang w:val="ru-RU"/>
        </w:rPr>
        <w:t>И в этом Огне мы синтезируемся с Хум Изначально Вышестоящего Владыки Кут Хуми, стяжаем и возжигаемся Изначально Вышестоящим Огнём Синтеза 26</w:t>
        <w:noBreakHyphen/>
        <w:t>го Синтеза Огня Изначально Вышестоящего Отца собою. (Пауза.)</w:t>
      </w:r>
    </w:p>
    <w:p>
      <w:pPr>
        <w:pStyle w:val="Style45"/>
        <w:rPr/>
      </w:pPr>
      <w:r>
        <w:rPr>
          <w:rFonts w:cs="Arial"/>
          <w:lang w:val="ru-RU"/>
        </w:rPr>
        <w:t xml:space="preserve">И, проникаясь этим Огнём и, возжигаясь им, мы синтезируемся с Изначально Вышестоящими Владыками Кут Хуми, Фаинь и </w:t>
      </w:r>
      <w:r>
        <w:rPr>
          <w:rFonts w:cs="Arial"/>
          <w:b/>
          <w:lang w:val="ru-RU"/>
        </w:rPr>
        <w:t>просим освободить нас</w:t>
      </w:r>
      <w:r>
        <w:rPr>
          <w:rFonts w:cs="Arial"/>
          <w:lang w:val="ru-RU"/>
        </w:rPr>
        <w:t xml:space="preserve"> от старых или предыдущих условий и предыдущего выражения Огня, Духа, Света, Энергии в Путях Человека, Чело, Ведущего и Аватара поручений, если таковые были у любого из нас.</w:t>
      </w:r>
    </w:p>
    <w:p>
      <w:pPr>
        <w:pStyle w:val="Style45"/>
        <w:rPr/>
      </w:pPr>
      <w:r>
        <w:rPr>
          <w:rFonts w:cs="Arial"/>
          <w:lang w:val="ru-RU"/>
        </w:rPr>
        <w:t xml:space="preserve">И мы </w:t>
      </w:r>
      <w:r>
        <w:rPr>
          <w:rFonts w:cs="Arial"/>
          <w:b/>
          <w:lang w:val="ru-RU"/>
        </w:rPr>
        <w:t xml:space="preserve">освобождаемся пред Изначально Вышестоящим Отцом в Доме его, Доме Изначально Вышестоящего Отца, (пауза) от всех условий и видов выражения Человека </w:t>
      </w:r>
      <w:r>
        <w:rPr>
          <w:rFonts w:cs="Arial"/>
          <w:lang w:val="ru-RU"/>
        </w:rPr>
        <w:t>каждым из нас,</w:t>
      </w:r>
      <w:r>
        <w:rPr>
          <w:rFonts w:cs="Arial"/>
          <w:b/>
          <w:lang w:val="ru-RU"/>
        </w:rPr>
        <w:t xml:space="preserve"> от всех условий и видов выражения Чело </w:t>
      </w:r>
      <w:r>
        <w:rPr>
          <w:rFonts w:cs="Arial"/>
          <w:lang w:val="ru-RU"/>
        </w:rPr>
        <w:t>каждым из нас,</w:t>
      </w:r>
      <w:r>
        <w:rPr>
          <w:rFonts w:cs="Arial"/>
          <w:b/>
          <w:lang w:val="ru-RU"/>
        </w:rPr>
        <w:t xml:space="preserve"> от всех условий и видов выражения Ведущего </w:t>
      </w:r>
      <w:r>
        <w:rPr>
          <w:rFonts w:cs="Arial"/>
          <w:lang w:val="ru-RU"/>
        </w:rPr>
        <w:t>каждым из нас</w:t>
      </w:r>
      <w:r>
        <w:rPr>
          <w:rFonts w:cs="Arial"/>
          <w:b/>
          <w:lang w:val="ru-RU"/>
        </w:rPr>
        <w:t xml:space="preserve"> и от всех условий и видов выражения Аватара поручений </w:t>
      </w:r>
      <w:r>
        <w:rPr>
          <w:rFonts w:cs="Arial"/>
          <w:lang w:val="ru-RU"/>
        </w:rPr>
        <w:t>каждым из нас. (Пауза.)</w:t>
      </w:r>
    </w:p>
    <w:p>
      <w:pPr>
        <w:pStyle w:val="Style45"/>
        <w:rPr/>
      </w:pPr>
      <w:r>
        <w:rPr>
          <w:rFonts w:cs="Arial"/>
          <w:lang w:val="ru-RU"/>
        </w:rPr>
        <w:t>И освободить от всех условий и всех видов выражения Аватара поручений, если они были таковые у каждого из нас, если необходимо и возможно такое.</w:t>
      </w:r>
    </w:p>
    <w:p>
      <w:pPr>
        <w:pStyle w:val="Style45"/>
        <w:rPr/>
      </w:pPr>
      <w:r>
        <w:rPr>
          <w:rFonts w:cs="Arial"/>
          <w:lang w:val="ru-RU"/>
        </w:rPr>
        <w:t>И, освобождаясь от всего в Доме Изначально Вышестоящего Отца, сжигая всё некорректное и отдавая на благо восходящих эволюций всё корректное и возможное к отдаче каждым из нас, мы синтезируемся с Изначально Вышестоящим Отцом, возжигаемся его Огнём, переходим в зал Изначально Вышестоящего Отца 64</w:t>
        <w:noBreakHyphen/>
        <w:t xml:space="preserve">х Изначально Вышестояще проявленный явленно. Синтезируемся с Хум Изначально Вышестоящего Отца, </w:t>
      </w:r>
      <w:r>
        <w:rPr>
          <w:rFonts w:cs="Arial"/>
          <w:b/>
          <w:lang w:val="ru-RU"/>
        </w:rPr>
        <w:t>стяжая</w:t>
      </w:r>
      <w:r>
        <w:rPr>
          <w:rFonts w:cs="Arial"/>
          <w:lang w:val="ru-RU"/>
        </w:rPr>
        <w:t xml:space="preserve">, возжигаясь Изначально Вышестоящим Синтезом Изначально Вышестоящего Отца, </w:t>
      </w:r>
      <w:r>
        <w:rPr>
          <w:rFonts w:cs="Arial"/>
          <w:b/>
          <w:lang w:val="ru-RU"/>
        </w:rPr>
        <w:t xml:space="preserve">прося преобразить </w:t>
      </w:r>
      <w:r>
        <w:rPr>
          <w:rFonts w:cs="Arial"/>
          <w:lang w:val="ru-RU"/>
        </w:rPr>
        <w:t xml:space="preserve">каждого из нас </w:t>
      </w:r>
      <w:r>
        <w:rPr>
          <w:rFonts w:cs="Arial"/>
          <w:b/>
          <w:lang w:val="ru-RU"/>
        </w:rPr>
        <w:t>на 4</w:t>
        <w:noBreakHyphen/>
        <w:t>рицу Путей Христа Изначально Вышестоящего Отца собою.</w:t>
      </w:r>
      <w:r>
        <w:rPr>
          <w:rFonts w:cs="Arial"/>
          <w:lang w:val="ru-RU"/>
        </w:rPr>
        <w:t xml:space="preserve"> (Пауза.)</w:t>
      </w:r>
    </w:p>
    <w:p>
      <w:pPr>
        <w:pStyle w:val="Style45"/>
        <w:rPr/>
      </w:pPr>
      <w:r>
        <w:rPr>
          <w:rFonts w:cs="Arial"/>
          <w:lang w:val="ru-RU"/>
        </w:rPr>
        <w:t xml:space="preserve">И, возжигаясь этим Огнём, преображаясь им, мы, синтезируясь с Изначально Вышестоящим Отцом, </w:t>
      </w:r>
      <w:r>
        <w:rPr>
          <w:rFonts w:cs="Arial"/>
          <w:b/>
          <w:lang w:val="ru-RU"/>
        </w:rPr>
        <w:t>стяжаем Изначально Вышестоящий Путь Человека Изначально Вышестоящего Отца,</w:t>
      </w:r>
      <w:r>
        <w:rPr>
          <w:rFonts w:cs="Arial"/>
          <w:lang w:val="ru-RU"/>
        </w:rPr>
        <w:t xml:space="preserve"> </w:t>
      </w:r>
      <w:r>
        <w:rPr>
          <w:rFonts w:cs="Arial"/>
          <w:b/>
          <w:lang w:val="ru-RU"/>
        </w:rPr>
        <w:t>стяжая</w:t>
      </w:r>
      <w:r>
        <w:rPr>
          <w:rFonts w:cs="Arial"/>
          <w:lang w:val="ru-RU"/>
        </w:rPr>
        <w:t xml:space="preserve"> Изначально Вышестоящий Синтез Изначально Вышестоящего Отца этого Пути, и возжигаемся им. (Пауза.)</w:t>
      </w:r>
    </w:p>
    <w:p>
      <w:pPr>
        <w:pStyle w:val="Style45"/>
        <w:rPr/>
      </w:pPr>
      <w:r>
        <w:rPr>
          <w:rFonts w:cs="Arial"/>
          <w:lang w:val="ru-RU"/>
        </w:rPr>
        <w:t xml:space="preserve">В этом Огне синтезируемся с Изначально Вышестоящим Отцом </w:t>
      </w:r>
      <w:r>
        <w:rPr>
          <w:rFonts w:cs="Arial"/>
          <w:b/>
          <w:lang w:val="ru-RU"/>
        </w:rPr>
        <w:t>и стяжаем Изначально Вышестоящий Путь Чело Изначально Вышестоящего Отца</w:t>
      </w:r>
      <w:r>
        <w:rPr>
          <w:rFonts w:cs="Arial"/>
          <w:lang w:val="ru-RU"/>
        </w:rPr>
        <w:t>, стяжая Изначально Вышестоящий Синтез Изначально Вышестоящего Отца этого Пути собою, и, возжигаясь этим Огнём. (Пауза.)</w:t>
      </w:r>
    </w:p>
    <w:p>
      <w:pPr>
        <w:pStyle w:val="Style45"/>
        <w:rPr/>
      </w:pPr>
      <w:r>
        <w:rPr>
          <w:rFonts w:cs="Arial"/>
          <w:lang w:val="ru-RU"/>
        </w:rPr>
        <w:t xml:space="preserve">И, возжигаясь им, синтезируемся с Изначально Вышестоящим Отцом и </w:t>
      </w:r>
      <w:r>
        <w:rPr>
          <w:rFonts w:cs="Arial"/>
          <w:b/>
          <w:lang w:val="ru-RU"/>
        </w:rPr>
        <w:t>стяжаем Изначально Вышестоящий Путь Ведущего Изначально Вышестоящего Отца,</w:t>
      </w:r>
      <w:r>
        <w:rPr>
          <w:rFonts w:cs="Arial"/>
          <w:lang w:val="ru-RU"/>
        </w:rPr>
        <w:t xml:space="preserve"> </w:t>
      </w:r>
      <w:r>
        <w:rPr>
          <w:rFonts w:cs="Arial"/>
          <w:b/>
          <w:lang w:val="ru-RU"/>
        </w:rPr>
        <w:t>стяжая</w:t>
      </w:r>
      <w:r>
        <w:rPr>
          <w:rFonts w:cs="Arial"/>
          <w:lang w:val="ru-RU"/>
        </w:rPr>
        <w:t xml:space="preserve"> Изначально Вышестоящий Синтез Изначально Вышестоящего Отца этого Пути, и, возжигаясь им, этим Огнём собою, развёртываемся в нём. (Пауза.)</w:t>
      </w:r>
    </w:p>
    <w:p>
      <w:pPr>
        <w:pStyle w:val="Style45"/>
        <w:rPr/>
      </w:pPr>
      <w:r>
        <w:rPr>
          <w:rFonts w:cs="Arial"/>
          <w:lang w:val="ru-RU"/>
        </w:rPr>
        <w:t xml:space="preserve">И в этом же Огне, синтезируясь с Изначально Вышестоящим Отцом, </w:t>
      </w:r>
      <w:r>
        <w:rPr>
          <w:rFonts w:cs="Arial"/>
          <w:b/>
          <w:lang w:val="ru-RU"/>
        </w:rPr>
        <w:t>стяжаем Изначально Вышестоящий Путь Аватара поручений Изначально Вышестоящего Отца,</w:t>
      </w:r>
      <w:r>
        <w:rPr>
          <w:rFonts w:cs="Arial"/>
          <w:lang w:val="ru-RU"/>
        </w:rPr>
        <w:t xml:space="preserve"> </w:t>
      </w:r>
      <w:r>
        <w:rPr>
          <w:rFonts w:cs="Arial"/>
          <w:b/>
          <w:lang w:val="ru-RU"/>
        </w:rPr>
        <w:t>стяжая</w:t>
      </w:r>
      <w:r>
        <w:rPr>
          <w:rFonts w:cs="Arial"/>
          <w:lang w:val="ru-RU"/>
        </w:rPr>
        <w:t xml:space="preserve"> Изначально Вышестоящий Синтез Изначально Вышестоящего Отца этого Пути и, возжигаясь им, возжигаемся Огнём его в реализации каждого из нас. (Пауза.)</w:t>
      </w:r>
    </w:p>
    <w:p>
      <w:pPr>
        <w:pStyle w:val="Style45"/>
        <w:rPr/>
      </w:pPr>
      <w:r>
        <w:rPr>
          <w:rFonts w:cs="Arial"/>
          <w:lang w:val="ru-RU"/>
        </w:rPr>
        <w:t>И, возжигаясь 4</w:t>
        <w:noBreakHyphen/>
        <w:t>рицей Путей явления Изначально Вышестоящего Отца каждым из нас. (Пауза). И в этой 4</w:t>
        <w:noBreakHyphen/>
        <w:t xml:space="preserve">рице Огня всем Синтезом Изначально Вышестоящего Отца каждого из нас и каждым из нас, мы, синтезируясь с Изначально Вышестоящим Отцом, </w:t>
      </w:r>
      <w:r>
        <w:rPr>
          <w:rFonts w:cs="Arial"/>
          <w:b/>
          <w:lang w:val="ru-RU"/>
        </w:rPr>
        <w:t>стяжаем Изначально Вышестоящий Путь Изначально Вышестоящего Христа Изначально Вышестоящего Отца собою. Стяжая и, возжигаясь</w:t>
      </w:r>
      <w:r>
        <w:rPr>
          <w:rFonts w:cs="Arial"/>
          <w:lang w:val="ru-RU"/>
        </w:rPr>
        <w:t xml:space="preserve"> Изначально Вышестоящим Синтезом Изначально Вышестоящего Отца, в Огне Усилия, выражающем этот Путь каждым из нас. (Пауза.)</w:t>
      </w:r>
    </w:p>
    <w:p>
      <w:pPr>
        <w:pStyle w:val="Style45"/>
        <w:rPr/>
      </w:pPr>
      <w:r>
        <w:rPr>
          <w:rFonts w:cs="Arial"/>
          <w:lang w:val="ru-RU"/>
        </w:rPr>
        <w:t xml:space="preserve">И, возжигаясь этим Огнём, мы, синтезируясь с Изначально Вышестоящим Отцом, </w:t>
      </w:r>
      <w:r>
        <w:rPr>
          <w:rFonts w:cs="Arial"/>
          <w:b/>
          <w:lang w:val="ru-RU"/>
        </w:rPr>
        <w:t xml:space="preserve">стяжаем постепенное выражение Христа и Христины в этом Пути </w:t>
      </w:r>
      <w:r>
        <w:rPr>
          <w:rFonts w:cs="Arial"/>
          <w:lang w:val="ru-RU"/>
        </w:rPr>
        <w:t>каждым из нас</w:t>
      </w:r>
      <w:r>
        <w:rPr>
          <w:rFonts w:cs="Arial"/>
          <w:b/>
          <w:lang w:val="ru-RU"/>
        </w:rPr>
        <w:t xml:space="preserve"> соответственно.</w:t>
      </w:r>
      <w:r>
        <w:rPr>
          <w:rFonts w:cs="Arial"/>
          <w:lang w:val="ru-RU"/>
        </w:rPr>
        <w:t xml:space="preserve"> (Пауза.)</w:t>
      </w:r>
    </w:p>
    <w:p>
      <w:pPr>
        <w:pStyle w:val="Style45"/>
        <w:rPr/>
      </w:pPr>
      <w:r>
        <w:rPr>
          <w:rFonts w:cs="Arial"/>
          <w:lang w:val="ru-RU"/>
        </w:rPr>
        <w:t xml:space="preserve">И, возжигаясь этим выражением каждым из нас, мы, синтезируясь с Изначально Вышестоящим Отцом, </w:t>
      </w:r>
      <w:r>
        <w:rPr>
          <w:rFonts w:cs="Arial"/>
          <w:b/>
          <w:lang w:val="ru-RU"/>
        </w:rPr>
        <w:t>стяжаем преображение</w:t>
      </w:r>
      <w:r>
        <w:rPr>
          <w:rFonts w:cs="Arial"/>
          <w:lang w:val="ru-RU"/>
        </w:rPr>
        <w:t xml:space="preserve"> каждого из нас </w:t>
      </w:r>
      <w:r>
        <w:rPr>
          <w:rFonts w:cs="Arial"/>
          <w:b/>
          <w:lang w:val="ru-RU"/>
        </w:rPr>
        <w:t>всем стяжённым в этой практике</w:t>
      </w:r>
      <w:r>
        <w:rPr>
          <w:rFonts w:cs="Arial"/>
          <w:lang w:val="ru-RU"/>
        </w:rPr>
        <w:t xml:space="preserve"> в зале Изначально Вышестоящего Отца и в целом. (Пауза.)</w:t>
      </w:r>
    </w:p>
    <w:p>
      <w:pPr>
        <w:pStyle w:val="Style45"/>
        <w:rPr/>
      </w:pPr>
      <w:r>
        <w:rPr>
          <w:rFonts w:cs="Arial"/>
          <w:lang w:val="ru-RU"/>
        </w:rPr>
        <w:t xml:space="preserve">И, синтезируясь с Изначально Вышестоящим Отцом, </w:t>
      </w:r>
      <w:r>
        <w:rPr>
          <w:rFonts w:cs="Arial"/>
          <w:b/>
          <w:lang w:val="ru-RU"/>
        </w:rPr>
        <w:t>стяжаем Каплю Изначально Вышестоящего Огня на реализацию этого Пути собою.</w:t>
      </w:r>
      <w:r>
        <w:rPr>
          <w:rFonts w:cs="Arial"/>
          <w:lang w:val="ru-RU"/>
        </w:rPr>
        <w:t xml:space="preserve"> И возжигаемся ею.</w:t>
      </w:r>
    </w:p>
    <w:p>
      <w:pPr>
        <w:pStyle w:val="Style45"/>
        <w:rPr/>
      </w:pPr>
      <w:r>
        <w:rPr>
          <w:rFonts w:cs="Arial"/>
          <w:lang w:val="ru-RU"/>
        </w:rPr>
        <w:t xml:space="preserve">И в этом Огне мы благодарим Изначально Вышестоящего Отца, Изначально Вышестоящих Владык Кут Хуми, Фаинь, возвращаемся в физическое присутствие и </w:t>
      </w:r>
      <w:r>
        <w:rPr>
          <w:rFonts w:cs="Arial"/>
          <w:b/>
          <w:lang w:val="ru-RU"/>
        </w:rPr>
        <w:t xml:space="preserve">развёртываемся в Пути Христа </w:t>
      </w:r>
      <w:r>
        <w:rPr>
          <w:rFonts w:cs="Arial"/>
          <w:lang w:val="ru-RU"/>
        </w:rPr>
        <w:t>каждым из нас</w:t>
      </w:r>
      <w:r>
        <w:rPr>
          <w:rFonts w:cs="Arial"/>
          <w:b/>
          <w:lang w:val="ru-RU"/>
        </w:rPr>
        <w:t xml:space="preserve"> в реализации 4</w:t>
        <w:noBreakHyphen/>
        <w:t>х Путей, его несущих,</w:t>
      </w:r>
      <w:r>
        <w:rPr>
          <w:rFonts w:cs="Arial"/>
          <w:lang w:val="ru-RU"/>
        </w:rPr>
        <w:t xml:space="preserve"> </w:t>
      </w:r>
      <w:r>
        <w:rPr>
          <w:rFonts w:cs="Arial"/>
          <w:b/>
          <w:lang w:val="ru-RU"/>
        </w:rPr>
        <w:t>и нам возможных как в синтезе их, так и в различении Синтеза</w:t>
      </w:r>
      <w:r>
        <w:rPr>
          <w:rFonts w:cs="Arial"/>
          <w:lang w:val="ru-RU"/>
        </w:rPr>
        <w:t xml:space="preserve"> каждого из них, соответствующим Огнём исполнения и Ипостасью выражения каждого из нас.</w:t>
      </w:r>
    </w:p>
    <w:p>
      <w:pPr>
        <w:pStyle w:val="Style45"/>
        <w:rPr/>
      </w:pPr>
      <w:r>
        <w:rPr>
          <w:rFonts w:cs="Arial"/>
          <w:lang w:val="ru-RU"/>
        </w:rPr>
        <w:t>И эманируем всё стяжённое и возожжённое в Изначальный Дом Изначально Вышестоящего Отца, регистрируя этим Огнём и излучением свои Пути в ИДИВО собою. Эманируем этот Огонь в Дом Изначально Вышестоящего Отца 24</w:t>
        <w:noBreakHyphen/>
        <w:t xml:space="preserve">го Проявления Иркутск, выражая и фиксируя эти Пути собою в этом Доме (фактически для всех, если только вы не из другого ДИВО), Изначальные группы и Дома Отца регистрируют тоже, статусно. Эманируем всё стяжённое и возожжённое во все Изначальные Дома и группы участников данной практики. </w:t>
      </w:r>
    </w:p>
    <w:p>
      <w:pPr>
        <w:pStyle w:val="Style45"/>
        <w:rPr/>
      </w:pPr>
      <w:r>
        <w:rPr>
          <w:rFonts w:cs="Arial"/>
          <w:lang w:val="ru-RU"/>
        </w:rPr>
        <w:t>И вот здесь, кто из других Изначальных Домов и Изначальных Групп, фиксируют и выражаются Огнём этих Путей в Домах и Группах своих. 24</w:t>
        <w:noBreakHyphen/>
        <w:t>й ДИВО просто эманирует Огонь. Фиксировать, это значит утвердить 4 Пути Огнём вашего Дома или Группы. Потому что реализовываться Пути будут на территории, которая фиксируется соответственно. И эманируем всё стяжённое и возожжённое в Изначальный Дом каждого.</w:t>
      </w:r>
    </w:p>
    <w:p>
      <w:pPr>
        <w:pStyle w:val="Style45"/>
        <w:rPr/>
      </w:pPr>
      <w:r>
        <w:rPr>
          <w:rFonts w:cs="Arial"/>
          <w:lang w:val="ru-RU"/>
        </w:rPr>
        <w:t>И выходим из практики. Аминь.</w:t>
      </w:r>
    </w:p>
    <w:p>
      <w:pPr>
        <w:pStyle w:val="Style47"/>
        <w:shd w:fill="auto" w:val="clear"/>
        <w:rPr>
          <w:rFonts w:cs="Arial"/>
          <w:lang w:val="ru-RU"/>
        </w:rPr>
      </w:pPr>
      <w:bookmarkStart w:id="4" w:name="__RefHeading___Toc393912787"/>
      <w:bookmarkEnd w:id="4"/>
      <w:r>
        <w:rPr>
          <w:rFonts w:cs="Arial"/>
          <w:lang w:val="ru-RU"/>
        </w:rPr>
        <w:t>Комментарий после практики</w:t>
      </w:r>
    </w:p>
    <w:p>
      <w:pPr>
        <w:pStyle w:val="Style41"/>
        <w:rPr/>
      </w:pPr>
      <w:r>
        <w:rPr>
          <w:rFonts w:cs="Arial"/>
          <w:lang w:val="ru-RU"/>
        </w:rPr>
        <w:t>Что ж, мы вас поздравляем с тем, что вы встали на Путь. Сейчас попробуем разобраться и в этом. Вообще начало данного Синтеза всегда немного теоретически или абстрактно для некоторых, но при этом достижения этого Синтеза вполне конкретные. В этом сложность Пути Христа. Ты вроде бы абстрагируешься и говоришь теоретически, а результаты получаешь вполне конкретные. Вот это есть Христос. То есть Синтез абстрактного, теоретического, и вполне конкретного по результатам, фактического. Я бы так сказал.</w:t>
      </w:r>
    </w:p>
    <w:p>
      <w:pPr>
        <w:pStyle w:val="Style47"/>
        <w:shd w:fill="auto" w:val="clear"/>
        <w:rPr>
          <w:rFonts w:cs="Arial"/>
          <w:lang w:val="ru-RU"/>
        </w:rPr>
      </w:pPr>
      <w:bookmarkStart w:id="5" w:name="__RefHeading___Toc393912788"/>
      <w:bookmarkEnd w:id="5"/>
      <w:r>
        <w:rPr>
          <w:rFonts w:cs="Arial"/>
          <w:lang w:val="ru-RU"/>
        </w:rPr>
        <w:t>Умение складывать и реализовывать Путь собою. Компетентность и иерархичность Пути Чело. Поручение Владыки</w:t>
      </w:r>
    </w:p>
    <w:p>
      <w:pPr>
        <w:pStyle w:val="Style41"/>
        <w:rPr>
          <w:rFonts w:cs="Arial"/>
          <w:lang w:val="ru-RU"/>
        </w:rPr>
      </w:pPr>
      <w:r>
        <w:rPr>
          <w:rFonts w:cs="Arial"/>
          <w:lang w:val="ru-RU"/>
        </w:rPr>
        <w:t xml:space="preserve">Но здесь такое пояснение: можно быть в пути, даже как Чело, и не стоять на пути. То есть не иметь путь собою. То есть ты идёшь в пути, ты знаешь путь Чело, ты следуешь этому пути, там пройдя какую-то школу. Допустим, тот же пройдя Синтез. Но при этом ты не стоишь на пути как Чело. С точки зрения Синтеза ты не реализуешь его корректно, и путь не складывается тобою. При этом ты в пути, ты реализуешь Синтез, но ты не на пути. Путь не складывается тобою, потому что ты действуешь не до конца компетентно в том, что ты делаешь в пути. Вот такая тонкость. А уж если этот, эта школа или система, а это очень многое из того что мы сейчас встречаем вокруг. </w:t>
      </w:r>
    </w:p>
    <w:p>
      <w:pPr>
        <w:pStyle w:val="Style41"/>
        <w:rPr>
          <w:rFonts w:cs="Arial"/>
          <w:lang w:val="ru-RU"/>
        </w:rPr>
      </w:pPr>
      <w:r>
        <w:rPr>
          <w:rFonts w:cs="Arial"/>
          <w:lang w:val="ru-RU"/>
        </w:rPr>
        <w:t>Допустим, скажу о корректных: в 5</w:t>
        <w:noBreakHyphen/>
        <w:t>й расе была корректна школа арканов. После того, как Иерархия закрыла арканы, везде, эта школа стала некорректной. При этом изучать эти материалы возможно и полезно для Духа. Там, ту же книгу «Арканов Таро» Шмакова. Но, так как этот метод, этот путь уже не иерархичен, Иерархия его закрыла. В пути изучения арканов находиться можно, и даже частичного использования. А вот стоять на пути, то есть иметь путь арканических выражений, очень высоких для 5</w:t>
        <w:noBreakHyphen/>
        <w:t>й расы, мы когда</w:t>
        <w:noBreakHyphen/>
        <w:t>то это изучали даже на 7</w:t>
        <w:noBreakHyphen/>
        <w:t>м Синтезе пока их не отменили, уже нельзя. И как бы ты не проходил арканы, как бы глубоко ты их не изучал, как бы ты не активировал Дух этим, что для 5</w:t>
        <w:noBreakHyphen/>
        <w:t>й расы высоко — активировать Дух, путь из арканов у тебя не возникнет, потому что иерархически это не дано. А незнание закона не освобождает от ответственности. Другими словами, все школы, все системы, все материалы, теоретические или практические, и если Иерархией они не даны. Вспоминаем: Христос в 5</w:t>
        <w:noBreakHyphen/>
        <w:t>й расе — глава Иерархии, а в 6</w:t>
        <w:noBreakHyphen/>
        <w:t xml:space="preserve">й — выразитель её. </w:t>
      </w:r>
    </w:p>
    <w:p>
      <w:pPr>
        <w:pStyle w:val="Style41"/>
        <w:rPr>
          <w:rFonts w:cs="Arial"/>
          <w:lang w:val="ru-RU"/>
        </w:rPr>
      </w:pPr>
      <w:r>
        <w:rPr>
          <w:rFonts w:cs="Arial"/>
          <w:lang w:val="ru-RU"/>
        </w:rPr>
        <w:t>Такой подготовитель, настоящей Иерархии Изначально Вышестоящего Отца во, Главе которой находится Сын, Изначально Вышестоящий, двойка входит в шестёрку как часть, то путь у тебя не возникает. И то, что ты пошёл в ту или иную школу, но она не соответствует иерархическим требованиям, это твоя свобода Воли. То, что ты этой школой что</w:t>
        <w:noBreakHyphen/>
        <w:t>то совершенствуешь — да пожалуйста. Куда</w:t>
        <w:noBreakHyphen/>
        <w:t>то идёшь — да пожалуйста. Ты в пути? Да. Вопрос в том, что этот путь бесполезен или частично полезен, если он усовершенствует какие</w:t>
        <w:noBreakHyphen/>
        <w:t xml:space="preserve">то элементы твоих возможностей. </w:t>
      </w:r>
    </w:p>
    <w:p>
      <w:pPr>
        <w:pStyle w:val="Style41"/>
        <w:rPr>
          <w:rFonts w:cs="Arial"/>
          <w:lang w:val="ru-RU"/>
        </w:rPr>
      </w:pPr>
      <w:r>
        <w:rPr>
          <w:rFonts w:cs="Arial"/>
          <w:lang w:val="ru-RU"/>
        </w:rPr>
        <w:t>То есть можно кататься по городу на машине или автобусе, если ты турист, но это даёт хотя бы тебе какое</w:t>
        <w:noBreakHyphen/>
        <w:t xml:space="preserve">то там взгляд на новый город. Или если ты гражданин этого города, вот это корректно кстати, то ты просто вот отдыхаешь, смотришь на город, гуляешь в нём. Это возможно, это даёт тебе элементы бытия в пути по городу. Но это не даёт тебе сам путь этого города, даже как гражданина, потому что ты просто праздно шатающийся или отдыхающий после тяжёлого труда, если ты трудился. </w:t>
      </w:r>
    </w:p>
    <w:p>
      <w:pPr>
        <w:pStyle w:val="Style41"/>
        <w:rPr/>
      </w:pPr>
      <w:r>
        <w:rPr>
          <w:rFonts w:cs="Arial"/>
          <w:lang w:val="ru-RU"/>
        </w:rPr>
        <w:t>Вот большинство у нас школ это школы праздно шатающихся, даже те, которые могут сложить путь и иерархически компетентны и корректны. Такие тоже есть. И в принципе, к сожалению, к концу 5</w:t>
        <w:noBreakHyphen/>
        <w:t>й расы их становилось всё меньше и меньше.</w:t>
      </w:r>
    </w:p>
    <w:p>
      <w:pPr>
        <w:pStyle w:val="Style41"/>
        <w:rPr>
          <w:rFonts w:cs="Arial"/>
          <w:lang w:val="ru-RU"/>
        </w:rPr>
      </w:pPr>
      <w:r>
        <w:rPr>
          <w:rFonts w:cs="Arial"/>
          <w:lang w:val="ru-RU"/>
        </w:rPr>
        <w:t>Доходило до единичных, когда даже из компетентных путей делали что</w:t>
        <w:noBreakHyphen/>
        <w:t>то типа фитнес йоги. Находиться в пути фитнес йогой можно, и корректно, и полезно даже, то есть вот это полезно, но составить путь йога из этого фитнеса невозможно. Надеюсь понятно почему, там, нет 8</w:t>
        <w:noBreakHyphen/>
        <w:t xml:space="preserve">ми ступеней Раджа йоги. </w:t>
      </w:r>
    </w:p>
    <w:p>
      <w:pPr>
        <w:pStyle w:val="Style41"/>
        <w:rPr>
          <w:rFonts w:cs="Arial"/>
          <w:lang w:val="ru-RU"/>
        </w:rPr>
      </w:pPr>
      <w:r>
        <w:rPr>
          <w:rFonts w:cs="Arial"/>
          <w:lang w:val="ru-RU"/>
        </w:rPr>
        <w:t>Вот просто люди не занимаются не самадхой, не дхьяной. Хотя медитацию изучают, телесную. В йоге была такая, такое понятие, как динамический тренинг или динамическая йога. То есть перед тем как войти в глубокую йогу ты должен был привести тело в соответствие. Как небольшая физзарядка, так попроще. И плюс подготовить: «яма» не «яма».  То есть внутренним нравственным очищением и внешним очищением. По</w:t>
        <w:noBreakHyphen/>
        <w:t xml:space="preserve">русски это умыться, всё умыть. Рубашку чистую надеть. В общем, идти как на смерть, это так в России звучало. Это вот, и потом заняться йогой. Если ты это не исполнил, йога невозможна. </w:t>
      </w:r>
    </w:p>
    <w:p>
      <w:pPr>
        <w:pStyle w:val="Style41"/>
        <w:rPr>
          <w:rFonts w:cs="Arial"/>
          <w:lang w:val="ru-RU"/>
        </w:rPr>
      </w:pPr>
      <w:r>
        <w:rPr>
          <w:rFonts w:cs="Arial"/>
          <w:lang w:val="ru-RU"/>
        </w:rPr>
        <w:t xml:space="preserve">А самое интересное это путь внутреннего нравственного очищения. Очистится от грязных мыслей, с которыми ты пришёл на йогу. Очистится от грязных чувств, с которыми ты пришёл на йогу. Выключить телефоны, чтобы слух Отца и Владыки не слышал именно ваш звонок. Отец ведь знает, чей звонок. Улыбка закончится, если путь включится от Отца на вас. </w:t>
      </w:r>
    </w:p>
    <w:p>
      <w:pPr>
        <w:pStyle w:val="Style41"/>
        <w:rPr/>
      </w:pPr>
      <w:r>
        <w:rPr>
          <w:rFonts w:cs="Arial"/>
          <w:lang w:val="ru-RU"/>
        </w:rPr>
        <w:t>Может не включится, не моя компетенция. Но компетентный Чело отвечает за все предметы, которые у него находятся. Некомпетентный Чело случайно забывает. До этого он был компетентный, 25 Синтезов, на 26</w:t>
        <w:noBreakHyphen/>
        <w:t>ом стал некомпетентным. И в этот момент путь перестаёт складываться. Зачем путь некомпетентному Чело. А так как товарищей не стоящих на пути намного больше, чем стоящих..., сейчас демонов нет, у меня так это, но есть люди, выражающие такие тенденции, даже вышестоящие. Да, да.</w:t>
      </w:r>
    </w:p>
    <w:p>
      <w:pPr>
        <w:pStyle w:val="Style41"/>
        <w:rPr>
          <w:rFonts w:cs="Arial"/>
          <w:lang w:val="ru-RU"/>
        </w:rPr>
      </w:pPr>
      <w:r>
        <w:rPr>
          <w:rFonts w:cs="Arial"/>
          <w:lang w:val="ru-RU"/>
        </w:rPr>
        <w:t xml:space="preserve">Сейчас, сейчас расскажу один факт. Я смеялся, вообще вот, удивлён был полностью. То сопротивление любому Чело и Человеку, который встаёт на путь и складывает путь, максимальное. Когда сделать уже ну ничего нельзя, вы в Огне, в Огонь не пройдёшь — активируют телефоны. </w:t>
      </w:r>
    </w:p>
    <w:p>
      <w:pPr>
        <w:pStyle w:val="Style41"/>
        <w:rPr/>
      </w:pPr>
      <w:r>
        <w:rPr>
          <w:rFonts w:cs="Arial"/>
          <w:lang w:val="ru-RU"/>
        </w:rPr>
        <w:t>Вспомните за все предыдущие Синтезы, разве было столько звонков на одной практике. Но, наверное, телефонов 5</w:t>
        <w:noBreakHyphen/>
        <w:t>6 активировали. Все, что можно было, вот кто, что забыл обязательно пукнуло, пикнуло или ещё что</w:t>
        <w:noBreakHyphen/>
        <w:t>нибудь сделало. Вспомните все предыдущие Синтезы. Это, но хоть как</w:t>
        <w:noBreakHyphen/>
        <w:t>то сопротивляться на пути. Причём, мне даже приходилось молчать, пока это не выключится. Я попытался на одном звонке поговорить, а тембр не тот у меня, путь перестаёт складываться. Приходилось уходить в безмолвие, сопротивляться безмолвно, звонку. То, что здесь это звучит, там это звучит отвратно при всей прекрасности мелодии, относительно местного звучания. Там это кака-фония или како-фония. В общем сленг один и тот же. Я не к тому, что там выключайте телефоны — это ваши проблемы. Вы сами складываете свой путь. Это я комментирую как путь складывается. Понимаете.</w:t>
      </w:r>
    </w:p>
    <w:p>
      <w:pPr>
        <w:pStyle w:val="Style41"/>
        <w:rPr/>
      </w:pPr>
      <w:r>
        <w:rPr>
          <w:rFonts w:cs="Arial"/>
          <w:lang w:val="ru-RU"/>
        </w:rPr>
        <w:t>Можно встать на путь, но не быть в нём, если путь не станет складываться. А </w:t>
      </w:r>
      <w:r>
        <w:rPr>
          <w:rFonts w:cs="Arial"/>
          <w:b/>
          <w:lang w:val="ru-RU"/>
        </w:rPr>
        <w:t>Путь складывается условиями Дома и вашим действием в этих условиях</w:t>
      </w:r>
      <w:r>
        <w:rPr>
          <w:rFonts w:cs="Arial"/>
          <w:lang w:val="ru-RU"/>
        </w:rPr>
        <w:t>. Нет действия — нет условий к вам, нет сложения пути. Поэтому вы должны различать — можно быть в пути, но не стоять на пути. А, можно быть без путей, но я это не рассматриваю, потому что 26</w:t>
        <w:noBreakHyphen/>
        <w:t>й Синтез. Это как то для него не характерно. Но беспутства в любом варианте, слово «беспутство» в русском сленге очень хорошо звучит, это не наш путь и не наш метод. Вот, я просто вот так.</w:t>
      </w:r>
    </w:p>
    <w:p>
      <w:pPr>
        <w:pStyle w:val="Style41"/>
        <w:rPr/>
      </w:pPr>
      <w:r>
        <w:rPr>
          <w:rFonts w:cs="Arial"/>
          <w:lang w:val="ru-RU"/>
        </w:rPr>
        <w:t>Поэтому можно быть в пути, то есть изучать Синтез, быть на Синтезе, заниматься Синтезом, но не идти Синтезом, даже если кажется, что ты идёшь. Потому что идти Синтезом можно только на пути, а не его путём. Примерно так. Поэтому вы можете быть в пути Синтеза, заниматься Синтезом, но до глубокой реализации не дойдёт. Поэтому некоторые из вас не видят, не слышат, у вас много что не получается. Вы никак не перейдёте грань из того, чтобы выражать и учиться Синтезом и стать на его путь окончательно.</w:t>
      </w:r>
    </w:p>
    <w:p>
      <w:pPr>
        <w:pStyle w:val="Style41"/>
        <w:rPr>
          <w:rFonts w:cs="Arial"/>
          <w:lang w:val="ru-RU"/>
        </w:rPr>
      </w:pPr>
      <w:r>
        <w:rPr>
          <w:rFonts w:cs="Arial"/>
          <w:lang w:val="ru-RU"/>
        </w:rPr>
        <w:t>Следующее что? В пути — это человеческое. То есть человек изучает что-то, считает, что владеет этим и как</w:t>
        <w:noBreakHyphen/>
        <w:t>то применяется — как может. А вот Чело, который встал на путь, уже не как</w:t>
        <w:noBreakHyphen/>
        <w:t>то применяется, а чётко знает, как примениться. Вот если вернуться к йоге, настоящий йог знает, что в Раджа Йоге 8 ступеней, Прана Йоге другие технологии, но если он этим владеет. Тот кто не знает, говорят, что есть Нано Йога или Раджа Йога... ну и что... что это сказал, какие</w:t>
        <w:noBreakHyphen/>
        <w:t>то страшные слова. Молодые вообще скажут: не матерись перед нами. Но Раджа это ж князь, это ж правитель в Индии — раджа. То есть його</w:t>
        <w:noBreakHyphen/>
        <w:t>правители своей жизни или вообще... Путь йоги входит в 5</w:t>
        <w:noBreakHyphen/>
        <w:t>ю практику — Хум, кто забыл это. Поэтому я вам о 5</w:t>
        <w:noBreakHyphen/>
        <w:t>й практике рассказываю. Помните: 5</w:t>
        <w:noBreakHyphen/>
        <w:t>ка управляет 2</w:t>
        <w:noBreakHyphen/>
        <w:t>ой, ну как бы... 2</w:t>
        <w:noBreakHyphen/>
        <w:t>я практика — это Слово, пятая — Йога, поэтому как то вот она влияет на нас, словом. Йога — путь соединения, кстати. Мы сейчас встали на путь, а Йога это путь соединения, в переводе. Соединять, если взять йог, йог, Й</w:t>
        <w:noBreakHyphen/>
        <w:t>ог. Ладно, оставим это. И 1</w:t>
        <w:noBreakHyphen/>
        <w:t>й этап, это когда вы в пути. Чаще всего ученики говорят:</w:t>
      </w:r>
    </w:p>
    <w:p>
      <w:pPr>
        <w:pStyle w:val="Style41"/>
        <w:rPr/>
      </w:pPr>
      <w:r>
        <w:rPr>
          <w:rFonts w:cs="Arial"/>
          <w:lang w:val="ru-RU"/>
        </w:rPr>
        <w:t>— </w:t>
      </w:r>
      <w:r>
        <w:rPr>
          <w:rFonts w:cs="Arial"/>
          <w:lang w:val="ru-RU"/>
        </w:rPr>
        <w:t>Я в пути.</w:t>
      </w:r>
    </w:p>
    <w:p>
      <w:pPr>
        <w:pStyle w:val="Style41"/>
        <w:rPr/>
      </w:pPr>
      <w:r>
        <w:rPr>
          <w:rFonts w:cs="Arial"/>
          <w:lang w:val="ru-RU"/>
        </w:rPr>
        <w:t>Это из 5</w:t>
        <w:noBreakHyphen/>
        <w:t>й расы просто вешалка. Но быть в пути, это не обязательно быть на пути. Чем отличается? Поручением и сложением пути. Поручение возникает только тогда, когда ты сложил путь. Когда ты не в пути, а знаешь цель, задачу, чёткие какие-то этапы, хоть, хоть чуть</w:t>
        <w:noBreakHyphen/>
        <w:t>чуть и какие</w:t>
        <w:noBreakHyphen/>
        <w:t>то более</w:t>
        <w:noBreakHyphen/>
        <w:t>менее реализации и тогда ты складываешь путь, чтобы на него встать. При чём заметьте — ты складываешь путь. Вот это 2</w:t>
        <w:noBreakHyphen/>
        <w:t>я ступень, когда ты не в пути, а становишься на путь, складывая его. Ну, допустим, становясь на путь, складывая его — Синтез.</w:t>
      </w:r>
    </w:p>
    <w:p>
      <w:pPr>
        <w:pStyle w:val="Style41"/>
        <w:rPr/>
      </w:pPr>
      <w:r>
        <w:rPr>
          <w:rFonts w:cs="Arial"/>
          <w:lang w:val="ru-RU"/>
        </w:rPr>
        <w:t>Вы уже проходите 26</w:t>
        <w:noBreakHyphen/>
        <w:t>й Синтез. Какие элементы, предыдущих 26</w:t>
        <w:noBreakHyphen/>
        <w:t>ти Синтезов вы сложили, находясь на пути Синтеза? Находясь, это не обязательно стоять, не обязательно идти — находясь. Иногда стоишь, иногда идёшь. Допустим, сейчас вы идёте, я стою, хотя веду Синтез. Если я буду идти, вы не войдёте в Синтез. Тут не вопрос выше</w:t>
        <w:noBreakHyphen/>
        <w:t>ниже. Если Ведущий Синтеза идёт он не передаёт Синтез другому. Или надо идти вместе с Ведущим Синтез, но чтоб идти вместе с Ведущим Синтез надо быть Ведущим Синтез. И в этом зале найдётся один два человека, которые могут быть Соведущим Синтез. Поэтому вы сейчас идёте — я стою, но веду Синтез.</w:t>
      </w:r>
    </w:p>
    <w:p>
      <w:pPr>
        <w:pStyle w:val="Style41"/>
        <w:rPr>
          <w:rFonts w:cs="Arial"/>
          <w:lang w:val="ru-RU"/>
        </w:rPr>
      </w:pPr>
      <w:r>
        <w:rPr>
          <w:rFonts w:cs="Arial"/>
          <w:lang w:val="ru-RU"/>
        </w:rPr>
        <w:t>Но, вы идёте на пути, 26</w:t>
        <w:noBreakHyphen/>
        <w:t>м, а я складываю путь, это ещё более высокое выражение. Понятно, что расшифровывая Владыкой, сам путь Владыка сложил, но расшифровывая, то, что сложил Владыка, я вам складываю путь — основы 26</w:t>
        <w:noBreakHyphen/>
        <w:t xml:space="preserve">го Синтеза, а уже глубже вы сами сделаете. Владыка вам даёт больше чем мне, я всё не смогу расшифровать. Не потому, что не смогу или не хочу, или не получается. </w:t>
      </w:r>
    </w:p>
    <w:p>
      <w:pPr>
        <w:pStyle w:val="Style41"/>
        <w:rPr/>
      </w:pPr>
      <w:r>
        <w:rPr>
          <w:rFonts w:cs="Arial"/>
          <w:lang w:val="ru-RU"/>
        </w:rPr>
        <w:t>Потому, что никогда не будет дано расшифровывать всё никому, даже 7</w:t>
        <w:noBreakHyphen/>
        <w:t>ми 10</w:t>
        <w:noBreakHyphen/>
        <w:t>ти и 70</w:t>
        <w:noBreakHyphen/>
        <w:t>ти 10</w:t>
        <w:noBreakHyphen/>
        <w:t>ти пядей во лбу. Владыка всегда выше и даёт больше, а Отец всегда в 10 раз больше на любом Синтезе. Значит в лучшем случае, ты расшифруешь на единицу, Отец даст на 10, если расшифруешь на единицу. Вот сейчас мы у Отца были, я говорил на единицу — Отец давал 10, а то и 100, а то и 1000. Это компетентно, я ведь Омега, то есть клеточка Отца, значит единица. Всё остальное от Отца, больше меня данного. Вот это осознание есть складывание пути. Ну так, как пояснение.</w:t>
      </w:r>
    </w:p>
    <w:p>
      <w:pPr>
        <w:pStyle w:val="Style41"/>
        <w:rPr/>
      </w:pPr>
      <w:r>
        <w:rPr>
          <w:rFonts w:cs="Arial"/>
          <w:lang w:val="ru-RU"/>
        </w:rPr>
        <w:t>И так, вы на пути, а значит, вы знаете элементы разных 25</w:t>
        <w:noBreakHyphen/>
        <w:t>ти предыдущих Синтезов, которые вы использовали, применяли, организовывали, чтобы что</w:t>
        <w:noBreakHyphen/>
        <w:t>то достигнуть Синтезом, куда</w:t>
        <w:noBreakHyphen/>
        <w:t>то дойти, что</w:t>
        <w:noBreakHyphen/>
        <w:t>то исполнить, куда</w:t>
        <w:noBreakHyphen/>
        <w:t>то взойти более</w:t>
        <w:noBreakHyphen/>
        <w:t>менее сознательно. Но самое элементарное, чтобы это пояснить — это практика Абсолютного Огня, но те кто её практикует. Или стяжание 64</w:t>
        <w:noBreakHyphen/>
        <w:t>риц, 32</w:t>
        <w:noBreakHyphen/>
        <w:t>риц, те кто практикует. Но это хотя бы путь, который известен. То есть это стандартная практика когда на</w:t>
      </w:r>
      <w:r>
        <w:rPr>
          <w:rFonts w:cs="Arial"/>
          <w:b/>
          <w:i/>
          <w:lang w:val="ru-RU"/>
        </w:rPr>
        <w:t xml:space="preserve"> </w:t>
      </w:r>
      <w:r>
        <w:rPr>
          <w:rFonts w:cs="Arial"/>
          <w:lang w:val="ru-RU"/>
        </w:rPr>
        <w:t>пути ты это складываешь, идёшь этим. И тогда ты на пути, хотя эта практика и стандарт. Но когда ты это всё исполнил, ты должен сам на пути быть, потому, что таких практик у нас ограниченное количество — 4 комплекса: Абсолютный Огонь, ФА</w:t>
        <w:noBreakHyphen/>
        <w:t>16</w:t>
        <w:noBreakHyphen/>
        <w:t>рица, ФА</w:t>
        <w:noBreakHyphen/>
        <w:t>32</w:t>
        <w:noBreakHyphen/>
        <w:t>рица, ФА</w:t>
        <w:noBreakHyphen/>
        <w:t>64</w:t>
        <w:noBreakHyphen/>
        <w:t>рица. Но сейчас возникает 5</w:t>
        <w:noBreakHyphen/>
        <w:t>ый, ну вот там 6</w:t>
        <w:noBreakHyphen/>
        <w:t>ой, но это уже более сложные задания. Это даже не на пути — это попытка создать путь — там 32</w:t>
        <w:noBreakHyphen/>
        <w:t>рица по присутствиям.</w:t>
      </w:r>
    </w:p>
    <w:p>
      <w:pPr>
        <w:pStyle w:val="Style41"/>
        <w:rPr>
          <w:rFonts w:cs="Arial"/>
          <w:lang w:val="ru-RU"/>
        </w:rPr>
      </w:pPr>
      <w:r>
        <w:rPr>
          <w:rFonts w:cs="Arial"/>
          <w:lang w:val="ru-RU"/>
        </w:rPr>
        <w:t>Кстати, на всякий случай, тут у нас несколько Чело, типа Ведущих вляпались в Новосибирске. Нельзя стяжать 32</w:t>
        <w:noBreakHyphen/>
        <w:t xml:space="preserve">рицы по присутствиям Метагалактики если вы не сдали экзамен Ведущему экзаменационных погружений, на всякий случай. А то меня 4 или 5 Ведущих убеждали, что вначале надо стяжать, а потом сдавать экзамены. Написано наоборот, а они прочитали, что в начале стяжать. </w:t>
      </w:r>
    </w:p>
    <w:p>
      <w:pPr>
        <w:pStyle w:val="Style41"/>
        <w:rPr>
          <w:rFonts w:cs="Arial"/>
          <w:lang w:val="ru-RU"/>
        </w:rPr>
      </w:pPr>
      <w:r>
        <w:rPr>
          <w:rFonts w:cs="Arial"/>
          <w:lang w:val="ru-RU"/>
        </w:rPr>
        <w:t>Но вот о вкусах не спорят, что называется. Но кто</w:t>
        <w:noBreakHyphen/>
        <w:t>то читает слева направо, кто</w:t>
        <w:noBreakHyphen/>
        <w:t>то справа налево. У них арабистика такая включилась в голове, и прочли своеобразно. Это на всякий случай, вдруг по интернету бродит очередное чудо от кого</w:t>
        <w:noBreakHyphen/>
        <w:t>то и кто</w:t>
        <w:noBreakHyphen/>
        <w:t xml:space="preserve">то объявил, что стяжать то надо всем. </w:t>
      </w:r>
    </w:p>
    <w:p>
      <w:pPr>
        <w:pStyle w:val="Style41"/>
        <w:rPr>
          <w:rFonts w:cs="Arial"/>
          <w:lang w:val="ru-RU"/>
        </w:rPr>
      </w:pPr>
      <w:r>
        <w:rPr>
          <w:rFonts w:cs="Arial"/>
          <w:lang w:val="ru-RU"/>
        </w:rPr>
        <w:t>Поэтому, если вдруг кто</w:t>
        <w:noBreakHyphen/>
        <w:t>то начал — быстро к Владыке просить прощение и к Отцу тоже. Знаете почему? Даже если ты это начал стяжать — оно не оформляется и Огонь к тебе не идёт. Ты погружаешься в Дух, и в Свет, ну творческих возможностей, я корректно выражаюсь. То есть копишь заряд на возжигание отдельных мест. Подсказываю — там выговор с занесением в личное дело Ведущей Синтеза был, за то, что она в этом поучаствовала, и не сообразила. Есть текст, который не изменен. Если он подписан, он утверждён Владыкой. Мной</w:t>
        <w:noBreakHyphen/>
        <w:t>то ладно, человеки ошибаются. Если Владыка подписал, надо исполнять, как написано, а не как нам хочется. Владыка свои тексты не меняет.</w:t>
      </w:r>
    </w:p>
    <w:p>
      <w:pPr>
        <w:pStyle w:val="Style41"/>
        <w:rPr>
          <w:rFonts w:cs="Arial"/>
          <w:lang w:val="ru-RU"/>
        </w:rPr>
      </w:pPr>
      <w:r>
        <w:rPr>
          <w:rFonts w:cs="Arial"/>
          <w:lang w:val="ru-RU"/>
        </w:rPr>
        <w:t>— </w:t>
      </w:r>
      <w:r>
        <w:rPr>
          <w:rFonts w:cs="Arial"/>
          <w:lang w:val="ru-RU"/>
        </w:rPr>
        <w:t>А мне Владыка разрешил.</w:t>
      </w:r>
    </w:p>
    <w:p>
      <w:pPr>
        <w:pStyle w:val="Style41"/>
        <w:rPr/>
      </w:pPr>
      <w:r>
        <w:rPr>
          <w:rFonts w:cs="Arial"/>
          <w:lang w:val="ru-RU"/>
        </w:rPr>
        <w:t>— </w:t>
      </w:r>
      <w:r>
        <w:rPr>
          <w:rFonts w:cs="Arial"/>
          <w:lang w:val="ru-RU"/>
        </w:rPr>
        <w:t>Да, после разрешения Сына? Или где он написал: «Утверждаю К.Х.». Это мы о чём?</w:t>
      </w:r>
    </w:p>
    <w:p>
      <w:pPr>
        <w:pStyle w:val="Style41"/>
        <w:rPr/>
      </w:pPr>
      <w:r>
        <w:rPr>
          <w:rFonts w:cs="Arial"/>
          <w:lang w:val="ru-RU"/>
        </w:rPr>
        <w:t>У нас это так вот, фантастики хватает. Это вот называется слететь с пути. Примерно, чтоб вы знали как это происходит — не правильным прочтением документа. Специально документы организовали уже, чтоб было всё ясно и понятно. Не всё документально у нас. Всё не может быть документально — иначе будет полный формализм, но всё-таки какие-то основные моменты мы стараемся уже фиксировать бумагами. Бу</w:t>
        <w:noBreakHyphen/>
        <w:t>мага, понятней многим. Ладно, всё. Мы не на бумаге, мы специально на компьютере, поэтому вывернулись из этого. Даже вот это имеет смысл.</w:t>
      </w:r>
    </w:p>
    <w:p>
      <w:pPr>
        <w:pStyle w:val="Style41"/>
        <w:rPr>
          <w:rFonts w:cs="Arial"/>
          <w:lang w:val="ru-RU"/>
        </w:rPr>
      </w:pPr>
      <w:r>
        <w:rPr>
          <w:rFonts w:cs="Arial"/>
          <w:lang w:val="ru-RU"/>
        </w:rPr>
        <w:t>В итоге, когда вы стоите на пути и становитесь на него, вы должны чётко знать его ориентиры, пределы, задачи и хоть, что-то осознавать. Вот хоть какой-то маленький участок этого пути, тогда вы на пути. Слово «на пути» это не стоять, а находиться. А находиться можно и двигаясь, и находясь, и даже делая вид, что двигаешься, а стоишь на месте. Такой пионерский шаг. Солдаты знают — на месте шагом марш. Вот наши многие Ведущие идут в Домах «на месте шагом марш» и так все 11 месяцев. Потом сдают и говорят:</w:t>
      </w:r>
    </w:p>
    <w:p>
      <w:pPr>
        <w:pStyle w:val="Style41"/>
        <w:rPr/>
      </w:pPr>
      <w:r>
        <w:rPr>
          <w:rFonts w:cs="Arial"/>
          <w:lang w:val="ru-RU"/>
        </w:rPr>
        <w:t>— </w:t>
      </w:r>
      <w:r>
        <w:rPr>
          <w:rFonts w:cs="Arial"/>
          <w:lang w:val="ru-RU"/>
        </w:rPr>
        <w:t>Ну я же шёл</w:t>
      </w:r>
    </w:p>
    <w:p>
      <w:pPr>
        <w:pStyle w:val="Style41"/>
        <w:rPr/>
      </w:pPr>
      <w:r>
        <w:rPr>
          <w:rFonts w:cs="Arial"/>
          <w:lang w:val="ru-RU"/>
        </w:rPr>
        <w:t>В смысле ноги двигались — на пути. При этом на пути, стоят-то правильно, не двигаются просто. Но это уже. Вот на пути можно и стоять, и двигаться под себя, на месте. Под себя тоже интересно звучит. И двигаться на пути, и идти путём, всё по</w:t>
        <w:noBreakHyphen/>
        <w:t>разному. При этом не советую говорить, что вы в пути. Вы сразу переходите в человека и там, куда кривая вывезет. В пути — помните да? Не на пути, а в пути. А вот на пути — это вы уже Чело, у вас есть поручение. И когда вы сложили, встали на путь... Как проверяется, что вы на пути?</w:t>
      </w:r>
    </w:p>
    <w:p>
      <w:pPr>
        <w:pStyle w:val="Style41"/>
        <w:rPr>
          <w:rFonts w:cs="Arial"/>
          <w:lang w:val="ru-RU"/>
        </w:rPr>
      </w:pPr>
      <w:r>
        <w:rPr>
          <w:rFonts w:cs="Arial"/>
          <w:b/>
          <w:lang w:val="ru-RU"/>
        </w:rPr>
        <w:t>У вас появилось поручение — вы Чело.</w:t>
      </w:r>
      <w:r>
        <w:rPr>
          <w:rFonts w:cs="Arial"/>
          <w:lang w:val="ru-RU"/>
        </w:rPr>
        <w:t xml:space="preserve"> Мы специально организовали процесс, когда в ИДИВО, или в Домах вы стяжаете 4</w:t>
        <w:noBreakHyphen/>
        <w:t>рицу: там цель, мыслеобраз, задачу. Знаете, чем она интересна? Тогда мы точно знаем, что вы на пути. Даже если вы слетите с этого, ну там своего выражения там, своих задач, весь год этой 4</w:t>
        <w:noBreakHyphen/>
        <w:t>рицей у вас на пути хоть что</w:t>
        <w:noBreakHyphen/>
        <w:t xml:space="preserve">то будет. </w:t>
      </w:r>
    </w:p>
    <w:p>
      <w:pPr>
        <w:pStyle w:val="Style41"/>
        <w:rPr>
          <w:rFonts w:cs="Arial"/>
          <w:lang w:val="ru-RU"/>
        </w:rPr>
      </w:pPr>
      <w:r>
        <w:rPr>
          <w:rFonts w:cs="Arial"/>
          <w:lang w:val="ru-RU"/>
        </w:rPr>
        <w:t>То есть это не разрушаемо на год. Понимаете вот это — на путь. Можно выше, но не меньше стяжённого, Такая поддержка наших Чело. Но не все Чело соображают, хотя мы всем намекаем: чтобы нормально служить и действовать стяжай 4</w:t>
        <w:noBreakHyphen/>
        <w:t>рицу.</w:t>
      </w:r>
    </w:p>
    <w:p>
      <w:pPr>
        <w:pStyle w:val="Style41"/>
        <w:rPr/>
      </w:pPr>
      <w:r>
        <w:rPr>
          <w:rFonts w:cs="Arial"/>
          <w:i/>
          <w:lang w:val="ru-RU"/>
        </w:rPr>
        <w:t>— </w:t>
      </w:r>
      <w:r>
        <w:rPr>
          <w:rFonts w:cs="Arial"/>
          <w:i/>
          <w:lang w:val="ru-RU"/>
        </w:rPr>
        <w:t>Да за чем, я и так похожу.</w:t>
      </w:r>
    </w:p>
    <w:p>
      <w:pPr>
        <w:pStyle w:val="Style41"/>
        <w:rPr/>
      </w:pPr>
      <w:r>
        <w:rPr>
          <w:rFonts w:cs="Arial"/>
          <w:b/>
          <w:lang w:val="ru-RU"/>
        </w:rPr>
        <w:t xml:space="preserve">В пути мы все служащие. </w:t>
      </w:r>
      <w:r>
        <w:rPr>
          <w:rFonts w:cs="Arial"/>
          <w:lang w:val="ru-RU"/>
        </w:rPr>
        <w:t>Знаете, такое: служить в пути или служить на пути. Можно и без 4</w:t>
        <w:noBreakHyphen/>
        <w:t>рицы встать на путь, но это намного тяжелее. Большинство в 5</w:t>
        <w:noBreakHyphen/>
        <w:t>й расе не справлялось, поэтому Чело из 5</w:t>
        <w:noBreakHyphen/>
        <w:t>й расы вышло минимум дееспособных — сотни. А у нас только Ведущих несколько сотен, больше чем всех Чело в 5</w:t>
        <w:noBreakHyphen/>
        <w:t>й расе, вот из</w:t>
        <w:noBreakHyphen/>
        <w:t>за этой 4</w:t>
        <w:noBreakHyphen/>
        <w:t>рицы на пути. Если взять всех Чело, я сказал Ведущих, я не оговорился, если взять со всеми Чело это уже несколько тысяч человек, ну умножаем на 3. Все так на меня смотрят. У нас Домов только 23, минимум по 8 в каждом — уже 160. А групп сколько с Ведущими, знаете? Больше сотни. Уже под 300 в среднем, только Ведущих. Это я сказал только по 8. В некоторых Домах и 19 и 16, и 14, и 26. Где</w:t>
        <w:noBreakHyphen/>
        <w:t>то 400</w:t>
        <w:noBreakHyphen/>
        <w:t>500 Ведущих. Мы не считали специально, чтобы не фиксироваться на этом. И умножаем на Чело. 2000 минимум служащих, если взять 500, ну 1600 тоже хорошая цифра — это тех, кто на пути, законодательно весь год. Это не говоря действительных Чело, которые стяжаются с Ведущими уже в Домах, в которых я не контролировал и не фиксировал Огнём в ИДИВО. В ИДИВО фиксируется основной список стяжённых — 4</w:t>
        <w:noBreakHyphen/>
        <w:t>рица пока. И это не считая ещё Совета Изначальности. В общем понятно.</w:t>
      </w:r>
    </w:p>
    <w:p>
      <w:pPr>
        <w:pStyle w:val="Style41"/>
        <w:rPr/>
      </w:pPr>
      <w:r>
        <w:rPr>
          <w:rFonts w:cs="Arial"/>
          <w:lang w:val="ru-RU"/>
        </w:rPr>
        <w:t>То есть на пути — вот это называется на пути. Но опять же это складывается Владыками через ИДИВО, чтобы помочь Чело быть на пути и всё-таки сложить из Чело Чело. Но Чело должен и сам способен быть на пути, потому что, как только снимается поручение в августе, вас 8 дней проверяют насколько вы на пути. А не все способны это выражать. Чтобы некоторые из вас, многие просто уже в теме, понимают её, но некоторым скучновато.</w:t>
      </w:r>
    </w:p>
    <w:p>
      <w:pPr>
        <w:pStyle w:val="Style41"/>
        <w:rPr/>
      </w:pPr>
      <w:r>
        <w:rPr>
          <w:rFonts w:cs="Arial"/>
          <w:lang w:val="ru-RU"/>
        </w:rPr>
        <w:t>Я сообщаю ещё раз: в 5</w:t>
        <w:noBreakHyphen/>
        <w:t>й расе иногда проходили много жизней, чтобы Чело просто в путь допустили, и ещё потом много жизней, чтобы он стал на путь. Почитайте «Две жизни». Там Лёвушка первые 2 тома, если не 3, пытался встать в путь. И только уже туда, ближе в Азии, после всех Турций и Персий, ну так совершив круг, он уже был на пути. Где</w:t>
        <w:noBreakHyphen/>
        <w:t>то в Ашраме Мории, не раньше. Когда он смог прочитать Огненные письмена на стене. Могу даже точно сказать когда, в этот момент он встал на путь. Пока не мог прочитать — он там не был. Это языком 5</w:t>
        <w:noBreakHyphen/>
        <w:t>й расы — он был в пути. Илларион им занимался, чтобы он стал Чело. До этого ему никто ничего не поручал, ну там, бегал рядом. Да пожалуйста. Разницу увидели? Увидели. Уу такая тонкость. Очень чёткая тонкость.</w:t>
      </w:r>
    </w:p>
    <w:p>
      <w:pPr>
        <w:pStyle w:val="Style41"/>
        <w:rPr/>
      </w:pPr>
      <w:r>
        <w:rPr>
          <w:rFonts w:cs="Arial"/>
          <w:lang w:val="ru-RU"/>
        </w:rPr>
        <w:t xml:space="preserve">Поэтому </w:t>
      </w:r>
      <w:r>
        <w:rPr>
          <w:rFonts w:cs="Arial"/>
          <w:b/>
          <w:lang w:val="ru-RU"/>
        </w:rPr>
        <w:t>надо уметь самому становиться на путь исходя из тех задач, которые вы сложили. Вот это позиция Чело</w:t>
      </w:r>
      <w:r>
        <w:rPr>
          <w:rFonts w:cs="Arial"/>
          <w:lang w:val="ru-RU"/>
        </w:rPr>
        <w:t xml:space="preserve"> и она на 6</w:t>
        <w:noBreakHyphen/>
        <w:t>ю расу тоже очень важная. Я б вообще вот этой теме посвятил четверть всех Синтезов. Потому, что без этой темы всё остальное не имеет смысла. Вы можете пройти весь Синтез и даже не войти в его путь, а уж стать на путь в Синтеза... Помните: парадигма в голове — это ещё сложнее.</w:t>
      </w:r>
    </w:p>
    <w:p>
      <w:pPr>
        <w:pStyle w:val="Style41"/>
        <w:rPr>
          <w:rFonts w:cs="Arial"/>
          <w:lang w:val="ru-RU"/>
        </w:rPr>
      </w:pPr>
      <w:r>
        <w:rPr>
          <w:rFonts w:cs="Arial"/>
          <w:lang w:val="ru-RU"/>
        </w:rPr>
        <w:t>Вот это вторая ипостась — уметь быть на пути. То есть складывать его, видеть цель. Стоять на пути это не значит на одном пути. Кто</w:t>
        <w:noBreakHyphen/>
        <w:t>то почему</w:t>
        <w:noBreakHyphen/>
        <w:t>то считает, что на пути — это один путь. У меня, допустим, их сразу несколько. Не потому что я себя выпячиваю, а потому что это законодательно: я и Ведущий Синтеза — на пути, и Ведущий ДИВО — на пути, и имею 2</w:t>
        <w:noBreakHyphen/>
        <w:t xml:space="preserve">3 поручения от Отца и Владыки — на пути этих поручений. Ну, допустим там, разработка Синтеза — на пути. Сейчас там подготовка к стяжанию новых миров Универсума — на пути. </w:t>
      </w:r>
    </w:p>
    <w:p>
      <w:pPr>
        <w:pStyle w:val="Style41"/>
        <w:rPr>
          <w:rFonts w:cs="Arial"/>
          <w:lang w:val="ru-RU"/>
        </w:rPr>
      </w:pPr>
      <w:r>
        <w:rPr>
          <w:rFonts w:cs="Arial"/>
          <w:lang w:val="ru-RU"/>
        </w:rPr>
        <w:t xml:space="preserve">Поручение идёт ИДИВО и команде, кто войдёт в это, станет на путь — на пути мы складываем его. Все, кто в этом участвуют, я не знаю, кто в этом участвует, и все, кто в этом не участвуют и ждут участия в этом. Но это уже не на пути, а рядом с ним. </w:t>
      </w:r>
    </w:p>
    <w:p>
      <w:pPr>
        <w:pStyle w:val="Style41"/>
        <w:rPr>
          <w:rFonts w:cs="Arial"/>
          <w:lang w:val="ru-RU"/>
        </w:rPr>
      </w:pPr>
      <w:r>
        <w:rPr>
          <w:rFonts w:cs="Arial"/>
          <w:lang w:val="ru-RU"/>
        </w:rPr>
        <w:t>И все, кто в пути и возжигаются Огнём, считая, что они войдут в это — войдут в это и станут на путь 25</w:t>
        <w:noBreakHyphen/>
        <w:t>го, а кто</w:t>
        <w:noBreakHyphen/>
        <w:t>то уже стоит на пути. Чем? Реализуют специальный Огонь, и Владыке это видно. Иногда Владыка мне показывает, вот грань. Пожалуйста, вот объявленное поручение для всех. Всем подготовиться — кто</w:t>
        <w:noBreakHyphen/>
        <w:t>то встал на путь, кто</w:t>
        <w:noBreakHyphen/>
        <w:t>то вошёл в путь, а кто</w:t>
        <w:noBreakHyphen/>
        <w:t>то около того — ждёт реализации на 25</w:t>
        <w:noBreakHyphen/>
        <w:t xml:space="preserve">е. Вы сейчас где? Что такое встать на путь? Встать на путь — выйти к Чело и стяжать ну хотя бы подготовку, а лучше заранее начала реализации Огней, которые подготовят вас к бытию на пути, и ты на пути. </w:t>
      </w:r>
    </w:p>
    <w:p>
      <w:pPr>
        <w:pStyle w:val="Style41"/>
        <w:rPr/>
      </w:pPr>
      <w:r>
        <w:rPr>
          <w:rFonts w:cs="Arial"/>
          <w:lang w:val="ru-RU"/>
        </w:rPr>
        <w:t>В пути — вы знаете, что с 25</w:t>
        <w:noBreakHyphen/>
        <w:t>го начнётся стяжание новых миров Универсума, вы возжигаетесь Огнями, делаете практики, готовитесь, готовитесь, готовитесь — да вы в пути. И объявление, это около пути: 25</w:t>
        <w:noBreakHyphen/>
        <w:t>го начнётся... Да Владыка нас готовит, мы прочли, мы готовимся. Как? Ну вот, мы прочли. Практики в Доме делают все, я в них участвую, в смысле около пути. Осознаю, что с 25</w:t>
        <w:noBreakHyphen/>
        <w:t>го буду входить в миры. Чем? Буду входить. Чем? Ну чем там положено, нам напишут, скажут. Пока не сказали, лучше не дёргаться, не дай бог, что ни так выйдет, ну в общем, потом ещё наказывают. Так не ошибается тот, кто ничего не делает. Вот я и осторожный, всё стану 25</w:t>
        <w:noBreakHyphen/>
        <w:t>го, если времени хватит 25</w:t>
        <w:noBreakHyphen/>
        <w:t>го. Ну, вот 3 варианта. Увидели? Вот разница.</w:t>
      </w:r>
    </w:p>
    <w:p>
      <w:pPr>
        <w:pStyle w:val="Style41"/>
        <w:rPr>
          <w:rFonts w:cs="Arial"/>
          <w:lang w:val="ru-RU"/>
        </w:rPr>
      </w:pPr>
      <w:r>
        <w:rPr>
          <w:rFonts w:cs="Arial"/>
          <w:lang w:val="ru-RU"/>
        </w:rPr>
        <w:t xml:space="preserve">Вот то же самое у вас. </w:t>
      </w:r>
      <w:r>
        <w:rPr>
          <w:rFonts w:cs="Arial"/>
          <w:b/>
          <w:lang w:val="ru-RU"/>
        </w:rPr>
        <w:t>На пути — это обязательно с поручением Владыки</w:t>
      </w:r>
      <w:r>
        <w:rPr>
          <w:rFonts w:cs="Arial"/>
          <w:lang w:val="ru-RU"/>
        </w:rPr>
        <w:t>. Когда ты вышел к Владыке и стяжал. Это то, что мы на Синтезе делаем. Мы вас всегда выводим к Владыке и к Отцу, на любой практике. Некоторые устают от этого. Я говорю:</w:t>
      </w:r>
    </w:p>
    <w:p>
      <w:pPr>
        <w:pStyle w:val="Style41"/>
        <w:rPr/>
      </w:pPr>
      <w:r>
        <w:rPr>
          <w:rFonts w:cs="Arial"/>
          <w:lang w:val="ru-RU"/>
        </w:rPr>
        <w:t>— </w:t>
      </w:r>
      <w:r>
        <w:rPr>
          <w:rFonts w:cs="Arial"/>
          <w:lang w:val="ru-RU"/>
        </w:rPr>
        <w:t>Тогда фють с Синтеза.</w:t>
      </w:r>
    </w:p>
    <w:p>
      <w:pPr>
        <w:pStyle w:val="Style41"/>
        <w:rPr>
          <w:rFonts w:cs="Arial"/>
          <w:lang w:val="ru-RU"/>
        </w:rPr>
      </w:pPr>
      <w:r>
        <w:rPr>
          <w:rFonts w:cs="Arial"/>
          <w:lang w:val="ru-RU"/>
        </w:rPr>
        <w:t>Почему?</w:t>
      </w:r>
    </w:p>
    <w:p>
      <w:pPr>
        <w:pStyle w:val="Style41"/>
        <w:rPr/>
      </w:pPr>
      <w:r>
        <w:rPr>
          <w:rFonts w:cs="Arial"/>
          <w:lang w:val="ru-RU"/>
        </w:rPr>
        <w:t>— </w:t>
      </w:r>
      <w:r>
        <w:rPr>
          <w:rFonts w:cs="Arial"/>
          <w:lang w:val="ru-RU"/>
        </w:rPr>
        <w:t>Потому, что если мы стяжали у Владыки или у Отца, у любого Владыки — ты стал на путь этим. Если я вообще..., а по итогам не стяжал — ты на путь не встал.</w:t>
      </w:r>
    </w:p>
    <w:p>
      <w:pPr>
        <w:pStyle w:val="Style41"/>
        <w:rPr>
          <w:rFonts w:cs="Arial"/>
          <w:lang w:val="ru-RU"/>
        </w:rPr>
      </w:pPr>
      <w:r>
        <w:rPr>
          <w:rFonts w:cs="Arial"/>
          <w:lang w:val="ru-RU"/>
        </w:rPr>
        <w:t>Вот когда я вам сейчас говорю, Огонь идёт? Идёт. Вы в пути. Около пути вы на Синтезе быть не можете, вы в пути. Кто</w:t>
        <w:noBreakHyphen/>
        <w:t xml:space="preserve">то из вас, кто реализует Огонь — на пути. Для всех вас даже путь складывается, но этого вы не видите. Вы можете в это войти, а можете не войти, тут как получится. </w:t>
      </w:r>
    </w:p>
    <w:p>
      <w:pPr>
        <w:pStyle w:val="Style41"/>
        <w:rPr/>
      </w:pPr>
      <w:r>
        <w:rPr>
          <w:rFonts w:cs="Arial"/>
          <w:lang w:val="ru-RU"/>
        </w:rPr>
        <w:t>Бывает, группа входит вся в сложение пути и такие практики — у вас это было. Мы их первостяжанием называем. Это когда вся группа складывает путь — это 3</w:t>
        <w:noBreakHyphen/>
        <w:t>я степень. То есть можно стоять на пути и идти им, ну там по</w:t>
        <w:noBreakHyphen/>
        <w:t>разному. И более высокая степень — когда путь складывается тобой. Некоторые считают это аватарской реализацией, нет это реализация Ведущего — 3</w:t>
        <w:noBreakHyphen/>
        <w:t>я степень. Человек в пути, Чело на пути, а Ведущий складывает путь собою.</w:t>
      </w:r>
    </w:p>
    <w:p>
      <w:pPr>
        <w:pStyle w:val="Style41"/>
        <w:rPr>
          <w:rFonts w:cs="Arial"/>
          <w:lang w:val="ru-RU"/>
        </w:rPr>
      </w:pPr>
      <w:r>
        <w:rPr>
          <w:rFonts w:cs="Arial"/>
          <w:lang w:val="ru-RU"/>
        </w:rPr>
        <w:t xml:space="preserve">Почему он Ведущий Огня — он ведёт Огнём, и этим Огнём складывает путь. Вот я сейчас Ведущий Синтеза, складываю путь Синтеза собою — расшифровываю, как могу, действую так, как я могу и складываю путь Синтеза. Кто увлёкся этим или готов действовать так же, тоже входит в сложение пути Синтеза, участвует в этом. </w:t>
      </w:r>
    </w:p>
    <w:p>
      <w:pPr>
        <w:pStyle w:val="Style41"/>
        <w:rPr/>
      </w:pPr>
      <w:r>
        <w:rPr>
          <w:rFonts w:cs="Arial"/>
          <w:lang w:val="ru-RU"/>
        </w:rPr>
        <w:t>Если у нас сложится обоюдное, мы дойдём до каких</w:t>
        <w:noBreakHyphen/>
        <w:t>то новых реализаций. Не сложится обоюдное, Синтез пройдёт качественно, но без первостяжаний. Понятно, да? То есть вот такая грань. Это невыразимо, не отслеживаемо, не управляемо, не огранизуемо, хотя иногда и направляемо. То есть когда есть избыток необходимого Огня, это можно направить. Но даже направив, не факт, что сложиться путь новый. Первостяжание это всегда сложение Нового пути. Даже если ты направил новый Огонь — не факт, что он сложит новый путь. И вот 3</w:t>
        <w:noBreakHyphen/>
        <w:t>я ступень самая изысканная. Не самая высокая, а самая изысканная — это сложить путь собою. Знаете такое: эталонов нет, вариантов нет, возможно всё, помните — «танцуют все», а здесь танцует всё.</w:t>
      </w:r>
    </w:p>
    <w:p>
      <w:pPr>
        <w:pStyle w:val="Style41"/>
        <w:rPr>
          <w:rFonts w:cs="Arial"/>
          <w:lang w:val="ru-RU"/>
        </w:rPr>
      </w:pPr>
      <w:r>
        <w:rPr>
          <w:rFonts w:cs="Arial"/>
          <w:lang w:val="ru-RU"/>
        </w:rPr>
        <w:t>Понимаете, то есть, нет никакого элемента жизни, из которого было бы нельзя сложить путь. Мы однажды сложили путь из шашлыка. Наши Чело, едущие после Летнего Съезда, Ведущие, ну теперь уже бывшие, но как бы... Ведущие на тот момент были. Сейчас как Ведущие Дома. Тогда у нас другие статусы были. Они лет 20 не ели мясо вообще — вегетарианцы глубокие, пары семейные, всё. Набрались они Огня летом, на машине поехали, а там им 1500</w:t>
        <w:noBreakHyphen/>
        <w:t xml:space="preserve">2000 км ехать до места дома. </w:t>
      </w:r>
    </w:p>
    <w:p>
      <w:pPr>
        <w:pStyle w:val="Style41"/>
        <w:rPr>
          <w:rFonts w:cs="Arial"/>
          <w:lang w:val="ru-RU"/>
        </w:rPr>
      </w:pPr>
      <w:r>
        <w:rPr>
          <w:rFonts w:cs="Arial"/>
          <w:lang w:val="ru-RU"/>
        </w:rPr>
        <w:t xml:space="preserve">Вот выезжают они, видят первую шашлычную. А там юг, одни шашлычные, в основном, кавказцы: «заходы, дарагой». Там где мы вели, это они вдвоём вот так, чуть в аварию не попали. Вначале не поняли. Видят вторую... Рынки знают, где фрукты, мимо проезжают. Видят фрукты — чуть не тошнит, не хочется. Видят шашлык — остановиться. Потом думают, что их так тянет, но хоть остановиться. Остановились. Подошли. В общем, съели несколько шашлыков, подряд вот это всё. Они не могли остановиться. </w:t>
      </w:r>
    </w:p>
    <w:p>
      <w:pPr>
        <w:pStyle w:val="Style41"/>
        <w:rPr>
          <w:rFonts w:cs="Arial"/>
          <w:lang w:val="ru-RU"/>
        </w:rPr>
      </w:pPr>
      <w:r>
        <w:rPr>
          <w:rFonts w:cs="Arial"/>
          <w:lang w:val="ru-RU"/>
        </w:rPr>
        <w:t>Потом сели, выпучив глаза, думали всё, вот у них, чуть не заворот кишок сейчас, скорую вызывать, машина не едет. 20 лет вообще не ели мясо, всё. А тут вот подряд несколько шашлыков. Это, это серьёзный объем. Это даже для тех, кто постоянно ест, серьёзный объём. И вдруг они почувствовали, как им стало легко. Такой шок творческий — им стало легко. Как это? В общем, через полчаса ничего, скорая не нужна. Отдохнули ничего. Наоборот, вдруг силы появились и они попёрли. В общем, там прошло часов шесть, опять шашлык, опять. И в общем, пока они доехали за 2000 км питались только мясом. Они мне звонили потом, взахлёб говорили:</w:t>
      </w:r>
    </w:p>
    <w:p>
      <w:pPr>
        <w:pStyle w:val="Style41"/>
        <w:rPr>
          <w:rFonts w:cs="Arial"/>
          <w:lang w:val="ru-RU"/>
        </w:rPr>
      </w:pPr>
      <w:r>
        <w:rPr>
          <w:rFonts w:cs="Arial"/>
          <w:lang w:val="ru-RU"/>
        </w:rPr>
        <w:t>— </w:t>
      </w:r>
      <w:r>
        <w:rPr>
          <w:rFonts w:cs="Arial"/>
          <w:lang w:val="ru-RU"/>
        </w:rPr>
        <w:t>Виталик, что это?</w:t>
      </w:r>
    </w:p>
    <w:p>
      <w:pPr>
        <w:pStyle w:val="Style41"/>
        <w:rPr>
          <w:rFonts w:cs="Arial"/>
          <w:lang w:val="ru-RU"/>
        </w:rPr>
      </w:pPr>
      <w:r>
        <w:rPr>
          <w:rFonts w:cs="Arial"/>
          <w:lang w:val="ru-RU"/>
        </w:rPr>
        <w:t>— </w:t>
      </w:r>
      <w:r>
        <w:rPr>
          <w:rFonts w:cs="Arial"/>
          <w:lang w:val="ru-RU"/>
        </w:rPr>
        <w:t>Восстанавливали всё то время, пока вы не ели мясо. И это только начало, потому что не ели-то вы лет 20.</w:t>
      </w:r>
    </w:p>
    <w:p>
      <w:pPr>
        <w:pStyle w:val="Style41"/>
        <w:rPr/>
      </w:pPr>
      <w:r>
        <w:rPr>
          <w:rFonts w:cs="Arial"/>
          <w:lang w:val="ru-RU"/>
        </w:rPr>
        <w:t>— </w:t>
      </w:r>
      <w:r>
        <w:rPr>
          <w:rFonts w:cs="Arial"/>
          <w:lang w:val="ru-RU"/>
        </w:rPr>
        <w:t>Ой ужас!</w:t>
      </w:r>
    </w:p>
    <w:p>
      <w:pPr>
        <w:pStyle w:val="Style41"/>
        <w:rPr>
          <w:rFonts w:cs="Arial"/>
          <w:lang w:val="ru-RU"/>
        </w:rPr>
      </w:pPr>
      <w:r>
        <w:rPr>
          <w:rFonts w:cs="Arial"/>
          <w:lang w:val="ru-RU"/>
        </w:rPr>
        <w:t>Жена сказала. Я говорю:</w:t>
      </w:r>
    </w:p>
    <w:p>
      <w:pPr>
        <w:pStyle w:val="Style41"/>
        <w:rPr/>
      </w:pPr>
      <w:r>
        <w:rPr>
          <w:rFonts w:cs="Arial"/>
          <w:lang w:val="ru-RU"/>
        </w:rPr>
        <w:t>— </w:t>
      </w:r>
      <w:r>
        <w:rPr>
          <w:rFonts w:cs="Arial"/>
          <w:lang w:val="ru-RU"/>
        </w:rPr>
        <w:t>Я шучу, но в принципе может быть.</w:t>
      </w:r>
    </w:p>
    <w:p>
      <w:pPr>
        <w:pStyle w:val="Style41"/>
        <w:rPr>
          <w:rFonts w:cs="Arial"/>
          <w:lang w:val="ru-RU"/>
        </w:rPr>
      </w:pPr>
      <w:r>
        <w:rPr>
          <w:rFonts w:cs="Arial"/>
          <w:lang w:val="ru-RU"/>
        </w:rPr>
        <w:t>Оказывается, они не смогли усвоить Огонь, без понижения этого Огня в материю. Лучше всего понижает самая тяжёлая пища. Для них самая тяжёлой пищей было только мясо. То есть если хотите усвоить Огонь, надо съесть что</w:t>
        <w:noBreakHyphen/>
        <w:t>нибудь тяжёленькое. Для кого</w:t>
        <w:noBreakHyphen/>
        <w:t xml:space="preserve">то может быть торт, только я не сказал химически вредное, опасное, ну и так далее. Я это не имел в виду. Химия, отрава, наркотик — это не к этому. Я имею в виду в пище, корректно всё. Всё. </w:t>
      </w:r>
    </w:p>
    <w:p>
      <w:pPr>
        <w:pStyle w:val="Style41"/>
        <w:rPr>
          <w:rFonts w:cs="Arial"/>
          <w:lang w:val="ru-RU"/>
        </w:rPr>
      </w:pPr>
      <w:r>
        <w:rPr>
          <w:rFonts w:cs="Arial"/>
          <w:lang w:val="ru-RU"/>
        </w:rPr>
        <w:t xml:space="preserve">Я понимаю, что там на дорогах всякое продают, но люди они компетентные. Понятно, что всё подряд и Владыка их явно не останавливал бы перед... Всё таки они Огонь. И вот у нас возник путь шашлыка. Когда они всё это рассказали, ну и мы вот так разрекламировали, оказалось, что мясо... Вот в Агни Йоге говорилось о молоке. Пьёшь молоко и легко Огонь усваивается, а у нас мясо осаждает любой Огонь. </w:t>
      </w:r>
    </w:p>
    <w:p>
      <w:pPr>
        <w:pStyle w:val="Style41"/>
        <w:rPr>
          <w:rFonts w:cs="Arial"/>
          <w:lang w:val="ru-RU"/>
        </w:rPr>
      </w:pPr>
      <w:r>
        <w:rPr>
          <w:rFonts w:cs="Arial"/>
          <w:lang w:val="ru-RU"/>
        </w:rPr>
        <w:t>То есть войдём мы сейчас в 26</w:t>
        <w:noBreakHyphen/>
        <w:t>е проявление, этот Огонь на Планете не реализуется. Но если вы хотите осадить его и усвоить...(</w:t>
      </w:r>
      <w:r>
        <w:rPr>
          <w:rFonts w:cs="Arial"/>
          <w:i/>
          <w:lang w:val="ru-RU"/>
        </w:rPr>
        <w:t>возмущается ребёнок</w:t>
      </w:r>
      <w:r>
        <w:rPr>
          <w:rFonts w:cs="Arial"/>
          <w:lang w:val="ru-RU"/>
        </w:rPr>
        <w:t>) Да, кусок мяса, колбасы там, не знаю что, я знаю мясо. С колбасой опыта не было, если получится — поделитесь. Это не значит, что мы её не едим, просто опыта не было. Мне не удавалась, она какая</w:t>
        <w:noBreakHyphen/>
        <w:t>то лёгкая, может мясо там мало (</w:t>
      </w:r>
      <w:r>
        <w:rPr>
          <w:rFonts w:cs="Arial"/>
          <w:i/>
          <w:lang w:val="ru-RU"/>
        </w:rPr>
        <w:t>смех в зале</w:t>
      </w:r>
      <w:r>
        <w:rPr>
          <w:rFonts w:cs="Arial"/>
          <w:lang w:val="ru-RU"/>
        </w:rPr>
        <w:t>) Как</w:t>
        <w:noBreakHyphen/>
        <w:t xml:space="preserve">то вот не складывалось, а вот кусок мяса — удавалось. </w:t>
      </w:r>
    </w:p>
    <w:p>
      <w:pPr>
        <w:pStyle w:val="Style41"/>
        <w:rPr>
          <w:rFonts w:cs="Arial"/>
          <w:lang w:val="ru-RU"/>
        </w:rPr>
      </w:pPr>
      <w:r>
        <w:rPr>
          <w:rFonts w:cs="Arial"/>
          <w:lang w:val="ru-RU"/>
        </w:rPr>
        <w:t xml:space="preserve">Вопрос не размеров, вопрос... Всё. И некоторые даже потом значит: «ты на переработку, Огонь перерабатывает мясо там в желудке». Ты понимаешь, если он перерабатывает мясо в моём желудке, он усваивается моим телом. Он задействуется внутри и больше никогда из меня не выйдет, потому, что он разошёлся вместе с элементами этого мяса, что там из него достало моё тело — по моему телу. То есть мясо пошло, элементы заряжены не энергией, как положено в желудке, а Огнём. </w:t>
      </w:r>
    </w:p>
    <w:p>
      <w:pPr>
        <w:pStyle w:val="Style41"/>
        <w:rPr>
          <w:rFonts w:cs="Arial"/>
          <w:lang w:val="ru-RU"/>
        </w:rPr>
      </w:pPr>
      <w:r>
        <w:rPr>
          <w:rFonts w:cs="Arial"/>
          <w:lang w:val="ru-RU"/>
        </w:rPr>
        <w:t>Я не говорю, что только мясо ладно, я уже вижу пару круглых глаз, для вас может быть орехи, господи, я не знаю что. Ну, это вот у нас был такой анекдот. Вот это сложить путь собою. Если до этого на меня возмущались, что я говорил:</w:t>
      </w:r>
    </w:p>
    <w:p>
      <w:pPr>
        <w:pStyle w:val="Style41"/>
        <w:rPr>
          <w:rFonts w:cs="Arial"/>
          <w:lang w:val="ru-RU"/>
        </w:rPr>
      </w:pPr>
      <w:r>
        <w:rPr>
          <w:rFonts w:cs="Arial"/>
          <w:lang w:val="ru-RU"/>
        </w:rPr>
        <w:t>— </w:t>
      </w:r>
      <w:r>
        <w:rPr>
          <w:rFonts w:cs="Arial"/>
          <w:lang w:val="ru-RU"/>
        </w:rPr>
        <w:t>Можно есть всё, что угодно.</w:t>
      </w:r>
    </w:p>
    <w:p>
      <w:pPr>
        <w:pStyle w:val="Style41"/>
        <w:rPr/>
      </w:pPr>
      <w:r>
        <w:rPr>
          <w:rFonts w:cs="Arial"/>
          <w:lang w:val="ru-RU"/>
        </w:rPr>
        <w:t>— </w:t>
      </w:r>
      <w:r>
        <w:rPr>
          <w:rFonts w:cs="Arial"/>
          <w:lang w:val="ru-RU"/>
        </w:rPr>
        <w:t>Как? Только вегетарианство.</w:t>
      </w:r>
    </w:p>
    <w:p>
      <w:pPr>
        <w:pStyle w:val="Style41"/>
        <w:rPr>
          <w:rFonts w:cs="Arial"/>
          <w:lang w:val="ru-RU"/>
        </w:rPr>
      </w:pPr>
      <w:r>
        <w:rPr>
          <w:rFonts w:cs="Arial"/>
          <w:lang w:val="ru-RU"/>
        </w:rPr>
        <w:t>А некоторые уходили из Синтеза, говорили:</w:t>
      </w:r>
    </w:p>
    <w:p>
      <w:pPr>
        <w:pStyle w:val="Style41"/>
        <w:rPr/>
      </w:pPr>
      <w:r>
        <w:rPr>
          <w:rFonts w:cs="Arial"/>
          <w:lang w:val="ru-RU"/>
        </w:rPr>
        <w:t>— </w:t>
      </w:r>
      <w:r>
        <w:rPr>
          <w:rFonts w:cs="Arial"/>
          <w:lang w:val="ru-RU"/>
        </w:rPr>
        <w:t>Нет, это не настоящий путь, потому что здесь едят мясо или едят всё.</w:t>
      </w:r>
    </w:p>
    <w:p>
      <w:pPr>
        <w:pStyle w:val="Style41"/>
        <w:rPr/>
      </w:pPr>
      <w:r>
        <w:rPr>
          <w:rFonts w:cs="Arial"/>
          <w:lang w:val="ru-RU"/>
        </w:rPr>
        <w:t>Я не всегда ем мясо, но никогда не отказываюсь от него, потому, что я знаю, что такое осадить Огонь. Кстати, мясо и рыба это разные вещи, кто не знает, да. Ну, в общем, понятно. Разнообразие питания зависит от твоей индивидуальной необходимости на данный момент, на данные сутки, периоды, месяцы. Складывай, да. Только свободно складывай. Вот тогда складывается путь твоего питания, а не путь питания под кого</w:t>
        <w:noBreakHyphen/>
        <w:t>то.</w:t>
      </w:r>
    </w:p>
    <w:p>
      <w:pPr>
        <w:pStyle w:val="Style41"/>
        <w:rPr/>
      </w:pPr>
      <w:r>
        <w:rPr>
          <w:rFonts w:cs="Arial"/>
          <w:lang w:val="ru-RU"/>
        </w:rPr>
        <w:t>Допустим, многие тащатся от растительных, пророщенных там пшениц. Несколько раз пробовал. У меня не получается тащиться, не знаю почему, вот мне оно не дано. Съесть</w:t>
        <w:noBreakHyphen/>
        <w:t>то могу, но у меня полное ощущение, что я лошадь или осёл. Второе чаще. Причём, меня тут кто только не убеждал и друзья, и даже папа и там жена, и всё. Вот жена ест, а я ей сочувствую. Я понимаю, что женщинам это надо, но я ведь не женщина. Всё.</w:t>
      </w:r>
    </w:p>
    <w:p>
      <w:pPr>
        <w:pStyle w:val="Style41"/>
        <w:rPr>
          <w:rFonts w:cs="Arial"/>
          <w:lang w:val="ru-RU"/>
        </w:rPr>
      </w:pPr>
      <w:r>
        <w:rPr>
          <w:rFonts w:cs="Arial"/>
          <w:lang w:val="ru-RU"/>
        </w:rPr>
        <w:t xml:space="preserve">Необязательно это. Если организм не прёт от этого, он путь этим не сложит. Ты можешь это съесть, но энергии у тебя не будет от этого. Как бы она полезна не была, если организм не испытывает кайф от пищи, 50, 70, 80% — она бесполезна, потому, что организм кайф не испытывает от того, что вы съели. </w:t>
      </w:r>
    </w:p>
    <w:p>
      <w:pPr>
        <w:pStyle w:val="Style41"/>
        <w:rPr>
          <w:rFonts w:cs="Arial"/>
          <w:lang w:val="ru-RU"/>
        </w:rPr>
      </w:pPr>
      <w:r>
        <w:rPr>
          <w:rFonts w:cs="Arial"/>
          <w:lang w:val="ru-RU"/>
        </w:rPr>
        <w:t xml:space="preserve">То есть чем меньше кайфа от пищи, тем меньше её </w:t>
      </w:r>
      <w:r>
        <w:rPr>
          <w:rFonts w:cs="Arial"/>
          <w:color w:val="000000"/>
          <w:lang w:val="ru-RU"/>
        </w:rPr>
        <w:t>полезность,</w:t>
      </w:r>
      <w:r>
        <w:rPr>
          <w:rFonts w:cs="Arial"/>
          <w:lang w:val="ru-RU"/>
        </w:rPr>
        <w:t xml:space="preserve"> запомните это. Хотя вы это должны знать — вы женщины тут в основном. А некоторые думают: зачем готовить вкусно. Чтобы полезность выросла. Когда из неполезного, но вкусного ты потребляешь 80% энергии, а из вкусного, но не полезного, да, для твоего организма — ты потребляешь 20% и всё равно голодный. Вот так вот. </w:t>
      </w:r>
    </w:p>
    <w:p>
      <w:pPr>
        <w:pStyle w:val="Style41"/>
        <w:rPr>
          <w:rFonts w:cs="Arial"/>
          <w:lang w:val="ru-RU"/>
        </w:rPr>
      </w:pPr>
      <w:r>
        <w:rPr>
          <w:rFonts w:cs="Arial"/>
          <w:lang w:val="ru-RU"/>
        </w:rPr>
        <w:t>Вкус даёт глубину потребления энергии из пищи, из любой. Если приправой добавил и стало вкусно, тут же обработка пищи вырастает в разы. Если ты ешь просто (</w:t>
      </w:r>
      <w:r>
        <w:rPr>
          <w:rFonts w:cs="Arial"/>
          <w:i/>
          <w:lang w:val="ru-RU"/>
        </w:rPr>
        <w:t>громко чавкает</w:t>
      </w:r>
      <w:r>
        <w:rPr>
          <w:rFonts w:cs="Arial"/>
          <w:lang w:val="ru-RU"/>
        </w:rPr>
        <w:t>) невкусно, то ты можешь есть сутками, вот так (</w:t>
      </w:r>
      <w:r>
        <w:rPr>
          <w:rFonts w:cs="Arial"/>
          <w:i/>
          <w:lang w:val="ru-RU"/>
        </w:rPr>
        <w:t>громко чавкает</w:t>
      </w:r>
      <w:r>
        <w:rPr>
          <w:rFonts w:cs="Arial"/>
          <w:lang w:val="ru-RU"/>
        </w:rPr>
        <w:t xml:space="preserve">). </w:t>
      </w:r>
    </w:p>
    <w:p>
      <w:pPr>
        <w:pStyle w:val="Style41"/>
        <w:rPr>
          <w:rFonts w:cs="Arial"/>
          <w:lang w:val="ru-RU"/>
        </w:rPr>
      </w:pPr>
      <w:r>
        <w:rPr>
          <w:rFonts w:cs="Arial"/>
          <w:lang w:val="ru-RU"/>
        </w:rPr>
        <w:t>Я когда</w:t>
        <w:noBreakHyphen/>
        <w:t>то задумался, был у нас молодой человек худой</w:t>
        <w:noBreakHyphen/>
        <w:t>худой, худее меня. Я сам был, когда танцевал (</w:t>
      </w:r>
      <w:r>
        <w:rPr>
          <w:rFonts w:cs="Arial"/>
          <w:i/>
          <w:lang w:val="ru-RU"/>
        </w:rPr>
        <w:t>показывает</w:t>
      </w:r>
      <w:r>
        <w:rPr>
          <w:rFonts w:cs="Arial"/>
          <w:lang w:val="ru-RU"/>
        </w:rPr>
        <w:t>)... Он ещё был, но ел он в раза 3</w:t>
        <w:noBreakHyphen/>
        <w:t>4 даже больше меня. И мы всё думали куда, думали и о глистах и всё, нас там проверяли в медсанчастях — ничего, ел подряд. Я понял: он ест, он не потребляет энергию, он не чувствует вкуса, от просто вот так. Я наблюдал просто за ним, ну так друзья</w:t>
        <w:noBreakHyphen/>
        <w:t>солдаты там. Он просто так быстро ест, вкус не испытывает, он пропихивает и энергии берёт чуть</w:t>
        <w:noBreakHyphen/>
        <w:t xml:space="preserve">чуть из этого, и она проходит насквозь, что называется. </w:t>
      </w:r>
    </w:p>
    <w:p>
      <w:pPr>
        <w:pStyle w:val="Style41"/>
        <w:rPr/>
      </w:pPr>
      <w:r>
        <w:rPr>
          <w:rFonts w:cs="Arial"/>
          <w:lang w:val="ru-RU"/>
        </w:rPr>
        <w:t>А ты можешь с наслаждением съесть бутерброд с маслом, в армии это наслаждение, вечернее, больше ничего не надо, остальное вредно. Ну, там, кто был в армии, тот понимает, и наесться, только со вкусом и с переработкой слюны, так глубоко, прожёвывая каждый кусочек, глубоко. И можно в карауле стоять всю ночь и спать не хочется. Вот так. Вот это называется «сложить путь собой». Вы извините, что о пище, но так пришло, видно кому</w:t>
        <w:noBreakHyphen/>
        <w:t>то надо, пример явно с вас сканирован.</w:t>
      </w:r>
    </w:p>
    <w:p>
      <w:pPr>
        <w:pStyle w:val="Style41"/>
        <w:rPr>
          <w:rFonts w:cs="Arial"/>
          <w:lang w:val="ru-RU"/>
        </w:rPr>
      </w:pPr>
      <w:r>
        <w:rPr>
          <w:rFonts w:cs="Arial"/>
          <w:lang w:val="ru-RU"/>
        </w:rPr>
        <w:t>То есть сложить путь это не что</w:t>
        <w:noBreakHyphen/>
        <w:t>то особое, где</w:t>
        <w:noBreakHyphen/>
        <w:t>то там, хотя, где</w:t>
        <w:noBreakHyphen/>
        <w:t xml:space="preserve">то там, вот допустим в Синтезе — это суметь сложить путь. Вот пожалуйста — пища. Мы это осознаём. </w:t>
      </w:r>
    </w:p>
    <w:p>
      <w:pPr>
        <w:pStyle w:val="Style41"/>
        <w:rPr/>
      </w:pPr>
      <w:r>
        <w:rPr>
          <w:rFonts w:cs="Arial"/>
          <w:lang w:val="ru-RU"/>
        </w:rPr>
        <w:t>Поэтому то, что вам не вкусно, лучше не есть, даже если это прекрасно соседу или соседке. У вас потребление энергии из этой пищи минимально, а вы ж не мясо или там, но общем не мясоперерабатывающий завод, переработать и выкинуть. Вы ж энергию потребляете с пищей. Пища нужна для восстановлении энергии, больше не для чего. При хороших вкусовых ощущениях ты держишь фигуру, вопрос твоей конституции. При плохих вкусовых ощущениях у тебя фигура держится на тебе. Тут же, буквально. Вот так вот.</w:t>
      </w:r>
    </w:p>
    <w:p>
      <w:pPr>
        <w:pStyle w:val="Style41"/>
        <w:rPr/>
      </w:pPr>
      <w:r>
        <w:rPr>
          <w:rFonts w:cs="Arial"/>
          <w:lang w:val="ru-RU"/>
        </w:rPr>
        <w:t>Поэтому иногда толстые — худые зависят от, сейчас будете смеяться, от вкуса. Не от пищи, от вкуса, которым они обладают, чтобы есть. Вот такой парадокс. Но, а так как учёные там, лет 10 назад, в мозгах нашли клетки мозга, в мозгах да, в желудке. У некоторых в мозгах (</w:t>
      </w:r>
      <w:r>
        <w:rPr>
          <w:rFonts w:cs="Arial"/>
          <w:i/>
          <w:lang w:val="ru-RU"/>
        </w:rPr>
        <w:t>смех в зале</w:t>
      </w:r>
      <w:r>
        <w:rPr>
          <w:rFonts w:cs="Arial"/>
          <w:lang w:val="ru-RU"/>
        </w:rPr>
        <w:t>), договорились (</w:t>
      </w:r>
      <w:r>
        <w:rPr>
          <w:rFonts w:cs="Arial"/>
          <w:i/>
          <w:lang w:val="ru-RU"/>
        </w:rPr>
        <w:t>смех в зале</w:t>
      </w:r>
      <w:r>
        <w:rPr>
          <w:rFonts w:cs="Arial"/>
          <w:lang w:val="ru-RU"/>
        </w:rPr>
        <w:t>). Глубоко капнули, ой глубоко, сложить путь мозговой активности. В желудке нашли клетки мозга. Клетки мозга вот именно вот, у меня статья дома даже лежит, вырезал, да клетки мозга, которые определяют вкус пищи и её потребление, какая нужна, то это оказывается очень важно для организма. То есть если даже в отдельный орган клетки мозга организм сложил. Где то там, в желудке кусочек. Строение клеток бывает разное, кто не в курсе, ну и там разные специфики их. В общем, они анализируют всё пищу, которая включается, ну и так далее.</w:t>
      </w:r>
    </w:p>
    <w:p>
      <w:pPr>
        <w:pStyle w:val="Style41"/>
        <w:rPr/>
      </w:pPr>
      <w:r>
        <w:rPr>
          <w:rFonts w:cs="Arial"/>
          <w:lang w:val="ru-RU"/>
        </w:rPr>
        <w:t>Ладно, и самое высокое это даже не сложить путь, у нас же есть 4</w:t>
        <w:noBreakHyphen/>
        <w:t>я ипостась, а выразить путь собою. Ты есмь путь — так проще будет, но это уже Аватар поручений. Чтобы ты не делал — есть выражение этого пути. Это когда Отец или Владыка зафиксировал на тебе какой</w:t>
        <w:noBreakHyphen/>
        <w:t>то Огонь, Дух, Свет, Энергию, задачу, поручение и если ты глубоко вошёл в это и стал этим — ты есмь это. И чтоб ты не делал в плюсе или в минусе, всё равно выражается это тобою, ты есмь путь. Это 4</w:t>
        <w:noBreakHyphen/>
        <w:t>я, самая высокая ипостась. Для других это может считаться отрицательным. Но если ты есмь это, в этом процессе, ты всё равно добиваешься нужных результатов пути, которые выражаешь. А так как пути господни неисповедимы, как и результаты, понятно — не суди да не судим будешь, то, что не понятно всем — понятно тому, кто есмь этот путь. Вот это 4</w:t>
        <w:noBreakHyphen/>
        <w:t>я степень.</w:t>
      </w:r>
    </w:p>
    <w:p>
      <w:pPr>
        <w:pStyle w:val="Style41"/>
        <w:rPr/>
      </w:pPr>
      <w:r>
        <w:rPr>
          <w:rFonts w:cs="Arial"/>
          <w:lang w:val="ru-RU"/>
        </w:rPr>
        <w:t>И в Новой эпохе мы будем учиться жить и действовать 4</w:t>
        <w:noBreakHyphen/>
        <w:t>мя путями. Два из них в предыдущей эпохе были. В 5</w:t>
        <w:noBreakHyphen/>
        <w:t>й расе были все 4 пути, только они так не различались глубоко, Владыки различали, и не публиковались. Считалось, что Чело ищет путь и стоит на пути, всё вот и там в пути, на пути, мало различали. А теперь мы будем чётко различать: быть в пути — это следовать чему то, но не обязательно глубоко исполнять. На пути, я не хочу сказать — стоять на пути, как в 5</w:t>
        <w:noBreakHyphen/>
        <w:t>й расе. Слово «стоять» слишком однозначно. Вот быть на пути — это и стоять, и находится, и двигаться, и всё, что... и взлетать даже. Да, пожалуйста.</w:t>
      </w:r>
    </w:p>
    <w:p>
      <w:pPr>
        <w:pStyle w:val="Style41"/>
        <w:rPr/>
      </w:pPr>
      <w:r>
        <w:rPr>
          <w:rFonts w:cs="Arial"/>
          <w:lang w:val="ru-RU"/>
        </w:rPr>
        <w:t>На</w:t>
      </w:r>
      <w:r>
        <w:rPr>
          <w:rFonts w:cs="Arial"/>
          <w:b/>
          <w:i/>
          <w:lang w:val="ru-RU"/>
        </w:rPr>
        <w:t xml:space="preserve"> </w:t>
      </w:r>
      <w:r>
        <w:rPr>
          <w:rFonts w:cs="Arial"/>
          <w:lang w:val="ru-RU"/>
        </w:rPr>
        <w:t>пути — это когда ты не следуешь, а исполняя складываешь. То есть план делаешь, достигаешь чего-то, имеешь цель, имеешь задачи, исполняя, поручения складываешь. Помните: служа другим, ты восходишь сам — это на пути. Ты служишь другим, исполняя, восходишь сам, имея поручения к следующему посвящению, допустим.</w:t>
      </w:r>
    </w:p>
    <w:p>
      <w:pPr>
        <w:pStyle w:val="Style41"/>
        <w:rPr/>
      </w:pPr>
      <w:r>
        <w:rPr>
          <w:rFonts w:cs="Arial"/>
          <w:lang w:val="ru-RU"/>
        </w:rPr>
        <w:t>Потом сложить путь собою — это когда ты из ничего делаешь конфетку, условно. Другим не видно как, но у тебя получается это. Это даже в профессии, это даже по жизни. Кто то не умеет, и пытается — не получается, а у тебя просто получается. Вот, ты приходишь и складываешь собою, то, что ты умеешь делать. Типа вот мастер золотые руки, или просто мастер этого процесса. Это сложить путь собою, даже в профессии. Ни чего страшно в этом нет.</w:t>
      </w:r>
    </w:p>
    <w:p>
      <w:pPr>
        <w:pStyle w:val="Style41"/>
        <w:rPr>
          <w:rFonts w:cs="Arial"/>
          <w:lang w:val="ru-RU"/>
        </w:rPr>
      </w:pPr>
      <w:r>
        <w:rPr>
          <w:rFonts w:cs="Arial"/>
          <w:lang w:val="ru-RU"/>
        </w:rPr>
        <w:t>И самое высокое — это быть путём. Я есмь этот путь. Тут слово «я есмь» это условно, потому, что «я есмь» это Разум. Ты путь этот, и, что бы ты не делал, всё реализуется через тебя. Чтобы пояснить вот это «ты есмь путь»: в Евангелие, ева — это жизнь гелиос, жизнь гелиоса фактически — Евангелие. Но там описана жизнь Христа, фрагмент, 3</w:t>
        <w:noBreakHyphen/>
        <w:t>годичный фрагмент. На эти 3 года он точно был Христом, как выражением Христа Иерархии. До этого он там 30 лет жил, что</w:t>
        <w:noBreakHyphen/>
        <w:t xml:space="preserve">то там делал, был царём, был учеником, но он ещё становился выражением Христа. Помните: «Что вы поклоняетесь, он ещё человек, он должен ещё стать, тем, ради кого пришёл». Это вот так при крещении Христа там старец один сказал. Всё правильно. </w:t>
      </w:r>
    </w:p>
    <w:p>
      <w:pPr>
        <w:pStyle w:val="Style41"/>
        <w:rPr>
          <w:rFonts w:cs="Arial"/>
          <w:lang w:val="ru-RU"/>
        </w:rPr>
      </w:pPr>
      <w:r>
        <w:rPr>
          <w:rFonts w:cs="Arial"/>
          <w:lang w:val="ru-RU"/>
        </w:rPr>
        <w:t>Каждый в начале человек и должен ещё суметь стать тем, кем должен стать или может стать. Некоторые становятся — не должны стать, а могут и становятся. Даже такой парадокс есть. И вот 3 года описания там вот, 4 там Евангелия разных, описание каких</w:t>
        <w:noBreakHyphen/>
        <w:t xml:space="preserve">то его действий, они и говорят о том, что он сам есмь путь, который несёт собой. Потом описывалась его жизнь. </w:t>
      </w:r>
    </w:p>
    <w:p>
      <w:pPr>
        <w:pStyle w:val="Style41"/>
        <w:rPr/>
      </w:pPr>
      <w:r>
        <w:rPr>
          <w:rFonts w:cs="Arial"/>
          <w:lang w:val="ru-RU"/>
        </w:rPr>
        <w:t>То есть пытались осознать, каким же он путём шёл, потому, что он и есть путь Христа, как Главы Иерархии. Понятно, что потом эти тексты максимально сократились, из 12</w:t>
        <w:noBreakHyphen/>
        <w:t>ти апостолов оставили четверых, но вобщем цензура поработала. Но даже в этом цензурном варианте, вот эти фрагменты «ты есмь путь» для него очень серьёзно звучат и глубоко звучат. И вопрос даже не в кресте, а в то, как он молился, как он действовал, как он говорил. То есть фактически поэтапных подвигов. Крест это результат подвигов, который не понял окружающий народ. Примерно так. Вот это ты есмь путь. Всё, сложили.</w:t>
      </w:r>
    </w:p>
    <w:p>
      <w:pPr>
        <w:pStyle w:val="Style41"/>
        <w:rPr>
          <w:rFonts w:cs="Arial"/>
          <w:lang w:val="ru-RU"/>
        </w:rPr>
      </w:pPr>
      <w:r>
        <w:rPr>
          <w:rFonts w:cs="Arial"/>
          <w:lang w:val="ru-RU"/>
        </w:rPr>
        <w:t xml:space="preserve">Теперь простое. С одной стороны мы должны иметь и </w:t>
      </w:r>
      <w:r>
        <w:rPr>
          <w:rFonts w:cs="Arial"/>
          <w:b/>
          <w:lang w:val="ru-RU"/>
        </w:rPr>
        <w:t>4 пути,</w:t>
      </w:r>
      <w:r>
        <w:rPr>
          <w:rFonts w:cs="Arial"/>
          <w:lang w:val="ru-RU"/>
        </w:rPr>
        <w:t xml:space="preserve"> потому, что, где-то ты есмь путь, где-то путь складывается, если складывается тобою, где-то в чём-то, ты на</w:t>
      </w:r>
      <w:r>
        <w:rPr>
          <w:rFonts w:cs="Arial"/>
          <w:b/>
          <w:i/>
          <w:lang w:val="ru-RU"/>
        </w:rPr>
        <w:t xml:space="preserve"> </w:t>
      </w:r>
      <w:r>
        <w:rPr>
          <w:rFonts w:cs="Arial"/>
          <w:lang w:val="ru-RU"/>
        </w:rPr>
        <w:t>пути, а где-то ты в пути — ты только начинаешь это. Это всё естественно, вся 4</w:t>
        <w:noBreakHyphen/>
        <w:t xml:space="preserve">рица. Нельзя сказать, что всегда быть ты одним. Но ты есмь путь и путь складывается тобою — это сложно, у большинства этого нет, это надо добиваться. </w:t>
      </w:r>
    </w:p>
    <w:p>
      <w:pPr>
        <w:pStyle w:val="Style41"/>
        <w:rPr>
          <w:rFonts w:cs="Arial"/>
          <w:lang w:val="ru-RU"/>
        </w:rPr>
      </w:pPr>
      <w:r>
        <w:rPr>
          <w:rFonts w:cs="Arial"/>
          <w:lang w:val="ru-RU"/>
        </w:rPr>
        <w:t xml:space="preserve">Быть на пути, на Синтезе, вы на пути — у вас у всех сейчас это есть, а вот за Синтезом, сейчас на перерывчике или после Синтеза, ещё будет вопрос. В пути все, кто в Синтезе и в Доме, они в пути. Первый есть точно. Войдя в Дом, ты в пути. На пути ты должен стать сам, даже войдя в Дом. Осознайте, войдя в Дом, на путь ты должен стать сам. </w:t>
      </w:r>
    </w:p>
    <w:p>
      <w:pPr>
        <w:pStyle w:val="Style41"/>
        <w:rPr/>
      </w:pPr>
      <w:r>
        <w:rPr>
          <w:rFonts w:cs="Arial"/>
          <w:lang w:val="ru-RU"/>
        </w:rPr>
        <w:t>Пойдя на служение Иерархии, там где угодно в жизни, на пути ты должен стать сам, где угодно в жизни. У нас только теоретизаторы считают, что они на пути. Очень часто Чело утвердил, что он на пути, сам поверил, что он на пути и считает, что он на пути, потому что он считает, что то, что он делает это путь. А это не Иерархии, не Отцу, ни другим Чело, ни даже ему самому не надо. Значит, на пути быть вообще незачем. Это просто эгоизм собственного взгляда на путь.</w:t>
      </w:r>
    </w:p>
    <w:p>
      <w:pPr>
        <w:pStyle w:val="Style41"/>
        <w:rPr/>
      </w:pPr>
      <w:r>
        <w:rPr>
          <w:rFonts w:cs="Arial"/>
          <w:lang w:val="ru-RU"/>
        </w:rPr>
        <w:t>И последнее перед практикой. Мы сейчас пойдём к Христу. Кроме того, чтобы войти в Христа, надо выразить Христа собою, чтобы завершить эти стяжания, а потом будет перерыв, кто устал. Скажите, пожалуйста, путь — это чья ипостась? Слово чья — многообразно. Путь — это чья ипостась? Я подсказываю, я не сказал кого, я сказал чья. Падежи это сложно, ну это подсказка, не падежи, там ещё что</w:t>
        <w:noBreakHyphen/>
        <w:t>нибудь. Это выражение Духа. Чьё? Духа. Восприятие сложное. Вы сейчас видите Дух, как неживое, а на пути Дух самостоятелен и жив. Вопрос задан был специально. Дух это не только эманации от кого</w:t>
        <w:noBreakHyphen/>
        <w:t>то, а сложившийся Дух самосуществующ (</w:t>
      </w:r>
      <w:r>
        <w:rPr>
          <w:rFonts w:cs="Arial"/>
          <w:i/>
          <w:lang w:val="ru-RU"/>
        </w:rPr>
        <w:t>Чихнули в зале</w:t>
      </w:r>
      <w:r>
        <w:rPr>
          <w:rFonts w:cs="Arial"/>
          <w:lang w:val="ru-RU"/>
        </w:rPr>
        <w:t>), спасибо, точно. Тогда возникает чьё, но нельзя спросить кого. Потому что кого — это Дух твой, мой, наш, Отца, Владык. А есть чьё. Так вот, путь это есмь всегда выражение самосуществующего Духа. Так, жизнь всепроникающая? Да. Жизнь везде? Да. Жизнь в материи, Дух в Огне. Дух всепроникающ? Да. Вездесущ? Да. Под этим понятием пытались осознать Святой Дух, но в Огне, там сверху. Вездесущий, чтобы жизнь в материи везде была. Вот такое понятие.</w:t>
      </w:r>
    </w:p>
    <w:p>
      <w:pPr>
        <w:pStyle w:val="Style41"/>
        <w:rPr/>
      </w:pPr>
      <w:r>
        <w:rPr>
          <w:rFonts w:cs="Arial"/>
          <w:lang w:val="ru-RU"/>
        </w:rPr>
        <w:t>Может быть, он кому</w:t>
        <w:noBreakHyphen/>
        <w:t>то принадлежит в более высокой ипостаси, и Отцу в том числе, но для более низкой ипостаси он везде. Давайте так: Дух Универсума, с точки зрения Метагалактики — вездесущ, но с точки зрения Универсума, скорее всего, принадлежит или Изначально Вышестоящему Отцу Метагалактики Универсума, или кому</w:t>
        <w:noBreakHyphen/>
        <w:t>то из Ипостаси Основ в Универсуме. Я корректно выразился? А может быть для Метагалактики вездесущий Дух находится во Всеедином, потому что 5</w:t>
        <w:noBreakHyphen/>
        <w:t>ка управляет 2</w:t>
        <w:noBreakHyphen/>
        <w:t>ой, а не в Универсуме. Так будет легче. То есть, как только мы введём Иерархию, вездесущий Дух становится понятней. То, что вездесуще в одном проявлении, вполне конкретно от кого</w:t>
        <w:noBreakHyphen/>
        <w:t>то в другом.</w:t>
      </w:r>
    </w:p>
    <w:p>
      <w:pPr>
        <w:pStyle w:val="Style41"/>
        <w:rPr>
          <w:rFonts w:cs="Arial"/>
          <w:lang w:val="ru-RU"/>
        </w:rPr>
      </w:pPr>
      <w:r>
        <w:rPr>
          <w:rFonts w:cs="Arial"/>
          <w:lang w:val="ru-RU"/>
        </w:rPr>
        <w:t xml:space="preserve">Так вот </w:t>
      </w:r>
      <w:r>
        <w:rPr>
          <w:rFonts w:cs="Arial"/>
          <w:b/>
          <w:lang w:val="ru-RU"/>
        </w:rPr>
        <w:t>Путь — это выражение вездесущего Духа</w:t>
      </w:r>
      <w:r>
        <w:rPr>
          <w:rFonts w:cs="Arial"/>
          <w:lang w:val="ru-RU"/>
        </w:rPr>
        <w:t>, лучше даже называть всеосуществляющего, так корректно. Святым Духом лучше не называть, потому что свят — это уже Свет. И Святой Дух — это вездесущий Дух, выделивший свой кусочек, который вошёл в Свет. Корректно, да? То есть, вот фрагмент вездесущего — это не весь Дух, а фрагмент его — это Святой Дух. Фрагменты нам не стоит брать, уже для нас не корректно как</w:t>
        <w:noBreakHyphen/>
        <w:t>то — мы выросли из этого, для нас с вами. А вот умение входить в Дух, входить в Огонь, входить в Свет вообще, мы должны учиться этому. Так вот, путь — это всегда выражение Духа. Соответственно, если у вас нет Воли, да какой? Для этого пути, то у вас нет Духа, а значит, у вас нет пути — это аксиома, запомните это. Я всегда внутренне содрогался, когда ко мне подходил Чело или уже человек, после этих слов, и говорил:</w:t>
      </w:r>
    </w:p>
    <w:p>
      <w:pPr>
        <w:pStyle w:val="Style41"/>
        <w:rPr/>
      </w:pPr>
      <w:r>
        <w:rPr>
          <w:rFonts w:cs="Arial"/>
          <w:lang w:val="ru-RU"/>
        </w:rPr>
        <w:t>— </w:t>
      </w:r>
      <w:r>
        <w:rPr>
          <w:rFonts w:cs="Arial"/>
          <w:lang w:val="ru-RU"/>
        </w:rPr>
        <w:t>У меня нет Воли, поэтому ничего не могу делать.</w:t>
      </w:r>
    </w:p>
    <w:p>
      <w:pPr>
        <w:pStyle w:val="Style41"/>
        <w:rPr/>
      </w:pPr>
      <w:r>
        <w:rPr>
          <w:rFonts w:cs="Arial"/>
          <w:lang w:val="ru-RU"/>
        </w:rPr>
        <w:t>Но мы ведь вообще действуем Огнём, а Огонь дальше Воли, и Воля, кстати, пишется Огнём. Тогда я понимал, что пути этого человека нет, даже в пути — он беспутен. И сам на это согласен. Задел некоторых. Специально сказал. Вы должны знать, что путь и Воля, путь и Дух — это такой треугольник: путь, Воли и Духа. Чего</w:t>
        <w:noBreakHyphen/>
        <w:t>то из этого нет — пути не будет, будут путы наших осмыслений. Но наши осмысления — это Свет, Мудрость и на вершине что? Свет, Дух, Воля — путь; Свет, Мудрость. Что даёт Свет и Мудрость? Различение, ну распознание. Мудростью вы различаете, записывая это в Свете, Волей вы идёте, записывая в Духе. Не все согласятся с различением, но это уровень вашей Мудрости. Мудрость ни для чего более не нужна, как для различения. А зачем она ещё нужна? Если ты это увидел, ты взял это — оно стало твоим. А чтоб увидеть надо его различить.</w:t>
      </w:r>
    </w:p>
    <w:p>
      <w:pPr>
        <w:pStyle w:val="Style41"/>
        <w:rPr>
          <w:rFonts w:cs="Arial"/>
          <w:lang w:val="ru-RU"/>
        </w:rPr>
      </w:pPr>
      <w:r>
        <w:rPr>
          <w:rFonts w:cs="Arial"/>
          <w:lang w:val="ru-RU"/>
        </w:rPr>
        <w:t>Ладно, это уже серьёзная специфика, Видите, как это мы путь Мудрости случайно узнали. А Любовь, Энергия. Любовь, Энергия, треугольник — единение. Может быть, соединение, может быть воссоединение. Религия — воссоединять. Слово единение внутри — единять. Любовь — «два в одном — твикс». Единение — единяться. То есть Любовь — сила соединяющая. Эту аксиому мы на Синтезе часто говорим. Это вершина треугольника. Нет Любви — единяться не с кем. Когда сейчас вы выйдите к Христу, если вы считаете, что у вас нет Любви, разве вы сможете с ним соединиться? Ведь нечем. Поэтому, пожалуйста, хотя бы на эту практику признайте, что у вас хоть какая</w:t>
        <w:noBreakHyphen/>
        <w:t>то любовь есть. Любая. Христу не важно какая, кстати. Некоторые говорят:</w:t>
      </w:r>
    </w:p>
    <w:p>
      <w:pPr>
        <w:pStyle w:val="Style41"/>
        <w:rPr/>
      </w:pPr>
      <w:r>
        <w:rPr>
          <w:rFonts w:cs="Arial"/>
          <w:lang w:val="ru-RU"/>
        </w:rPr>
        <w:t>— </w:t>
      </w:r>
      <w:r>
        <w:rPr>
          <w:rFonts w:cs="Arial"/>
          <w:lang w:val="ru-RU"/>
        </w:rPr>
        <w:t>Вот нужна специальная Любовь.</w:t>
      </w:r>
    </w:p>
    <w:p>
      <w:pPr>
        <w:pStyle w:val="Style41"/>
        <w:rPr>
          <w:rFonts w:cs="Arial"/>
          <w:lang w:val="ru-RU"/>
        </w:rPr>
      </w:pPr>
      <w:r>
        <w:rPr>
          <w:rFonts w:cs="Arial"/>
          <w:lang w:val="ru-RU"/>
        </w:rPr>
        <w:t>Специальная Любовь — для специальных дел, а когда ты выходишь к Изначально Вышестоящему Христу, да любая, лишь бы было. Вспомни, когда ты любил, вспомни, кого ты любил. Птичку любил? Любил. Вспоминай, пошли к Христу. Любовь у тебя есть. Я так одного довёл до исступления.</w:t>
      </w:r>
    </w:p>
    <w:p>
      <w:pPr>
        <w:pStyle w:val="Style41"/>
        <w:rPr/>
      </w:pPr>
      <w:r>
        <w:rPr>
          <w:rFonts w:cs="Arial"/>
          <w:lang w:val="ru-RU"/>
        </w:rPr>
        <w:t>— </w:t>
      </w:r>
      <w:r>
        <w:rPr>
          <w:rFonts w:cs="Arial"/>
          <w:lang w:val="ru-RU"/>
        </w:rPr>
        <w:t>Нет у меня любви.</w:t>
      </w:r>
    </w:p>
    <w:p>
      <w:pPr>
        <w:pStyle w:val="Style41"/>
        <w:rPr>
          <w:rFonts w:cs="Arial"/>
          <w:lang w:val="ru-RU"/>
        </w:rPr>
      </w:pPr>
      <w:r>
        <w:rPr>
          <w:rFonts w:cs="Arial"/>
          <w:lang w:val="ru-RU"/>
        </w:rPr>
        <w:t>А я знаю, что у него птичка есть. Я говорю:</w:t>
      </w:r>
    </w:p>
    <w:p>
      <w:pPr>
        <w:pStyle w:val="Style41"/>
        <w:rPr>
          <w:rFonts w:cs="Arial"/>
          <w:lang w:val="ru-RU"/>
        </w:rPr>
      </w:pPr>
      <w:r>
        <w:rPr>
          <w:rFonts w:cs="Arial"/>
          <w:lang w:val="ru-RU"/>
        </w:rPr>
        <w:t>— </w:t>
      </w:r>
      <w:r>
        <w:rPr>
          <w:rFonts w:cs="Arial"/>
          <w:lang w:val="ru-RU"/>
        </w:rPr>
        <w:t>Птичку любил?</w:t>
      </w:r>
    </w:p>
    <w:p>
      <w:pPr>
        <w:pStyle w:val="Style41"/>
        <w:rPr/>
      </w:pPr>
      <w:r>
        <w:rPr>
          <w:rFonts w:cs="Arial"/>
          <w:lang w:val="ru-RU"/>
        </w:rPr>
        <w:t>— </w:t>
      </w:r>
      <w:r>
        <w:rPr>
          <w:rFonts w:cs="Arial"/>
          <w:lang w:val="ru-RU"/>
        </w:rPr>
        <w:t>Люблю.</w:t>
      </w:r>
    </w:p>
    <w:p>
      <w:pPr>
        <w:pStyle w:val="Style41"/>
        <w:rPr>
          <w:rFonts w:cs="Arial"/>
          <w:lang w:val="ru-RU"/>
        </w:rPr>
      </w:pPr>
      <w:r>
        <w:rPr>
          <w:rFonts w:cs="Arial"/>
          <w:lang w:val="ru-RU"/>
        </w:rPr>
        <w:t>Я говорю:</w:t>
      </w:r>
    </w:p>
    <w:p>
      <w:pPr>
        <w:pStyle w:val="Style41"/>
        <w:rPr>
          <w:rFonts w:cs="Arial"/>
          <w:lang w:val="ru-RU"/>
        </w:rPr>
      </w:pPr>
      <w:r>
        <w:rPr>
          <w:rFonts w:cs="Arial"/>
          <w:lang w:val="ru-RU"/>
        </w:rPr>
        <w:t>— </w:t>
      </w:r>
      <w:r>
        <w:rPr>
          <w:rFonts w:cs="Arial"/>
          <w:lang w:val="ru-RU"/>
        </w:rPr>
        <w:t>Пошли к Христу, любовь у тебя есть.</w:t>
      </w:r>
    </w:p>
    <w:p>
      <w:pPr>
        <w:pStyle w:val="Style41"/>
        <w:rPr/>
      </w:pPr>
      <w:r>
        <w:rPr>
          <w:rFonts w:cs="Arial"/>
          <w:lang w:val="ru-RU"/>
        </w:rPr>
        <w:t>— </w:t>
      </w:r>
      <w:r>
        <w:rPr>
          <w:rFonts w:cs="Arial"/>
          <w:lang w:val="ru-RU"/>
        </w:rPr>
        <w:t>А...а...а.</w:t>
      </w:r>
    </w:p>
    <w:p>
      <w:pPr>
        <w:pStyle w:val="Style41"/>
        <w:rPr/>
      </w:pPr>
      <w:r>
        <w:rPr>
          <w:rFonts w:cs="Arial"/>
          <w:lang w:val="ru-RU"/>
        </w:rPr>
        <w:t>Ты же любишь птичку, машину, вещь, предмет? Это чуть ниже, ну тоже любовь. Знаете, такое, бизнесмена: любовь к деньгам — это любовь. Как? Вот так. Если ты любишь деньги, они к тебе идут. Если ты боишься любви к деньгам, они от тебя идут, не единяются с тобою в смысле. Поэтому наше советское «деньги любить нельзя», оно вредное, оно неправильное. Даже для советских неправильно. От денег нельзя зависеть, понимаете? Мы путаем зависимость и Любовь. Зависеть нельзя, привязываться нельзя, но и к различению Мудрости нельзя привязываться и зависеть нельзя. И к Пути привязываться нельзя, зависеть нельзя. Мы путаем отрицаловку и то, что необходимо. А как не любить то, что создал Отец?</w:t>
      </w:r>
    </w:p>
    <w:p>
      <w:pPr>
        <w:pStyle w:val="Style41"/>
        <w:rPr>
          <w:rFonts w:cs="Arial"/>
          <w:lang w:val="ru-RU"/>
        </w:rPr>
      </w:pPr>
      <w:r>
        <w:rPr>
          <w:rFonts w:cs="Arial"/>
          <w:lang w:val="ru-RU"/>
        </w:rPr>
        <w:t>А всё, что вокруг нас, создал Отец. Или я неправ?</w:t>
      </w:r>
    </w:p>
    <w:p>
      <w:pPr>
        <w:pStyle w:val="Style41"/>
        <w:rPr/>
      </w:pPr>
      <w:r>
        <w:rPr>
          <w:rFonts w:cs="Arial"/>
          <w:lang w:val="ru-RU"/>
        </w:rPr>
        <w:t>— </w:t>
      </w:r>
      <w:r>
        <w:rPr>
          <w:rFonts w:cs="Arial"/>
          <w:lang w:val="ru-RU"/>
        </w:rPr>
        <w:t>Ну, это люди создали.</w:t>
      </w:r>
    </w:p>
    <w:p>
      <w:pPr>
        <w:pStyle w:val="Style41"/>
        <w:rPr/>
      </w:pPr>
      <w:r>
        <w:rPr>
          <w:rFonts w:cs="Arial"/>
          <w:lang w:val="ru-RU"/>
        </w:rPr>
        <w:t>Если бы Отец... Помните: «даже волосок с моей головы не упадёт, если бы не Воля Отца». То есть, если бы не Воля Отца и люди б не создали Отца. Или я не прав? И любовь возникает к деньгам. (</w:t>
      </w:r>
      <w:r>
        <w:rPr>
          <w:rFonts w:cs="Arial"/>
          <w:i/>
          <w:lang w:val="ru-RU"/>
        </w:rPr>
        <w:t>смеётся</w:t>
      </w:r>
      <w:r>
        <w:rPr>
          <w:rFonts w:cs="Arial"/>
          <w:lang w:val="ru-RU"/>
        </w:rPr>
        <w:t>). Это я специально шокирую публику учеников.</w:t>
      </w:r>
    </w:p>
    <w:p>
      <w:pPr>
        <w:pStyle w:val="Style41"/>
        <w:rPr/>
      </w:pPr>
      <w:r>
        <w:rPr>
          <w:rFonts w:cs="Arial"/>
          <w:lang w:val="ru-RU"/>
        </w:rPr>
        <w:t>Знаете, вот чтоб вызвать шок, надо сказать о противоположном. То, о чём считают, что грязным. У дам вызвал шок. Дамы, грязь нужно любить? Грязь, любить нужно? Ну, только скажите, что нет. Я спросил у дам. Мужчины, вас это меньше касается, потому что вы больше грязните (</w:t>
      </w:r>
      <w:r>
        <w:rPr>
          <w:rFonts w:cs="Arial"/>
          <w:i/>
          <w:lang w:val="ru-RU"/>
        </w:rPr>
        <w:t>смех</w:t>
      </w:r>
      <w:r>
        <w:rPr>
          <w:rFonts w:cs="Arial"/>
          <w:lang w:val="ru-RU"/>
        </w:rPr>
        <w:t>), это как мне жена говорит. Я думаю, все жёны так говорят. Но грязь любить нужно. Почему? Потому что грязь от Мамы. Грязь — это жидкая земля, это собственно Мать Планеты. И настоящая грязь — это гумус, потому что пачкает только гумус на котором что</w:t>
        <w:noBreakHyphen/>
        <w:t>то вырастает. То есть почва. Настоящая пыль без гумуса, без грязи, она почти не пачкает. Она засыпает, но не пачкает. С неё можно отряхнуться и пойти дальше, потому что она не живоподобная. Потому, что гумус и почва — это прах всех ранее живущих существ. Ну, какая ж это грязь? О! Вопрос как подойти.</w:t>
      </w:r>
    </w:p>
    <w:p>
      <w:pPr>
        <w:pStyle w:val="Style41"/>
        <w:rPr/>
      </w:pPr>
      <w:r>
        <w:rPr>
          <w:rFonts w:cs="Arial"/>
          <w:lang w:val="ru-RU"/>
        </w:rPr>
        <w:t>Так вы любите грязь? Это не значить, что вы любите пачкаться, правильно? Это не значит, что нужно ходить грязным, правильно? Грязный и грязь — это разные вещи. Но грязь ведь бывает и лечебная. Маски глиной делаете? Корректно пишут «глина» — по народному «грязь лечебная». Не знаю там, мне особенно нравиться «глина с мёртвого моря». Сделай маску (</w:t>
      </w:r>
      <w:r>
        <w:rPr>
          <w:rFonts w:cs="Arial"/>
          <w:i/>
          <w:lang w:val="ru-RU"/>
        </w:rPr>
        <w:t>смеётся</w:t>
      </w:r>
      <w:r>
        <w:rPr>
          <w:rFonts w:cs="Arial"/>
          <w:lang w:val="ru-RU"/>
        </w:rPr>
        <w:t>) посмертно. Говорят, очень эффективная. Мне как говорят глина с мёртвого моря, я конечно понимаю дзен израильтян, но дзенисты они по-настоящему. Хотя может быть и полезна. Почему же обычная грязь, как итог праха всех живущих до нас плоха? И вот отсюда разные имеем тонкости. Как ты ко всему относишься, и как это относится к тебе. Вот Любовь, Энергия и Единение.</w:t>
      </w:r>
    </w:p>
    <w:p>
      <w:pPr>
        <w:pStyle w:val="Style41"/>
        <w:rPr/>
      </w:pPr>
      <w:r>
        <w:rPr>
          <w:rFonts w:cs="Arial"/>
          <w:lang w:val="ru-RU"/>
        </w:rPr>
        <w:t>Вот для Христа вот такие маленькие аксиомки треугольников очень важны. Единение, различение, Путь. Единение как итог Любви. Различение как итог Мудрости. Путь как итог Воли. И без единения и различения Путь невозможен. Потому что единение в том числе и с Отцом. Слово «в том числе» не всегда корректно, вопрос о каком Отце, да. Я ж не говорю тремя, поэтому из Иерархии выведено понятие Отца. Есть Отец ФА</w:t>
        <w:noBreakHyphen/>
        <w:t>Метагалактики, есть ФА</w:t>
        <w:noBreakHyphen/>
        <w:t>Отец Метагалактики, а есть Отец вообще, потому что это и физический отец и в целом Отец. И какого ты имеешь в виду, тот и будет тебе Отцом. Есть посвящение Отца, согласен, но это уже посвящение. В Иерархии Отца «бес» приставочки нет, или без дополнительного слова. Специально, чтобы не путались.</w:t>
      </w:r>
    </w:p>
    <w:p>
      <w:pPr>
        <w:pStyle w:val="Style41"/>
        <w:rPr>
          <w:rFonts w:cs="Arial"/>
          <w:lang w:val="ru-RU"/>
        </w:rPr>
      </w:pPr>
      <w:r>
        <w:rPr>
          <w:rFonts w:cs="Arial"/>
          <w:lang w:val="ru-RU"/>
        </w:rPr>
        <w:t>Нас на этом очень много тёмные подставляли, я, в том числе один из тех, кто в Иерархии постоянно ставил вопрос «давайте поменяем название». Потому, что так на Синтезе говоришь:</w:t>
      </w:r>
    </w:p>
    <w:p>
      <w:pPr>
        <w:pStyle w:val="Style41"/>
        <w:rPr>
          <w:rFonts w:cs="Arial"/>
          <w:lang w:val="ru-RU"/>
        </w:rPr>
      </w:pPr>
      <w:r>
        <w:rPr>
          <w:rFonts w:cs="Arial"/>
          <w:lang w:val="ru-RU"/>
        </w:rPr>
        <w:t>— </w:t>
      </w:r>
      <w:r>
        <w:rPr>
          <w:rFonts w:cs="Arial"/>
          <w:lang w:val="ru-RU"/>
        </w:rPr>
        <w:t>Идём к Отцу.</w:t>
      </w:r>
    </w:p>
    <w:p>
      <w:pPr>
        <w:pStyle w:val="Style41"/>
        <w:rPr/>
      </w:pPr>
      <w:r>
        <w:rPr>
          <w:rFonts w:cs="Arial"/>
          <w:lang w:val="ru-RU"/>
        </w:rPr>
        <w:t>А в Иерархии это сороковое начало, а выводишь в 64</w:t>
        <w:noBreakHyphen/>
        <w:t>е. Получается, ты некорректен. И приходиться «идём ммм...», тратишь Огонь и время. Словами. Ну ладно, это тонкости уже. Вот это называется Путь.</w:t>
      </w:r>
    </w:p>
    <w:p>
      <w:pPr>
        <w:pStyle w:val="Style41"/>
        <w:rPr>
          <w:rFonts w:cs="Arial"/>
          <w:lang w:val="ru-RU"/>
        </w:rPr>
      </w:pPr>
      <w:r>
        <w:rPr>
          <w:rFonts w:cs="Arial"/>
          <w:lang w:val="ru-RU"/>
        </w:rPr>
        <w:t>Мы идём сейчас к Христу Изначально Вышестоящему. Внимание! На ваш Путь Христа, ни на один другой. То есть ни на Путь Человека, ни на Путь Чело, ни на Путь Ведущего это стяжать нельзя. На ваш Путь Христа вы стяжаете Огонь Усилия. Понятно, да? Если вы стяжаете Изначально Вышестоящее Усилие на Путь Человека, человека это может придавить, как в общем</w:t>
        <w:noBreakHyphen/>
        <w:t xml:space="preserve">то это, как плита. На Чело, Чело может разорвать. То есть мы чаще всего не способны выдержать Изначально Вышестоящее Усилие четверицей пути, даже путём Аватара. </w:t>
      </w:r>
    </w:p>
    <w:p>
      <w:pPr>
        <w:pStyle w:val="Style41"/>
        <w:rPr/>
      </w:pPr>
      <w:r>
        <w:rPr>
          <w:rFonts w:cs="Arial"/>
          <w:lang w:val="ru-RU"/>
        </w:rPr>
        <w:t>Поэтому Отец и Христос утвердил Путь Христа. Только этим путём мы можем выразить и сложить Изначально Вышестоящее Усилие. Увидели? Поэтому мы стяжаем Усилие как Огонь, и мы стяжаем выражение Христа каждым. Вот здесь надо настолько войти в синтез с Христом, чтоб ты не просто встал на Путь Христа, а идеально выразил Христа собою. Вот для этого эта практика. Углубить выражение Христа собою. Максимально постараться выразить Христа собою. Вот в этом плане. Практика. Для выражения Христа меня видеть не надо, поэтому я не показываюсь. Уходим в себя.</w:t>
      </w:r>
    </w:p>
    <w:p>
      <w:pPr>
        <w:pStyle w:val="Style44"/>
        <w:shd w:fill="auto" w:val="clear"/>
        <w:rPr/>
      </w:pPr>
      <w:bookmarkStart w:id="6" w:name="__RefHeading___Toc393912789"/>
      <w:bookmarkEnd w:id="6"/>
      <w:r>
        <w:rPr>
          <w:rFonts w:cs="Arial"/>
          <w:lang w:val="ru-RU"/>
        </w:rPr>
        <w:t>ПРАКТИКА 2. Стяжание Пути выражения Изначально Вышестоящего Христа в 4</w:t>
        <w:noBreakHyphen/>
        <w:t>рице Путей Человека, Чело, Ведущего, Аватара поручений</w:t>
      </w:r>
    </w:p>
    <w:p>
      <w:pPr>
        <w:pStyle w:val="Style45"/>
        <w:rPr/>
      </w:pPr>
      <w:r>
        <w:rPr>
          <w:rFonts w:cs="Arial"/>
          <w:lang w:val="ru-RU"/>
        </w:rPr>
        <w:t>Мы возжигаемся всем накопленным Огнём. Синтезируемся с Изначально Вышестоящими Владыками Кут Хуми, Фаинь. Возжигаясь синтезом пяти Путей собою, (пауза) переходим в зал Ипостаси Синтеза ДИВО 32</w:t>
        <w:noBreakHyphen/>
        <w:t xml:space="preserve">х Изначально Вышестояще проявленный явленно, становясь пред Изначально Вышестоящими Владыками Кут Хуми, Фаинь в форме Чело Вышестоящего круга подготовки. </w:t>
      </w:r>
    </w:p>
    <w:p>
      <w:pPr>
        <w:pStyle w:val="Style45"/>
        <w:rPr/>
      </w:pPr>
      <w:r>
        <w:rPr>
          <w:rFonts w:cs="Arial"/>
          <w:lang w:val="ru-RU"/>
        </w:rPr>
        <w:t>И, синтезируясь с Хум Изначально Вышестоящего Владыки Кут Хуми, стяжаем и возжигаемся Огнём и Условиями Изначально Вышестоящего Пути Христа собою, возжигаясь</w:t>
      </w:r>
      <w:r>
        <w:rPr>
          <w:rFonts w:cs="Arial"/>
          <w:sz w:val="18"/>
          <w:lang w:val="ru-RU"/>
        </w:rPr>
        <w:t xml:space="preserve"> </w:t>
      </w:r>
      <w:r>
        <w:rPr>
          <w:rFonts w:cs="Arial"/>
          <w:lang w:val="ru-RU"/>
        </w:rPr>
        <w:t xml:space="preserve">им, </w:t>
      </w:r>
      <w:r>
        <w:rPr>
          <w:rFonts w:cs="Arial"/>
          <w:b/>
          <w:lang w:val="ru-RU"/>
        </w:rPr>
        <w:t>стяжая 4 вида Условий и Огня на 4</w:t>
        <w:noBreakHyphen/>
        <w:t>рицу Путей, выражающих Христа</w:t>
      </w:r>
      <w:r>
        <w:rPr>
          <w:rFonts w:cs="Arial"/>
          <w:lang w:val="ru-RU"/>
        </w:rPr>
        <w:t xml:space="preserve"> каждым из нас всей мерой подготовки каждого. (Пауза.)</w:t>
      </w:r>
    </w:p>
    <w:p>
      <w:pPr>
        <w:pStyle w:val="Style45"/>
        <w:rPr/>
      </w:pPr>
      <w:r>
        <w:rPr>
          <w:rFonts w:cs="Arial"/>
          <w:lang w:val="ru-RU"/>
        </w:rPr>
        <w:t>И, возжигаясь Огнём и Условиями собою, мы синтезируемся с Изначально Вышестоящим Христом, возжигаемся его Огнём, переходя в зал Изначально Вышестоящего Христа 58</w:t>
        <w:noBreakHyphen/>
        <w:t>ми Изначально Вышестояще проявленный явленно. (Пауза.)</w:t>
      </w:r>
    </w:p>
    <w:p>
      <w:pPr>
        <w:pStyle w:val="Style45"/>
        <w:rPr/>
      </w:pPr>
      <w:r>
        <w:rPr>
          <w:rFonts w:cs="Arial"/>
          <w:lang w:val="ru-RU"/>
        </w:rPr>
        <w:t xml:space="preserve">И, становясь пред Изначально Вышестоящим Христом, мы синтезируемся с Хум Изначально Вышестоящего Христа, </w:t>
      </w:r>
      <w:r>
        <w:rPr>
          <w:rFonts w:cs="Arial"/>
          <w:b/>
          <w:lang w:val="ru-RU"/>
        </w:rPr>
        <w:t xml:space="preserve">стяжая Изначально Вышестоящее Усилие Изначально Вышестоящего Отца </w:t>
      </w:r>
      <w:r>
        <w:rPr>
          <w:rFonts w:cs="Arial"/>
          <w:lang w:val="ru-RU"/>
        </w:rPr>
        <w:t>собою,</w:t>
      </w:r>
      <w:r>
        <w:rPr>
          <w:rFonts w:cs="Arial"/>
          <w:b/>
          <w:lang w:val="ru-RU"/>
        </w:rPr>
        <w:t xml:space="preserve"> всем Изначально Вышестоящим Путём Христа </w:t>
      </w:r>
      <w:r>
        <w:rPr>
          <w:rFonts w:cs="Arial"/>
          <w:lang w:val="ru-RU"/>
        </w:rPr>
        <w:t>каждого из нас. (Пауза.)</w:t>
      </w:r>
    </w:p>
    <w:p>
      <w:pPr>
        <w:pStyle w:val="Style45"/>
        <w:rPr/>
      </w:pPr>
      <w:r>
        <w:rPr>
          <w:rFonts w:cs="Arial"/>
          <w:lang w:val="ru-RU"/>
        </w:rPr>
        <w:t>И, синтезируясь с Изначально Вышестоящим Христом, возжигаясь его Огнём Изначально Вышестоящего Усилия Изначально Вышестоящего Отца, выражаем Изначально Вышестоящего Христа всем собою. (Пауза.)</w:t>
      </w:r>
    </w:p>
    <w:p>
      <w:pPr>
        <w:pStyle w:val="Style45"/>
        <w:rPr/>
      </w:pPr>
      <w:r>
        <w:rPr>
          <w:rFonts w:cs="Arial"/>
          <w:lang w:val="ru-RU"/>
        </w:rPr>
        <w:t xml:space="preserve">И, развёртываясь Христом, (пауза) в этом Огне, мы синтезируемся с Изначально Вышестоящим Христом и </w:t>
      </w:r>
      <w:r>
        <w:rPr>
          <w:rFonts w:cs="Arial"/>
          <w:b/>
          <w:lang w:val="ru-RU"/>
        </w:rPr>
        <w:t>стяжаем Пути выражения его в 4</w:t>
        <w:noBreakHyphen/>
        <w:t>рице Путей Человека, Чело, Ведущего, и Аватара поручений</w:t>
      </w:r>
      <w:r>
        <w:rPr>
          <w:rFonts w:cs="Arial"/>
          <w:lang w:val="ru-RU"/>
        </w:rPr>
        <w:t xml:space="preserve"> каждым из нас в явлении Синтеза Изначально Вышестоящего Отца собою. И в этом Огне мы синтезируемся с Изначально Вышестоящим Отцом, возжигаемся его Огнём, переходим в зал Изначально Вышестоящего Отца всем Изначально Вышестоящим Усилием горящим. И </w:t>
      </w:r>
      <w:r>
        <w:rPr>
          <w:rFonts w:cs="Arial"/>
          <w:b/>
          <w:lang w:val="ru-RU"/>
        </w:rPr>
        <w:t xml:space="preserve">просим Изначально Вышестоящего Отца закрепить Изначально Вышестоящее Усилие Изначально Вышестоящего Отца </w:t>
      </w:r>
      <w:r>
        <w:rPr>
          <w:rFonts w:cs="Arial"/>
          <w:lang w:val="ru-RU"/>
        </w:rPr>
        <w:t>в каждом из нас</w:t>
      </w:r>
      <w:r>
        <w:rPr>
          <w:rFonts w:cs="Arial"/>
          <w:b/>
          <w:lang w:val="ru-RU"/>
        </w:rPr>
        <w:t xml:space="preserve"> в максимально концентрированном его выражении </w:t>
      </w:r>
      <w:r>
        <w:rPr>
          <w:rFonts w:cs="Arial"/>
          <w:lang w:val="ru-RU"/>
        </w:rPr>
        <w:t>каждым из нас. (Пауза.)</w:t>
      </w:r>
    </w:p>
    <w:p>
      <w:pPr>
        <w:pStyle w:val="Style45"/>
        <w:rPr/>
      </w:pPr>
      <w:r>
        <w:rPr>
          <w:rFonts w:cs="Arial"/>
          <w:lang w:val="ru-RU"/>
        </w:rPr>
        <w:t xml:space="preserve">И, возжигаясь этим Огнём собою, мы синтезируемся с Хум Изначально Вышестоящего Отца и стяжаем Изначально Вышестоящий Синтез Изначально Вышестоящего Отца. Возжигаясь им, </w:t>
      </w:r>
      <w:r>
        <w:rPr>
          <w:rFonts w:cs="Arial"/>
          <w:b/>
          <w:lang w:val="ru-RU"/>
        </w:rPr>
        <w:t>стяжая стандарты Пути Христа</w:t>
      </w:r>
      <w:r>
        <w:rPr>
          <w:rFonts w:cs="Arial"/>
          <w:lang w:val="ru-RU"/>
        </w:rPr>
        <w:t xml:space="preserve"> каждого из нас, </w:t>
      </w:r>
      <w:r>
        <w:rPr>
          <w:rFonts w:cs="Arial"/>
          <w:b/>
          <w:lang w:val="ru-RU"/>
        </w:rPr>
        <w:t>законы Пути Христа</w:t>
      </w:r>
      <w:r>
        <w:rPr>
          <w:rFonts w:cs="Arial"/>
          <w:lang w:val="ru-RU"/>
        </w:rPr>
        <w:t xml:space="preserve"> каждого из нас, </w:t>
      </w:r>
      <w:r>
        <w:rPr>
          <w:rFonts w:cs="Arial"/>
          <w:b/>
          <w:lang w:val="ru-RU"/>
        </w:rPr>
        <w:t>методы Пути Христа</w:t>
      </w:r>
      <w:r>
        <w:rPr>
          <w:rFonts w:cs="Arial"/>
          <w:lang w:val="ru-RU"/>
        </w:rPr>
        <w:t xml:space="preserve"> каждого из нас и </w:t>
      </w:r>
      <w:r>
        <w:rPr>
          <w:rFonts w:cs="Arial"/>
          <w:b/>
          <w:lang w:val="ru-RU"/>
        </w:rPr>
        <w:t>правила Пути Христа</w:t>
      </w:r>
      <w:r>
        <w:rPr>
          <w:rFonts w:cs="Arial"/>
          <w:lang w:val="ru-RU"/>
        </w:rPr>
        <w:t xml:space="preserve"> каждого из нас Изначально Вышестоящим Синтезом Изначально Вышестоящего Отца собою. И, возжигаясь 4</w:t>
        <w:noBreakHyphen/>
        <w:t>рицей выражений, развёртываемся ими всем Изначально Вышестоящим Усилием Изначально Вышестоящего Отца каждого из нас. (Пауза.)</w:t>
      </w:r>
    </w:p>
    <w:p>
      <w:pPr>
        <w:pStyle w:val="Style45"/>
        <w:rPr>
          <w:rFonts w:cs="Arial"/>
          <w:lang w:val="ru-RU"/>
        </w:rPr>
      </w:pPr>
      <w:r>
        <w:rPr>
          <w:rFonts w:cs="Arial"/>
          <w:lang w:val="ru-RU"/>
        </w:rPr>
        <w:t xml:space="preserve">И, возжигаясь ими, </w:t>
      </w:r>
      <w:r>
        <w:rPr>
          <w:rFonts w:cs="Arial"/>
          <w:b/>
          <w:lang w:val="ru-RU"/>
        </w:rPr>
        <w:t>реализуем стандарты, законы, методы и правила, которыми нас наделил Отец в каждом из 4</w:t>
        <w:noBreakHyphen/>
        <w:t xml:space="preserve">х Путей: в Пути Аватара поручений, в Пути Ведущего, в Пути Чело и в Пути Человека собою, в синтезе их и различении </w:t>
      </w:r>
      <w:r>
        <w:rPr>
          <w:rFonts w:cs="Arial"/>
          <w:lang w:val="ru-RU"/>
        </w:rPr>
        <w:t>их каждым из нас</w:t>
      </w:r>
      <w:r>
        <w:rPr>
          <w:rFonts w:cs="Arial"/>
          <w:b/>
          <w:lang w:val="ru-RU"/>
        </w:rPr>
        <w:t xml:space="preserve"> в реализации Изначально Вышестоящего Огня Усилия Изначально Вышестоящего Отца Пути Христа в синтезе собою.</w:t>
      </w:r>
    </w:p>
    <w:p>
      <w:pPr>
        <w:pStyle w:val="Style45"/>
        <w:rPr/>
      </w:pPr>
      <w:r>
        <w:rPr>
          <w:rFonts w:cs="Arial"/>
          <w:lang w:val="ru-RU"/>
        </w:rPr>
        <w:t>И, преображаясь этим Огнём, мы благодарим Изначально Вышестоящего Отца, Изначально Вышестоящего Христа Изначально Вышестоящего Отца, Изначально Вышестоящих Владык Кут Хуми и Фаинь. Возвращаемся в физическое присутствие.</w:t>
      </w:r>
    </w:p>
    <w:p>
      <w:pPr>
        <w:pStyle w:val="Style45"/>
        <w:rPr>
          <w:rFonts w:cs="Arial"/>
          <w:lang w:val="ru-RU"/>
        </w:rPr>
      </w:pPr>
      <w:r>
        <w:rPr>
          <w:rFonts w:cs="Arial"/>
          <w:lang w:val="ru-RU"/>
        </w:rPr>
        <w:t xml:space="preserve">И, реализуясь физически, эманируем всё стяжённое, возожжённое в ИДИВО, </w:t>
      </w:r>
      <w:r>
        <w:rPr>
          <w:rFonts w:cs="Arial"/>
          <w:b/>
          <w:lang w:val="ru-RU"/>
        </w:rPr>
        <w:t>начиная идти Путём Христа и своими путями</w:t>
      </w:r>
      <w:r>
        <w:rPr>
          <w:rFonts w:cs="Arial"/>
          <w:lang w:val="ru-RU"/>
        </w:rPr>
        <w:t>. Эманируем в ДИВО 24</w:t>
        <w:noBreakHyphen/>
        <w:t xml:space="preserve">го Проявления Иркутск. Эманируем во все Изначальные Дома и Группы участников данной практики. И, фиксируя всё стяжённое и возожжённое в Изначальном Доме каждого, преображаясь им, выходим из практики. </w:t>
      </w:r>
    </w:p>
    <w:p>
      <w:pPr>
        <w:pStyle w:val="Style45"/>
        <w:rPr>
          <w:rFonts w:cs="Arial"/>
          <w:lang w:val="ru-RU"/>
        </w:rPr>
      </w:pPr>
      <w:r>
        <w:rPr>
          <w:rFonts w:cs="Arial"/>
          <w:lang w:val="ru-RU"/>
        </w:rPr>
        <w:t>Аминь.</w:t>
      </w:r>
    </w:p>
    <w:p>
      <w:pPr>
        <w:pStyle w:val="Style41"/>
        <w:spacing w:before="240" w:after="0"/>
        <w:rPr>
          <w:rFonts w:cs="Arial"/>
          <w:lang w:val="ru-RU"/>
        </w:rPr>
      </w:pPr>
      <w:r>
        <w:rPr>
          <w:rFonts w:cs="Arial"/>
          <w:lang w:val="ru-RU"/>
        </w:rPr>
        <w:t>Вот за это время мы только смогли встать или войти в Путь. Вот так. Имеется в виду Новый путь, то чем мы шли до этого, то, уже прошло.</w:t>
      </w:r>
    </w:p>
    <w:p>
      <w:pPr>
        <w:pStyle w:val="Style41"/>
        <w:spacing w:before="240" w:after="0"/>
        <w:rPr>
          <w:rFonts w:cs="Arial"/>
          <w:lang w:val="ru-RU"/>
        </w:rPr>
      </w:pPr>
      <w:r>
        <w:rPr>
          <w:rFonts w:cs="Arial"/>
          <w:lang w:val="ru-RU"/>
        </w:rPr>
        <w:t>Сейчас без десяти час, у нас перерыв 25 минут.</w:t>
      </w:r>
      <w:r>
        <w:br w:type="page"/>
      </w:r>
    </w:p>
    <w:p>
      <w:pPr>
        <w:pStyle w:val="Style42"/>
        <w:rPr>
          <w:rFonts w:cs="Arial"/>
          <w:lang w:val="ru-RU"/>
        </w:rPr>
      </w:pPr>
      <w:bookmarkStart w:id="7" w:name="__RefHeading___Toc393912790"/>
      <w:bookmarkEnd w:id="7"/>
      <w:r>
        <w:rPr>
          <w:rFonts w:cs="Arial"/>
          <w:lang w:val="ru-RU"/>
        </w:rPr>
        <w:t>1 день 2 часть</w:t>
      </w:r>
    </w:p>
    <w:p>
      <w:pPr>
        <w:pStyle w:val="Style47"/>
        <w:shd w:fill="auto" w:val="clear"/>
        <w:rPr/>
      </w:pPr>
      <w:bookmarkStart w:id="8" w:name="__RefHeading___Toc393912791"/>
      <w:bookmarkEnd w:id="8"/>
      <w:r>
        <w:rPr>
          <w:rFonts w:cs="Arial"/>
          <w:lang w:val="ru-RU"/>
        </w:rPr>
        <w:t xml:space="preserve">Переход с Пути Духа в Огонь. Путь Домом в Новой Эпохе. </w:t>
        <w:br/>
        <w:t>Разнообразие Путей</w:t>
      </w:r>
    </w:p>
    <w:p>
      <w:pPr>
        <w:pStyle w:val="Style41"/>
        <w:rPr>
          <w:rFonts w:cs="Arial"/>
          <w:lang w:val="ru-RU"/>
        </w:rPr>
      </w:pPr>
      <w:r>
        <w:rPr>
          <w:rFonts w:cs="Arial"/>
          <w:lang w:val="ru-RU"/>
        </w:rPr>
        <w:t xml:space="preserve">Завершаем всё лишнее. Всё. Так, пожалуйста, галёрка, мы закончили, садимся. Время вышло. </w:t>
      </w:r>
    </w:p>
    <w:p>
      <w:pPr>
        <w:pStyle w:val="Style41"/>
        <w:rPr/>
      </w:pPr>
      <w:r>
        <w:rPr>
          <w:rFonts w:cs="Arial"/>
          <w:lang w:val="ru-RU"/>
        </w:rPr>
        <w:t>Итак, мы продолжаем 26</w:t>
        <w:noBreakHyphen/>
        <w:t xml:space="preserve">й Синтез Огня, и пока мы в пути, пока Огонь Пути на нас действует, мы сейчас сделаем одну полезную вещь для Дома, </w:t>
      </w:r>
      <w:r>
        <w:rPr>
          <w:rFonts w:cs="Arial"/>
          <w:b/>
          <w:lang w:val="ru-RU"/>
        </w:rPr>
        <w:t>мы попробуем стяжать Путь 24</w:t>
        <w:noBreakHyphen/>
        <w:t>го ДИВО</w:t>
      </w:r>
      <w:r>
        <w:rPr>
          <w:rFonts w:cs="Arial"/>
          <w:lang w:val="ru-RU"/>
        </w:rPr>
        <w:t xml:space="preserve">. Ну, вот раньше мы это не стяжали, сейчас на перерыве так Владыка на вас посмотрел, сказал: «Огонь пока благоприятный», то есть мы его ещё держим, в смысле Огонь в Пути мы держим, </w:t>
      </w:r>
      <w:r>
        <w:rPr>
          <w:rFonts w:cs="Arial"/>
          <w:b/>
          <w:lang w:val="ru-RU"/>
        </w:rPr>
        <w:t>а Путь целого Дома мы можем стяжать только, если мы сами находимся в Пути</w:t>
      </w:r>
      <w:r>
        <w:rPr>
          <w:rFonts w:cs="Arial"/>
          <w:lang w:val="ru-RU"/>
        </w:rPr>
        <w:t xml:space="preserve">. </w:t>
      </w:r>
    </w:p>
    <w:p>
      <w:pPr>
        <w:pStyle w:val="Style41"/>
        <w:rPr/>
      </w:pPr>
      <w:r>
        <w:rPr>
          <w:rFonts w:cs="Arial"/>
          <w:lang w:val="ru-RU"/>
        </w:rPr>
        <w:t xml:space="preserve">То есть пока у нас Путь действует, я корректно выражаюсь, мы можем стяжать Путь Дома. Если мы выйдем из этого Огня, ну, как бы, Путь Дома мы стяжать пока не можем, ну, тогда не сможем. </w:t>
      </w:r>
    </w:p>
    <w:p>
      <w:pPr>
        <w:pStyle w:val="Style41"/>
        <w:rPr/>
      </w:pPr>
      <w:r>
        <w:rPr>
          <w:rFonts w:cs="Arial"/>
          <w:lang w:val="ru-RU"/>
        </w:rPr>
        <w:t>Значит, и вот с учетом этого такое маленькое пояснение или уточнение. Некоторые Чело считают, что они всегда на Пути. Это обман, есть предложение другое: путь всегда с вами. Понимаете разницу? А Чело, особенно 5</w:t>
        <w:noBreakHyphen/>
        <w:t>й расы, да, и 6</w:t>
        <w:noBreakHyphen/>
        <w:t xml:space="preserve">й, очень часто путают, что Путь с вами, или вы на Пути. </w:t>
      </w:r>
    </w:p>
    <w:p>
      <w:pPr>
        <w:pStyle w:val="Style41"/>
        <w:rPr/>
      </w:pPr>
      <w:r>
        <w:rPr>
          <w:rFonts w:cs="Arial"/>
          <w:lang w:val="ru-RU"/>
        </w:rPr>
        <w:t xml:space="preserve">У меня был анекдот, вот, анекдот, я так публиковал, ну, тут в принципе стесняться нечего, потому что анекдот. Я вёл погружения на тот момент, сейчас уже не веду, и было очень много погружений так, что вот один выходит, другой заходит и успеваешь объяснить, встретить, ничего не успеваешь. И, вбегая в туалет, у меня минута всего, следующий уже готов, и продолжаю у Владыки спрашивать. Ну, то есть я не вышел, я не переключился, ну, физиология, ну, ладно. Владыка мне вместо ответа говорит: «Ты писай, ты писай». Мне так стыдно было, я на погружении заикаться начал. Чело же не скажешь, что тебе Владыка ответил. Извинялся, Владыка смеялся. А ведь Чело концентрируется на том, что он исполняет. </w:t>
      </w:r>
    </w:p>
    <w:p>
      <w:pPr>
        <w:pStyle w:val="Style41"/>
        <w:rPr/>
      </w:pPr>
      <w:r>
        <w:rPr>
          <w:rFonts w:cs="Arial"/>
          <w:lang w:val="ru-RU"/>
        </w:rPr>
        <w:t xml:space="preserve">Вот тут я понял, что на минутку забегая в места очень пикантные и важные для нашей жизни, ты должен, извините, быть в этих местах, и не факт, что в этот момент ты на Пути. Физиологически ты на Пути или в Пути — для физиологии, но не для позиции Чело, иногда даже для человека, то есть Владыка мне тогда достаточно мягко, но чётко намекнул: </w:t>
      </w:r>
      <w:r>
        <w:rPr>
          <w:rFonts w:cs="Arial"/>
          <w:b/>
          <w:lang w:val="ru-RU"/>
        </w:rPr>
        <w:t>надо успевать даже на минуту переключаться и переходить в иную ипостась и восприятия, и действия</w:t>
      </w:r>
      <w:r>
        <w:rPr>
          <w:rFonts w:cs="Arial"/>
          <w:lang w:val="ru-RU"/>
        </w:rPr>
        <w:t xml:space="preserve">, </w:t>
      </w:r>
    </w:p>
    <w:p>
      <w:pPr>
        <w:pStyle w:val="Style41"/>
        <w:rPr>
          <w:rFonts w:cs="Arial"/>
          <w:lang w:val="ru-RU"/>
        </w:rPr>
      </w:pPr>
      <w:r>
        <w:rPr>
          <w:rFonts w:cs="Arial"/>
          <w:lang w:val="ru-RU"/>
        </w:rPr>
        <w:t>Поэтому вот, исходя из своего личного опыта, я потом начал, вот хотя до этого делал, ну, как-то вот не складывалось, после этого начал жёстче складывать собою: а где я в какой момент?</w:t>
      </w:r>
    </w:p>
    <w:p>
      <w:pPr>
        <w:pStyle w:val="Style41"/>
        <w:rPr/>
      </w:pPr>
      <w:r>
        <w:rPr>
          <w:rFonts w:cs="Arial"/>
          <w:lang w:val="ru-RU"/>
        </w:rPr>
        <w:t>И оказалось, что с одной стороны, Чело всегда на Пути — это такая установка в 5</w:t>
        <w:noBreakHyphen/>
        <w:t xml:space="preserve">й расе: всегда в Пути и всегда на Пути. А, в принципе, это просто установка, более того это невозможно, ещё более того, это некорректно. Почему? Это приводит к фанатизму и убирает разнообразие. </w:t>
      </w:r>
    </w:p>
    <w:p>
      <w:pPr>
        <w:pStyle w:val="Style41"/>
        <w:rPr/>
      </w:pPr>
      <w:r>
        <w:rPr>
          <w:rFonts w:cs="Arial"/>
          <w:lang w:val="ru-RU"/>
        </w:rPr>
        <w:t>А когда нет разнообразия, нет выбора и нет возможностей изменить даже элементы того Пути, на котором ты находишься, потому что чтобы увидеть Путь, изменить его, увидеть элементы, надо отойти от того Пути, на котором ты находишься. Знаете, со стороны виднее, значит, периодически ты должен переходить или на другой Путь, поэтому мы стяжали четыре, или переходить из Пути куда-то. Вот теперь вопрос к вам. Куда мы можем выйти или перейти? Корректней слово «перейти», потому что «выйти» — это, как бы, сойти с Пути, оно многозначно, могут подставить, а вот «перейти с Пути», вот именно перейти, если выйти, могут подставить, вы можете не вернуться. Очень чётко в духе в Пути и в воле надо подбирать слова.</w:t>
      </w:r>
    </w:p>
    <w:p>
      <w:pPr>
        <w:pStyle w:val="Style41"/>
        <w:rPr/>
      </w:pPr>
      <w:r>
        <w:rPr>
          <w:rFonts w:cs="Arial"/>
          <w:lang w:val="ru-RU"/>
        </w:rPr>
        <w:t xml:space="preserve">«Перейти с Пути» — мы можем, «выйти с Пути» — не рекомендуется, потому что Путь может не восстановиться, но переходить с Пути мы обязаны, иначе мы зациклимся и станем тупыми фанатиками любым Путём, каким бы мы не шли. </w:t>
      </w:r>
      <w:r>
        <w:rPr>
          <w:rFonts w:cs="Arial"/>
          <w:b/>
          <w:lang w:val="ru-RU"/>
        </w:rPr>
        <w:t>Вот те фанатики и те Пути фанатического исполнения — это, как раз, когда человек не думает, а просто вечно в Пути и исполняет, не видя Пути. Вот это самое опасное, что может возникнуть на Пути, в Пути, складывании Пути</w:t>
      </w:r>
      <w:r>
        <w:rPr>
          <w:rFonts w:cs="Arial"/>
          <w:lang w:val="ru-RU"/>
        </w:rPr>
        <w:t xml:space="preserve">. </w:t>
      </w:r>
    </w:p>
    <w:p>
      <w:pPr>
        <w:pStyle w:val="Style41"/>
        <w:rPr/>
      </w:pPr>
      <w:r>
        <w:rPr>
          <w:rFonts w:cs="Arial"/>
          <w:lang w:val="ru-RU"/>
        </w:rPr>
        <w:t xml:space="preserve">И куда? Ответ известен: или выйти выше Пути в Огонь. А, значит, куда? В Дом. Только внимательно сейчас подумайте, прежде чем, ассоциировать. То есть из Пути ты можешь войти в Дом. Если ты перешел в Дом, Путь остаётся? В тебе, да, но ты на нём уже не стоишь. Почему? Ну, ты ж пришёл в Дом, а Путь к чему ведёт? Ты вошёл. Вышел — опять на Пути. Вы скажете: «Страшновато как-то. Это чё ты несёшь?» </w:t>
      </w:r>
    </w:p>
    <w:p>
      <w:pPr>
        <w:pStyle w:val="Style41"/>
        <w:rPr/>
      </w:pPr>
      <w:r>
        <w:rPr>
          <w:rFonts w:cs="Arial"/>
          <w:lang w:val="ru-RU"/>
        </w:rPr>
        <w:t xml:space="preserve">Вот поэтому у нас есть понятие коллективного Огня. В свой Дом зашёл, ты в Доме, из своего Дома вышел — ты на Пути или в Пути. </w:t>
      </w:r>
    </w:p>
    <w:p>
      <w:pPr>
        <w:pStyle w:val="Style41"/>
        <w:rPr/>
      </w:pPr>
      <w:r>
        <w:rPr>
          <w:rFonts w:cs="Arial"/>
          <w:lang w:val="ru-RU"/>
        </w:rPr>
        <w:t>Но когда ты вошёл в коллективный Дом, 24</w:t>
        <w:noBreakHyphen/>
        <w:t>й ДИВО, ты не сходишь с Пути. Внутри коллективного Огня — ты на Пути, ты можешь войти в свой личный Дом, состыковать свой Дом с Домом, ну, с 24</w:t>
        <w:noBreakHyphen/>
        <w:t xml:space="preserve">м ДИВО. Ну, это крайне сложно сделать, поэтому быть в коллективном Доме на Пути — возможно, быть в собственном Доме на Пути и в Пути, я не имею в виду здание, я имею в виду в Доме Отца, там, ДИВО, обратите внимание, Изначальный Дом каждого, в собственной сфере — невозможно, потому что в этот момент ты в Огне. </w:t>
      </w:r>
    </w:p>
    <w:p>
      <w:pPr>
        <w:pStyle w:val="Style41"/>
        <w:rPr/>
      </w:pPr>
      <w:r>
        <w:rPr>
          <w:rFonts w:cs="Arial"/>
          <w:lang w:val="ru-RU"/>
        </w:rPr>
        <w:t xml:space="preserve">Звучит страшновато, но </w:t>
      </w:r>
      <w:r>
        <w:rPr>
          <w:rFonts w:cs="Arial"/>
          <w:b/>
          <w:lang w:val="ru-RU"/>
        </w:rPr>
        <w:t>Путь — это только Дух</w:t>
      </w:r>
      <w:r>
        <w:rPr>
          <w:rFonts w:cs="Arial"/>
          <w:lang w:val="ru-RU"/>
        </w:rPr>
        <w:t>. При этом мы можем сказать (</w:t>
      </w:r>
      <w:r>
        <w:rPr>
          <w:rFonts w:cs="Arial"/>
          <w:i/>
          <w:lang w:val="ru-RU"/>
        </w:rPr>
        <w:t>в зале чихнули</w:t>
      </w:r>
      <w:r>
        <w:rPr>
          <w:rFonts w:cs="Arial"/>
          <w:lang w:val="ru-RU"/>
        </w:rPr>
        <w:t xml:space="preserve">), спасибо, точно, нижестоящее включается в вышестоящее, как часть. </w:t>
      </w:r>
      <w:r>
        <w:rPr>
          <w:rFonts w:cs="Arial"/>
          <w:b/>
          <w:lang w:val="ru-RU"/>
        </w:rPr>
        <w:t>Поэтому Дух и Путь, как нижестоящие, в Огонь и в Дом включены, но тогда мы идём не Путём, а Домом</w:t>
      </w:r>
      <w:r>
        <w:rPr>
          <w:rFonts w:cs="Arial"/>
          <w:lang w:val="ru-RU"/>
        </w:rPr>
        <w:t xml:space="preserve">. </w:t>
      </w:r>
    </w:p>
    <w:p>
      <w:pPr>
        <w:pStyle w:val="Style41"/>
        <w:rPr/>
      </w:pPr>
      <w:r>
        <w:rPr>
          <w:rFonts w:cs="Arial"/>
          <w:lang w:val="ru-RU"/>
        </w:rPr>
        <w:t xml:space="preserve">Как идти Домом, у нас пока даже мозгов не хватит, мы только учимся этим. </w:t>
      </w:r>
      <w:r>
        <w:rPr>
          <w:rFonts w:cs="Arial"/>
          <w:b/>
          <w:lang w:val="ru-RU"/>
        </w:rPr>
        <w:t>Но в Новую Эпоху мы должны разработать, как ходить не путями, то бишь Духом, а как ходить Домом, то бишь Огнём.</w:t>
      </w:r>
      <w:r>
        <w:rPr>
          <w:rFonts w:cs="Arial"/>
          <w:lang w:val="ru-RU"/>
        </w:rPr>
        <w:t xml:space="preserve"> Вот так вот, я знаю, что мы шокируемся. </w:t>
      </w:r>
    </w:p>
    <w:p>
      <w:pPr>
        <w:pStyle w:val="Style41"/>
        <w:rPr/>
      </w:pPr>
      <w:r>
        <w:rPr>
          <w:rFonts w:cs="Arial"/>
          <w:lang w:val="ru-RU"/>
        </w:rPr>
        <w:t xml:space="preserve">Проще, Дух: </w:t>
      </w:r>
      <w:r>
        <w:rPr>
          <w:rFonts w:cs="Arial"/>
          <w:b/>
          <w:lang w:val="ru-RU"/>
        </w:rPr>
        <w:t>путь Чело, Человека, Чело Ведущего, Аватара — для Духа</w:t>
      </w:r>
      <w:r>
        <w:rPr>
          <w:rFonts w:cs="Arial"/>
          <w:lang w:val="ru-RU"/>
        </w:rPr>
        <w:t xml:space="preserve">. </w:t>
      </w:r>
    </w:p>
    <w:p>
      <w:pPr>
        <w:pStyle w:val="Style41"/>
        <w:rPr/>
      </w:pPr>
      <w:r>
        <w:rPr>
          <w:rFonts w:cs="Arial"/>
          <w:lang w:val="ru-RU"/>
        </w:rPr>
        <w:t xml:space="preserve">Для Огня: Огонь — не Путь, не Путь, Дом человека, Дом Чело. Как он у нас называется? Дом Чело, как он называется? Изначальный Дом каждого. </w:t>
      </w:r>
    </w:p>
    <w:p>
      <w:pPr>
        <w:pStyle w:val="Style41"/>
        <w:rPr>
          <w:rFonts w:cs="Arial"/>
          <w:lang w:val="ru-RU"/>
        </w:rPr>
      </w:pPr>
      <w:r>
        <w:rPr>
          <w:rFonts w:cs="Arial"/>
          <w:lang w:val="ru-RU"/>
        </w:rPr>
        <w:t xml:space="preserve">Вот Дом человека у нас никак не называется, ну, у нас раньше в образовании это мы называли «Эко человека», </w:t>
      </w:r>
    </w:p>
    <w:p>
      <w:pPr>
        <w:pStyle w:val="Style41"/>
        <w:rPr/>
      </w:pPr>
      <w:r>
        <w:rPr>
          <w:rFonts w:cs="Arial"/>
          <w:lang w:val="ru-RU"/>
        </w:rPr>
        <w:t xml:space="preserve">Эко — в переводе «Дом», латино-греческий, ну, там «Эйкос» — по-гречески, сокращенно латинский «Эко», некоторые считают это греческим, в литературе это латинское «Эко». Но, в принципе, есть понятие и «Дом человека». Не путать со зданием, даже на присутствиях, даже с Домом Изначальности, это ваша восьмая часть. </w:t>
      </w:r>
    </w:p>
    <w:p>
      <w:pPr>
        <w:pStyle w:val="Style41"/>
        <w:rPr/>
      </w:pPr>
      <w:r>
        <w:rPr>
          <w:rFonts w:cs="Arial"/>
          <w:lang w:val="ru-RU"/>
        </w:rPr>
        <w:t xml:space="preserve">Что такое Дом человека? Изначальный Дом каждого. Почему Чело? Потому что там синтезируются все Дома, которые ты выражаешь: и свои, и здания, с которыми ты в контакте. А Дом человека — это сфера вокруг вас, сфера, которая несёт условия ваших частей. Так, у моего Головерсума есть мои условия? Есть. У моей Души есть свои условия? Есть, они вокруг частей, вот только скажите, что внутри. Все условия вокруг частей. </w:t>
      </w:r>
    </w:p>
    <w:p>
      <w:pPr>
        <w:pStyle w:val="Style41"/>
        <w:rPr/>
      </w:pPr>
      <w:r>
        <w:rPr>
          <w:rFonts w:cs="Arial"/>
          <w:lang w:val="ru-RU"/>
        </w:rPr>
        <w:t>Значит, если я Телом, 32</w:t>
        <w:noBreakHyphen/>
        <w:t>частный или 64</w:t>
        <w:noBreakHyphen/>
        <w:t>частный, ну, 32</w:t>
        <w:noBreakHyphen/>
        <w:t>х, потому что 64 там ещё сложнее, и условия моих 32</w:t>
        <w:noBreakHyphen/>
        <w:t xml:space="preserve">х частей вокруг моего Тела или вокруг этих частей, ну, вот вокруг меня, в том числе, в синтезе этих условий рождается мой человеческий Дом, сфера вокруг меня. Это не Дом Отца, это не Дом Изначальности, как моей части, это мой Дом человека. А с этого мы начинали входить в синтез, с понятия «Эко человека» — Дом человека. Вы скажете: «А чё ж ты это не рассказываешь?» А все зациклятся и, вообще, перестанут соображать. </w:t>
      </w:r>
    </w:p>
    <w:p>
      <w:pPr>
        <w:pStyle w:val="Style41"/>
        <w:rPr/>
      </w:pPr>
      <w:r>
        <w:rPr>
          <w:rFonts w:cs="Arial"/>
          <w:lang w:val="ru-RU"/>
        </w:rPr>
        <w:t xml:space="preserve">Дом человека входит в Изначальный Дом каждого, как часть, это база его, поэтому он, в принципе, у вас присутствует. Мы же вас ведем, как Чело. Как только я назову Дом человека, вы тут же попадете в экосферные связи Планеты и начнете больше входить в материнско-природное осуществление. При этом понятие «Дом» будет от Отца, но у вас должен быть: синтез Отца — Домом и Матери — экосферным осуществлением. </w:t>
      </w:r>
    </w:p>
    <w:p>
      <w:pPr>
        <w:pStyle w:val="Style41"/>
        <w:rPr/>
      </w:pPr>
      <w:r>
        <w:rPr>
          <w:rFonts w:cs="Arial"/>
          <w:lang w:val="ru-RU"/>
        </w:rPr>
        <w:t>Экосфера у нас — 9</w:t>
        <w:noBreakHyphen/>
        <w:t xml:space="preserve">я сфера Монады, и мы поехали в метагалактическо-природные выражения. </w:t>
      </w:r>
    </w:p>
    <w:p>
      <w:pPr>
        <w:pStyle w:val="Style41"/>
        <w:rPr/>
      </w:pPr>
      <w:r>
        <w:rPr>
          <w:rFonts w:cs="Arial"/>
          <w:lang w:val="ru-RU"/>
        </w:rPr>
        <w:t>Дом человека — синтез 32</w:t>
        <w:noBreakHyphen/>
        <w:t>х присутствий природно в выражении условий моих частей синтезно вокруг меня выражением моим. И я тут же на себя стягиваю условия 32</w:t>
        <w:noBreakHyphen/>
        <w:t>х присутствий, где стоят мои части. Это, в принципе, корректно, мы это проходим, только мы не доходим до конца, мы не видим в этом Дом человека. Вы говорите: «Но есть же для этого Дом Отца». Есть, да не тот. Это ж Дом Отца, то есть то, что от Отца, условия от Отца внешние, внутренние условия — от Дома ФА</w:t>
        <w:noBreakHyphen/>
        <w:t>Отца, синтез внешних, внутренних условий от ДИВО, у нас 32</w:t>
        <w:noBreakHyphen/>
        <w:t xml:space="preserve">я часть. Вы скажете: «Ну, всё есть». Не всё. </w:t>
      </w:r>
    </w:p>
    <w:p>
      <w:pPr>
        <w:pStyle w:val="Style41"/>
        <w:rPr/>
      </w:pPr>
      <w:r>
        <w:rPr>
          <w:rFonts w:cs="Arial"/>
          <w:lang w:val="ru-RU"/>
        </w:rPr>
        <w:t xml:space="preserve">Где условия частей в их развитии с окружающим миром твои человеческие? «В Доме Изначальности» — скажете. Нет, там ты изначален, как есть. Ну, вот, вот сейчас у тебя есть такие части, вот вы на меня смотрите глазиками, они есть, Дом Изначальности, он фиксирует то, какой ты есть, но не фиксирует условия те, что были и те, что будут. Знаете такое, процессуально эволюционно: </w:t>
      </w:r>
      <w:r>
        <w:rPr>
          <w:rFonts w:cs="Arial"/>
          <w:b/>
          <w:lang w:val="ru-RU"/>
        </w:rPr>
        <w:t>вот я сейчас существую в мире вот с такими условиями, вот это Дом человека</w:t>
      </w:r>
      <w:r>
        <w:rPr>
          <w:rFonts w:cs="Arial"/>
          <w:lang w:val="ru-RU"/>
        </w:rPr>
        <w:t xml:space="preserve">. У нас тогда вводился и Дом профессионала и всё остальное. </w:t>
      </w:r>
      <w:r>
        <w:rPr>
          <w:rFonts w:cs="Arial"/>
          <w:b/>
          <w:lang w:val="ru-RU"/>
        </w:rPr>
        <w:t>Это над Путем человека</w:t>
      </w:r>
      <w:r>
        <w:rPr>
          <w:rFonts w:cs="Arial"/>
          <w:lang w:val="ru-RU"/>
        </w:rPr>
        <w:t>.</w:t>
      </w:r>
    </w:p>
    <w:p>
      <w:pPr>
        <w:pStyle w:val="Style41"/>
        <w:rPr/>
      </w:pPr>
      <w:r>
        <w:rPr>
          <w:rFonts w:cs="Arial"/>
          <w:b/>
          <w:lang w:val="ru-RU"/>
        </w:rPr>
        <w:t>Над Путем Чело стоит Изначальный Дом каждого</w:t>
      </w:r>
      <w:r>
        <w:rPr>
          <w:rFonts w:cs="Arial"/>
          <w:lang w:val="ru-RU"/>
        </w:rPr>
        <w:t xml:space="preserve">. Ну, тут понятно, синтез всех Домов, учеба, хождение, вмещение, развертывание, отстройка. </w:t>
      </w:r>
    </w:p>
    <w:p>
      <w:pPr>
        <w:pStyle w:val="Style41"/>
        <w:rPr/>
      </w:pPr>
      <w:r>
        <w:rPr>
          <w:rFonts w:cs="Arial"/>
          <w:b/>
          <w:lang w:val="ru-RU"/>
        </w:rPr>
        <w:t>А вот над Путем Ведущего что стоит</w:t>
      </w:r>
      <w:r>
        <w:rPr>
          <w:rFonts w:cs="Arial"/>
          <w:lang w:val="ru-RU"/>
        </w:rPr>
        <w:t xml:space="preserve">? Ты реализуешь путь собою, но Ведущий это тот, кто служит. Значит, </w:t>
      </w:r>
      <w:r>
        <w:rPr>
          <w:rFonts w:cs="Arial"/>
          <w:b/>
          <w:lang w:val="ru-RU"/>
        </w:rPr>
        <w:t>для Ведущего Огня — это Дом Проявления</w:t>
      </w:r>
      <w:r>
        <w:rPr>
          <w:rFonts w:cs="Arial"/>
          <w:lang w:val="ru-RU"/>
        </w:rPr>
        <w:t xml:space="preserve">, </w:t>
      </w:r>
      <w:r>
        <w:rPr>
          <w:rFonts w:cs="Arial"/>
          <w:b/>
          <w:lang w:val="ru-RU"/>
        </w:rPr>
        <w:t>для Ведущего Изначальности — это Изначальный Дом</w:t>
      </w:r>
      <w:r>
        <w:rPr>
          <w:rFonts w:cs="Arial"/>
          <w:lang w:val="ru-RU"/>
        </w:rPr>
        <w:t>, для меня — это ИДИВО.</w:t>
      </w:r>
    </w:p>
    <w:p>
      <w:pPr>
        <w:pStyle w:val="Style41"/>
        <w:rPr/>
      </w:pPr>
      <w:r>
        <w:rPr>
          <w:rFonts w:cs="Arial"/>
          <w:lang w:val="ru-RU"/>
        </w:rPr>
        <w:t xml:space="preserve">Мне когда-то Владыка сказал: «ИДИВО там, где вы есть». Я так это, меня так аж клинило вначале: «Но это ж Дом Отца, я...», а потом понял. Владыка вывел меня в этот момент из Пути Ведущего, чтобы я Духом не мучился, а вот концентрация Огня ведения держал ИДИВО собою. </w:t>
      </w:r>
    </w:p>
    <w:p>
      <w:pPr>
        <w:pStyle w:val="Style41"/>
        <w:rPr/>
      </w:pPr>
      <w:r>
        <w:rPr>
          <w:rFonts w:cs="Arial"/>
          <w:lang w:val="ru-RU"/>
        </w:rPr>
        <w:t xml:space="preserve">Отсюда появилось </w:t>
      </w:r>
      <w:r>
        <w:rPr>
          <w:rFonts w:cs="Arial"/>
          <w:b/>
          <w:lang w:val="ru-RU"/>
        </w:rPr>
        <w:t>Ядро Дома Проявления</w:t>
      </w:r>
      <w:r>
        <w:rPr>
          <w:rFonts w:cs="Arial"/>
          <w:lang w:val="ru-RU"/>
        </w:rPr>
        <w:t xml:space="preserve">, которое всегда с ведущим. Это вот этот вот Дом Ведущего — ядро, не сама сфера вокруг Планеты, вокруг Метагалактики, а ядро, которое выражает Дом Проявления, Изначальный Дом, ядро ведения то есть. Ну, слово «ядро» можно убрать, так как это объемы Огня, где есть все условия Ведущего, можно назвать это, но это нельзя назвать Домом Ведущего, это вот именно Дом Проявления или чего-то. </w:t>
      </w:r>
    </w:p>
    <w:p>
      <w:pPr>
        <w:pStyle w:val="Style41"/>
        <w:rPr/>
      </w:pPr>
      <w:r>
        <w:rPr>
          <w:rFonts w:cs="Arial"/>
          <w:lang w:val="ru-RU"/>
        </w:rPr>
        <w:t xml:space="preserve">А для тех, кто не Ведущий, вот Ведущий личного Огня. А тут что возникает? А ничего лично для вас, или вы включаетесь в большой коллективный Дом Планеты, Мамки вас засовывают, то есть или вы в Доме Проявления и в Изначальном Доме или вы в Доме любого глобуса, или в целом начинаете соподчиняться какому-то Иерархическому Управлению. Допустим, Управлению Синтеза Дома Отца, и вы в Доме Отца коллективно, независящим от вас, и он на вас влияет. Поэтому всем Чело и Ведущим говорили: «Войдите в Дом Проявления или в Дом Изначальности», у вас будет фиксация Дома, который, ну, доступен вам, а так вы, как Ведущий, неизвестно, где будете. Это не значит, что это плохо, но это есть, как факт. </w:t>
      </w:r>
    </w:p>
    <w:p>
      <w:pPr>
        <w:pStyle w:val="Style41"/>
        <w:rPr/>
      </w:pPr>
      <w:r>
        <w:rPr>
          <w:rFonts w:cs="Arial"/>
          <w:lang w:val="ru-RU"/>
        </w:rPr>
        <w:t>Давайте так, у Матери Планеты Дом вокруг Планеты есть? Есть, можно попасть в него. У каждого глобуса свои Дома есть? Если человек там 16</w:t>
        <w:noBreakHyphen/>
        <w:t>ричен, Дом Отца там есть в каждом глобусе? Коллективный всех людей глобуса есть? Есть. Можно попасть вне глобуса. Дом Отца Управления Синтеза на 16</w:t>
        <w:noBreakHyphen/>
        <w:t xml:space="preserve">м присутствии есть? Есть. Можно попасть в него, можно в ДИВО даже попасть, такое внешнее. То есть Дома, в которых ты сам не входишь, они внешне для тебя заданы, то есть эти Дома реализуют внешние условия, природы, Метагалактики, космоса. Но ты как Ведущий личного Огня с ведения собственного пути, сложения пути попадаешь в Дом, который тебе помогает складывать этот путь. Ведь если путь у тебя складывается сам, третий путь — путь Ведущего, он должен складываться за счет чего-то, каких-то условий. </w:t>
      </w:r>
    </w:p>
    <w:p>
      <w:pPr>
        <w:pStyle w:val="Style41"/>
        <w:rPr>
          <w:rFonts w:cs="Arial"/>
          <w:lang w:val="ru-RU"/>
        </w:rPr>
      </w:pPr>
      <w:r>
        <w:rPr>
          <w:rFonts w:cs="Arial"/>
          <w:lang w:val="ru-RU"/>
        </w:rPr>
        <w:t xml:space="preserve">За счет каких условий ведения он у тебя складывается? Для Изначальных Домов -за счет служения в Изначальном Доме, в Доме Проявления. </w:t>
      </w:r>
    </w:p>
    <w:p>
      <w:pPr>
        <w:pStyle w:val="Style41"/>
        <w:rPr/>
      </w:pPr>
      <w:r>
        <w:rPr>
          <w:rFonts w:cs="Arial"/>
          <w:lang w:val="ru-RU"/>
        </w:rPr>
        <w:t>А для тех, кого там нет? Ну, если Чело там есть, для вас тоже Дом Проявления или Изначальный Дом, где служите. Там, Ведущий Чело Метагалактики первого Дома Проявления, для вас третий Дом — это Дом Проявления, первый Дом Проявления и всё. Вот выход из третьего пути.</w:t>
      </w:r>
    </w:p>
    <w:p>
      <w:pPr>
        <w:pStyle w:val="Style41"/>
        <w:rPr/>
      </w:pPr>
      <w:r>
        <w:rPr>
          <w:rFonts w:cs="Arial"/>
          <w:lang w:val="ru-RU"/>
        </w:rPr>
        <w:t xml:space="preserve">А для тех, для кого и того нет, и вы неутвержденный Чело, поэтому я пытаюсь уже много лет приписать всех Чело к Домам Проявления, к Изначальным Домам, а они сопротивляются и говорят: «Не пойду туда, это нас затягивает! Не ходи туда». </w:t>
      </w:r>
    </w:p>
    <w:p>
      <w:pPr>
        <w:pStyle w:val="Style41"/>
        <w:rPr/>
      </w:pPr>
      <w:r>
        <w:rPr>
          <w:rFonts w:cs="Arial"/>
          <w:lang w:val="ru-RU"/>
        </w:rPr>
        <w:t xml:space="preserve">Как только ты встал на путь Ведущего сейчас, предупреждаю: у вас дилемма. </w:t>
      </w:r>
    </w:p>
    <w:p>
      <w:pPr>
        <w:pStyle w:val="Style41"/>
        <w:rPr/>
      </w:pPr>
      <w:r>
        <w:rPr>
          <w:rFonts w:cs="Arial"/>
          <w:lang w:val="ru-RU"/>
        </w:rPr>
        <w:t>Вот кто стяжал там служение в группе, Изначальная Группа, в Доме — у вас дилеммы нет, там хоть Чело Метагалактики, хоть Действительный Чело, но с утвержденной 4</w:t>
        <w:noBreakHyphen/>
        <w:t xml:space="preserve">рицей, который входит или в Центр Изначального Дома или в Дом Проявления, дилеммы нет, на пути Ведущего тут же возникает путь Дома Проявления или Изначального Дома Центром Изначального Дома, такая ипостась. </w:t>
      </w:r>
    </w:p>
    <w:p>
      <w:pPr>
        <w:pStyle w:val="Style41"/>
        <w:rPr/>
      </w:pPr>
      <w:r>
        <w:rPr>
          <w:rFonts w:cs="Arial"/>
          <w:lang w:val="ru-RU"/>
        </w:rPr>
        <w:t xml:space="preserve">А если ты нигде ничего не стяжал и ходишь на Синтез так это вот, ходишь на Синтезы, чтоб вот... два-шесть месяцев ходишь — ты попал после этого Синтеза. Путь Ведущего стяжал? Стяжал. Ведущего личного Огня становишься? Становишься. За счет кого? За счет условий какого Дома ты становишься в Пути Ведущего. Путь складывается за счет какого Дома? Или вот от твоих способностей зависит за счет какого Дома. </w:t>
      </w:r>
    </w:p>
    <w:p>
      <w:pPr>
        <w:pStyle w:val="Style41"/>
        <w:rPr/>
      </w:pPr>
      <w:r>
        <w:rPr>
          <w:rFonts w:cs="Arial"/>
          <w:lang w:val="ru-RU"/>
        </w:rPr>
        <w:t>А Домов вокруг нас великое множество сейчас. Это вам не 5</w:t>
        <w:noBreakHyphen/>
        <w:t>я раса, где один Дом Отца определял всё. На каждом присутствии есть присутственность с Домом Отца, и ты можешь попасть в Дом Отца присутственности соответствующего присутствия. Некоторые говорят: «А почему не в Дом ФА</w:t>
        <w:noBreakHyphen/>
        <w:t>Отца?». Можно в Дом ФА</w:t>
        <w:noBreakHyphen/>
        <w:t xml:space="preserve">Отца, но я не гарантирую, что вы сможете сложить путь Ведущего и ведения Огня личного внутренними условиями бытия многоприсутственно. Перевожу на другой язык, ведь у нас внутренние условия бытия из вышестоящих присутствий, пока нам не хватит тямы по частям. Честно. </w:t>
      </w:r>
    </w:p>
    <w:p>
      <w:pPr>
        <w:pStyle w:val="Style41"/>
        <w:rPr/>
      </w:pPr>
      <w:r>
        <w:rPr>
          <w:rFonts w:cs="Arial"/>
          <w:lang w:val="ru-RU"/>
        </w:rPr>
        <w:t>И мне не хватит, я пытался какие-то вещи... Сложновато будет, то есть в начале эпохи это пока ещё не просто серьезный интеллектуальный труд, а интеллектуальный труд, доводящий до ступора реализации. То есть ты не в реализацию входишь, а в ступор глубины этой реализации. В общем, легче уйти в просветление, чем решить этот вопрос пока что. Мы ещё учимся.</w:t>
      </w:r>
    </w:p>
    <w:p>
      <w:pPr>
        <w:pStyle w:val="Style41"/>
        <w:rPr/>
      </w:pPr>
      <w:r>
        <w:rPr>
          <w:rFonts w:cs="Arial"/>
          <w:lang w:val="ru-RU"/>
        </w:rPr>
        <w:t>Поэтому Дом ФА</w:t>
        <w:noBreakHyphen/>
        <w:t>Отца обычно сюда не включается, сложить путь личного ведения Огня внутренними условиями развития сложно — это Дом ФА</w:t>
        <w:noBreakHyphen/>
        <w:t>Отца, соответственно, до ДИВО не доберешься — нет внутренних условий, остается Дом Отца, и Эдуард спокойно тебя или Эмилия принимает в объятия и говорит: «Во, очередной встал на путь ведения. Так, где нам не хватает ведения, чтоб составить путь здесь? Туда его припишите, пожалуйста, он сам себя никуда не приписал». Ну, чтоб вы иногда из пути могли выходить выше, можете ниже — в свет: «бла-бла-бла-бла-бла-бла», пожалуйста. Поэтому я служу у Сына — он свет и мудрость, «бла-бла-бла-бла». Так что я не издеваюсь. Моё.</w:t>
      </w:r>
    </w:p>
    <w:p>
      <w:pPr>
        <w:pStyle w:val="Style41"/>
        <w:rPr/>
      </w:pPr>
      <w:r>
        <w:rPr>
          <w:rFonts w:cs="Arial"/>
          <w:lang w:val="ru-RU"/>
        </w:rPr>
        <w:t>Только на 26</w:t>
        <w:noBreakHyphen/>
        <w:t>м, только на 26</w:t>
        <w:noBreakHyphen/>
        <w:t>м, без 26</w:t>
        <w:noBreakHyphen/>
        <w:t xml:space="preserve">го это даже рассказывать не имеет смысла, вы туда не войдете. </w:t>
      </w:r>
    </w:p>
    <w:p>
      <w:pPr>
        <w:pStyle w:val="Style41"/>
        <w:rPr/>
      </w:pPr>
      <w:r>
        <w:rPr>
          <w:rFonts w:cs="Arial"/>
          <w:b/>
          <w:lang w:val="ru-RU"/>
        </w:rPr>
        <w:t>Только получив путь, вы можете получить 4 Дома</w:t>
      </w:r>
      <w:r>
        <w:rPr>
          <w:rFonts w:cs="Arial"/>
          <w:lang w:val="ru-RU"/>
        </w:rPr>
        <w:t>, а вот были ли до этого пути: что-то было или чё-то не было. Видели сегодня, как мы отпускали всё, что до этого было, я своё отпускал, что было, даже в Синтезе, ну, прошло, пора идти дальше, вот, впереди Универсум. Ну, это ж другой путь, совершенно, ну, это, за неделю до, 25</w:t>
        <w:noBreakHyphen/>
        <w:t xml:space="preserve">е — это вот следующего воскресенья, неделя. Во, о, вспомнили. </w:t>
      </w:r>
    </w:p>
    <w:p>
      <w:pPr>
        <w:pStyle w:val="Style41"/>
        <w:rPr/>
      </w:pPr>
      <w:r>
        <w:rPr>
          <w:rFonts w:cs="Arial"/>
          <w:lang w:val="ru-RU"/>
        </w:rPr>
        <w:t xml:space="preserve">Ну, из пути Аватара поручения я даже не буду комментировать, да, куда можно выйти. Ну, минимально — или в ДИВО к Владыке Кут Хуми, в Управление Синтеза тоже или в ИДИВО сразу же, скорее всего, в ИДИВО. То есть если ты исполняешь поручение, вот он исполняется — это в ДИВО, а если ты пока ещё начинаешь и до исполнения не дошло, ты созреваешь — в ИДИВО. А, может быть, и наоборот. Тут уже всё зависит от поручения, пока здесь, а в будущем и здесь будет у нас небольшой Домик, не связанный с ИДИВО и с ДИВО Владыки Кут Хуми, так называемый </w:t>
      </w:r>
      <w:r>
        <w:rPr>
          <w:rFonts w:cs="Arial"/>
          <w:b/>
          <w:lang w:val="ru-RU"/>
        </w:rPr>
        <w:t>коллективный Дом Аватаров</w:t>
      </w:r>
      <w:r>
        <w:rPr>
          <w:rFonts w:cs="Arial"/>
          <w:lang w:val="ru-RU"/>
        </w:rPr>
        <w:t>, хоть так условно, условное звучание. Я пока это комментировать не буду. Ну, путь, ну, коллективный Огонь.</w:t>
      </w:r>
    </w:p>
    <w:p>
      <w:pPr>
        <w:pStyle w:val="Style41"/>
        <w:rPr/>
      </w:pPr>
      <w:r>
        <w:rPr>
          <w:rFonts w:cs="Arial"/>
          <w:lang w:val="ru-RU"/>
        </w:rPr>
        <w:t xml:space="preserve">То есть если для Ведущих — коллективный Огонь, для Аватаров — вообще полный коллективный Огонь. Правильно? </w:t>
      </w:r>
    </w:p>
    <w:p>
      <w:pPr>
        <w:pStyle w:val="Style41"/>
        <w:rPr/>
      </w:pPr>
      <w:r>
        <w:rPr>
          <w:rFonts w:cs="Arial"/>
          <w:lang w:val="ru-RU"/>
        </w:rPr>
        <w:t xml:space="preserve">Самое простое: Аватары поручения исполняют поручение, продвигая человечество, нас, как Чело, в следующую ипостась. </w:t>
      </w:r>
    </w:p>
    <w:p>
      <w:pPr>
        <w:pStyle w:val="Style41"/>
        <w:rPr/>
      </w:pPr>
      <w:r>
        <w:rPr>
          <w:rFonts w:cs="Arial"/>
          <w:lang w:val="ru-RU"/>
        </w:rPr>
        <w:t>Следующая ипостась продвижения нас, как Чело, где? В Универсуме — раз. Ещё где? В 16</w:t>
        <w:noBreakHyphen/>
        <w:t>м проявлении — два, потому что ИДИВО сейчас выражает 8 проявлений, до 16</w:t>
        <w:noBreakHyphen/>
        <w:t>ти доходит только Ведущий, способный носить этот Огонь. Ну, там мы специальные практики делаем, профессиональные, там, на съездах такое, а с 9</w:t>
        <w:noBreakHyphen/>
        <w:t>го по 16</w:t>
        <w:noBreakHyphen/>
        <w:t>е мы войдем только на следующий год в профессиональный Синтез, ну, чтобы он стал у нас физически. А он сейчас физически не стоит. Уловили идею? Уловили идею. Вдохновились? Тоже вдохновились. Всё нормально, уу-у-у, ужас, ужасть.</w:t>
      </w:r>
    </w:p>
    <w:p>
      <w:pPr>
        <w:pStyle w:val="Style41"/>
        <w:rPr/>
      </w:pPr>
      <w:r>
        <w:rPr>
          <w:rFonts w:cs="Arial"/>
          <w:lang w:val="ru-RU"/>
        </w:rPr>
        <w:t>И вот этот коллективный Дом формирующегося Дома Отца 16</w:t>
        <w:noBreakHyphen/>
        <w:t>го Проявления и выхода нас в Универсум — вот это то, что сейчас Аватары могут фиксировать собою. Поэтому они выскакивают или в 16</w:t>
        <w:noBreakHyphen/>
        <w:t xml:space="preserve">е проявление, если получается, или в Универсум — в Дом Отца Универсума. Только, пожалуйста, это высоко, потому что в этот момент срабатывают прямые чистые универсумные условия. </w:t>
      </w:r>
    </w:p>
    <w:p>
      <w:pPr>
        <w:pStyle w:val="Style41"/>
        <w:rPr/>
      </w:pPr>
      <w:r>
        <w:rPr>
          <w:rFonts w:cs="Arial"/>
          <w:lang w:val="ru-RU"/>
        </w:rPr>
        <w:t>На всякий случай, в 5</w:t>
        <w:noBreakHyphen/>
        <w:t>й расе, в универсумных условиях жило только одно существо, оно так и называлось, Отец Планеты, в прямых универсумных условиях.</w:t>
      </w:r>
    </w:p>
    <w:p>
      <w:pPr>
        <w:pStyle w:val="Style41"/>
        <w:rPr/>
      </w:pPr>
      <w:r>
        <w:rPr>
          <w:rFonts w:cs="Arial"/>
          <w:lang w:val="ru-RU"/>
        </w:rPr>
        <w:t xml:space="preserve">Поэтому, если для Аватара поручения срабатывают прямые универсумные условия, то он очень близко приближается к тому, кто создал нас фактически. Интересно звучит? Вот, ну, это я вот с точки зрения Аватаров вам рассказываю, поэтому там всё вообще заумно, по-другому, и надо успевать соображать, иначе не туда войдешь. Поэтому Аватары ещё могут выбрать, в какой Дом они войдут с учетом их поручений, а то я два Дома сказал, у некоторых совместиться не может. Вопрос не в Аватаре. </w:t>
      </w:r>
    </w:p>
    <w:p>
      <w:pPr>
        <w:pStyle w:val="Style41"/>
        <w:rPr/>
      </w:pPr>
      <w:r>
        <w:rPr>
          <w:rFonts w:cs="Arial"/>
          <w:lang w:val="ru-RU"/>
        </w:rPr>
        <w:t xml:space="preserve">Знаете, честно. Опыт. Аватару всё равно, куда ходить, вопрос: не куда он ходит, а какое поручение он исполняет. То есть вот этому поручению выгодно вот туда, и Аватар идет туда, где этому поручению выгодно, понимаете. То есть Аватар зависит только от одной вещи — исполнить порученное. Где, как, чем, в чём, с кем, для чего — это дополнительные детали. Звучит страшновато, но зато честно и правдиво. </w:t>
      </w:r>
    </w:p>
    <w:p>
      <w:pPr>
        <w:pStyle w:val="Style41"/>
        <w:rPr/>
      </w:pPr>
      <w:r>
        <w:rPr>
          <w:rFonts w:cs="Arial"/>
          <w:lang w:val="ru-RU"/>
        </w:rPr>
        <w:t>Отсюда, в какой Дом войти, чтобы выйти с пути и посмотреть Огнём: что ж ты там сделал, зависит тоже от поручения. Там полное разнообразие, ну, правда, Дома должны быть чуть запредельны по отношению к возможностям Аватара. Это, как раз, Универсум или 16</w:t>
        <w:noBreakHyphen/>
        <w:t xml:space="preserve">е проявление, очень хорошо подходит. Заметьте, восьмое уже не особо подходит. Почему? А там ИДИВО выражается, можно не посмотреть на себя со стороны, потому что поручение тоже регистрировано в ИДИВО. Ладно, это сложности, я вас это... </w:t>
      </w:r>
    </w:p>
    <w:p>
      <w:pPr>
        <w:pStyle w:val="Style41"/>
        <w:rPr/>
      </w:pPr>
      <w:r>
        <w:rPr>
          <w:rFonts w:cs="Arial"/>
          <w:lang w:val="ru-RU"/>
        </w:rPr>
        <w:t xml:space="preserve">В итоге, </w:t>
      </w:r>
      <w:r>
        <w:rPr>
          <w:rFonts w:cs="Arial"/>
          <w:b/>
          <w:lang w:val="ru-RU"/>
        </w:rPr>
        <w:t>встав в Доме, ты перешел с пути Духа в Огонь и начал действовать Огнём</w:t>
      </w:r>
      <w:r>
        <w:rPr>
          <w:rFonts w:cs="Arial"/>
          <w:lang w:val="ru-RU"/>
        </w:rPr>
        <w:t>. В этот момент ты над, ты действуешь Огнём. Страшная новость Чело 5</w:t>
        <w:noBreakHyphen/>
        <w:t xml:space="preserve">й расы: «я всегда на пути» — значит, ты не с Огнём, ты только с духом. Ужас. А чё вы удивляетесь? </w:t>
      </w:r>
    </w:p>
    <w:p>
      <w:pPr>
        <w:pStyle w:val="Style41"/>
        <w:rPr/>
      </w:pPr>
      <w:r>
        <w:rPr>
          <w:rFonts w:cs="Arial"/>
          <w:lang w:val="ru-RU"/>
        </w:rPr>
        <w:t>Чтоб вам не было страшно. Выразить Христа собою в 5</w:t>
        <w:noBreakHyphen/>
        <w:t xml:space="preserve">й расе мог только, ну, понятно кто, а вы сейчас выразили и спокойно к этому отнеслись. А вот сейчас сказать, что вы не на пути, вы начали бояться. Чё Христа выражать не боялись, а когда вам сказали, что вы не всегда на пути, вы испугались? </w:t>
      </w:r>
    </w:p>
    <w:p>
      <w:pPr>
        <w:pStyle w:val="Style41"/>
        <w:rPr/>
      </w:pPr>
      <w:r>
        <w:rPr>
          <w:rFonts w:cs="Arial"/>
          <w:lang w:val="ru-RU"/>
        </w:rPr>
        <w:t xml:space="preserve">Ну, путь ведь от Духа, а мы в Огне. Это другое выражение. При этом я понимаю, что мы ещё не умеем это выражение до конца нести, но оно ведь есть. Я могу дать вам образ, чтоб вы не пугались. </w:t>
      </w:r>
    </w:p>
    <w:p>
      <w:pPr>
        <w:pStyle w:val="Style41"/>
        <w:rPr/>
      </w:pPr>
      <w:r>
        <w:rPr>
          <w:rFonts w:cs="Arial"/>
          <w:b/>
          <w:lang w:val="ru-RU"/>
        </w:rPr>
        <w:t>Путь — это ты идешь, а условия как-то сложены</w:t>
      </w:r>
      <w:r>
        <w:rPr>
          <w:rFonts w:cs="Arial"/>
          <w:lang w:val="ru-RU"/>
        </w:rPr>
        <w:t xml:space="preserve">, то есть ты нашел тропку, где пойти. Где-то там условия сложены, где-то они пытаются сложиться, это вот путь Ведущего, а где-то ты есть сам путь. </w:t>
      </w:r>
    </w:p>
    <w:p>
      <w:pPr>
        <w:pStyle w:val="Style41"/>
        <w:rPr>
          <w:rFonts w:cs="Arial"/>
          <w:lang w:val="ru-RU"/>
        </w:rPr>
      </w:pPr>
      <w:r>
        <w:rPr>
          <w:rFonts w:cs="Arial"/>
          <w:b/>
          <w:lang w:val="ru-RU"/>
        </w:rPr>
        <w:t>А вот Дом — это когда ты просто связываешь условия между собою и не важно, на каком пути они двигаются,</w:t>
      </w:r>
      <w:r>
        <w:rPr>
          <w:rFonts w:cs="Arial"/>
          <w:lang w:val="ru-RU"/>
        </w:rPr>
        <w:t xml:space="preserve"> </w:t>
      </w:r>
      <w:r>
        <w:rPr>
          <w:rFonts w:cs="Arial"/>
          <w:b/>
          <w:lang w:val="ru-RU"/>
        </w:rPr>
        <w:t>называется «Управление вязью условий».</w:t>
      </w:r>
      <w:r>
        <w:rPr>
          <w:rFonts w:cs="Arial"/>
          <w:lang w:val="ru-RU"/>
        </w:rPr>
        <w:t xml:space="preserve"> Вообразили? Ими можно не идти, их можно реализовывать, потому что, когда ты идешь — это движение, ямы, колдобины на пути. Реализация вязью условий, ну, у нас это что-то типа сотворения — ты взял, связал, сложил условия и начал их реализовывать, и всё происходит так, как тебе надо. Конечно, что-то ты при этом делаешь: тело и части должны двигаться, ну, не факт, что они должны двигаться на пути, в пути или путём, они могут просто двигаться вязью твоих условий. </w:t>
      </w:r>
    </w:p>
    <w:p>
      <w:pPr>
        <w:pStyle w:val="Style41"/>
        <w:rPr>
          <w:rFonts w:cs="Arial"/>
          <w:lang w:val="ru-RU"/>
        </w:rPr>
      </w:pPr>
      <w:r>
        <w:rPr>
          <w:rFonts w:cs="Arial"/>
          <w:lang w:val="ru-RU"/>
        </w:rPr>
        <w:t xml:space="preserve">Вы скажете: «Ну, путь тоже выражает условие». Выражает, только внешне, потому что когда идешь на пути, условия не всегда зависят от тебя, они есть сложенные не только тобою. Путь ведь не только тобою складывается. Он твой, но сам путь складывается не только тобой. </w:t>
      </w:r>
    </w:p>
    <w:p>
      <w:pPr>
        <w:pStyle w:val="Style41"/>
        <w:rPr>
          <w:rFonts w:cs="Arial"/>
          <w:lang w:val="ru-RU"/>
        </w:rPr>
      </w:pPr>
      <w:r>
        <w:rPr>
          <w:rFonts w:cs="Arial"/>
          <w:lang w:val="ru-RU"/>
        </w:rPr>
        <w:t xml:space="preserve">Допустим, вы его сейчас стяжали у Христа, значит, путь вам сложили в Иерархии. А вот когда ты вяжешь условия Дома, это ты делаешь сам. Владыки обучают, наставляют, ты консультируешься, стяжаешь Огонь у Отца, стяжаешь синтез у Отца, но этим синтезом и Огнём вяжешь условия сам, а иногда их даже создаешь. </w:t>
      </w:r>
    </w:p>
    <w:p>
      <w:pPr>
        <w:pStyle w:val="Style41"/>
        <w:rPr/>
      </w:pPr>
      <w:r>
        <w:rPr>
          <w:rFonts w:cs="Arial"/>
          <w:lang w:val="ru-RU"/>
        </w:rPr>
        <w:t xml:space="preserve">Вышка выражения Дома, вершина — создай условия сам, в общем, нырни туда, не знаю куда, вытяни оттуда то, что нужно тебе, и, пройдя это условие, зайди туда, куда раньше ходить не мог или доведи другого туда, где он раньше и мечтать быть не мог, а ты его туда ввёл вязью условий его и своих. Шмог. Своих — не знаю зачем, его — понятно, на реализацию. Своих — тоже есть зачем. </w:t>
      </w:r>
    </w:p>
    <w:p>
      <w:pPr>
        <w:pStyle w:val="Style41"/>
        <w:rPr>
          <w:rFonts w:cs="Arial"/>
          <w:lang w:val="ru-RU"/>
        </w:rPr>
      </w:pPr>
      <w:r>
        <w:rPr>
          <w:rFonts w:cs="Arial"/>
          <w:lang w:val="ru-RU"/>
        </w:rPr>
        <w:t xml:space="preserve">Если ты помог связать условия другому, ты явно сможешь связать эти условия себе, служа другим, ты восходишь сам, связать всегда свои условия сложно. Но когда ты вяжешь условия другому, ты легче осознаешь, как связать условия себе, поэтому на первом этапе условия вяжутся для других. </w:t>
      </w:r>
    </w:p>
    <w:p>
      <w:pPr>
        <w:pStyle w:val="Style41"/>
        <w:rPr/>
      </w:pPr>
      <w:r>
        <w:rPr>
          <w:rFonts w:cs="Arial"/>
          <w:lang w:val="ru-RU"/>
        </w:rPr>
        <w:t xml:space="preserve">Ты служишь, служишь, служишь всем собою, иногда это получается, иногда нет, иногда человек восходит этим, иногда срывается, посылает тебя и возникает ужас что, когда вязь условий рушится на него. Это вам не свитерок, это больно на присутствиях, физически — это просто истерика. Тогда голова мучается и от синтеза вязи условий, чё только не несется. Ну, они так выражаются. Придумать можно всё, чё угодно, лишь бы было. Они так мучают Головерсум, а можно не придумывать, можно честно сказать, ну, там уже даже разобраться нельзя, что происходит, можно лишь сказать: «Разрушаются условия бытия, связанные для какого-то выражения», можно: «Для какого-то пути». </w:t>
      </w:r>
    </w:p>
    <w:p>
      <w:pPr>
        <w:pStyle w:val="Style41"/>
        <w:rPr/>
      </w:pPr>
      <w:r>
        <w:rPr>
          <w:rFonts w:cs="Arial"/>
          <w:lang w:val="ru-RU"/>
        </w:rPr>
        <w:t>Так вот если раньше это вязали Владыки, в Новую Эпоху — мы будем учиться это вязать, и пока мы входим в путь, а потом могут вязаться условия. Это выйти вверх.</w:t>
      </w:r>
    </w:p>
    <w:p>
      <w:pPr>
        <w:pStyle w:val="Style41"/>
        <w:rPr/>
      </w:pPr>
      <w:r>
        <w:rPr>
          <w:rFonts w:cs="Arial"/>
          <w:lang w:val="ru-RU"/>
        </w:rPr>
        <w:t xml:space="preserve">А можно ещё выйти вниз. Вот это мы чаще делаем. Правильно, с пути нельзя выйти, можно перейти, но некоторые выходят, да. </w:t>
      </w:r>
    </w:p>
    <w:p>
      <w:pPr>
        <w:pStyle w:val="Style41"/>
        <w:rPr/>
      </w:pPr>
      <w:r>
        <w:rPr>
          <w:rFonts w:cs="Arial"/>
          <w:lang w:val="ru-RU"/>
        </w:rPr>
        <w:t xml:space="preserve">И вот если ты остаешься в пути и переходишь в Свет, то Свет тебе нужен для уточнения мудрости, различения и омудрения твоего пути, то есть когда ты нарабатываешь мудрость. Но если ты выпадаешь в Свет, то путь тоже завершается, только он не реализуется. </w:t>
      </w:r>
    </w:p>
    <w:p>
      <w:pPr>
        <w:pStyle w:val="Style41"/>
        <w:rPr/>
      </w:pPr>
      <w:r>
        <w:rPr>
          <w:rFonts w:cs="Arial"/>
          <w:lang w:val="ru-RU"/>
        </w:rPr>
        <w:t xml:space="preserve">Если в Доме ты можешь связать условия и реализовать задачи пути — вязь пошла, ты перешел в более высокое качество Огнём, то </w:t>
      </w:r>
      <w:r>
        <w:rPr>
          <w:rFonts w:cs="Arial"/>
          <w:b/>
          <w:lang w:val="ru-RU"/>
        </w:rPr>
        <w:t>в Свете ты путь реализовать не можешь, в Свете — ты не на пути, ты в реализации собственной мудрости</w:t>
      </w:r>
      <w:r>
        <w:rPr>
          <w:rFonts w:cs="Arial"/>
          <w:lang w:val="ru-RU"/>
        </w:rPr>
        <w:t xml:space="preserve">. И ты можешь видеть, что ты идешь. А это знаете что? </w:t>
      </w:r>
    </w:p>
    <w:p>
      <w:pPr>
        <w:pStyle w:val="Style41"/>
        <w:rPr>
          <w:rFonts w:cs="Arial"/>
          <w:lang w:val="ru-RU"/>
        </w:rPr>
      </w:pPr>
      <w:r>
        <w:rPr>
          <w:rFonts w:cs="Arial"/>
          <w:lang w:val="ru-RU"/>
        </w:rPr>
        <w:t xml:space="preserve">Вот из Света, что сейчас создали, специально чтоб мы шли, но не в пути? Тренажерный зал. Есть такая хорошая штука, когда ты идешь, я пару раз на ней стоял, и на месте, и быстро идешь, тело потеет. В принципе, для тела хорошо — тренировка, для спортсмена — хорошо, для мышц — хорошо, но для Чело — плохо. Я всегда думал, ну, лучше вышел на улицу, в лесок выехал и то же самое, только по лесу те же сорок минут со всеми этими... мастера тренировок нет, воды не подают, потеешь как-то неестественно, тут сразу в душ можно, ну, в общем, всё не так. </w:t>
      </w:r>
    </w:p>
    <w:p>
      <w:pPr>
        <w:pStyle w:val="Style41"/>
        <w:rPr>
          <w:rFonts w:cs="Arial"/>
          <w:lang w:val="ru-RU"/>
        </w:rPr>
      </w:pPr>
      <w:r>
        <w:rPr>
          <w:rFonts w:cs="Arial"/>
          <w:lang w:val="ru-RU"/>
        </w:rPr>
        <w:t xml:space="preserve">Ну, в принципе это у меня так сумашествие, я всегда не понимал этот аппарат. Я его понимал, что он важен, но не понимал, почему это надо делать в помещении, а не на улице. Но если город загазован до ужаса и нет нормальной лесной тропинки, то лучше да, в помещении, а если есть куда выехать и с тем же темпом пройтись, но только не надо лениться... </w:t>
      </w:r>
    </w:p>
    <w:p>
      <w:pPr>
        <w:pStyle w:val="Style41"/>
        <w:rPr/>
      </w:pPr>
      <w:r>
        <w:rPr>
          <w:rFonts w:cs="Arial"/>
          <w:lang w:val="ru-RU"/>
        </w:rPr>
        <w:t>Поэтому меня всегда удивляют некоторые тренажеры некоторые, не все. Велосипед меня удивлял, я привык на велосипеде на улице кататься. Сел, ощущения не те, ну, они двигаются, ощущение, что ты под себя что-то делаешь, подгребаешь под себя. Думаешь: «Господи, что я делаю?» И так пару месяцев покатался и бросил... надоел, противно, ощущения не те. А на улице ты же едешь, ты можешь скорости варьировать у велосипедов сейчас там десятки скоростей, всё то же самое, но свежий воздух. Вот так нас затягивает в тупик пути. Я понимаю, что вы скажете: «Это не тупик пути». Это вы скажете, а вот что скажут свет и законы Отца, это ещё вопрос.</w:t>
      </w:r>
    </w:p>
    <w:p>
      <w:pPr>
        <w:pStyle w:val="Style41"/>
        <w:rPr/>
      </w:pPr>
      <w:r>
        <w:rPr>
          <w:rFonts w:cs="Arial"/>
          <w:lang w:val="ru-RU"/>
        </w:rPr>
        <w:t xml:space="preserve">Поэтому если вы в Свет выходите, в Свет выйти можно, быть там можно, различить можно. Что вы в Свете делаете. Ну, понятно, в пути мы идем, складываем. А в Свете что мы делаем? </w:t>
      </w:r>
    </w:p>
    <w:p>
      <w:pPr>
        <w:pStyle w:val="Style41"/>
        <w:rPr/>
      </w:pPr>
      <w:r>
        <w:rPr>
          <w:rFonts w:cs="Arial"/>
          <w:lang w:val="ru-RU"/>
        </w:rPr>
        <w:t>Если мы стяжаем коллективный путь Дома, то вот это всё, все понимать, хотя бы в общем, должны. Иначе мы такое стяжаем. Понимаете? Стяжание — это не когда вышел: «Дай», и тебе дали, а когда тебе дают по подобию. Понятно. Я, конечно, понимаю, что мы можем активировать отдельных Чело, чтобы подобие было выше, но лучше, если хотя бы вы будете понимать общие процессы все, и тогда путь 24</w:t>
        <w:noBreakHyphen/>
        <w:t>го ДИВО мы стяжаем глубоко, при этом помним, что это путь Духа и от Духа, а Огнём Дом итак работает.</w:t>
      </w:r>
    </w:p>
    <w:p>
      <w:pPr>
        <w:pStyle w:val="Style41"/>
        <w:rPr/>
      </w:pPr>
      <w:r>
        <w:rPr>
          <w:rFonts w:cs="Arial"/>
          <w:lang w:val="ru-RU"/>
        </w:rPr>
        <w:t xml:space="preserve">Я вот уже сейчас комментировал специально, а то у нас все будут только путём ходить, а в Доме находиться забудут. Это разные вещи. </w:t>
      </w:r>
    </w:p>
    <w:p>
      <w:pPr>
        <w:pStyle w:val="Style41"/>
        <w:rPr/>
      </w:pPr>
      <w:r>
        <w:rPr>
          <w:rFonts w:cs="Arial"/>
          <w:lang w:val="ru-RU"/>
        </w:rPr>
        <w:t xml:space="preserve">Итак, зачем мы идем в Свет? Разработать, вот не стяжать нужно здесь, а разработать. Разработка. Вот это слово запомните. В компьютере иногда его даже красным его вычеркивают, алфавит плохо знает его. Разработка, наработка, наработать. Мы нарабатываем не в Духе, а в Свете, в Духе мы это применяем. Наработать — наработать новые знания, новые методы, новые связки, наработать. Нет, реализуем мы в Духе, разработать, наработать. </w:t>
      </w:r>
    </w:p>
    <w:p>
      <w:pPr>
        <w:pStyle w:val="Style41"/>
        <w:rPr/>
      </w:pPr>
      <w:r>
        <w:rPr>
          <w:rFonts w:cs="Arial"/>
          <w:lang w:val="ru-RU"/>
        </w:rPr>
        <w:t xml:space="preserve">Вот третьим — это различить, о чем я говорю, в треугольнике, мудрость, свет, различение, это вершина. Нельзя различить, если ты не разработал и ничего не наработал. На пустом месте различение не вырастает. Менделеев нарабатывал двадцать лет, во сне увидел таблицу, если бы двадцать лет не нарабатывал, различения таблицы во сне не наступило бы, все учёные это нормально знают. Соответственно, если бы он не разрабатывал, что-то нарабатывая, до различения он бы не дошел, это процесс мудрости. Вначале ты разрабатываешь, потом нарабатываешь на разработанном, потом различаешь в синтезе всех трех явлений. </w:t>
      </w:r>
    </w:p>
    <w:p>
      <w:pPr>
        <w:pStyle w:val="Style41"/>
        <w:rPr/>
      </w:pPr>
      <w:r>
        <w:rPr>
          <w:rFonts w:cs="Arial"/>
          <w:lang w:val="ru-RU"/>
        </w:rPr>
        <w:t xml:space="preserve">Ну, и последнее. Самая любимая в мудрости, то, с чего все начинают, а мудрость этим заканчивает, изучаешь, изучаешь, не-е, ну, ты ж должен знать, значит, должен, нет, ты не знаешь, ты изучаешь и в процессе изучения складывается твое знание, тогда ты мудрый. А если ты знаешь, то это не мудрость, а безмолвие. </w:t>
      </w:r>
    </w:p>
    <w:p>
      <w:pPr>
        <w:pStyle w:val="Style41"/>
        <w:rPr/>
      </w:pPr>
      <w:r>
        <w:rPr>
          <w:rFonts w:cs="Arial"/>
          <w:lang w:val="ru-RU"/>
        </w:rPr>
        <w:t>Знание-то — это четвёрочка, а мы говорим о мудрости, это шестёрочка, поэтому изучая что-то, ты узнаешь — мудрый, рассматривая знание, ты знаешь — информационный, но не мудрый, понимаете, ну, безмолвный, но не мудрый.</w:t>
      </w:r>
    </w:p>
    <w:p>
      <w:pPr>
        <w:pStyle w:val="Style41"/>
        <w:rPr/>
      </w:pPr>
      <w:r>
        <w:rPr>
          <w:rFonts w:cs="Arial"/>
          <w:lang w:val="ru-RU"/>
        </w:rPr>
        <w:t xml:space="preserve">А некоторые начинают с изучения, потом соображают — что там можно различить, потом — что можно наработать, а потом — что можно разработать. В итоге теряют массу времени. Вы ведь вначале должны определиться, что вам надо разработать, значит, стоит ли это изучить, потом вам надо наработать: а стоит ли эту книгу читать или всё-таки другую, потом что вам надо различить в той или иной книге, а потом изучать те книги, которые остались после всего этого, если они остались, тогда берете фрагменты и складываете. Ну, тогда вы мудрый, а если вы подряд лопатите двадцать книжек и берёте оттуда две фразы, считая, что вы их изучили. Конечно, там вырастет, конечно, понятно, только мудрости в тебе ни на грош. </w:t>
      </w:r>
    </w:p>
    <w:p>
      <w:pPr>
        <w:pStyle w:val="Style41"/>
        <w:rPr/>
      </w:pPr>
      <w:r>
        <w:rPr>
          <w:rFonts w:cs="Arial"/>
          <w:lang w:val="ru-RU"/>
        </w:rPr>
        <w:t>Я когда был руководителем эксперимента, меня допустили в диссертационный зал, ну, я там на кандидатскую шел, потом от неё отказался. Я перелопатил всё, что есть об образовании, нашел одну докторскую, где нужно два листа, и две кандидатские, где нужно было по пол листа. Всё. Больше нового в образовании на 92</w:t>
        <w:noBreakHyphen/>
        <w:t>й, 93</w:t>
        <w:noBreakHyphen/>
        <w:t xml:space="preserve">й год в Москве не было, всё переписано, перекомкано. Докторских — сотни, кандидатских — наверное, тысячи, а читать новые варианты нечем и нечего, просто нет. Ну, потратил три дня на рассмотрение материала. Делал это просто: листаешь, попадается первая фраза, ну, как Чело, и связываешь, что же тебе попалось: макулатура, или их содержание. Смотришь — макулатура. Макулатура — это переписано оттуда, это оттуда, читать незачем. Как вдруг ты фразу найдешь, ты потратишь на эту книгу месяц, найдешь эту фразу, быстрее сам дойдешь. Больше в диссертационный зал я не ездил. Меня в министерстве спросили: «Ну, чё нашел?» Я говорю: «Да, заказал целую докторскую для изучения, многотомную». Ну, я понимал, что мне нужно только два листа, но надо ж сослаться, что ты с современными авторами на короткой ноге, длинные — там не понимали. Но это так для, для чиновников это всё. </w:t>
      </w:r>
    </w:p>
    <w:p>
      <w:pPr>
        <w:pStyle w:val="Style41"/>
        <w:rPr/>
      </w:pPr>
      <w:r>
        <w:rPr>
          <w:rFonts w:cs="Arial"/>
          <w:lang w:val="ru-RU"/>
        </w:rPr>
        <w:t>Религия. Если ты сослался на науку — догма, всё, ты на пути. Если сослался на другое место, ты не оттуда. Свет.</w:t>
      </w:r>
    </w:p>
    <w:p>
      <w:pPr>
        <w:pStyle w:val="Style41"/>
        <w:rPr/>
      </w:pPr>
      <w:r>
        <w:rPr>
          <w:rFonts w:cs="Arial"/>
          <w:lang w:val="ru-RU"/>
        </w:rPr>
        <w:t>Если ниже Света вы ушли в энергию... В энергию можно уйти? Можно. Но если вы перешли с пути в свет — нормально, если вам не хватает энергии — тоже можно, но если вы окончательно туда ушли — вы вышли из пути. Почему? Потому что путь — это Дочь, а энергия — это Мать. И вот тут возникает парадокс: ты или с Мамой, или с Дочерью. Вы скажете: «Как-то страшновато». Нет, у тебя вся 4</w:t>
        <w:noBreakHyphen/>
        <w:t xml:space="preserve">рица, но если ты входишь в Маму и окончательно связываешься с энергией, это то, что путают с путем, ты становишься энергоизбыточен, пассионарен. Пассионарный человек стоит на пути? Не-а, он реализует пассионарность, потому что его ведет сама пассионарность, а не путь. </w:t>
      </w:r>
    </w:p>
    <w:p>
      <w:pPr>
        <w:pStyle w:val="Style41"/>
        <w:rPr/>
      </w:pPr>
      <w:r>
        <w:rPr>
          <w:rFonts w:cs="Arial"/>
          <w:lang w:val="ru-RU"/>
        </w:rPr>
        <w:t>Внимание, я энергоизбыточен, у меня бешенство энергии, которую дал мне Отец, Мама, Дочь, Сын, не важно, бешенство. Меня ведет что? Само бешенство. Вот что записано в этой энергии, туда я и иду, но сам это путь я не простраиваю, он прописан в бешенство. А а путь — это то, что вы сами складываете, создаете, видите. А если меня берут, как кутёнка — это пассионарность. Поэтому, когда мне Чело говорит: «Я за руку Владыки, иду за ним, и Владыка меня ведет за ниточку». Я понимал, что этот Чело не на пути, а в энергоизбыточной любви Владыки, потому что сам путь Чело не видит, Владыка ведет. Владыка вас ведет? В принципе, да, но если ведет везде, всегда, и вы не видите, как вы идете, это же пассионарно, но пути у вас нет.</w:t>
      </w:r>
    </w:p>
    <w:p>
      <w:pPr>
        <w:pStyle w:val="Style41"/>
        <w:rPr/>
      </w:pPr>
      <w:r>
        <w:rPr>
          <w:rFonts w:cs="Arial"/>
          <w:lang w:val="ru-RU"/>
        </w:rPr>
        <w:t>Путь человека, пассионарный человек, сила заполнила, ну, самое простое, влюбился. Помните, любящему море по колено, как пьяному, он пассионарен. У него есть путь? Нет, у него есть субъект, а чаще всего в бешенстве любви объект любви, то есть даже субъекта он делает объектом любви. Объект обожания, ну, это тонкости момента, ну, в общем, и ты... всё для этого.</w:t>
      </w:r>
    </w:p>
    <w:p>
      <w:pPr>
        <w:pStyle w:val="Style41"/>
        <w:rPr>
          <w:rFonts w:cs="Arial"/>
          <w:lang w:val="ru-RU"/>
        </w:rPr>
      </w:pPr>
      <w:r>
        <w:rPr>
          <w:rFonts w:cs="Arial"/>
          <w:lang w:val="ru-RU"/>
        </w:rPr>
        <w:t xml:space="preserve">Избыточный Чело: «Я в Иерархии служу!» Чем? «Всем, всегда служу, везде служу», и из него прёт иерархическое служение всем, во всём, всегда. Не видели? Я видел. Пассионарный и энергоизбыточный Чело: «Я ж перед Отцом!» У меня с Германии Чело приехал, Синтезом... там, идут Синтезы там. Я говорю: </w:t>
      </w:r>
    </w:p>
    <w:p>
      <w:pPr>
        <w:pStyle w:val="Style41"/>
        <w:rPr>
          <w:rFonts w:cs="Arial"/>
          <w:lang w:val="ru-RU"/>
        </w:rPr>
      </w:pPr>
      <w:r>
        <w:rPr>
          <w:rFonts w:cs="Arial"/>
          <w:lang w:val="ru-RU"/>
        </w:rPr>
        <w:t>— </w:t>
      </w:r>
      <w:r>
        <w:rPr>
          <w:rFonts w:cs="Arial"/>
          <w:lang w:val="ru-RU"/>
        </w:rPr>
        <w:t>Ну, пошли к Владыке.</w:t>
      </w:r>
    </w:p>
    <w:p>
      <w:pPr>
        <w:pStyle w:val="Style41"/>
        <w:rPr/>
      </w:pPr>
      <w:r>
        <w:rPr>
          <w:rFonts w:cs="Arial"/>
          <w:lang w:val="ru-RU"/>
        </w:rPr>
        <w:t>— </w:t>
      </w:r>
      <w:r>
        <w:rPr>
          <w:rFonts w:cs="Arial"/>
          <w:lang w:val="ru-RU"/>
        </w:rPr>
        <w:t xml:space="preserve">Как к Владыке? </w:t>
      </w:r>
    </w:p>
    <w:p>
      <w:pPr>
        <w:pStyle w:val="Style41"/>
        <w:rPr>
          <w:rFonts w:cs="Arial"/>
          <w:lang w:val="ru-RU"/>
        </w:rPr>
      </w:pPr>
      <w:r>
        <w:rPr>
          <w:rFonts w:cs="Arial"/>
          <w:lang w:val="ru-RU"/>
        </w:rPr>
        <w:t>А у них там с десяток Синтезов прошло.</w:t>
      </w:r>
    </w:p>
    <w:p>
      <w:pPr>
        <w:pStyle w:val="Style41"/>
        <w:rPr>
          <w:rFonts w:cs="Arial"/>
          <w:lang w:val="ru-RU"/>
        </w:rPr>
      </w:pPr>
      <w:r>
        <w:rPr>
          <w:rFonts w:cs="Arial"/>
          <w:lang w:val="ru-RU"/>
        </w:rPr>
        <w:t>— </w:t>
      </w:r>
      <w:r>
        <w:rPr>
          <w:rFonts w:cs="Arial"/>
          <w:lang w:val="ru-RU"/>
        </w:rPr>
        <w:t>Что вы ни разу к Владыке не ходили?</w:t>
      </w:r>
    </w:p>
    <w:p>
      <w:pPr>
        <w:pStyle w:val="Style41"/>
        <w:rPr/>
      </w:pPr>
      <w:r>
        <w:rPr>
          <w:rFonts w:cs="Arial"/>
          <w:lang w:val="ru-RU"/>
        </w:rPr>
        <w:t>— </w:t>
      </w:r>
      <w:r>
        <w:rPr>
          <w:rFonts w:cs="Arial"/>
          <w:lang w:val="ru-RU"/>
        </w:rPr>
        <w:t xml:space="preserve">Ну, мы в Синтезе, нас водили. </w:t>
      </w:r>
    </w:p>
    <w:p>
      <w:pPr>
        <w:pStyle w:val="Style41"/>
        <w:rPr>
          <w:rFonts w:cs="Arial"/>
          <w:lang w:val="ru-RU"/>
        </w:rPr>
      </w:pPr>
      <w:r>
        <w:rPr>
          <w:rFonts w:cs="Arial"/>
          <w:lang w:val="ru-RU"/>
        </w:rPr>
        <w:t>Я говорю:</w:t>
      </w:r>
    </w:p>
    <w:p>
      <w:pPr>
        <w:pStyle w:val="Style41"/>
        <w:rPr>
          <w:rFonts w:cs="Arial"/>
          <w:lang w:val="ru-RU"/>
        </w:rPr>
      </w:pPr>
      <w:r>
        <w:rPr>
          <w:rFonts w:cs="Arial"/>
          <w:lang w:val="ru-RU"/>
        </w:rPr>
        <w:t>— </w:t>
      </w:r>
      <w:r>
        <w:rPr>
          <w:rFonts w:cs="Arial"/>
          <w:lang w:val="ru-RU"/>
        </w:rPr>
        <w:t>Ну, ты сам к Владыке вышел, спросил?</w:t>
      </w:r>
    </w:p>
    <w:p>
      <w:pPr>
        <w:pStyle w:val="Style41"/>
        <w:rPr/>
      </w:pPr>
      <w:r>
        <w:rPr>
          <w:rFonts w:cs="Arial"/>
          <w:lang w:val="ru-RU"/>
        </w:rPr>
        <w:t>— </w:t>
      </w:r>
      <w:r>
        <w:rPr>
          <w:rFonts w:cs="Arial"/>
          <w:lang w:val="ru-RU"/>
        </w:rPr>
        <w:t>Вышел, спросил.</w:t>
      </w:r>
    </w:p>
    <w:p>
      <w:pPr>
        <w:pStyle w:val="Style41"/>
        <w:rPr>
          <w:rFonts w:cs="Arial"/>
          <w:lang w:val="ru-RU"/>
        </w:rPr>
      </w:pPr>
      <w:r>
        <w:rPr>
          <w:rFonts w:cs="Arial"/>
          <w:lang w:val="ru-RU"/>
        </w:rPr>
        <w:t>Я так:</w:t>
      </w:r>
    </w:p>
    <w:p>
      <w:pPr>
        <w:pStyle w:val="Style41"/>
        <w:rPr/>
      </w:pPr>
      <w:r>
        <w:rPr>
          <w:rFonts w:cs="Arial"/>
          <w:lang w:val="ru-RU"/>
        </w:rPr>
        <w:t>— </w:t>
      </w:r>
      <w:r>
        <w:rPr>
          <w:rFonts w:cs="Arial"/>
          <w:lang w:val="ru-RU"/>
        </w:rPr>
        <w:t>Пошли со мной.</w:t>
      </w:r>
    </w:p>
    <w:p>
      <w:pPr>
        <w:pStyle w:val="Style41"/>
        <w:rPr>
          <w:rFonts w:cs="Arial"/>
          <w:lang w:val="ru-RU"/>
        </w:rPr>
      </w:pPr>
      <w:r>
        <w:rPr>
          <w:rFonts w:cs="Arial"/>
          <w:lang w:val="ru-RU"/>
        </w:rPr>
        <w:t>Тело физически трусило так, что я в психодинамике никогда такого не делал. И вот он стоит перед Владыкой, а тело физическое трусится, потеет в ужасе, и мы преодолеваем парадигму 5</w:t>
        <w:noBreakHyphen/>
        <w:t xml:space="preserve">й расы: «Что Учитель слышится, но не видится, стоять перед ним, аа-а-а!». Ну, в общем, реанимация после этого была почти, а он вышел, а он не может передо мной не видеть, потому что человек оказался верящим. Я сказал: </w:t>
      </w:r>
    </w:p>
    <w:p>
      <w:pPr>
        <w:pStyle w:val="Style41"/>
        <w:rPr>
          <w:rFonts w:cs="Arial"/>
          <w:lang w:val="ru-RU"/>
        </w:rPr>
      </w:pPr>
      <w:r>
        <w:rPr>
          <w:rFonts w:cs="Arial"/>
          <w:lang w:val="ru-RU"/>
        </w:rPr>
        <w:t>— </w:t>
      </w:r>
      <w:r>
        <w:rPr>
          <w:rFonts w:cs="Arial"/>
          <w:lang w:val="ru-RU"/>
        </w:rPr>
        <w:t>Веришь, видишь?</w:t>
      </w:r>
    </w:p>
    <w:p>
      <w:pPr>
        <w:pStyle w:val="Style41"/>
        <w:rPr/>
      </w:pPr>
      <w:r>
        <w:rPr>
          <w:rFonts w:cs="Arial"/>
          <w:lang w:val="ru-RU"/>
        </w:rPr>
        <w:t>— </w:t>
      </w:r>
      <w:r>
        <w:rPr>
          <w:rFonts w:cs="Arial"/>
          <w:lang w:val="ru-RU"/>
        </w:rPr>
        <w:t>Вижу!</w:t>
      </w:r>
    </w:p>
    <w:p>
      <w:pPr>
        <w:pStyle w:val="Style41"/>
        <w:rPr>
          <w:rFonts w:cs="Arial"/>
          <w:lang w:val="ru-RU"/>
        </w:rPr>
      </w:pPr>
      <w:r>
        <w:rPr>
          <w:rFonts w:cs="Arial"/>
          <w:lang w:val="ru-RU"/>
        </w:rPr>
        <w:t>И увидел. Он верящим оказался, хороший человек, но вот так трусило от пассионарности, что он всегда с Владыкой, а тут он перед ним и можно пообщаться. В общем, ради этого стоило бы с Германии приезжать, далеко он приехал ко мне пару дней, потом звонил по телефону уже. А я его всё к Владыке:</w:t>
      </w:r>
    </w:p>
    <w:p>
      <w:pPr>
        <w:pStyle w:val="Style41"/>
        <w:rPr>
          <w:rFonts w:cs="Arial"/>
          <w:lang w:val="ru-RU"/>
        </w:rPr>
      </w:pPr>
      <w:r>
        <w:rPr>
          <w:rFonts w:cs="Arial"/>
          <w:lang w:val="ru-RU"/>
        </w:rPr>
        <w:t>— </w:t>
      </w:r>
      <w:r>
        <w:rPr>
          <w:rFonts w:cs="Arial"/>
          <w:lang w:val="ru-RU"/>
        </w:rPr>
        <w:t>Ну, к Владыке.</w:t>
      </w:r>
    </w:p>
    <w:p>
      <w:pPr>
        <w:pStyle w:val="Style41"/>
        <w:rPr/>
      </w:pPr>
      <w:r>
        <w:rPr>
          <w:rFonts w:cs="Arial"/>
          <w:lang w:val="ru-RU"/>
        </w:rPr>
        <w:t>— </w:t>
      </w:r>
      <w:r>
        <w:rPr>
          <w:rFonts w:cs="Arial"/>
          <w:lang w:val="ru-RU"/>
        </w:rPr>
        <w:t xml:space="preserve">Щас попробую. </w:t>
      </w:r>
    </w:p>
    <w:p>
      <w:pPr>
        <w:pStyle w:val="Style41"/>
        <w:rPr>
          <w:rFonts w:cs="Arial"/>
          <w:lang w:val="ru-RU"/>
        </w:rPr>
      </w:pPr>
      <w:r>
        <w:rPr>
          <w:rFonts w:cs="Arial"/>
          <w:lang w:val="ru-RU"/>
        </w:rPr>
        <w:t xml:space="preserve">Ну, парень молодой, верящий, искренний, но вот из этой пассионарности он выйти не смог, потом начало водить, а наши Ведущие так и не могли понять, чё с ним происходит, потому что пассионарен, вроде с Владыкой, вроде видно: «Огонь Владыки через меня прёт» — это уже энергетическая позиция, Дух прёт, Свет прёт, Энергия прёт. «Я во Владыке весь!», и прусь этим. Примерно так. Это вот энергоизбыточность, когда пути нет, различения, но вы видите, тоже нет. Нет, это не обязательно вот так внешне подаётся, это можно не показывать вовне, а то вы такие умные стали, всё узнали: </w:t>
      </w:r>
    </w:p>
    <w:p>
      <w:pPr>
        <w:pStyle w:val="Style41"/>
        <w:rPr>
          <w:rFonts w:cs="Arial"/>
          <w:lang w:val="ru-RU"/>
        </w:rPr>
      </w:pPr>
      <w:r>
        <w:rPr>
          <w:rFonts w:cs="Arial"/>
          <w:lang w:val="ru-RU"/>
        </w:rPr>
        <w:t>— </w:t>
      </w:r>
      <w:r>
        <w:rPr>
          <w:rFonts w:cs="Arial"/>
          <w:lang w:val="ru-RU"/>
        </w:rPr>
        <w:t xml:space="preserve">Я всегда с Владыкой. </w:t>
      </w:r>
    </w:p>
    <w:p>
      <w:pPr>
        <w:pStyle w:val="Style41"/>
        <w:rPr>
          <w:rFonts w:cs="Arial"/>
          <w:lang w:val="ru-RU"/>
        </w:rPr>
      </w:pPr>
      <w:r>
        <w:rPr>
          <w:rFonts w:cs="Arial"/>
          <w:lang w:val="ru-RU"/>
        </w:rPr>
        <w:t>— </w:t>
      </w:r>
      <w:r>
        <w:rPr>
          <w:rFonts w:cs="Arial"/>
          <w:lang w:val="ru-RU"/>
        </w:rPr>
        <w:t xml:space="preserve">Всегда? </w:t>
      </w:r>
    </w:p>
    <w:p>
      <w:pPr>
        <w:pStyle w:val="Style41"/>
        <w:rPr/>
      </w:pPr>
      <w:r>
        <w:rPr>
          <w:rFonts w:cs="Arial"/>
          <w:lang w:val="ru-RU"/>
        </w:rPr>
        <w:t>— </w:t>
      </w:r>
      <w:r>
        <w:rPr>
          <w:rFonts w:cs="Arial"/>
          <w:lang w:val="ru-RU"/>
        </w:rPr>
        <w:t xml:space="preserve">Всегда. </w:t>
      </w:r>
    </w:p>
    <w:p>
      <w:pPr>
        <w:pStyle w:val="Style41"/>
        <w:rPr>
          <w:rFonts w:cs="Arial"/>
          <w:lang w:val="ru-RU"/>
        </w:rPr>
      </w:pPr>
      <w:r>
        <w:rPr>
          <w:rFonts w:cs="Arial"/>
          <w:lang w:val="ru-RU"/>
        </w:rPr>
        <w:t xml:space="preserve">Я говорю: </w:t>
      </w:r>
    </w:p>
    <w:p>
      <w:pPr>
        <w:pStyle w:val="Style41"/>
        <w:rPr>
          <w:rFonts w:cs="Arial"/>
          <w:lang w:val="ru-RU"/>
        </w:rPr>
      </w:pPr>
      <w:r>
        <w:rPr>
          <w:rFonts w:cs="Arial"/>
          <w:lang w:val="ru-RU"/>
        </w:rPr>
        <w:t>— </w:t>
      </w:r>
      <w:r>
        <w:rPr>
          <w:rFonts w:cs="Arial"/>
          <w:lang w:val="ru-RU"/>
        </w:rPr>
        <w:t>Везде?</w:t>
      </w:r>
    </w:p>
    <w:p>
      <w:pPr>
        <w:pStyle w:val="Style41"/>
        <w:rPr>
          <w:rFonts w:cs="Arial"/>
          <w:lang w:val="ru-RU"/>
        </w:rPr>
      </w:pPr>
      <w:r>
        <w:rPr>
          <w:rFonts w:cs="Arial"/>
          <w:lang w:val="ru-RU"/>
        </w:rPr>
        <w:t>— </w:t>
      </w:r>
      <w:r>
        <w:rPr>
          <w:rFonts w:cs="Arial"/>
          <w:lang w:val="ru-RU"/>
        </w:rPr>
        <w:t>Везде!</w:t>
      </w:r>
    </w:p>
    <w:p>
      <w:pPr>
        <w:pStyle w:val="Style41"/>
        <w:rPr>
          <w:rFonts w:cs="Arial"/>
          <w:lang w:val="ru-RU"/>
        </w:rPr>
      </w:pPr>
      <w:r>
        <w:rPr>
          <w:rFonts w:cs="Arial"/>
          <w:lang w:val="ru-RU"/>
        </w:rPr>
        <w:t>— </w:t>
      </w:r>
      <w:r>
        <w:rPr>
          <w:rFonts w:cs="Arial"/>
          <w:lang w:val="ru-RU"/>
        </w:rPr>
        <w:t xml:space="preserve">А когда ты ешь яблоко, Владыка тоже ест, если ты с Владыкой? Или ты ешь яблоко, когда Владыка ест? </w:t>
      </w:r>
    </w:p>
    <w:p>
      <w:pPr>
        <w:pStyle w:val="Style41"/>
        <w:rPr>
          <w:rFonts w:cs="Arial"/>
          <w:lang w:val="ru-RU"/>
        </w:rPr>
      </w:pPr>
      <w:r>
        <w:rPr>
          <w:rFonts w:cs="Arial"/>
          <w:lang w:val="ru-RU"/>
        </w:rPr>
        <w:t>— </w:t>
      </w:r>
      <w:r>
        <w:rPr>
          <w:rFonts w:cs="Arial"/>
          <w:lang w:val="ru-RU"/>
        </w:rPr>
        <w:t>А Владыка ест яблоки?</w:t>
      </w:r>
    </w:p>
    <w:p>
      <w:pPr>
        <w:pStyle w:val="Style41"/>
        <w:rPr>
          <w:rFonts w:cs="Arial"/>
          <w:lang w:val="ru-RU"/>
        </w:rPr>
      </w:pPr>
      <w:r>
        <w:rPr>
          <w:rFonts w:cs="Arial"/>
          <w:lang w:val="ru-RU"/>
        </w:rPr>
        <w:t>— </w:t>
      </w:r>
      <w:r>
        <w:rPr>
          <w:rFonts w:cs="Arial"/>
          <w:lang w:val="ru-RU"/>
        </w:rPr>
        <w:t>То, что вверху, то и внизу. Знаешь закон?</w:t>
      </w:r>
    </w:p>
    <w:p>
      <w:pPr>
        <w:pStyle w:val="Style41"/>
        <w:rPr>
          <w:rFonts w:cs="Arial"/>
          <w:lang w:val="ru-RU"/>
        </w:rPr>
      </w:pPr>
      <w:r>
        <w:rPr>
          <w:rFonts w:cs="Arial"/>
          <w:lang w:val="ru-RU"/>
        </w:rPr>
        <w:t>— </w:t>
      </w:r>
      <w:r>
        <w:rPr>
          <w:rFonts w:cs="Arial"/>
          <w:lang w:val="ru-RU"/>
        </w:rPr>
        <w:t>Знаю.</w:t>
      </w:r>
    </w:p>
    <w:p>
      <w:pPr>
        <w:pStyle w:val="Style41"/>
        <w:rPr/>
      </w:pPr>
      <w:r>
        <w:rPr>
          <w:rFonts w:cs="Arial"/>
          <w:lang w:val="ru-RU"/>
        </w:rPr>
        <w:t>— </w:t>
      </w:r>
      <w:r>
        <w:rPr>
          <w:rFonts w:cs="Arial"/>
          <w:lang w:val="ru-RU"/>
        </w:rPr>
        <w:t>Значит, Владыки тоже питаются. Я видел, питаются.</w:t>
      </w:r>
    </w:p>
    <w:p>
      <w:pPr>
        <w:pStyle w:val="Style41"/>
        <w:rPr/>
      </w:pPr>
      <w:r>
        <w:rPr>
          <w:rFonts w:cs="Arial"/>
          <w:lang w:val="ru-RU"/>
        </w:rPr>
        <w:t xml:space="preserve">То есть то, что Чело всегда выражает Владыку, есть продолжение его — это энергетически правильно, но фанатеть от этого энергетически правильно, слышите, пассионарно — правильно, но ни Света, ни пути в этом нет, есть просто выражение Владыки собою и в этом вы, конечно, Ученик, но вы не на пути, ну, вы не Чело в этом однозначно, вы из предыдущей эпохи. </w:t>
      </w:r>
    </w:p>
    <w:p>
      <w:pPr>
        <w:pStyle w:val="Style41"/>
        <w:rPr/>
      </w:pPr>
      <w:r>
        <w:rPr>
          <w:rFonts w:cs="Arial"/>
          <w:lang w:val="ru-RU"/>
        </w:rPr>
        <w:t>Причём, Владыка убирает выражение своё из вас, если вы что-то некорректно сделали. Ну, то есть иди вслепую. Это можно, это энергоёмко, это пассионарно, это правильно, я не сказал, что это всё неправильно. Ну, как только ты офанател от этого, а Владыка тогда забирает Огонь, а ты считаешь, что ты в этом, ну, или Владыка Дух забирает, а ты считаешь, что ты в этом, и пошли неадекватные пассионарные выражения.</w:t>
      </w:r>
    </w:p>
    <w:p>
      <w:pPr>
        <w:pStyle w:val="Style41"/>
        <w:rPr/>
      </w:pPr>
      <w:r>
        <w:rPr>
          <w:rFonts w:cs="Arial"/>
          <w:lang w:val="ru-RU"/>
        </w:rPr>
        <w:t xml:space="preserve">Ведущий, который из Света перешел в Энергию, он повторяет все практики, он делает пятьдесят практик в день, он знает всё, что нужно сделать и не знает всё, и мучается, что он не всё знает, что нужно сделать, или он заряжен Домом, поэтому боится его, поэтому приходит на занятие и, как бы чего не вышло, и готовится заранее, умно готовится, но в подсознании сидит страх, и когда он ведет искренне практику, глаза у него — сова отдыхает и, когда он встречается с другим Ведущим... </w:t>
      </w:r>
    </w:p>
    <w:p>
      <w:pPr>
        <w:pStyle w:val="Style41"/>
        <w:rPr>
          <w:rFonts w:cs="Arial"/>
          <w:lang w:val="ru-RU"/>
        </w:rPr>
      </w:pPr>
      <w:r>
        <w:rPr>
          <w:rFonts w:cs="Arial"/>
          <w:lang w:val="ru-RU"/>
        </w:rPr>
        <w:t xml:space="preserve">Я видел такого Ведущего, у нас есть Ведущий, который искренне, честно, всё правильно делает, всё правильно ведёт, но встречаясь со мною, он меня начинает бояться сразу же. Вот он говорит со мной искренне, а в глазах страх стоит, но это ж видно, глаза — зеркало души, и вот он энергетический Ведущий, он энергичен сам по себе для всех, сколько ему не объясняй, что не начальство, у Мамы начальство, а когда мы начали по-дружески и неначальственно общаться, начали бояться по-другому: «Раз так общается, значит, не доделываю всё правильно. Учат, я должен сделать всё сам и правильно» — это Ведущий в энергии, «Всё сам и правильно, всё, и пассинарно, меня же наделили полномочиями, я сам всё правильно делаю, наделенный полномочиями. И мне не мешать, и мне всё докладывать, чтоб все мне докладывали, что делать и, что не делать. Не дай бог, подзалетим! Чтоб всё было правильно, я отвечаю за этот Дом и за Вышестоящий. Что смотрите? Вы всё потом поймёте, как это серьезно». Это такой энергетический Ведущий — всё контролировать, всё отслеживать, везде нос сувать, поэтому потом Буратиной становится. </w:t>
      </w:r>
    </w:p>
    <w:p>
      <w:pPr>
        <w:pStyle w:val="Style41"/>
        <w:rPr>
          <w:rFonts w:cs="Arial"/>
          <w:lang w:val="ru-RU"/>
        </w:rPr>
      </w:pPr>
      <w:r>
        <w:rPr>
          <w:rFonts w:cs="Arial"/>
          <w:lang w:val="ru-RU"/>
        </w:rPr>
        <w:t>— </w:t>
      </w:r>
      <w:r>
        <w:rPr>
          <w:rFonts w:cs="Arial"/>
          <w:lang w:val="ru-RU"/>
        </w:rPr>
        <w:t xml:space="preserve">Доверие? </w:t>
      </w:r>
    </w:p>
    <w:p>
      <w:pPr>
        <w:pStyle w:val="Style41"/>
        <w:rPr/>
      </w:pPr>
      <w:r>
        <w:rPr>
          <w:rFonts w:cs="Arial"/>
          <w:lang w:val="ru-RU"/>
        </w:rPr>
        <w:t>— </w:t>
      </w:r>
      <w:r>
        <w:rPr>
          <w:rFonts w:cs="Arial"/>
          <w:lang w:val="ru-RU"/>
        </w:rPr>
        <w:t xml:space="preserve">Есть доверие, всем доверяю, но доверяй и проверяй. Поэтому, пожалуйста, все свои занятия мне на сайтик текстиком не раз в год, а каждое занятие. </w:t>
      </w:r>
    </w:p>
    <w:p>
      <w:pPr>
        <w:pStyle w:val="Style41"/>
        <w:rPr/>
      </w:pPr>
      <w:r>
        <w:rPr>
          <w:rFonts w:cs="Arial"/>
          <w:lang w:val="ru-RU"/>
        </w:rPr>
        <w:t xml:space="preserve">Ну, раз в год для проверки это нормально, а каждое занятие. Чё вы думаете, что это сумашествие? В одном Доме такие порядки: пишут, отсылают, качество повышается при этом, стимул не тот. Ну, пока Ведущий пишет, у него соображалка растет, я согласен, метод хороший, поэтому я не отменяю. Там есть чему расти, во, но всё построено на страхе, как бы чё не вышло, не мудрость Ведущего выросла, а «как бы чё не вышло, всё надо сказать правильно», в общем, энергия Ведущего — это отрицательные моменты. </w:t>
      </w:r>
    </w:p>
    <w:p>
      <w:pPr>
        <w:pStyle w:val="Style41"/>
        <w:rPr/>
      </w:pPr>
      <w:r>
        <w:rPr>
          <w:rFonts w:cs="Arial"/>
          <w:lang w:val="ru-RU"/>
        </w:rPr>
        <w:t xml:space="preserve">Положительные — это когда он энергоизбыточен и, доверяя вышестоящим силам просто что-то говорит, а потом соображает, чё он говорит, вот это, как я на Синтезе делаю. Как очень часто у вас, если вы не боитесь сами себя, тоже получается. Вы ведь, как Ведущий — часть Иерархии, тогда берем Евангелие и читаем, ты только рот открывай и синтез пошел. </w:t>
      </w:r>
    </w:p>
    <w:p>
      <w:pPr>
        <w:pStyle w:val="Style41"/>
        <w:rPr>
          <w:rFonts w:cs="Arial"/>
          <w:lang w:val="ru-RU"/>
        </w:rPr>
      </w:pPr>
      <w:r>
        <w:rPr>
          <w:rFonts w:cs="Arial"/>
          <w:lang w:val="ru-RU"/>
        </w:rPr>
        <w:t>Ну, и ниже света Аватара поручений — это избыточность Аватара при полном её отсутствии, это когда ты несешь новое, тобою выдумая, и ты хочешь войти в новое, потому что ты знаешь, что это особый путь, и ты вот видишь в этом новое, хотя это давно изъеденное старое, но ты видишь в этом новое и всех убеждаешь, что это новое, что это новый путь, и если даже ты ошибаешься, это новый путь, и вообще не мешайте мне, я делаю правильно, потому что это новый путь, всё. Всё, и мне Владыка сказал, всем он не разрешил, а мне лично сказал: «Я могу это делать с особой группой, кто ко мне подойдет» — Аватар спецпоручений, мы так его называем, энергия спецпоручений — это отрицаловка. А положительное — в тебе складываются универсально-образующие силы, и из тебя естеством выходит то новое, что все видят. Ты отрицаешь:</w:t>
      </w:r>
    </w:p>
    <w:p>
      <w:pPr>
        <w:pStyle w:val="Style41"/>
        <w:rPr>
          <w:rFonts w:cs="Arial"/>
          <w:lang w:val="ru-RU"/>
        </w:rPr>
      </w:pPr>
      <w:r>
        <w:rPr>
          <w:rFonts w:cs="Arial"/>
          <w:lang w:val="ru-RU"/>
        </w:rPr>
        <w:t>— </w:t>
      </w:r>
      <w:r>
        <w:rPr>
          <w:rFonts w:cs="Arial"/>
          <w:lang w:val="ru-RU"/>
        </w:rPr>
        <w:t xml:space="preserve">Да я не в этом! </w:t>
      </w:r>
    </w:p>
    <w:p>
      <w:pPr>
        <w:pStyle w:val="Style41"/>
        <w:rPr>
          <w:rFonts w:cs="Arial"/>
          <w:lang w:val="ru-RU"/>
        </w:rPr>
      </w:pPr>
      <w:r>
        <w:rPr>
          <w:rFonts w:cs="Arial"/>
          <w:lang w:val="ru-RU"/>
        </w:rPr>
        <w:t>Да, что ты мне говоришь, что ты не в этом? Посмотри, ты такой.</w:t>
      </w:r>
    </w:p>
    <w:p>
      <w:pPr>
        <w:pStyle w:val="Style41"/>
        <w:rPr/>
      </w:pPr>
      <w:r>
        <w:rPr>
          <w:rFonts w:cs="Arial"/>
          <w:lang w:val="ru-RU"/>
        </w:rPr>
        <w:t>— </w:t>
      </w:r>
      <w:r>
        <w:rPr>
          <w:rFonts w:cs="Arial"/>
          <w:lang w:val="ru-RU"/>
        </w:rPr>
        <w:t>Как такой?</w:t>
      </w:r>
    </w:p>
    <w:p>
      <w:pPr>
        <w:pStyle w:val="Style41"/>
        <w:rPr>
          <w:rFonts w:cs="Arial"/>
          <w:lang w:val="ru-RU"/>
        </w:rPr>
      </w:pPr>
      <w:r>
        <w:rPr>
          <w:rFonts w:cs="Arial"/>
          <w:lang w:val="ru-RU"/>
        </w:rPr>
        <w:t xml:space="preserve">Особенно я к новым Чело подхожу: </w:t>
      </w:r>
    </w:p>
    <w:p>
      <w:pPr>
        <w:pStyle w:val="Style41"/>
        <w:rPr>
          <w:rFonts w:cs="Arial"/>
          <w:lang w:val="ru-RU"/>
        </w:rPr>
      </w:pPr>
      <w:r>
        <w:rPr>
          <w:rFonts w:cs="Arial"/>
          <w:lang w:val="ru-RU"/>
        </w:rPr>
        <w:t>— </w:t>
      </w:r>
      <w:r>
        <w:rPr>
          <w:rFonts w:cs="Arial"/>
          <w:lang w:val="ru-RU"/>
        </w:rPr>
        <w:t>Так, ты Чело в предыдущей эпохе, у тебя несколько посвящений, быстро восстанавливать</w:t>
      </w:r>
    </w:p>
    <w:p>
      <w:pPr>
        <w:pStyle w:val="Style41"/>
        <w:rPr/>
      </w:pPr>
      <w:r>
        <w:rPr>
          <w:rFonts w:cs="Arial"/>
          <w:lang w:val="ru-RU"/>
        </w:rPr>
        <w:t>— </w:t>
      </w:r>
      <w:r>
        <w:rPr>
          <w:rFonts w:cs="Arial"/>
          <w:lang w:val="ru-RU"/>
        </w:rPr>
        <w:t xml:space="preserve">Какие посвящения? Какой Чело? </w:t>
      </w:r>
    </w:p>
    <w:p>
      <w:pPr>
        <w:pStyle w:val="Style41"/>
        <w:rPr>
          <w:rFonts w:cs="Arial"/>
          <w:lang w:val="ru-RU"/>
        </w:rPr>
      </w:pPr>
      <w:r>
        <w:rPr>
          <w:rFonts w:cs="Arial"/>
          <w:lang w:val="ru-RU"/>
        </w:rPr>
        <w:t>В глазах видно:</w:t>
      </w:r>
    </w:p>
    <w:p>
      <w:pPr>
        <w:pStyle w:val="Style41"/>
        <w:rPr/>
      </w:pPr>
      <w:r>
        <w:rPr>
          <w:rFonts w:cs="Arial"/>
          <w:lang w:val="ru-RU"/>
        </w:rPr>
        <w:t>— </w:t>
      </w:r>
      <w:r>
        <w:rPr>
          <w:rFonts w:cs="Arial"/>
          <w:lang w:val="ru-RU"/>
        </w:rPr>
        <w:t xml:space="preserve">Ты, что, Виталик? </w:t>
      </w:r>
    </w:p>
    <w:p>
      <w:pPr>
        <w:pStyle w:val="Style41"/>
        <w:rPr>
          <w:rFonts w:cs="Arial"/>
          <w:lang w:val="ru-RU"/>
        </w:rPr>
      </w:pPr>
      <w:r>
        <w:rPr>
          <w:rFonts w:cs="Arial"/>
          <w:lang w:val="ru-RU"/>
        </w:rPr>
        <w:t>Я говорю:</w:t>
      </w:r>
    </w:p>
    <w:p>
      <w:pPr>
        <w:pStyle w:val="Style41"/>
        <w:rPr>
          <w:rFonts w:cs="Arial"/>
          <w:lang w:val="ru-RU"/>
        </w:rPr>
      </w:pPr>
      <w:r>
        <w:rPr>
          <w:rFonts w:cs="Arial"/>
          <w:lang w:val="ru-RU"/>
        </w:rPr>
        <w:t>— </w:t>
      </w:r>
      <w:r>
        <w:rPr>
          <w:rFonts w:cs="Arial"/>
          <w:lang w:val="ru-RU"/>
        </w:rPr>
        <w:t>Наш человек, раз «Виталик ты, что?»</w:t>
      </w:r>
    </w:p>
    <w:p>
      <w:pPr>
        <w:pStyle w:val="Style41"/>
        <w:rPr/>
      </w:pPr>
      <w:r>
        <w:rPr>
          <w:rFonts w:cs="Arial"/>
          <w:lang w:val="ru-RU"/>
        </w:rPr>
        <w:t>— </w:t>
      </w:r>
      <w:r>
        <w:rPr>
          <w:rFonts w:cs="Arial"/>
          <w:lang w:val="ru-RU"/>
        </w:rPr>
        <w:t xml:space="preserve">Иди к Владыке и учись. </w:t>
      </w:r>
    </w:p>
    <w:p>
      <w:pPr>
        <w:pStyle w:val="Style41"/>
        <w:rPr>
          <w:rFonts w:cs="Arial"/>
          <w:lang w:val="ru-RU"/>
        </w:rPr>
      </w:pPr>
      <w:r>
        <w:rPr>
          <w:rFonts w:cs="Arial"/>
          <w:lang w:val="ru-RU"/>
        </w:rPr>
        <w:t>Нам:</w:t>
      </w:r>
    </w:p>
    <w:p>
      <w:pPr>
        <w:pStyle w:val="Style41"/>
        <w:rPr>
          <w:rFonts w:cs="Arial"/>
          <w:lang w:val="ru-RU"/>
        </w:rPr>
      </w:pPr>
      <w:r>
        <w:rPr>
          <w:rFonts w:cs="Arial"/>
          <w:lang w:val="ru-RU"/>
        </w:rPr>
        <w:t>— </w:t>
      </w:r>
      <w:r>
        <w:rPr>
          <w:rFonts w:cs="Arial"/>
          <w:lang w:val="ru-RU"/>
        </w:rPr>
        <w:t>Ты можешь вести Синтез.</w:t>
      </w:r>
    </w:p>
    <w:p>
      <w:pPr>
        <w:pStyle w:val="Style41"/>
        <w:rPr>
          <w:rFonts w:cs="Arial"/>
          <w:lang w:val="ru-RU"/>
        </w:rPr>
      </w:pPr>
      <w:r>
        <w:rPr>
          <w:rFonts w:cs="Arial"/>
          <w:lang w:val="ru-RU"/>
        </w:rPr>
        <w:t>— </w:t>
      </w:r>
      <w:r>
        <w:rPr>
          <w:rFonts w:cs="Arial"/>
          <w:lang w:val="ru-RU"/>
        </w:rPr>
        <w:t>А ты не можешь?</w:t>
      </w:r>
    </w:p>
    <w:p>
      <w:pPr>
        <w:pStyle w:val="Style41"/>
        <w:rPr/>
      </w:pPr>
      <w:r>
        <w:rPr>
          <w:rFonts w:cs="Arial"/>
          <w:lang w:val="ru-RU"/>
        </w:rPr>
        <w:t>— </w:t>
      </w:r>
      <w:r>
        <w:rPr>
          <w:rFonts w:cs="Arial"/>
          <w:lang w:val="ru-RU"/>
        </w:rPr>
        <w:t>Почему она может, а я не могу?</w:t>
      </w:r>
    </w:p>
    <w:p>
      <w:pPr>
        <w:pStyle w:val="Style41"/>
        <w:rPr>
          <w:rFonts w:cs="Arial"/>
          <w:lang w:val="ru-RU"/>
        </w:rPr>
      </w:pPr>
      <w:r>
        <w:rPr>
          <w:rFonts w:cs="Arial"/>
          <w:lang w:val="ru-RU"/>
        </w:rPr>
        <w:t xml:space="preserve">Ну, прёт из нее энергия, надо довести до Огня, а если из тебя ничего не прёт. Вначале надо, чтобы пёрло, а потом дойдешь до Огня, ну, тут разные вещи, это непередаваемо, просто силы сложились. Там сложились, здесь нет. </w:t>
      </w:r>
    </w:p>
    <w:p>
      <w:pPr>
        <w:pStyle w:val="Style41"/>
        <w:rPr>
          <w:rFonts w:cs="Arial"/>
          <w:lang w:val="ru-RU"/>
        </w:rPr>
      </w:pPr>
      <w:r>
        <w:rPr>
          <w:rFonts w:cs="Arial"/>
          <w:lang w:val="ru-RU"/>
        </w:rPr>
        <w:t>— </w:t>
      </w:r>
      <w:r>
        <w:rPr>
          <w:rFonts w:cs="Arial"/>
          <w:lang w:val="ru-RU"/>
        </w:rPr>
        <w:t>Я тоже хочу сложить</w:t>
      </w:r>
    </w:p>
    <w:p>
      <w:pPr>
        <w:pStyle w:val="Style41"/>
        <w:rPr>
          <w:rFonts w:cs="Arial"/>
          <w:lang w:val="ru-RU"/>
        </w:rPr>
      </w:pPr>
      <w:r>
        <w:rPr>
          <w:rFonts w:cs="Arial"/>
          <w:lang w:val="ru-RU"/>
        </w:rPr>
        <w:t>— </w:t>
      </w:r>
      <w:r>
        <w:rPr>
          <w:rFonts w:cs="Arial"/>
          <w:lang w:val="ru-RU"/>
        </w:rPr>
        <w:t>Складывай. Без вопросов, все могут.</w:t>
      </w:r>
    </w:p>
    <w:p>
      <w:pPr>
        <w:pStyle w:val="Style41"/>
        <w:rPr>
          <w:rFonts w:cs="Arial"/>
          <w:lang w:val="ru-RU"/>
        </w:rPr>
      </w:pPr>
      <w:r>
        <w:rPr>
          <w:rFonts w:cs="Arial"/>
          <w:lang w:val="ru-RU"/>
        </w:rPr>
        <w:t>— </w:t>
      </w:r>
      <w:r>
        <w:rPr>
          <w:rFonts w:cs="Arial"/>
          <w:lang w:val="ru-RU"/>
        </w:rPr>
        <w:t xml:space="preserve">Но вот там ты выделяешь. Ну, как не выделять, если прёт, только успевай организовывать, потому что прёт, и то не успеваешь, потому что не своё ж прёт. </w:t>
      </w:r>
    </w:p>
    <w:p>
      <w:pPr>
        <w:pStyle w:val="Style41"/>
        <w:rPr/>
      </w:pPr>
      <w:r>
        <w:rPr>
          <w:rFonts w:cs="Arial"/>
          <w:lang w:val="ru-RU"/>
        </w:rPr>
        <w:t xml:space="preserve">Вот это положительная пассионарность, когда силы сложились, знаете такое, способности есть, они вот лезут и надо успеть их подсказать, помочь и направить. Чело будет легче, потому что если они станут неуправляемыми, его занесет куда-нибудь, откуда потом он же к вам придет: «Я вот туда занесся, ну, помогите выйти!» Так лучше заранее помочь правильно встать, чем вот потом в углу потом ловить. Вот это избыточная пассионарность Аватарского пути. Из вас прёт чё-нибудь? Само по себе прёт? Вот если прёт, подходи и выясни. </w:t>
      </w:r>
    </w:p>
    <w:p>
      <w:pPr>
        <w:pStyle w:val="Style41"/>
        <w:rPr>
          <w:rFonts w:cs="Arial"/>
          <w:lang w:val="ru-RU"/>
        </w:rPr>
      </w:pPr>
      <w:r>
        <w:rPr>
          <w:rFonts w:cs="Arial"/>
          <w:lang w:val="ru-RU"/>
        </w:rPr>
        <w:t xml:space="preserve">Вот это и положительные и отрицательные моменты энергии. Там ко мне подходят: </w:t>
      </w:r>
    </w:p>
    <w:p>
      <w:pPr>
        <w:pStyle w:val="Style41"/>
        <w:rPr/>
      </w:pPr>
      <w:r>
        <w:rPr>
          <w:rFonts w:cs="Arial"/>
          <w:lang w:val="ru-RU"/>
        </w:rPr>
        <w:t>— </w:t>
      </w:r>
      <w:r>
        <w:rPr>
          <w:rFonts w:cs="Arial"/>
          <w:lang w:val="ru-RU"/>
        </w:rPr>
        <w:t xml:space="preserve">Хочу быть Ведущим Синтеза! </w:t>
      </w:r>
    </w:p>
    <w:p>
      <w:pPr>
        <w:pStyle w:val="Style41"/>
        <w:rPr>
          <w:rFonts w:cs="Arial"/>
          <w:lang w:val="ru-RU"/>
        </w:rPr>
      </w:pPr>
      <w:r>
        <w:rPr>
          <w:rFonts w:cs="Arial"/>
          <w:lang w:val="ru-RU"/>
        </w:rPr>
        <w:t>Я говорю:</w:t>
      </w:r>
    </w:p>
    <w:p>
      <w:pPr>
        <w:pStyle w:val="Style41"/>
        <w:rPr>
          <w:rFonts w:cs="Arial"/>
          <w:lang w:val="ru-RU"/>
        </w:rPr>
      </w:pPr>
      <w:r>
        <w:rPr>
          <w:rFonts w:cs="Arial"/>
          <w:lang w:val="ru-RU"/>
        </w:rPr>
        <w:t>— </w:t>
      </w:r>
      <w:r>
        <w:rPr>
          <w:rFonts w:cs="Arial"/>
          <w:lang w:val="ru-RU"/>
        </w:rPr>
        <w:t>Тебе нельзя</w:t>
      </w:r>
    </w:p>
    <w:p>
      <w:pPr>
        <w:pStyle w:val="Style41"/>
        <w:rPr>
          <w:rFonts w:cs="Arial"/>
          <w:lang w:val="ru-RU"/>
        </w:rPr>
      </w:pPr>
      <w:r>
        <w:rPr>
          <w:rFonts w:cs="Arial"/>
          <w:lang w:val="ru-RU"/>
        </w:rPr>
        <w:t>— </w:t>
      </w:r>
      <w:r>
        <w:rPr>
          <w:rFonts w:cs="Arial"/>
          <w:lang w:val="ru-RU"/>
        </w:rPr>
        <w:t>Как нельзя? Я хочу.</w:t>
      </w:r>
    </w:p>
    <w:p>
      <w:pPr>
        <w:pStyle w:val="Style41"/>
        <w:rPr/>
      </w:pPr>
      <w:r>
        <w:rPr>
          <w:rFonts w:cs="Arial"/>
          <w:lang w:val="ru-RU"/>
        </w:rPr>
        <w:t>— </w:t>
      </w:r>
      <w:r>
        <w:rPr>
          <w:rFonts w:cs="Arial"/>
          <w:lang w:val="ru-RU"/>
        </w:rPr>
        <w:t>Ну, хоти.</w:t>
      </w:r>
    </w:p>
    <w:p>
      <w:pPr>
        <w:pStyle w:val="Style41"/>
        <w:rPr>
          <w:rFonts w:cs="Arial"/>
          <w:lang w:val="ru-RU"/>
        </w:rPr>
      </w:pPr>
      <w:r>
        <w:rPr>
          <w:rFonts w:cs="Arial"/>
          <w:lang w:val="ru-RU"/>
        </w:rPr>
        <w:t xml:space="preserve">Уже два-три года некоторые хотят. Если меня достали, я отправляю к Ведущей ИДИВО на погружение и говорю: </w:t>
      </w:r>
    </w:p>
    <w:p>
      <w:pPr>
        <w:pStyle w:val="Style41"/>
        <w:rPr>
          <w:rFonts w:cs="Arial"/>
          <w:lang w:val="ru-RU"/>
        </w:rPr>
      </w:pPr>
      <w:r>
        <w:rPr>
          <w:rFonts w:cs="Arial"/>
          <w:lang w:val="ru-RU"/>
        </w:rPr>
        <w:t>— </w:t>
      </w:r>
      <w:r>
        <w:rPr>
          <w:rFonts w:cs="Arial"/>
          <w:lang w:val="ru-RU"/>
        </w:rPr>
        <w:t>Готовься.</w:t>
      </w:r>
    </w:p>
    <w:p>
      <w:pPr>
        <w:pStyle w:val="Style41"/>
        <w:rPr>
          <w:rFonts w:cs="Arial"/>
          <w:lang w:val="ru-RU"/>
        </w:rPr>
      </w:pPr>
      <w:r>
        <w:rPr>
          <w:rFonts w:cs="Arial"/>
          <w:lang w:val="ru-RU"/>
        </w:rPr>
        <w:t>— </w:t>
      </w:r>
      <w:r>
        <w:rPr>
          <w:rFonts w:cs="Arial"/>
          <w:lang w:val="ru-RU"/>
        </w:rPr>
        <w:t>Зачем? Я готов</w:t>
      </w:r>
    </w:p>
    <w:p>
      <w:pPr>
        <w:pStyle w:val="Style41"/>
        <w:rPr/>
      </w:pPr>
      <w:r>
        <w:rPr>
          <w:rFonts w:cs="Arial"/>
          <w:lang w:val="ru-RU"/>
        </w:rPr>
        <w:t>— </w:t>
      </w:r>
      <w:r>
        <w:rPr>
          <w:rFonts w:cs="Arial"/>
          <w:lang w:val="ru-RU"/>
        </w:rPr>
        <w:t xml:space="preserve">А, пожалуйста, да. </w:t>
      </w:r>
    </w:p>
    <w:p>
      <w:pPr>
        <w:pStyle w:val="Style41"/>
        <w:rPr>
          <w:rFonts w:cs="Arial"/>
          <w:lang w:val="ru-RU"/>
        </w:rPr>
      </w:pPr>
      <w:r>
        <w:rPr>
          <w:rFonts w:cs="Arial"/>
          <w:lang w:val="ru-RU"/>
        </w:rPr>
        <w:t xml:space="preserve">Всё. А потом начинается подготовка в поисках пути. У меня тоже бывают состояния, но когда ты сам выходишь полтора года. Стяжаем сегодня? Стяжаем. Опять не то. Стяжаем сегодня? Стяжаем. Опять не то. И так полтора года. Я говорю: </w:t>
      </w:r>
    </w:p>
    <w:p>
      <w:pPr>
        <w:pStyle w:val="Style41"/>
        <w:rPr>
          <w:rFonts w:cs="Arial"/>
          <w:lang w:val="ru-RU"/>
        </w:rPr>
      </w:pPr>
      <w:r>
        <w:rPr>
          <w:rFonts w:cs="Arial"/>
          <w:lang w:val="ru-RU"/>
        </w:rPr>
        <w:t>— </w:t>
      </w:r>
      <w:r>
        <w:rPr>
          <w:rFonts w:cs="Arial"/>
          <w:lang w:val="ru-RU"/>
        </w:rPr>
        <w:t>Ну, научись, ты к Владыке пойди, научись</w:t>
      </w:r>
    </w:p>
    <w:p>
      <w:pPr>
        <w:pStyle w:val="Style41"/>
        <w:rPr/>
      </w:pPr>
      <w:r>
        <w:rPr>
          <w:rFonts w:cs="Arial"/>
          <w:lang w:val="ru-RU"/>
        </w:rPr>
        <w:t>— </w:t>
      </w:r>
      <w:r>
        <w:rPr>
          <w:rFonts w:cs="Arial"/>
          <w:lang w:val="ru-RU"/>
        </w:rPr>
        <w:t>Я учился, весь месяц учусь, ты приезжаешь, я сдаю.</w:t>
      </w:r>
    </w:p>
    <w:p>
      <w:pPr>
        <w:pStyle w:val="Style41"/>
        <w:rPr/>
      </w:pPr>
      <w:r>
        <w:rPr>
          <w:rFonts w:cs="Arial"/>
          <w:lang w:val="ru-RU"/>
        </w:rPr>
        <w:t>В итоге, уже не готов. От себя же не убежишь, надо преодолеть что-то в себе, чтобы быть готовым, а это энергетически.</w:t>
      </w:r>
    </w:p>
    <w:p>
      <w:pPr>
        <w:pStyle w:val="Style41"/>
        <w:rPr/>
      </w:pPr>
      <w:r>
        <w:rPr>
          <w:rFonts w:cs="Arial"/>
          <w:b/>
          <w:lang w:val="ru-RU"/>
        </w:rPr>
        <w:t>Вот энергетическая пассионарность — преодоление в себе разных и плюсов и минусов, чтобы быть готовым</w:t>
      </w:r>
      <w:r>
        <w:rPr>
          <w:rFonts w:cs="Arial"/>
          <w:lang w:val="ru-RU"/>
        </w:rPr>
        <w:t>. И ты тут ничего не сделаешь, потому что это и способности, и накопления, и силы и связки естественно природой и Матерью данные тебе. Вот данные тебе, вот знаете такое. Одно одному дано быть в этом, а другому -чтобы быть в этом, надо трудиться, у одного есть педагогический талант, у другого — медицинский, значит, надо им надо идти там, где есть талант, у другого — медицинский, значит, им надо идти там, где есть талант. Чего мучить? Медик идет преподавать, выковыривая скальпелем знания у учеников. А педагог идет препарировать, говоря: «Ну, вот, вот лучше б ты не ушибался и не приходил ко мне. Ну, зачем ты ушибся? Осторожно надо ходить на льду». И не лечит, он вначале внушает, что на льду надо осторожно ходить. «Это я сейчас помажу, щас, всё нормально, чтоб больше... ну, а теперь помазанный иди осторожно» — такой педагог в медицине. Этот орёт криком, а ему объясняет, что неправильно делал, поэтому больной приехал сюда. Не на том месте сидят или стоят. Так и в Синтезе. Есть способности, а есть — не на том месте.</w:t>
      </w:r>
    </w:p>
    <w:p>
      <w:pPr>
        <w:pStyle w:val="Style41"/>
        <w:rPr>
          <w:rFonts w:cs="Arial"/>
          <w:lang w:val="ru-RU"/>
        </w:rPr>
      </w:pPr>
      <w:r>
        <w:rPr>
          <w:rFonts w:cs="Arial"/>
          <w:lang w:val="ru-RU"/>
        </w:rPr>
        <w:t xml:space="preserve">Наработать можно всё, для этого есть мудрость различений пути выражений и условия, которые можно связать, развернуть, преодолеть, преобразиться, да, и даже быстро. Согласен, в Синтезе можно, но вот надо же сделать. А у нас как? В Огонь вошел, сделал. А где, где, где, где вязь новых условий, где путь исполненный, где мудрость различённая и где пассионарность, прущая из тебя из глазиков, поэтому к тебе все легко тянутся и хотят быть с тобой? Нас один допёк нас, назначили его Ведущим, на второй раз пришла полгруппы, на третий раз..., на четвертый — один пришёл. Было двадцать с чем-то человек, но в его городе. </w:t>
      </w:r>
    </w:p>
    <w:p>
      <w:pPr>
        <w:pStyle w:val="Style41"/>
        <w:rPr>
          <w:rFonts w:cs="Arial"/>
          <w:lang w:val="ru-RU"/>
        </w:rPr>
      </w:pPr>
      <w:r>
        <w:rPr>
          <w:rFonts w:cs="Arial"/>
          <w:lang w:val="ru-RU"/>
        </w:rPr>
        <w:t>— </w:t>
      </w:r>
      <w:r>
        <w:rPr>
          <w:rFonts w:cs="Arial"/>
          <w:lang w:val="ru-RU"/>
        </w:rPr>
        <w:t xml:space="preserve">Виталик, у меня один на Синтезе! Что делать? </w:t>
      </w:r>
    </w:p>
    <w:p>
      <w:pPr>
        <w:pStyle w:val="Style41"/>
        <w:rPr>
          <w:rFonts w:cs="Arial"/>
          <w:lang w:val="ru-RU"/>
        </w:rPr>
      </w:pPr>
      <w:r>
        <w:rPr>
          <w:rFonts w:cs="Arial"/>
          <w:lang w:val="ru-RU"/>
        </w:rPr>
        <w:t>— </w:t>
      </w:r>
      <w:r>
        <w:rPr>
          <w:rFonts w:cs="Arial"/>
          <w:lang w:val="ru-RU"/>
        </w:rPr>
        <w:t>Закрывать и сдавать ведение.</w:t>
      </w:r>
    </w:p>
    <w:p>
      <w:pPr>
        <w:pStyle w:val="Style41"/>
        <w:rPr/>
      </w:pPr>
      <w:r>
        <w:rPr>
          <w:rFonts w:cs="Arial"/>
          <w:lang w:val="ru-RU"/>
        </w:rPr>
        <w:t>— </w:t>
      </w:r>
      <w:r>
        <w:rPr>
          <w:rFonts w:cs="Arial"/>
          <w:lang w:val="ru-RU"/>
        </w:rPr>
        <w:t>Ты теперь свой потенциал знаешь, но двадцать человек ты завёл в тупик, потерял, будешь восстанавливать.</w:t>
      </w:r>
    </w:p>
    <w:p>
      <w:pPr>
        <w:pStyle w:val="Style41"/>
        <w:rPr/>
      </w:pPr>
      <w:r>
        <w:rPr>
          <w:rFonts w:cs="Arial"/>
          <w:lang w:val="ru-RU"/>
        </w:rPr>
        <w:t xml:space="preserve">Предупреждали, что не будет. Допёк. Допёк чем? Он никого в этот город не пускал. Его группа, группа только с ним дружит, он её ведёт. Владыка дал ему провести Синтез, чтобы группа от него ушла, потому что группа должна принадлежать Отцу и Владыке, но не... Понятно. Поэтому назначен Ведущим для развала собственного эгоизма, потом снят с ведения за развал группы. Курс обучения прошел, но осталось послевкусие, двадцать с чем-то человек теперь должен заново возвести Синтезом. Что хочешь делай! Предупреждали, не внял, поэтому иногда назначение сродни наказанию. Поэтому, когда я вижу, что Владыка назначает, но я чувствую что что-то здесь не так, ну, в смысле с исполнимостью, я понимаю, что началась какая-то отработка, стараюсь туда вообще не лезть. Ну, отработка бывает всякая. Нет, если меня спрашивают, я с удовольствием влазию, просящему даётся. Но если не спрашивают, я туда не лезу, потому что я лезу только туда, где работа есть. А где отработка, чё лезть? Они и сами всё отработают. Там есть силы, которые помогают всё отработать. Я там зачем? Специалистов масса вокруг. Не понравилось, да? </w:t>
      </w:r>
    </w:p>
    <w:p>
      <w:pPr>
        <w:pStyle w:val="Style41"/>
        <w:rPr/>
      </w:pPr>
      <w:r>
        <w:rPr>
          <w:rFonts w:cs="Arial"/>
          <w:lang w:val="ru-RU"/>
        </w:rPr>
        <w:t xml:space="preserve">Зато мы разработали Христовы реализации, вверх в Дом мы ещё учимся, а вот в мудрости и в энергии — да, полно, да, полно. Большинство в этом, к сожалению. Это не плохо, не хорошо. </w:t>
      </w:r>
    </w:p>
    <w:p>
      <w:pPr>
        <w:pStyle w:val="Style41"/>
        <w:rPr>
          <w:rFonts w:cs="Arial"/>
          <w:lang w:val="ru-RU"/>
        </w:rPr>
      </w:pPr>
      <w:r>
        <w:rPr>
          <w:rFonts w:cs="Arial"/>
          <w:lang w:val="ru-RU"/>
        </w:rPr>
        <w:t>И вот не путайте пассионарность с путем (</w:t>
      </w:r>
      <w:r>
        <w:rPr>
          <w:rFonts w:cs="Arial"/>
          <w:i/>
          <w:lang w:val="ru-RU"/>
        </w:rPr>
        <w:t>в зале чихнули</w:t>
      </w:r>
      <w:r>
        <w:rPr>
          <w:rFonts w:cs="Arial"/>
          <w:lang w:val="ru-RU"/>
        </w:rPr>
        <w:t xml:space="preserve">), спасибо, точно, а многие путают. Вот там, на улице к разным Чело подходишь или, которые к тебе приходят оттуда и говорят: «Я на пути!», и энергетически так... состояния Духа нет. На каком ты пути, если у тебя состояния Духа нет, если из тебя прёт Энергия, как из мешка какого-нибудь? </w:t>
      </w:r>
    </w:p>
    <w:p>
      <w:pPr>
        <w:pStyle w:val="Style41"/>
        <w:rPr>
          <w:rFonts w:cs="Arial"/>
          <w:lang w:val="ru-RU"/>
        </w:rPr>
      </w:pPr>
      <w:r>
        <w:rPr>
          <w:rFonts w:cs="Arial"/>
          <w:lang w:val="ru-RU"/>
        </w:rPr>
        <w:t>— </w:t>
      </w:r>
      <w:r>
        <w:rPr>
          <w:rFonts w:cs="Arial"/>
          <w:lang w:val="ru-RU"/>
        </w:rPr>
        <w:t xml:space="preserve">На каком вы пути? </w:t>
      </w:r>
    </w:p>
    <w:p>
      <w:pPr>
        <w:pStyle w:val="Style41"/>
        <w:rPr>
          <w:rFonts w:cs="Arial"/>
          <w:lang w:val="ru-RU"/>
        </w:rPr>
      </w:pPr>
      <w:r>
        <w:rPr>
          <w:rFonts w:cs="Arial"/>
          <w:lang w:val="ru-RU"/>
        </w:rPr>
        <w:t>— </w:t>
      </w:r>
      <w:r>
        <w:rPr>
          <w:rFonts w:cs="Arial"/>
          <w:lang w:val="ru-RU"/>
        </w:rPr>
        <w:t>Я служу Отцу! Не трогай меня, я буду служить так, как служу.</w:t>
      </w:r>
    </w:p>
    <w:p>
      <w:pPr>
        <w:pStyle w:val="Style41"/>
        <w:rPr/>
      </w:pPr>
      <w:r>
        <w:rPr>
          <w:rFonts w:cs="Arial"/>
          <w:lang w:val="ru-RU"/>
        </w:rPr>
        <w:t>— </w:t>
      </w:r>
      <w:r>
        <w:rPr>
          <w:rFonts w:cs="Arial"/>
          <w:lang w:val="ru-RU"/>
        </w:rPr>
        <w:t>Да, не трогаю тебя, служи, как можешь.</w:t>
      </w:r>
    </w:p>
    <w:p>
      <w:pPr>
        <w:pStyle w:val="Style41"/>
        <w:rPr/>
      </w:pPr>
      <w:r>
        <w:rPr>
          <w:rFonts w:cs="Arial"/>
          <w:lang w:val="ru-RU"/>
        </w:rPr>
        <w:t xml:space="preserve">Но это ж не путь, это даже не служение, потому что </w:t>
      </w:r>
      <w:r>
        <w:rPr>
          <w:rFonts w:cs="Arial"/>
          <w:b/>
          <w:lang w:val="ru-RU"/>
        </w:rPr>
        <w:t>служение из Пути вырастает или в Огне Дома существует</w:t>
      </w:r>
      <w:r>
        <w:rPr>
          <w:rFonts w:cs="Arial"/>
          <w:lang w:val="ru-RU"/>
        </w:rPr>
        <w:t xml:space="preserve">. </w:t>
      </w:r>
    </w:p>
    <w:p>
      <w:pPr>
        <w:pStyle w:val="Style41"/>
        <w:rPr/>
      </w:pPr>
      <w:r>
        <w:rPr>
          <w:rFonts w:cs="Arial"/>
          <w:b/>
          <w:lang w:val="ru-RU"/>
        </w:rPr>
        <w:t>Нет в Энергии и в Свете служения</w:t>
      </w:r>
      <w:r>
        <w:rPr>
          <w:rFonts w:cs="Arial"/>
          <w:lang w:val="ru-RU"/>
        </w:rPr>
        <w:t xml:space="preserve">. Нет в Энергии и в Свете служения. Все это услышали? </w:t>
      </w:r>
      <w:r>
        <w:rPr>
          <w:rFonts w:cs="Arial"/>
          <w:b/>
          <w:lang w:val="ru-RU"/>
        </w:rPr>
        <w:t>Служение — это Дух</w:t>
      </w:r>
      <w:r>
        <w:rPr>
          <w:rFonts w:cs="Arial"/>
          <w:lang w:val="ru-RU"/>
        </w:rPr>
        <w:t xml:space="preserve">, поэтому многих призывают на служение, а служить они не могут, они не служащие, Духа нет, и пути нет. Потому что </w:t>
      </w:r>
      <w:r>
        <w:rPr>
          <w:rFonts w:cs="Arial"/>
          <w:b/>
          <w:lang w:val="ru-RU"/>
        </w:rPr>
        <w:t>Свет, который различает и разрабатывает это не служение — это подготовка</w:t>
      </w:r>
      <w:r>
        <w:rPr>
          <w:rFonts w:cs="Arial"/>
          <w:lang w:val="ru-RU"/>
        </w:rPr>
        <w:t xml:space="preserve">. </w:t>
      </w:r>
    </w:p>
    <w:p>
      <w:pPr>
        <w:pStyle w:val="Style41"/>
        <w:rPr/>
      </w:pPr>
      <w:r>
        <w:rPr>
          <w:rFonts w:cs="Arial"/>
          <w:lang w:val="ru-RU"/>
        </w:rPr>
        <w:t xml:space="preserve">Энергия, которая тебя зарядила — это не служение, это тебя таскает энергия, знаете такое, энерджайзер, батарейку вставили пассионарную, и она тебя заставляет ходить. Ну, какое это служение, если заставляет тебя ходить батарейка универсально-образующих сил? Для людей на улице это полезно. Историческая пассионарность по Льву Гумилёву — для нас с вами это этап к Пути, не на Пути, а к Пути. Очень важно это осознать. </w:t>
      </w:r>
    </w:p>
    <w:p>
      <w:pPr>
        <w:pStyle w:val="Style41"/>
        <w:rPr/>
      </w:pPr>
      <w:r>
        <w:rPr>
          <w:rFonts w:cs="Arial"/>
          <w:lang w:val="ru-RU"/>
        </w:rPr>
        <w:t xml:space="preserve">Пассионарностью надо обладать, но её надо держать в узде, организовывать. Самоорганизоваться, самоподготовиться, самосовершенствоваться — это всё к энергии и к мудрости, а потом действовать в Пути или на Пути. А мы путаем эти вещи и энергичного человека принимаем за Путь. Это просто энергичный человек, активный, умный, интеллектуальный, умница, там, и знает, что это не путь. Ведь есть блестящие люди, настолько интересные, что вот всё спутаешь, но при этом не обязательно Чело и не обязательно на Пути, блестяще образованные, реализованные, профессионально подкованные и так далее человек — молодец, вершина человека, но не Чело ведь. </w:t>
      </w:r>
    </w:p>
    <w:p>
      <w:pPr>
        <w:pStyle w:val="Style41"/>
        <w:rPr/>
      </w:pPr>
      <w:r>
        <w:rPr>
          <w:rFonts w:cs="Arial"/>
          <w:lang w:val="ru-RU"/>
        </w:rPr>
        <w:t xml:space="preserve">Смотрите, какой он Чело. Какой он Чело? Да, ты же умница, блестяще образованный, вижу, а Чело здесь причём. Какой Владыка через него реализуется? «Так вы просто не видите. Раз он такой умный, явно Владыка реализуется. Почему?» </w:t>
      </w:r>
    </w:p>
    <w:p>
      <w:pPr>
        <w:pStyle w:val="Style41"/>
        <w:rPr/>
      </w:pPr>
      <w:r>
        <w:rPr>
          <w:rFonts w:cs="Arial"/>
          <w:lang w:val="ru-RU"/>
        </w:rPr>
        <w:t xml:space="preserve">Что, умный без Владык не реализуется? Ну, не надо унижать Маму этими словами, она ж тебе сразу по всем местам ответит? Реализуется. Высокообразованный без Владык не реализуется? Реализуется. Он же не мог сам до этого дойти? Были другие воплощения, может, там он был Чело, сейчас не видно, в Хум ничего не горит. Можно быть прекрасным человеком, но не Чело? Можно быть, даже иногда нужно быть для некоторых, потому что путь Чело им не дан на эту жизнь. Они могут в него войти, если сделают усилия, причём, причём иногда серьезные. Ведь бывает, есть за что не дан, ну, чтобы ещё раз не ошибился. И такое бывает. Путь Чело не дан, а о пути Ведущего даже заикаться не стоит. </w:t>
      </w:r>
    </w:p>
    <w:p>
      <w:pPr>
        <w:pStyle w:val="Style41"/>
        <w:rPr/>
      </w:pPr>
      <w:r>
        <w:rPr>
          <w:rFonts w:cs="Arial"/>
          <w:lang w:val="ru-RU"/>
        </w:rPr>
        <w:t>И это всё — Христос.</w:t>
      </w:r>
    </w:p>
    <w:p>
      <w:pPr>
        <w:pStyle w:val="Style41"/>
        <w:rPr/>
      </w:pPr>
      <w:r>
        <w:rPr>
          <w:rFonts w:cs="Arial"/>
          <w:lang w:val="ru-RU"/>
        </w:rPr>
        <w:t xml:space="preserve">Я вам показал </w:t>
      </w:r>
      <w:r>
        <w:rPr>
          <w:rFonts w:cs="Arial"/>
          <w:b/>
          <w:lang w:val="ru-RU"/>
        </w:rPr>
        <w:t>разнообразие путей. Все 16: четыре Огня Дома, четыре Пути Духа, четыре, ну, скажем, различённостей, изучённостей Светом и четыре избыточной пассионарностей</w:t>
      </w:r>
      <w:r>
        <w:rPr>
          <w:rFonts w:cs="Arial"/>
          <w:lang w:val="ru-RU"/>
        </w:rPr>
        <w:t xml:space="preserve">, что плохие и что хорошие, не важно, ну, четыре, </w:t>
      </w:r>
      <w:r>
        <w:rPr>
          <w:rFonts w:cs="Arial"/>
          <w:b/>
          <w:lang w:val="ru-RU"/>
        </w:rPr>
        <w:t>Энергией,</w:t>
      </w:r>
      <w:r>
        <w:rPr>
          <w:rFonts w:cs="Arial"/>
          <w:lang w:val="ru-RU"/>
        </w:rPr>
        <w:t xml:space="preserve"> </w:t>
      </w:r>
      <w:r>
        <w:rPr>
          <w:rFonts w:cs="Arial"/>
          <w:b/>
          <w:lang w:val="ru-RU"/>
        </w:rPr>
        <w:t>входят в коллективный Дом.</w:t>
      </w:r>
      <w:r>
        <w:rPr>
          <w:rFonts w:cs="Arial"/>
          <w:lang w:val="ru-RU"/>
        </w:rPr>
        <w:t xml:space="preserve"> </w:t>
      </w:r>
    </w:p>
    <w:p>
      <w:pPr>
        <w:pStyle w:val="Style41"/>
        <w:rPr/>
      </w:pPr>
      <w:r>
        <w:rPr>
          <w:rFonts w:cs="Arial"/>
          <w:b/>
          <w:lang w:val="ru-RU"/>
        </w:rPr>
        <w:t>И даже, когда ты стяжал ведение или выражение Чело, ты должен определиться: где ты в этой 16</w:t>
        <w:noBreakHyphen/>
        <w:t>рице</w:t>
      </w:r>
      <w:r>
        <w:rPr>
          <w:rFonts w:cs="Arial"/>
          <w:lang w:val="ru-RU"/>
        </w:rPr>
        <w:t xml:space="preserve">? </w:t>
      </w:r>
    </w:p>
    <w:p>
      <w:pPr>
        <w:pStyle w:val="Style41"/>
        <w:rPr/>
      </w:pPr>
      <w:r>
        <w:rPr>
          <w:rFonts w:cs="Arial"/>
          <w:lang w:val="ru-RU"/>
        </w:rPr>
        <w:t xml:space="preserve">Легче всего вязать условия в Огне, это понятно. Почему легче? Потому что ты их не знаешь, значит, вяжешь сам. Всё. Чем меньше знаешь, тем быстрее ты в этом находишься. Это понятно, но честно говорю, что это дано минимуму на сегодня, и мы с трудом пытаемся в этом разобраться. </w:t>
      </w:r>
    </w:p>
    <w:p>
      <w:pPr>
        <w:pStyle w:val="Style41"/>
        <w:rPr/>
      </w:pPr>
      <w:r>
        <w:rPr>
          <w:rFonts w:cs="Arial"/>
          <w:lang w:val="ru-RU"/>
        </w:rPr>
        <w:t xml:space="preserve">Значит, первые 12 дано максимуму, 4 Пути Духа вам дано. Вопрос, как вы их реализуете? Знаете такое, не дано, а как теперь будете реализовывать? </w:t>
      </w:r>
    </w:p>
    <w:p>
      <w:pPr>
        <w:pStyle w:val="Style41"/>
        <w:rPr/>
      </w:pPr>
      <w:r>
        <w:rPr>
          <w:rFonts w:cs="Arial"/>
          <w:lang w:val="ru-RU"/>
        </w:rPr>
        <w:t xml:space="preserve">А вот 4 вида Света и 4 Энергии вы этим пользуетесь просто на раз-два. </w:t>
      </w:r>
    </w:p>
    <w:p>
      <w:pPr>
        <w:pStyle w:val="Style47"/>
        <w:shd w:fill="auto" w:val="clear"/>
        <w:rPr>
          <w:rFonts w:cs="Arial"/>
          <w:lang w:val="ru-RU"/>
        </w:rPr>
      </w:pPr>
      <w:bookmarkStart w:id="9" w:name="__RefHeading___Toc393912792"/>
      <w:bookmarkEnd w:id="9"/>
      <w:r>
        <w:rPr>
          <w:rFonts w:cs="Arial"/>
          <w:lang w:val="ru-RU"/>
        </w:rPr>
        <w:t>Комментарий перед практикой</w:t>
      </w:r>
    </w:p>
    <w:p>
      <w:pPr>
        <w:pStyle w:val="Style41"/>
        <w:rPr/>
      </w:pPr>
      <w:r>
        <w:rPr>
          <w:rFonts w:cs="Arial"/>
          <w:b/>
          <w:lang w:val="ru-RU"/>
        </w:rPr>
        <w:t>Стяжаем Путь ДИВО 24</w:t>
        <w:noBreakHyphen/>
        <w:t>го Проявления</w:t>
      </w:r>
      <w:r>
        <w:rPr>
          <w:rFonts w:cs="Arial"/>
          <w:lang w:val="ru-RU"/>
        </w:rPr>
        <w:t xml:space="preserve">. Кто не всегда складывает, я корректно выражаюсь, </w:t>
      </w:r>
      <w:r>
        <w:rPr>
          <w:rFonts w:cs="Arial"/>
          <w:b/>
          <w:lang w:val="ru-RU"/>
        </w:rPr>
        <w:t>ДИВО 24</w:t>
        <w:noBreakHyphen/>
        <w:t>го Проявления — это условие внутреннего бытия, это Дом ФА</w:t>
        <w:noBreakHyphen/>
        <w:t>Отца Метагалактики, который складывает по присутствиям условия внутреннего бытия частей по отношению к тем внешним частям, которыми уже человек пользуется, синтез внутренних присутствий для внешней реализации</w:t>
      </w:r>
      <w:r>
        <w:rPr>
          <w:rFonts w:cs="Arial"/>
          <w:lang w:val="ru-RU"/>
        </w:rPr>
        <w:t xml:space="preserve">. </w:t>
      </w:r>
    </w:p>
    <w:p>
      <w:pPr>
        <w:pStyle w:val="Style41"/>
        <w:rPr/>
      </w:pPr>
      <w:r>
        <w:rPr>
          <w:rFonts w:cs="Arial"/>
          <w:lang w:val="ru-RU"/>
        </w:rPr>
        <w:t>Внешняя реализация — это уже Дом Отца и 16</w:t>
        <w:noBreakHyphen/>
        <w:t xml:space="preserve">ая Ипостась Синтеза. К вам частично она относится, нижестоящее входит в вышестоящее, как часть, но вы должны знать свою специфику. </w:t>
      </w:r>
    </w:p>
    <w:p>
      <w:pPr>
        <w:pStyle w:val="Style41"/>
        <w:rPr/>
      </w:pPr>
      <w:r>
        <w:rPr>
          <w:rFonts w:cs="Arial"/>
          <w:lang w:val="ru-RU"/>
        </w:rPr>
        <w:t>24</w:t>
        <w:noBreakHyphen/>
        <w:t>й ДИВО — это Дом ФА</w:t>
        <w:noBreakHyphen/>
        <w:t>Отца Метагалактики, добавляем, а значит, внутренние условия бытия синтеза присутствий, даже в 24</w:t>
        <w:noBreakHyphen/>
        <w:t xml:space="preserve">м проявлении, условия внутреннего бытия проявленными везде. Внутреннего бытия. </w:t>
      </w:r>
      <w:r>
        <w:rPr>
          <w:rFonts w:cs="Arial"/>
          <w:b/>
          <w:lang w:val="ru-RU"/>
        </w:rPr>
        <w:t>Стяжаем Путь</w:t>
      </w:r>
      <w:r>
        <w:rPr>
          <w:rFonts w:cs="Arial"/>
          <w:lang w:val="ru-RU"/>
        </w:rPr>
        <w:t xml:space="preserve">. </w:t>
      </w:r>
    </w:p>
    <w:p>
      <w:pPr>
        <w:pStyle w:val="Style41"/>
        <w:rPr/>
      </w:pPr>
      <w:r>
        <w:rPr>
          <w:rFonts w:cs="Arial"/>
          <w:lang w:val="ru-RU"/>
        </w:rPr>
        <w:t>Я сяду в кресло такое голубенькое, хорошенькое, а я докричусь.</w:t>
      </w:r>
    </w:p>
    <w:p>
      <w:pPr>
        <w:pStyle w:val="Style44"/>
        <w:shd w:fill="auto" w:val="clear"/>
        <w:rPr/>
      </w:pPr>
      <w:bookmarkStart w:id="10" w:name="__RefHeading___Toc393912793"/>
      <w:bookmarkEnd w:id="10"/>
      <w:r>
        <w:rPr>
          <w:rFonts w:cs="Arial"/>
          <w:lang w:val="ru-RU"/>
        </w:rPr>
        <w:t>ПРАКТИКА 3. Стяжание Пути выражения ДИВО 24</w:t>
        <w:noBreakHyphen/>
        <w:t>го Проявления Иркутск</w:t>
      </w:r>
    </w:p>
    <w:p>
      <w:pPr>
        <w:pStyle w:val="PraktikaText1"/>
        <w:spacing w:lineRule="auto" w:line="300"/>
        <w:ind w:firstLine="720"/>
        <w:rPr/>
      </w:pPr>
      <w:r>
        <w:rPr>
          <w:rStyle w:val="PraktikaText"/>
          <w:i/>
          <w:lang w:val="ru-RU"/>
        </w:rPr>
        <w:t>Мы возжигаемся Огнём подготовок каждого из нас, возжигаемся синтезом выражения Огня, Духа, Света, Энергии во всех их реализациях собою. В этом Огне синтезируемся с Изначально Вышестоящими Владыками Кут Хуми, Фаинь. Возжигаясь их Огнём, переходим в Ипостась Синтеза ДИВО 32</w:t>
        <w:noBreakHyphen/>
        <w:t>х Изначально Вышестояще проявленную явленно. Развёртываемся в форме Чело Вышестоящего круга подготовки.</w:t>
      </w:r>
    </w:p>
    <w:p>
      <w:pPr>
        <w:pStyle w:val="PraktikaText1"/>
        <w:spacing w:lineRule="auto" w:line="300"/>
        <w:ind w:firstLine="720"/>
        <w:rPr/>
      </w:pPr>
      <w:r>
        <w:rPr>
          <w:rStyle w:val="PraktikaText"/>
          <w:i/>
          <w:lang w:val="ru-RU"/>
        </w:rPr>
        <w:t>И, синтезируясь с Хум</w:t>
      </w:r>
      <w:r>
        <w:rPr>
          <w:rFonts w:cs="Arial"/>
          <w:lang w:val="ru-RU"/>
        </w:rPr>
        <w:t xml:space="preserve"> </w:t>
      </w:r>
      <w:r>
        <w:rPr>
          <w:rFonts w:cs="Arial"/>
          <w:i/>
          <w:lang w:val="ru-RU"/>
        </w:rPr>
        <w:t>Изначально Вышестоящего Владыки Кут Хуми</w:t>
      </w:r>
      <w:r>
        <w:rPr>
          <w:rStyle w:val="PraktikaText"/>
          <w:i/>
          <w:lang w:val="ru-RU"/>
        </w:rPr>
        <w:t>, стяжаем и возжигаемся Изначально Вышестоящей сферой 24</w:t>
        <w:noBreakHyphen/>
        <w:t>го выражения Ипостасей Синтеза ДИВО, возжигаясь которой, развёртываем сферу реализации ДИВО 24</w:t>
        <w:noBreakHyphen/>
        <w:t>го Проявления Иркутск в Огне Ипостаси Синтеза ДИВО.</w:t>
      </w:r>
    </w:p>
    <w:p>
      <w:pPr>
        <w:pStyle w:val="PraktikaText1"/>
        <w:spacing w:lineRule="auto" w:line="300"/>
        <w:ind w:firstLine="720"/>
        <w:rPr/>
      </w:pPr>
      <w:r>
        <w:rPr>
          <w:rStyle w:val="PraktikaText"/>
          <w:i/>
          <w:lang w:val="ru-RU"/>
        </w:rPr>
        <w:t>И, возжигаясь ею, мы синтезируемся с Изначально Вышестоящим Христом Метагалактики, переходим в Зал Изначально Вышестоящего Христа Метагалактики 58</w:t>
        <w:noBreakHyphen/>
        <w:t>ми Изначально Вышестояще проявленный явленно. Синтезируемся с Хум Изначально Вышестоящего Христа Метагалактики, стяжая и, возжигаясь Изначально Вышестоящим Огнём Усилия Изначально Вышестоящего Отца. И </w:t>
      </w:r>
      <w:r>
        <w:rPr>
          <w:rStyle w:val="PraktikaText"/>
          <w:b/>
          <w:i/>
          <w:lang w:val="ru-RU"/>
        </w:rPr>
        <w:t>стяжаем Путь выражения Дома Изначально Вышестоящего Отца 24</w:t>
        <w:noBreakHyphen/>
        <w:t>го Проявления Иркутск в реализации Изначального Дома командой его и каждым (пауза) и в синтезе командного, коллективного выражения ДИВО </w:t>
      </w:r>
      <w:r>
        <w:rPr>
          <w:rFonts w:cs="Arial"/>
          <w:b/>
          <w:i/>
          <w:lang w:val="ru-RU"/>
        </w:rPr>
        <w:t>24</w:t>
        <w:noBreakHyphen/>
        <w:t xml:space="preserve">го Проявления </w:t>
      </w:r>
      <w:r>
        <w:rPr>
          <w:rFonts w:cs="Arial"/>
          <w:i/>
          <w:lang w:val="ru-RU"/>
        </w:rPr>
        <w:t>всем синтезом нас.</w:t>
      </w:r>
    </w:p>
    <w:p>
      <w:pPr>
        <w:pStyle w:val="PraktikaText1"/>
        <w:spacing w:lineRule="auto" w:line="300"/>
        <w:ind w:firstLine="720"/>
        <w:rPr>
          <w:rFonts w:cs="Arial"/>
          <w:i/>
          <w:i/>
          <w:lang w:val="ru-RU"/>
        </w:rPr>
      </w:pPr>
      <w:r>
        <w:rPr>
          <w:rFonts w:cs="Arial"/>
          <w:i/>
          <w:lang w:val="ru-RU"/>
        </w:rPr>
        <w:t xml:space="preserve">И, возжигаясь этим Огнём, (пауза) и, возжигаясь его выражением в синтезе нас, мы синтезируемся с Хум Изначально Вышестоящего Отца, возжигаемся Огнём Изначально Вышестоящего Синтеза Изначально Вышестоящего Отца в зале Изначально Вышестоящего Христа Изначально Вышестоящего Отца, </w:t>
      </w:r>
      <w:r>
        <w:rPr>
          <w:rFonts w:cs="Arial"/>
          <w:b/>
          <w:i/>
          <w:lang w:val="ru-RU"/>
        </w:rPr>
        <w:t>прося Огнём Изначально Вышестоящего Синтеза Изначально Вышестоящего Отца сложить и простроить Путь ДИВО 24</w:t>
        <w:noBreakHyphen/>
        <w:t>го Проявления собою в выражении Путей Усилия Изначально Вышестоящим Христом Метагалактики в синтезе нас.</w:t>
      </w:r>
    </w:p>
    <w:p>
      <w:pPr>
        <w:pStyle w:val="PraktikaText1"/>
        <w:spacing w:lineRule="auto" w:line="300"/>
        <w:ind w:firstLine="720"/>
        <w:rPr/>
      </w:pPr>
      <w:r>
        <w:rPr>
          <w:rFonts w:cs="Arial"/>
          <w:i/>
          <w:lang w:val="ru-RU"/>
        </w:rPr>
        <w:t>И, возжигаясь этим Огнём, переходим в Зал Изначально Вышестоящего Отца 64</w:t>
        <w:noBreakHyphen/>
        <w:t>х Изначально Вышестояще проявленный явленно, развёртывая сферу 24</w:t>
        <w:noBreakHyphen/>
        <w:t>го ДИВО вокруг нас в выражении Ипостаси Синтеза Изначально Вышестоящего Отца собою.</w:t>
      </w:r>
      <w:r>
        <w:rPr>
          <w:rFonts w:cs="Arial"/>
          <w:lang w:val="ru-RU"/>
        </w:rPr>
        <w:t xml:space="preserve"> </w:t>
      </w:r>
      <w:r>
        <w:rPr>
          <w:rFonts w:cs="Arial"/>
          <w:i/>
          <w:lang w:val="ru-RU"/>
        </w:rPr>
        <w:t xml:space="preserve">(Пауза. </w:t>
      </w:r>
    </w:p>
    <w:p>
      <w:pPr>
        <w:pStyle w:val="PraktikaText1"/>
        <w:spacing w:lineRule="auto" w:line="300"/>
        <w:ind w:firstLine="720"/>
        <w:rPr/>
      </w:pPr>
      <w:r>
        <w:rPr>
          <w:rFonts w:cs="Arial"/>
          <w:i/>
          <w:lang w:val="ru-RU"/>
        </w:rPr>
        <w:t>И, синтезируясь с Изначально Вышестоящим Отцом</w:t>
      </w:r>
      <w:r>
        <w:rPr>
          <w:rFonts w:cs="Arial"/>
          <w:b/>
          <w:i/>
          <w:lang w:val="ru-RU"/>
        </w:rPr>
        <w:t>, стяжаем цель и задачи Изначально Вышестоящего Отца Дому Изначально Вышестоящего Отца 24</w:t>
        <w:noBreakHyphen/>
        <w:t>го Проявления Иркутск в реализуемом Пути,</w:t>
      </w:r>
      <w:r>
        <w:rPr>
          <w:rFonts w:cs="Arial"/>
          <w:i/>
          <w:lang w:val="ru-RU"/>
        </w:rPr>
        <w:t xml:space="preserve"> стяжённом в синтезе Изначально Вышестоящего Синтеза Изначально Вышестоящего Отца и Изначально Вышестоящего Усилия Изначально Вышестоящего Отца, в синтезе собою. (Пауза.)</w:t>
      </w:r>
    </w:p>
    <w:p>
      <w:pPr>
        <w:pStyle w:val="PraktikaText1"/>
        <w:spacing w:lineRule="auto" w:line="300"/>
        <w:ind w:firstLine="720"/>
        <w:rPr/>
      </w:pPr>
      <w:r>
        <w:rPr>
          <w:rFonts w:cs="Arial"/>
          <w:i/>
          <w:lang w:val="ru-RU"/>
        </w:rPr>
        <w:t>И, возжигаясь этим Огнём, простраиваясь им, мы синтезируемся с Хум Изначально Вышестоящего Отца, стяжая Изначально Вышестоящий Синтез ДИВО 24</w:t>
        <w:noBreakHyphen/>
        <w:t xml:space="preserve">го Проявления Иркутск Изначально Вышестоящего Отца Изначально Вышестоящим Отцом, и </w:t>
      </w:r>
      <w:r>
        <w:rPr>
          <w:rFonts w:cs="Arial"/>
          <w:b/>
          <w:i/>
          <w:lang w:val="ru-RU"/>
        </w:rPr>
        <w:t xml:space="preserve">просим преобразить весь синтез нас на новое выражение Его Пути </w:t>
      </w:r>
      <w:r>
        <w:rPr>
          <w:rFonts w:cs="Arial"/>
          <w:i/>
          <w:lang w:val="ru-RU"/>
        </w:rPr>
        <w:t>физически собою. (Пауза.)</w:t>
      </w:r>
    </w:p>
    <w:p>
      <w:pPr>
        <w:pStyle w:val="PraktikaText1"/>
        <w:spacing w:lineRule="auto" w:line="300"/>
        <w:ind w:firstLine="720"/>
        <w:rPr/>
      </w:pPr>
      <w:r>
        <w:rPr>
          <w:rFonts w:cs="Arial"/>
          <w:i/>
          <w:lang w:val="ru-RU"/>
        </w:rPr>
        <w:t>И в этом Огне мы благодарим Изначально Вышестоящего Отца, Изначально Вышестоящего Христа Метагалактики. Переходим в зал Ипостаси Синтеза ДИВО, становясь пред Изначально Вышестоящими Владыками Кут Хуми, Фаинь, возвращая фиксацию сферы 24</w:t>
        <w:noBreakHyphen/>
        <w:t>го выражения Ипостаси Синтеза ДИВО в выражение Огня ДИВО 24</w:t>
        <w:noBreakHyphen/>
        <w:t xml:space="preserve">го Проявления. Синтезируясь с Изначально Вышестоящим Владыкой Кут Хуми, </w:t>
      </w:r>
      <w:r>
        <w:rPr>
          <w:rFonts w:cs="Arial"/>
          <w:b/>
          <w:i/>
          <w:lang w:val="ru-RU"/>
        </w:rPr>
        <w:t>стяжаем Огонь и условия на путь в реализации ДИВО 24</w:t>
        <w:noBreakHyphen/>
        <w:t>го Проявления Иркутск в новом его выражении</w:t>
      </w:r>
      <w:r>
        <w:rPr>
          <w:rFonts w:cs="Arial"/>
          <w:i/>
          <w:lang w:val="ru-RU"/>
        </w:rPr>
        <w:t>. И, возжигаясь этим Огнём, возвращаемся в физическое присутствие. (Пауза.)</w:t>
      </w:r>
    </w:p>
    <w:p>
      <w:pPr>
        <w:pStyle w:val="PraktikaText1"/>
        <w:spacing w:lineRule="auto" w:line="300"/>
        <w:ind w:firstLine="720"/>
        <w:rPr/>
      </w:pPr>
      <w:r>
        <w:rPr>
          <w:rFonts w:cs="Arial"/>
          <w:i/>
          <w:lang w:val="ru-RU"/>
        </w:rPr>
        <w:t>И, фиксируясь физически, эманируем всё стяжённое и возожжённое в ИДИВО, в ДИВО 24</w:t>
        <w:noBreakHyphen/>
        <w:t>го Проявления Иркутск, во все Изначальные Дома и Группы участников данной практики и Изначальный Дом каждого.</w:t>
      </w:r>
    </w:p>
    <w:p>
      <w:pPr>
        <w:pStyle w:val="PraktikaText1"/>
        <w:spacing w:lineRule="auto" w:line="300"/>
        <w:ind w:firstLine="720"/>
        <w:rPr/>
      </w:pPr>
      <w:r>
        <w:rPr>
          <w:rFonts w:cs="Arial"/>
          <w:i/>
          <w:lang w:val="ru-RU"/>
        </w:rPr>
        <w:t>И выходим из практики. Аминь.</w:t>
      </w:r>
    </w:p>
    <w:p>
      <w:pPr>
        <w:pStyle w:val="Style47"/>
        <w:shd w:fill="auto" w:val="clear"/>
        <w:rPr/>
      </w:pPr>
      <w:bookmarkStart w:id="11" w:name="__RefHeading___Toc393912794"/>
      <w:r>
        <w:rPr>
          <w:rFonts w:cs="Arial"/>
          <w:lang w:val="ru-RU"/>
        </w:rPr>
        <w:t>Комментарий после практики. Вершина Путей. Путь Христа</w:t>
      </w:r>
      <w:bookmarkEnd w:id="11"/>
      <w:r>
        <w:rPr>
          <w:rFonts w:cs="Arial"/>
          <w:lang w:val="ru-RU"/>
        </w:rPr>
        <w:t xml:space="preserve"> </w:t>
      </w:r>
    </w:p>
    <w:p>
      <w:pPr>
        <w:pStyle w:val="Style41"/>
        <w:rPr>
          <w:rFonts w:cs="Arial"/>
          <w:lang w:val="ru-RU"/>
        </w:rPr>
      </w:pPr>
      <w:r>
        <w:rPr>
          <w:rFonts w:cs="Arial"/>
          <w:lang w:val="ru-RU"/>
        </w:rPr>
        <w:t>Три такие важные фиксации, которые Владыка сейчас сказал, а мы должны или запомнить или взять на применение.</w:t>
      </w:r>
    </w:p>
    <w:p>
      <w:pPr>
        <w:pStyle w:val="Style41"/>
        <w:rPr/>
      </w:pPr>
      <w:r>
        <w:rPr>
          <w:rFonts w:cs="Arial"/>
          <w:lang w:val="ru-RU"/>
        </w:rPr>
        <w:t xml:space="preserve">Первое. Ну, они, просто, на условия развития. Значит, первое. То, что я рассказывал о путях вот энергетических, там, Чело, человека, и Света, это кроме осознания путей ещё и витийность действия Чело на Пути. И завтра, когда мы будем рассматривать витийность... Без комментариев. </w:t>
      </w:r>
    </w:p>
    <w:p>
      <w:pPr>
        <w:pStyle w:val="Style41"/>
        <w:rPr/>
      </w:pPr>
      <w:r>
        <w:rPr>
          <w:rFonts w:cs="Arial"/>
          <w:lang w:val="ru-RU"/>
        </w:rPr>
        <w:t>Витийность — это условия работы Омеги. Примерно так. Это то, что вьётся вокруг Омеги и складывает её возможности. Вы должны понимать, что для Чело вот сейчас мы рассказываем витийность, хотя, с другой стороны, это мы и показывали элементы выражения Чело.</w:t>
      </w:r>
    </w:p>
    <w:p>
      <w:pPr>
        <w:pStyle w:val="Style41"/>
        <w:rPr/>
      </w:pPr>
      <w:r>
        <w:rPr>
          <w:rFonts w:cs="Arial"/>
          <w:lang w:val="ru-RU"/>
        </w:rPr>
        <w:t xml:space="preserve">Вокруг каждого Чело идет витиё, вита — жизнь, витиё вот таких подобных условий. И на каждом этапе вы можете, как войти, так и выйти, как реализоваться правильно, так и реализоваться неправильно. </w:t>
      </w:r>
    </w:p>
    <w:p>
      <w:pPr>
        <w:pStyle w:val="Style41"/>
        <w:rPr/>
      </w:pPr>
      <w:r>
        <w:rPr>
          <w:rFonts w:cs="Arial"/>
          <w:lang w:val="ru-RU"/>
        </w:rPr>
        <w:t>Поэтому впервые Владыка дал вот такой большой семинар на 6 часов по Путям. У нас очень давно такого не было. Мы элементики рассматривали, но глубоко не шли. Сегодня мы прошли достаточно глубоко, по-новому. Поэтому вот на этот семинар обратите внимание и другим, чтобы они обратили внимание именно, как осознание путей, которыми мы идем. От этого масса проблем, именно из-за того, что их нет этих путей. А мы считаем что есть.</w:t>
      </w:r>
    </w:p>
    <w:p>
      <w:pPr>
        <w:pStyle w:val="Style41"/>
        <w:rPr/>
      </w:pPr>
      <w:r>
        <w:rPr>
          <w:rFonts w:cs="Arial"/>
          <w:b/>
          <w:lang w:val="ru-RU"/>
        </w:rPr>
        <w:t>И отсюда Владыка уточнил, что вершина Путей, как таковых, относятся к Христу. Выше Путей нету, есть только реализации! То есть вершина Пути — это Огонь Усилия.</w:t>
      </w:r>
    </w:p>
    <w:p>
      <w:pPr>
        <w:pStyle w:val="Style41"/>
        <w:rPr/>
      </w:pPr>
      <w:r>
        <w:rPr>
          <w:rFonts w:cs="Arial"/>
          <w:lang w:val="ru-RU"/>
        </w:rPr>
        <w:t>Я при этом понимаю, что вы скажете: «Ну, как же? Здесь Дух!» Вспоминайте 2</w:t>
        <w:noBreakHyphen/>
        <w:t xml:space="preserve">ой Горизонт, Слово Отца и Огонь... (неразборчиво) и всё что угодно, не путайте. </w:t>
      </w:r>
    </w:p>
    <w:p>
      <w:pPr>
        <w:pStyle w:val="Style41"/>
        <w:rPr/>
      </w:pPr>
      <w:r>
        <w:rPr>
          <w:rFonts w:cs="Arial"/>
          <w:lang w:val="ru-RU"/>
        </w:rPr>
        <w:t>Поэтому Путями Новой Эпохи занимается Христос в вершине, подчеркиваю. Естественно, любой Владыка, любая Ипостась Основ несет Путь своего Синтеза, я думаю, и Управитель Основ. Ну, как бы, вот при необходимости разработки стяжания вы обращаетесь к истоку. Ну, и я думаю, тут надо ещё проанализировать данный синтез, подумать, кто занимается серьезно. Выводы будут достаточно интересными, неожиданными. То есть сейчас мы впитывали автоматически, а при осмыслении появится дополнительный материал у Владыки, ну, это — кому интересно, кто будет этим заниматься.</w:t>
      </w:r>
    </w:p>
    <w:p>
      <w:pPr>
        <w:pStyle w:val="Style41"/>
        <w:rPr/>
      </w:pPr>
      <w:r>
        <w:rPr>
          <w:rFonts w:cs="Arial"/>
          <w:lang w:val="ru-RU"/>
        </w:rPr>
        <w:t>Ну, и последнее. Вы сейчас сложили Новый путь 24</w:t>
        <w:noBreakHyphen/>
        <w:t xml:space="preserve">го ДИВО. Вначале с Христом, ну, мы так начали теряться в Огне Усилий, потом с Отцом включились, да, то есть более глубоко, потому что ДИВО — это выражение Отца. Отстроенность пошла у Отца окончательно. Ну, я подчёркиваю, Огонь Усилия сложно брали, да. </w:t>
      </w:r>
    </w:p>
    <w:p>
      <w:pPr>
        <w:pStyle w:val="Style41"/>
        <w:rPr/>
      </w:pPr>
      <w:r>
        <w:rPr>
          <w:rFonts w:cs="Arial"/>
          <w:lang w:val="ru-RU"/>
        </w:rPr>
        <w:t xml:space="preserve">Вот отстроенность Пути вашего Дома есть. Дом на Пути, если взять команду и коллективный Огонь. Команда — это не только Ведущие, в целом все, кто служит. Теперь вопрос в том, чтобы Дома Проявления разобрали эти новые пути, потому что старые отсечены сознательно, встроились Домом Проявления в Путь — Новый путь. </w:t>
      </w:r>
    </w:p>
    <w:p>
      <w:pPr>
        <w:pStyle w:val="Style41"/>
        <w:rPr/>
      </w:pPr>
      <w:r>
        <w:rPr>
          <w:rFonts w:cs="Arial"/>
          <w:lang w:val="ru-RU"/>
        </w:rPr>
        <w:t>И второе, вы попытались осознать: к чему этот путь ведёт. Он вам не на год. Понятно. Он на больший период, то есть это не до августа, ну, на большой период. Наверное, нескольких лет. Я думаю, не меньше трёх, ну, так если по стандарту Путей если взять. Это те стандарты, что я знаю. Ну, обычно за три года у нас так всё меняется, что потом сам Путь меняется, хотя мы сейчас идём намного стабильнее. Фактически мы вошли в 6</w:t>
        <w:noBreakHyphen/>
        <w:t>ую расу, поэтому мы всё сильнее и сильнее стабилизируемся.</w:t>
      </w:r>
    </w:p>
    <w:p>
      <w:pPr>
        <w:pStyle w:val="Style41"/>
        <w:rPr>
          <w:rFonts w:cs="Arial"/>
          <w:lang w:val="ru-RU"/>
        </w:rPr>
      </w:pPr>
      <w:r>
        <w:rPr>
          <w:rFonts w:cs="Arial"/>
          <w:lang w:val="ru-RU"/>
        </w:rPr>
        <w:t>Вот примерно такой момент. Поэтому попробовать выяснить, что на этом пути заложили нам, вам в Доме, было бы очень полезно.</w:t>
      </w:r>
    </w:p>
    <w:p>
      <w:pPr>
        <w:pStyle w:val="Style41"/>
        <w:rPr/>
      </w:pPr>
      <w:r>
        <w:rPr>
          <w:rFonts w:cs="Arial"/>
          <w:lang w:val="ru-RU"/>
        </w:rPr>
        <w:t>Я напоминаю, что вначале, буквально перед практикой Владыка напомнил, что вы выражаете Дом ФА</w:t>
        <w:noBreakHyphen/>
        <w:t>Отца Метагалактики. Это внутренние условия развития всего во всём по присутствиям, это, прежде всего частей человека, возможностей Чело. Соответственно акцент на вашем Пути, естественно, на это, на внутренних условиях развития.</w:t>
      </w:r>
    </w:p>
    <w:p>
      <w:pPr>
        <w:pStyle w:val="Style41"/>
        <w:rPr/>
      </w:pPr>
      <w:r>
        <w:rPr>
          <w:rFonts w:cs="Arial"/>
          <w:lang w:val="ru-RU"/>
        </w:rPr>
        <w:t>И вот разработка осознания выражения вот этих внутренних условий развития в выражении 24</w:t>
        <w:noBreakHyphen/>
        <w:t>ой Ипостаси Синтеза — очень важное явление для вас. Именно с акцентом на внутренние условия развития.</w:t>
      </w:r>
    </w:p>
    <w:p>
      <w:pPr>
        <w:pStyle w:val="Style41"/>
        <w:rPr/>
      </w:pPr>
      <w:r>
        <w:rPr>
          <w:rFonts w:cs="Arial"/>
          <w:lang w:val="ru-RU"/>
        </w:rPr>
        <w:t>Ну, мягко говоря, это... мы и занимаемся этим индивидуально, и особо никто не занмается этим коллективно. Это ваш путь, вашего Дома. И постепенно вы его должны начать осознавать и реализовывать. Возможно, эти элементы в этом Новом пути уже заложены.</w:t>
      </w:r>
    </w:p>
    <w:p>
      <w:pPr>
        <w:pStyle w:val="Style41"/>
        <w:rPr/>
      </w:pPr>
      <w:r>
        <w:rPr>
          <w:rFonts w:cs="Arial"/>
          <w:lang w:val="ru-RU"/>
        </w:rPr>
        <w:t>Нельзя было говорить о Пути вашего Дома более-менее окончательно опять же до 26</w:t>
        <w:noBreakHyphen/>
        <w:t>го Синтеза — до выхода к Христу, который обобщает и связывает вот это.</w:t>
      </w:r>
    </w:p>
    <w:p>
      <w:pPr>
        <w:pStyle w:val="Style41"/>
        <w:rPr/>
      </w:pPr>
      <w:r>
        <w:rPr>
          <w:rFonts w:cs="Arial"/>
          <w:lang w:val="ru-RU"/>
        </w:rPr>
        <w:t>Владыка даёт пути, Владыка дает условия, всё, это складывается, но это не... знаете такое, не оформление Пути — вот, раз, чётко, вот оно встало. Владыка дал вам Путь, дал вам пути, а вы... а здесь вот встало... Понимаете?</w:t>
      </w:r>
    </w:p>
    <w:p>
      <w:pPr>
        <w:pStyle w:val="Style41"/>
        <w:rPr/>
      </w:pPr>
      <w:r>
        <w:rPr>
          <w:rFonts w:cs="Arial"/>
          <w:lang w:val="ru-RU"/>
        </w:rPr>
        <w:t xml:space="preserve">Это, вот, как раз, и есть тот </w:t>
      </w:r>
      <w:r>
        <w:rPr>
          <w:rFonts w:cs="Arial"/>
          <w:b/>
          <w:lang w:val="ru-RU"/>
        </w:rPr>
        <w:t>особый Огонь Христа, которым обладает он и которым простраиваются пути</w:t>
      </w:r>
      <w:r>
        <w:rPr>
          <w:rFonts w:cs="Arial"/>
          <w:lang w:val="ru-RU"/>
        </w:rPr>
        <w:t>.</w:t>
      </w:r>
    </w:p>
    <w:p>
      <w:pPr>
        <w:pStyle w:val="Style41"/>
        <w:rPr/>
      </w:pPr>
      <w:r>
        <w:rPr>
          <w:rFonts w:cs="Arial"/>
          <w:lang w:val="ru-RU"/>
        </w:rPr>
        <w:t>Поэтому если у вас вопрос с каким-то Чело, отправляйте его к Христу. Даже к Управителю Основ, допустим, в Метагалактике. Очень полезно! Потому что многие Чело не могут простроить выражение пути того поручения, что они стяжали. Ну, допустим, Ведущий Чело Метагалактики, ему нужна в этом помощь. Вас он не всегда поймёт, вы в другом Огне. А вот Христос может ему отстроить Путь, вот как сегодня мы выражали, да. Только вот надо объяснить этому Чело, чтобы он не попал на профессиональность, на различенность изучения всего подряд, да, а вот именно вдохновился Духом пути, связал это всё.</w:t>
      </w:r>
    </w:p>
    <w:p>
      <w:pPr>
        <w:pStyle w:val="Style41"/>
        <w:rPr/>
      </w:pPr>
      <w:r>
        <w:rPr>
          <w:rFonts w:cs="Arial"/>
          <w:lang w:val="ru-RU"/>
        </w:rPr>
        <w:t xml:space="preserve">А вообще, такой маленький вывод. Вот сейчас мы в состояние Дома вошли. Знаете, почему мы Огонь Усилий не брали? Дом-то есть, Путей нет. Нет, личные пути есть, но это ж личные, а мы вышли Домом. Понимаете? </w:t>
      </w:r>
    </w:p>
    <w:p>
      <w:pPr>
        <w:pStyle w:val="Style41"/>
        <w:rPr/>
      </w:pPr>
      <w:r>
        <w:rPr>
          <w:rFonts w:cs="Arial"/>
          <w:lang w:val="ru-RU"/>
        </w:rPr>
        <w:t xml:space="preserve">Вот путь Дома Проявления, путь Ведущего, цель, задача. Только не в мыслеобразе, что мне сдавали. Как простроил Ведущий Чело Универсума свой путь в Доме Проявления? И задумывался ли о том, какой Путь у него там, есть ли вообще Путь, да, и что он там делает? Нет, не то, что он ходит по присутствиям. Какой путь у него в этом хождении по присутствиям? Во, уже легче! </w:t>
      </w:r>
    </w:p>
    <w:p>
      <w:pPr>
        <w:pStyle w:val="Style41"/>
        <w:rPr/>
      </w:pPr>
      <w:r>
        <w:rPr>
          <w:rFonts w:cs="Arial"/>
          <w:lang w:val="ru-RU"/>
        </w:rPr>
        <w:t xml:space="preserve">Вот примерно такие вопросы стоит задавать, потому что ходить на присутствие — это одно, а ходить в Пути или на Пути туда же — совсем другое. Вопрос. Каким путем он идет? </w:t>
      </w:r>
    </w:p>
    <w:p>
      <w:pPr>
        <w:pStyle w:val="Style41"/>
        <w:rPr/>
      </w:pPr>
      <w:r>
        <w:rPr>
          <w:rFonts w:cs="Arial"/>
          <w:lang w:val="ru-RU"/>
        </w:rPr>
        <w:t>А если он не идет Путём, он там Духом не стоит. Какой Огонь он там получает, если Духа нет.</w:t>
      </w:r>
    </w:p>
    <w:p>
      <w:pPr>
        <w:pStyle w:val="Style41"/>
        <w:rPr/>
      </w:pPr>
      <w:r>
        <w:rPr>
          <w:rFonts w:cs="Arial"/>
          <w:lang w:val="ru-RU"/>
        </w:rPr>
        <w:t>Понятно, что Дух бывает и без Пути, но тогда это человек. Понимаете? На Пути стоят Чело. Если Пути реализации Ведущего Чело Универсума нет, то он Дух получает, как человек. Какой он человек? (</w:t>
      </w:r>
      <w:r>
        <w:rPr>
          <w:rFonts w:cs="Arial"/>
          <w:i/>
          <w:lang w:val="ru-RU"/>
        </w:rPr>
        <w:t>в зале чихнули</w:t>
      </w:r>
      <w:r>
        <w:rPr>
          <w:rFonts w:cs="Arial"/>
          <w:lang w:val="ru-RU"/>
        </w:rPr>
        <w:t>) Спасибо, точно. В Иерархии это аксиоматично. Это такая аксиома, и другого не дано. Примерно это звучит так. Вот это, пожалуйста, осознайте. Всё.</w:t>
      </w:r>
    </w:p>
    <w:p>
      <w:pPr>
        <w:pStyle w:val="Style47"/>
        <w:shd w:fill="auto" w:val="clear"/>
        <w:rPr>
          <w:rFonts w:cs="Arial"/>
          <w:lang w:val="ru-RU"/>
        </w:rPr>
      </w:pPr>
      <w:bookmarkStart w:id="12" w:name="__RefHeading___Toc393912795"/>
      <w:bookmarkEnd w:id="12"/>
      <w:r>
        <w:rPr>
          <w:rFonts w:cs="Arial"/>
          <w:lang w:val="ru-RU"/>
        </w:rPr>
        <w:t>Комментарий перед практикой</w:t>
      </w:r>
    </w:p>
    <w:p>
      <w:pPr>
        <w:pStyle w:val="Style41"/>
        <w:rPr/>
      </w:pPr>
      <w:r>
        <w:rPr>
          <w:rFonts w:cs="Arial"/>
          <w:lang w:val="ru-RU"/>
        </w:rPr>
        <w:t>Мы сейчас идём стяжать Книгу, а мне надо, мне надо — корректно и некорректно, закрепить в вас эти Пути, но, как бы, своеобразие Путей настолько широко, что нужна Книга, которая зафиксирует и поддержит вас ночью, когда вы будете на учёбе у Владык. На этом сегодня всё. Чтобы легче с вами ночью на обучалке работать, поддерживать.</w:t>
      </w:r>
    </w:p>
    <w:p>
      <w:pPr>
        <w:pStyle w:val="Style41"/>
        <w:rPr/>
      </w:pPr>
      <w:r>
        <w:rPr>
          <w:rFonts w:cs="Arial"/>
          <w:lang w:val="ru-RU"/>
        </w:rPr>
        <w:t xml:space="preserve">Я подчёркиваю, Пути — это Дух, Дом — это Огонь, Синтез — это Огонь. Мы в Огне и Синтезе. Сейчас мы разработали Дух, и вы очень легко можете скатиться в Дух на Пути без Книги Синтеза Огня. При этом Путь нужен, но и выход из Огня и синтеза нецелесообразен. Надо синтезировать. А это сложно. </w:t>
      </w:r>
    </w:p>
    <w:p>
      <w:pPr>
        <w:pStyle w:val="Style41"/>
        <w:rPr/>
      </w:pPr>
      <w:r>
        <w:rPr>
          <w:rFonts w:cs="Arial"/>
          <w:lang w:val="ru-RU"/>
        </w:rPr>
        <w:t xml:space="preserve">И вот сейчас у вас начинается такая дилемма, как синтезировать близкие, но прямо противоположные выражения. Именно, синтезировать! И без Путей нельзя, и без Огня Синтеза нельзя. Вот и будем искать новый подход. В этом проблема. Пожалуйста, увидьте это. А в Дух скатиться вам никто не позволит, начнутся проблемы. </w:t>
      </w:r>
    </w:p>
    <w:p>
      <w:pPr>
        <w:pStyle w:val="Style41"/>
        <w:rPr>
          <w:rFonts w:cs="Arial"/>
          <w:lang w:val="ru-RU"/>
        </w:rPr>
      </w:pPr>
      <w:r>
        <w:rPr>
          <w:rFonts w:cs="Arial"/>
          <w:lang w:val="ru-RU"/>
        </w:rPr>
        <w:t>Но на Пути вы должны быть. Духом в Огонь выражения Синтеза. Воля-то пишется Огнём в Духе. Это тоже...</w:t>
      </w:r>
    </w:p>
    <w:p>
      <w:pPr>
        <w:pStyle w:val="Style44"/>
        <w:shd w:fill="auto" w:val="clear"/>
        <w:rPr>
          <w:rFonts w:cs="Arial"/>
          <w:lang w:val="ru-RU"/>
        </w:rPr>
      </w:pPr>
      <w:bookmarkStart w:id="13" w:name="__RefHeading___Toc393912796"/>
      <w:bookmarkEnd w:id="13"/>
      <w:r>
        <w:rPr>
          <w:rFonts w:cs="Arial"/>
          <w:lang w:val="ru-RU"/>
        </w:rPr>
        <w:t>ПРАКТИКА 4. Стяжание книги 26</w:t>
        <w:noBreakHyphen/>
        <w:t>го Синтеза Огня</w:t>
      </w:r>
    </w:p>
    <w:p>
      <w:pPr>
        <w:pStyle w:val="Style45"/>
        <w:rPr/>
      </w:pPr>
      <w:r>
        <w:rPr>
          <w:rFonts w:cs="Arial"/>
          <w:lang w:val="ru-RU"/>
        </w:rPr>
        <w:t>И мы возжигаемся всем накопленным Огнём. Возжигаемся выражением Огня 24</w:t>
        <w:noBreakHyphen/>
        <w:t>го Синтеза Огня собою, — 26</w:t>
        <w:noBreakHyphen/>
        <w:t>го Синтеза Огня собою. Возжигаясь новым Огнём 24</w:t>
        <w:noBreakHyphen/>
        <w:t>го Дома Изначально Вышестоящего Отца собою, видите даже на Синтез «съехали», — новый Синтез — новый Огонь достаточно мощный. Новый Путь вам несёт новый Синтез и новый Огонь в вашем Доме.</w:t>
      </w:r>
    </w:p>
    <w:p>
      <w:pPr>
        <w:pStyle w:val="Style45"/>
        <w:rPr/>
      </w:pPr>
      <w:r>
        <w:rPr>
          <w:rFonts w:cs="Arial"/>
          <w:lang w:val="ru-RU"/>
        </w:rPr>
        <w:t>Синтезируемся с Изначально Вышестоящими Владыками Кут Хуми, Фаинь, переходя в зал Ипостаси Синтеза ДИВО 32</w:t>
        <w:noBreakHyphen/>
        <w:t>х Изначально Вышестояще проявленный явленно, и развёртываясь в форме Чело Вышестоящего курса подготовки. (Пауза.)</w:t>
      </w:r>
    </w:p>
    <w:p>
      <w:pPr>
        <w:pStyle w:val="Style45"/>
        <w:rPr/>
      </w:pPr>
      <w:r>
        <w:rPr>
          <w:rFonts w:cs="Arial"/>
          <w:lang w:val="ru-RU"/>
        </w:rPr>
        <w:t>В этом Огне (пауза) мы синтезируемся с Изначально Вышестоящим Отцом, возжигаемся его Огнём, переходим в зал Изначально Вышестоящего Отца 64</w:t>
        <w:noBreakHyphen/>
        <w:t>х Изначально Вышестояще проявленный явленно.</w:t>
      </w:r>
    </w:p>
    <w:p>
      <w:pPr>
        <w:pStyle w:val="Style45"/>
        <w:rPr/>
      </w:pPr>
      <w:r>
        <w:rPr>
          <w:rFonts w:cs="Arial"/>
          <w:lang w:val="ru-RU"/>
        </w:rPr>
        <w:t xml:space="preserve">Синтезируемся с Хум Изначально Вышестоящего Отца, </w:t>
      </w:r>
      <w:r>
        <w:rPr>
          <w:rFonts w:cs="Arial"/>
          <w:b/>
          <w:lang w:val="ru-RU"/>
        </w:rPr>
        <w:t>стяжаем и возжигаемся книгой 26</w:t>
        <w:noBreakHyphen/>
        <w:t>го Синтеза Огня</w:t>
      </w:r>
      <w:r>
        <w:rPr>
          <w:rFonts w:cs="Arial"/>
          <w:lang w:val="ru-RU"/>
        </w:rPr>
        <w:t xml:space="preserve">, в выражении Огня Изначально Вышестоящего Отца и </w:t>
      </w:r>
      <w:r>
        <w:rPr>
          <w:rFonts w:cs="Arial"/>
          <w:b/>
          <w:lang w:val="ru-RU"/>
        </w:rPr>
        <w:t>Пути Христа</w:t>
      </w:r>
      <w:r>
        <w:rPr>
          <w:rFonts w:cs="Arial"/>
          <w:lang w:val="ru-RU"/>
        </w:rPr>
        <w:t xml:space="preserve"> каждым из нас и синтезом нас.</w:t>
      </w:r>
    </w:p>
    <w:p>
      <w:pPr>
        <w:pStyle w:val="Style45"/>
        <w:rPr/>
      </w:pPr>
      <w:r>
        <w:rPr>
          <w:rFonts w:cs="Arial"/>
          <w:lang w:val="ru-RU"/>
        </w:rPr>
        <w:t>В этом Огне переходим в зал книг Синтеза Огня 32</w:t>
        <w:noBreakHyphen/>
        <w:t>х Изначально Вышестояще проявленный явленно, становясь пред Изначально Вышестоящим Владыкой Кут Хуми, эманируем этот Огонь.</w:t>
      </w:r>
    </w:p>
    <w:p>
      <w:pPr>
        <w:pStyle w:val="Style45"/>
        <w:rPr/>
      </w:pPr>
      <w:r>
        <w:rPr>
          <w:rFonts w:cs="Arial"/>
          <w:lang w:val="ru-RU"/>
        </w:rPr>
        <w:t>Книга 26</w:t>
        <w:noBreakHyphen/>
        <w:t>го Синтеза Огня пред нами, берём её в руки, возжигаемся книгой 26</w:t>
        <w:noBreakHyphen/>
        <w:t>го Синтеза Огня, переходим в свои кабинеты на Вышестоящие присутствия проявлений. Встали. Кладем книгу на стол. Берём книгу 25</w:t>
        <w:noBreakHyphen/>
        <w:t>го Синтеза Огня, у кого она есть.</w:t>
      </w:r>
    </w:p>
    <w:p>
      <w:pPr>
        <w:pStyle w:val="Style45"/>
        <w:rPr/>
      </w:pPr>
      <w:r>
        <w:rPr>
          <w:rFonts w:cs="Arial"/>
          <w:lang w:val="ru-RU"/>
        </w:rPr>
        <w:t>Возвращаемся в зал книг Синтеза Огня, благодарим Изначально Вышестоящего Владыку Кут Хуми за обучение 25</w:t>
        <w:noBreakHyphen/>
        <w:t>му Синтезу Огня весь месяц. Сдаём книгу. Отпускаем руки, она зависает.</w:t>
      </w:r>
    </w:p>
    <w:p>
      <w:pPr>
        <w:pStyle w:val="Style45"/>
        <w:rPr/>
      </w:pPr>
      <w:r>
        <w:rPr>
          <w:rFonts w:cs="Arial"/>
          <w:lang w:val="ru-RU"/>
        </w:rPr>
        <w:t>Возвращаемся в зал к Изначально Вышестоящему Отцу 64</w:t>
        <w:noBreakHyphen/>
        <w:t>х Изначально Вышестояще проявленный явленно. И </w:t>
      </w:r>
      <w:r>
        <w:rPr>
          <w:rFonts w:cs="Arial"/>
          <w:b/>
          <w:lang w:val="ru-RU"/>
        </w:rPr>
        <w:t>возжигаемся Огнём Путей Изначально Вышестоящего Отца собою, реализуемых здесь и сейчас и в перспективе возможных к реализации каждым</w:t>
      </w:r>
      <w:r>
        <w:rPr>
          <w:rFonts w:cs="Arial"/>
          <w:lang w:val="ru-RU"/>
        </w:rPr>
        <w:t xml:space="preserve"> из нас. (Пауза.)</w:t>
      </w:r>
    </w:p>
    <w:p>
      <w:pPr>
        <w:pStyle w:val="Style45"/>
        <w:rPr/>
      </w:pPr>
      <w:r>
        <w:rPr>
          <w:rFonts w:cs="Arial"/>
          <w:lang w:val="ru-RU"/>
        </w:rPr>
        <w:t>И в этом Огне мы благодарим Изначально Вышестоящего Отца, Изначально Вышестоящих Владык Кут Хуми, Фаинь. Возвращаемся в Физическое присутствие. Эманируем всё стяжённое и возожжённое в ИДИВО, в ДИВО 24</w:t>
        <w:noBreakHyphen/>
        <w:t>го Проявления Иркутск, во все Изначальные Дома и Группы и Изначальный Дом каждого.</w:t>
      </w:r>
    </w:p>
    <w:p>
      <w:pPr>
        <w:pStyle w:val="Style45"/>
        <w:rPr/>
      </w:pPr>
      <w:r>
        <w:rPr>
          <w:rFonts w:cs="Arial"/>
          <w:lang w:val="ru-RU"/>
        </w:rPr>
        <w:t>И выходим из практики. Аминь.</w:t>
      </w:r>
    </w:p>
    <w:p>
      <w:pPr>
        <w:pStyle w:val="Style41"/>
        <w:spacing w:before="240" w:after="0"/>
        <w:rPr>
          <w:rFonts w:cs="Arial"/>
          <w:lang w:val="ru-RU"/>
        </w:rPr>
      </w:pPr>
      <w:r>
        <w:rPr>
          <w:rFonts w:cs="Arial"/>
          <w:lang w:val="ru-RU"/>
        </w:rPr>
        <w:t>На сегодня всё. Всем спасибо за внимание, до завтра.</w:t>
      </w:r>
    </w:p>
    <w:p>
      <w:pPr>
        <w:pStyle w:val="Style41"/>
        <w:rPr/>
      </w:pPr>
      <w:r>
        <w:rPr>
          <w:rFonts w:cs="Arial"/>
          <w:lang w:val="ru-RU"/>
        </w:rPr>
        <w:t>Мы здесь тренинг проводим, Таня? Так, пожалуйста, всем активно встать, выйти, погулять, кто остаётся. А здесь остаётся только Ведущие Огня на тренинг. И сюда поближе, Ведущие Огня.</w:t>
      </w:r>
      <w:r>
        <w:br w:type="page"/>
      </w:r>
    </w:p>
    <w:p>
      <w:pPr>
        <w:pStyle w:val="Style42"/>
        <w:rPr>
          <w:rFonts w:cs="Arial"/>
          <w:lang w:val="ru-RU"/>
        </w:rPr>
      </w:pPr>
      <w:bookmarkStart w:id="14" w:name="__RefHeading___Toc393912797"/>
      <w:bookmarkEnd w:id="14"/>
      <w:r>
        <w:rPr>
          <w:rFonts w:cs="Arial"/>
          <w:lang w:val="ru-RU"/>
        </w:rPr>
        <w:t>2 день 1 часть</w:t>
      </w:r>
    </w:p>
    <w:p>
      <w:pPr>
        <w:pStyle w:val="Style47"/>
        <w:shd w:fill="auto" w:val="clear"/>
        <w:rPr>
          <w:rFonts w:cs="Arial"/>
          <w:lang w:val="ru-RU"/>
        </w:rPr>
      </w:pPr>
      <w:bookmarkStart w:id="15" w:name="__RefHeading___Toc393912798"/>
      <w:bookmarkEnd w:id="15"/>
      <w:r>
        <w:rPr>
          <w:rFonts w:cs="Arial"/>
          <w:lang w:val="ru-RU"/>
        </w:rPr>
        <w:t>Ночная учёба. Меняется Путь 24</w:t>
        <w:noBreakHyphen/>
        <w:t>го ДИВО</w:t>
      </w:r>
    </w:p>
    <w:p>
      <w:pPr>
        <w:pStyle w:val="Style41"/>
        <w:rPr/>
      </w:pPr>
      <w:r>
        <w:rPr>
          <w:rFonts w:cs="Arial"/>
          <w:lang w:val="ru-RU"/>
        </w:rPr>
        <w:t>Доброе утро. Мы продолжаем. Мы продолжаем 26</w:t>
        <w:noBreakHyphen/>
        <w:t xml:space="preserve">й Синтез Огня, начинаем вторую его часть, и продолжаем заниматься Изначально Вышестоящим Христом Метагалактики. </w:t>
      </w:r>
    </w:p>
    <w:p>
      <w:pPr>
        <w:pStyle w:val="Style41"/>
        <w:rPr/>
      </w:pPr>
      <w:r>
        <w:rPr>
          <w:rFonts w:cs="Arial"/>
          <w:lang w:val="ru-RU"/>
        </w:rPr>
        <w:t xml:space="preserve">Естественно, ночью была ночная подготовка. У нас тут целые регламентированные изменения будут сейчас с учётом того, что вы вчера получили </w:t>
      </w:r>
      <w:r>
        <w:rPr>
          <w:rFonts w:cs="Arial"/>
          <w:b/>
          <w:lang w:val="ru-RU"/>
        </w:rPr>
        <w:t>Путь, как ДИВО, отвечающий за</w:t>
      </w:r>
      <w:r>
        <w:rPr>
          <w:rFonts w:eastAsia="Calibri" w:cs="Arial"/>
          <w:b/>
          <w:lang w:val="ru-RU" w:eastAsia="en-US"/>
        </w:rPr>
        <w:t xml:space="preserve"> Дом ФА</w:t>
        <w:noBreakHyphen/>
        <w:t>Отца Метагалактики</w:t>
      </w:r>
      <w:r>
        <w:rPr>
          <w:rFonts w:cs="Arial"/>
          <w:lang w:val="ru-RU"/>
        </w:rPr>
        <w:t>. У нас тут же пошли изменения по Метагалактике. Вот мы с вами и будем отрабатывать, чтобы вы даже оценили тонкость работы Владык.</w:t>
      </w:r>
    </w:p>
    <w:p>
      <w:pPr>
        <w:pStyle w:val="Style41"/>
        <w:rPr/>
      </w:pPr>
      <w:r>
        <w:rPr>
          <w:rFonts w:cs="Arial"/>
          <w:b/>
          <w:lang w:val="ru-RU"/>
        </w:rPr>
        <w:t>Меняется Путь 24</w:t>
        <w:noBreakHyphen/>
        <w:t>го ДИВО</w:t>
      </w:r>
      <w:r>
        <w:rPr>
          <w:rFonts w:cs="Arial"/>
          <w:lang w:val="ru-RU"/>
        </w:rPr>
        <w:t>, меняются условия нашего осуществления в Метагалактике, так как вы отвечаете за</w:t>
      </w:r>
      <w:r>
        <w:rPr>
          <w:rFonts w:eastAsia="Calibri" w:cs="Arial"/>
          <w:lang w:val="ru-RU" w:eastAsia="en-US"/>
        </w:rPr>
        <w:t xml:space="preserve"> </w:t>
      </w:r>
      <w:r>
        <w:rPr>
          <w:rFonts w:eastAsia="Calibri" w:cs="Arial"/>
          <w:b/>
          <w:lang w:val="ru-RU" w:eastAsia="en-US"/>
        </w:rPr>
        <w:t>Дом ФА</w:t>
        <w:noBreakHyphen/>
        <w:t>Отца Метагалактики</w:t>
      </w:r>
      <w:r>
        <w:rPr>
          <w:rFonts w:cs="Arial"/>
          <w:lang w:val="ru-RU"/>
        </w:rPr>
        <w:t xml:space="preserve">. То есть, Путь мы, с одной стороны, стяжали для вас. С другой стороны, </w:t>
      </w:r>
      <w:r>
        <w:rPr>
          <w:rFonts w:cs="Arial"/>
          <w:b/>
          <w:lang w:val="ru-RU"/>
        </w:rPr>
        <w:t>перестроили Путь</w:t>
      </w:r>
      <w:r>
        <w:rPr>
          <w:rFonts w:eastAsia="Calibri" w:cs="Arial"/>
          <w:b/>
          <w:lang w:val="ru-RU" w:eastAsia="en-US"/>
        </w:rPr>
        <w:t xml:space="preserve"> Дома ФА</w:t>
        <w:noBreakHyphen/>
        <w:t>Отца Метагалактики</w:t>
      </w:r>
      <w:r>
        <w:rPr>
          <w:rFonts w:cs="Arial"/>
          <w:lang w:val="ru-RU"/>
        </w:rPr>
        <w:t xml:space="preserve">. Это вроде бы не наша компетенция, но через концентрацию на нас это перестроилось как-то и </w:t>
      </w:r>
      <w:r>
        <w:rPr>
          <w:rFonts w:cs="Arial"/>
          <w:b/>
          <w:i/>
          <w:lang w:val="ru-RU"/>
        </w:rPr>
        <w:t>там.</w:t>
      </w:r>
      <w:r>
        <w:rPr>
          <w:rFonts w:cs="Arial"/>
          <w:lang w:val="ru-RU"/>
        </w:rPr>
        <w:t xml:space="preserve"> </w:t>
      </w:r>
      <w:r>
        <w:rPr>
          <w:rFonts w:cs="Arial"/>
          <w:b/>
          <w:i/>
          <w:lang w:val="ru-RU"/>
        </w:rPr>
        <w:t>Там</w:t>
      </w:r>
      <w:r>
        <w:rPr>
          <w:rFonts w:cs="Arial"/>
          <w:lang w:val="ru-RU"/>
        </w:rPr>
        <w:t xml:space="preserve">, понятно, перестроилось по-своему: выше, дальше, больше. Ту часть работы, которую нужно было, дали нам и мы её исполнили. </w:t>
      </w:r>
    </w:p>
    <w:p>
      <w:pPr>
        <w:pStyle w:val="Style41"/>
        <w:rPr/>
      </w:pPr>
      <w:r>
        <w:rPr>
          <w:rFonts w:cs="Arial"/>
          <w:lang w:val="ru-RU"/>
        </w:rPr>
        <w:t>Вот такой момент. Сегодня утром подняли и начали диктовать, там, регламенты и изменения, которые на следующей неделе выйдут, в том числе и в преддверии стяжания Универсумных миров. Но в начале, перед тем, как мы на это встроимся, пока я не забыл, я бы предложил вам два таких взгляда</w:t>
      </w:r>
      <w:r>
        <w:rPr>
          <w:rFonts w:cs="Arial"/>
          <w:b/>
          <w:lang w:val="ru-RU"/>
        </w:rPr>
        <w:t>,</w:t>
      </w:r>
      <w:r>
        <w:rPr>
          <w:rFonts w:cs="Arial"/>
          <w:lang w:val="ru-RU"/>
        </w:rPr>
        <w:t xml:space="preserve"> дополнительных. Вот мы сейчас сидели, общались с Ведущими, Соведущими по развитию Дома, потому что смена курса такая сложная вещь. </w:t>
      </w:r>
    </w:p>
    <w:p>
      <w:pPr>
        <w:pStyle w:val="Style41"/>
        <w:rPr/>
      </w:pPr>
      <w:r>
        <w:rPr>
          <w:rFonts w:cs="Arial"/>
          <w:b/>
          <w:lang w:val="ru-RU"/>
        </w:rPr>
        <w:t xml:space="preserve">Первое. </w:t>
      </w:r>
      <w:r>
        <w:rPr>
          <w:rFonts w:cs="Arial"/>
          <w:lang w:val="ru-RU"/>
        </w:rPr>
        <w:t>Мы как-то забываем постоянно, что мы приходим в Дом служить. Ну, как забываем: мы это помним, но не всегда осознаём, что такое служба. Вот я бы предложил свой взгляд, который мне когда-то помог, мне стало проще. Потому что, если включить другой взгляд, станет хуже и станет веселее. То есть, проверял на себе, видел на других и даже выводил из этого. А так как вы получили новый Путь и пошла новая концентрация Огня, плюс у вас Вышестоящий круг начинает идти вот таким вот завершающим этапом, в последней 8</w:t>
        <w:noBreakHyphen/>
        <w:t xml:space="preserve">рице. Естественно, предполагается, что проверки были, есть и будут. И они или приведут к новому разносу. Такое бывает, во многих Домах бывает. Или же вы устоитесь, и вы пойдёте дальше. </w:t>
      </w:r>
    </w:p>
    <w:p>
      <w:pPr>
        <w:pStyle w:val="Style41"/>
        <w:rPr/>
      </w:pPr>
      <w:r>
        <w:rPr>
          <w:rFonts w:cs="Arial"/>
          <w:lang w:val="ru-RU"/>
        </w:rPr>
        <w:t>Слово «новый разнос» пускай вас не пугает. Потому что при объединении 3</w:t>
        <w:noBreakHyphen/>
        <w:t xml:space="preserve">х Домов в один мы преодолевали элементы разноса в разных, там, направлениях. Всё. Соответственно, новое, имеется в виду не чисто Иркутск, а вот, понятно, весь комплекс проблем, которые с этим были связаны. </w:t>
      </w:r>
    </w:p>
    <w:p>
      <w:pPr>
        <w:pStyle w:val="Style41"/>
        <w:rPr/>
      </w:pPr>
      <w:r>
        <w:rPr>
          <w:rFonts w:cs="Arial"/>
          <w:lang w:val="ru-RU"/>
        </w:rPr>
        <w:t>Поэтому, первый взгляд, важный. Я, как человек, могу быть индивидуален, но как служащий — никогда</w:t>
      </w:r>
      <w:r>
        <w:rPr>
          <w:rFonts w:cs="Arial"/>
          <w:b/>
          <w:lang w:val="ru-RU"/>
        </w:rPr>
        <w:t>.</w:t>
      </w:r>
      <w:r>
        <w:rPr>
          <w:rFonts w:cs="Arial"/>
          <w:lang w:val="ru-RU"/>
        </w:rPr>
        <w:t xml:space="preserve"> Это не отменяет, что в моём служении проявляется индивидуальность. Ну, допустим, я сейчас веду Синтез. И я расшифровываю Огонь Владыки так, как я могу. Но моя индивидуальность проверяется и проявляется только в рамках моего поручения. То есть, моя индивидуальность: вот мне поручили вести у вас Синтез. Как я расшифровываю Огонь Владыки — это моя индивидуальность. От себя не убежишь. Но, как только ко мне обратятся с вопросом, хоть я по ведению и старше, касающемуся 24</w:t>
        <w:noBreakHyphen/>
        <w:t>го ДИВО, я, как служащий, отправлю к Тане, Руслану, или по компетенции. Понимаете? Почему. Не зависимо от того, что я иерархически могу решить все вопросы в вашем Доме, я не имею права иерархически нарушать компетенцию любого из вас, что Ведущего Дома Проявления, что Ведущего Изначального Дома. Любого. Что даже Ведущего Синтез, другого, который приходит и общается на Синтезе, в другом городе, что-то там. Понимаете? То есть, вот ранг: индивидуальность направлена вниз в материю, в рамках компетенции, служение вверх, в Огонь</w:t>
      </w:r>
      <w:r>
        <w:rPr>
          <w:rFonts w:cs="Arial"/>
          <w:b/>
          <w:i/>
          <w:lang w:val="ru-RU"/>
        </w:rPr>
        <w:t xml:space="preserve">. </w:t>
      </w:r>
      <w:r>
        <w:rPr>
          <w:rFonts w:cs="Arial"/>
          <w:lang w:val="ru-RU"/>
        </w:rPr>
        <w:t xml:space="preserve">Тогда появляется нужный «икс» с двумя чашами, и я устойчив. Как только моя индивидуальность попрёт вверх, мне сложнее, «переть» некуда, выше только Владыка. </w:t>
      </w:r>
    </w:p>
    <w:p>
      <w:pPr>
        <w:pStyle w:val="Style41"/>
        <w:rPr/>
      </w:pPr>
      <w:r>
        <w:rPr>
          <w:rFonts w:cs="Arial"/>
          <w:lang w:val="ru-RU"/>
        </w:rPr>
        <w:t xml:space="preserve">Но не дай бог, я что-нибудь там додумаю, в моей индивидуальности: как правильно организовать работу в ИДИВО, или ещё что-нибудь добавить. Тут же у меня всё начинает лететь вверх тормашками. Не моя компетенция. Я нарушаю иерархический принцип Бытия. Не Служения, просто Бытия. Иерархия, как принцип, помните? Без осознания которой мы не войдём. </w:t>
      </w:r>
    </w:p>
    <w:p>
      <w:pPr>
        <w:pStyle w:val="Style41"/>
        <w:rPr/>
      </w:pPr>
      <w:r>
        <w:rPr>
          <w:rFonts w:cs="Arial"/>
          <w:lang w:val="ru-RU"/>
        </w:rPr>
        <w:t xml:space="preserve">Вот и </w:t>
      </w:r>
      <w:r>
        <w:rPr>
          <w:rFonts w:cs="Arial"/>
          <w:b/>
          <w:lang w:val="ru-RU"/>
        </w:rPr>
        <w:t>ваш Дом имеет одну маленькую сложность. Дом ФА</w:t>
        <w:noBreakHyphen/>
        <w:t>Отца, за который вы отвечаете</w:t>
      </w:r>
      <w:r>
        <w:rPr>
          <w:rFonts w:cs="Arial"/>
          <w:lang w:val="ru-RU"/>
        </w:rPr>
        <w:t xml:space="preserve">. Он отвечает </w:t>
      </w:r>
      <w:r>
        <w:rPr>
          <w:rFonts w:cs="Arial"/>
          <w:b/>
          <w:lang w:val="ru-RU"/>
        </w:rPr>
        <w:t>за внутренние условия развития</w:t>
      </w:r>
      <w:r>
        <w:rPr>
          <w:rFonts w:cs="Arial"/>
          <w:lang w:val="ru-RU"/>
        </w:rPr>
        <w:t>, в отличие от Дома Отца, за внешние. Я сейчас имею в виду 24</w:t>
        <w:noBreakHyphen/>
        <w:t>ю Ипостась Синтеза, или Управления. Соответственно, когда вы начинаете выражать</w:t>
      </w:r>
      <w:r>
        <w:rPr>
          <w:rFonts w:eastAsia="Calibri" w:cs="Arial"/>
          <w:lang w:val="ru-RU" w:eastAsia="en-US"/>
        </w:rPr>
        <w:t xml:space="preserve"> Дом ФА</w:t>
        <w:noBreakHyphen/>
        <w:t>Отца Метагалактики</w:t>
      </w:r>
      <w:r>
        <w:rPr>
          <w:rFonts w:cs="Arial"/>
          <w:lang w:val="ru-RU"/>
        </w:rPr>
        <w:t>, у вас сильнее всего срабатывают внутренние накопления. Это, с одной стороны, помогает вам идти огненно и ярко, высоко и быстро. Хорошо. Потому что внутренние накопления у нас созрели, и вы их реализуете.</w:t>
      </w:r>
    </w:p>
    <w:p>
      <w:pPr>
        <w:pStyle w:val="Style41"/>
        <w:rPr/>
      </w:pPr>
      <w:r>
        <w:rPr>
          <w:rFonts w:cs="Arial"/>
          <w:b/>
          <w:lang w:val="ru-RU"/>
        </w:rPr>
        <w:t>А с другой стороны, это ваш крест.</w:t>
      </w:r>
      <w:r>
        <w:rPr>
          <w:rFonts w:cs="Arial"/>
          <w:lang w:val="ru-RU"/>
        </w:rPr>
        <w:t xml:space="preserve"> Ну, такой, в прямом смысле слова. Как только любой из вас, особенно из Ведущих, там, начнёт больше акцентироваться на внутреннем и собственном индивидуальном, понятно. Его тут же сдует как пылинку в этом Огне. Он тут же перестанет служить. То есть, если в других Домах это будет долго, нудно отслеживаться, как это происходит, в вашем Доме служение сдуется мгновенно и ты будешь выпячен индивидуально так, что останется только лопнуть. То есть, ваш Огонь такой. Поэтому очень вам советую, внимательно, вашему Дому: </w:t>
      </w:r>
      <w:r>
        <w:rPr>
          <w:rFonts w:cs="Arial"/>
          <w:u w:val="single"/>
          <w:lang w:val="ru-RU"/>
        </w:rPr>
        <w:t>внимательно отслеживать индивидуальные компетенции. Они идут только в рамках вашей иерархичности</w:t>
      </w:r>
      <w:r>
        <w:rPr>
          <w:rFonts w:cs="Arial"/>
          <w:lang w:val="ru-RU"/>
        </w:rPr>
        <w:t>. То есть, я сейчас выйду на улицу или в кафе, видели, там, общались. Вот там я могу выразить свою индивидуальность. И то, если через меня не продолжает идти Синтез. Больше моя индивидуальность проявляется после 22</w:t>
        <w:noBreakHyphen/>
        <w:t>х часов. Когда закончены все Синтезы, и я могу по-человечески с кем-нибудь поговорить. Вот там индивидуальность. Пока идёт Синтез, вот там, с 9</w:t>
        <w:noBreakHyphen/>
        <w:t>ти до 22</w:t>
        <w:noBreakHyphen/>
        <w:t>х, на две группы. На перерывах есть индивидуальность, но Огонь не останавливается, поэтому лучше её даже не показывать. Понимаете?</w:t>
      </w:r>
    </w:p>
    <w:p>
      <w:pPr>
        <w:pStyle w:val="Style41"/>
        <w:rPr>
          <w:rFonts w:cs="Arial"/>
          <w:lang w:val="ru-RU"/>
        </w:rPr>
      </w:pPr>
      <w:r>
        <w:rPr>
          <w:rFonts w:cs="Arial"/>
          <w:lang w:val="ru-RU"/>
        </w:rPr>
        <w:t>В итоге, вы Ведущая Дома Проявления, допустим, или Ведущая Чело Универсума. Ну, не важно, вы — служащая, служащий. Ваша индивидуальность в рамках вашего поручения. Внутри Дома. Если вы хотите что-то обсудить о более высокой компетенции: Соведущая не так работает, Ведущая не так язык показывает, (</w:t>
      </w:r>
      <w:r>
        <w:rPr>
          <w:rFonts w:cs="Arial"/>
          <w:i/>
          <w:lang w:val="ru-RU"/>
        </w:rPr>
        <w:t>показывает, смех в зале),</w:t>
      </w:r>
      <w:r>
        <w:rPr>
          <w:rFonts w:cs="Arial"/>
          <w:lang w:val="ru-RU"/>
        </w:rPr>
        <w:t xml:space="preserve"> не понравилось. Лучше это делать в коллективном Огне. Для этого есть Советы Ведущих, где любой Ведущий может поставить вопрос о разъяснении и осмыслении того, что он не понимает. Это пожалуйста. Но как только начинается: «А я сделаю по-своему», — когда иерархически указано, как надо, знайте, что это первый шаг, вернее, первое накопление залёта. Количество перерастает в качество. Таких накоплений несколько, создаёт качество, а потом ты пошёл юзом. Вот это принцип Иерархии. Я бы не хотел, чтобы вы его забыли. Потому что ДФАО строится только на Иерархии. Если вы помните, вы её физическое воплощение. Только не жёсткое демонское: «Ты начальник, я — дурак». Я вам это уже рассказывал. Свободное. Но и свобода имеет свои рамки, иначе начинается беспредел. Это так. </w:t>
      </w:r>
    </w:p>
    <w:p>
      <w:pPr>
        <w:pStyle w:val="Style41"/>
        <w:rPr>
          <w:rFonts w:cs="Arial"/>
          <w:lang w:val="ru-RU"/>
        </w:rPr>
      </w:pPr>
      <w:r>
        <w:rPr>
          <w:rFonts w:cs="Arial"/>
          <w:lang w:val="ru-RU"/>
        </w:rPr>
        <w:t xml:space="preserve">Разнос обычно начинается из-за индивидуального мнения по поводу, где ты чувствуешь себя компетентным, а не факт, что в этом Огне ты имеешь право вообще иметь компетенцию. Всё просто. На этом у нас ошибались и вляпывались самые подготовленные Чело, даже Учителя по статусу. Проверки всем были, есть и будут. Статус не важен. </w:t>
      </w:r>
    </w:p>
    <w:p>
      <w:pPr>
        <w:pStyle w:val="Style41"/>
        <w:rPr/>
      </w:pPr>
      <w:r>
        <w:rPr>
          <w:rFonts w:cs="Arial"/>
          <w:lang w:val="ru-RU"/>
        </w:rPr>
        <w:t xml:space="preserve">Нас-то отстраивают Владыки. Что такое наш статус по отношению к Владыкам? Мера нашей компетенции. Правильно? Всё. Вот обратите на это внимание, я так понимаю, у вас эти процессы начались. И если вы вовремя не осмыслите их, никуда не дойдёте. </w:t>
      </w:r>
    </w:p>
    <w:p>
      <w:pPr>
        <w:pStyle w:val="Style47"/>
        <w:shd w:fill="auto" w:val="clear"/>
        <w:rPr>
          <w:rFonts w:cs="Arial"/>
          <w:lang w:val="ru-RU"/>
        </w:rPr>
      </w:pPr>
      <w:bookmarkStart w:id="16" w:name="__RefHeading___Toc393912799"/>
      <w:r>
        <w:rPr>
          <w:rFonts w:eastAsia="Calibri" w:cs="Arial"/>
          <w:lang w:val="ru-RU"/>
        </w:rPr>
        <w:t xml:space="preserve">Есть грань свободы, а есть грань Иерархичности. </w:t>
      </w:r>
      <w:r>
        <w:rPr>
          <w:rFonts w:eastAsia="Calibri" w:cs="Arial"/>
          <w:lang w:val="ru-RU" w:eastAsia="en-US"/>
        </w:rPr>
        <w:t>Центр Изначального Дома.</w:t>
      </w:r>
      <w:r>
        <w:rPr>
          <w:rFonts w:eastAsia="Calibri" w:cs="Arial"/>
          <w:lang w:val="ru-RU"/>
        </w:rPr>
        <w:t xml:space="preserve"> Путь Изначального Дома. Задачи и взаимодействия подразделений в ДИВО территории</w:t>
      </w:r>
      <w:bookmarkEnd w:id="16"/>
      <w:r>
        <w:rPr>
          <w:rFonts w:eastAsia="Calibri" w:cs="Arial"/>
          <w:lang w:val="ru-RU"/>
        </w:rPr>
        <w:t xml:space="preserve"> </w:t>
      </w:r>
    </w:p>
    <w:p>
      <w:pPr>
        <w:pStyle w:val="Style41"/>
        <w:rPr>
          <w:rFonts w:eastAsia="Calibri" w:cs="Arial"/>
          <w:lang w:val="ru-RU" w:eastAsia="en-US"/>
        </w:rPr>
      </w:pPr>
      <w:r>
        <w:rPr>
          <w:rFonts w:cs="Arial"/>
          <w:lang w:val="ru-RU"/>
        </w:rPr>
        <w:t>И </w:t>
      </w:r>
      <w:r>
        <w:rPr>
          <w:rFonts w:cs="Arial"/>
          <w:b/>
          <w:lang w:val="ru-RU"/>
        </w:rPr>
        <w:t>второй</w:t>
      </w:r>
      <w:r>
        <w:rPr>
          <w:rFonts w:cs="Arial"/>
          <w:lang w:val="ru-RU"/>
        </w:rPr>
        <w:t xml:space="preserve"> момент, который важно помнить. Это моё требование, допустим, к Ведущей Дома. Не только к вашей, ко всем. У меня есть жёсткая позиция, что из раба нельзя вывести, вырастить, развить свободного человека. Ну, нельзя. В принципе, это показывает вся история. Значит, любая мера Ведения: моя, Ведущей Изначального Дома. Ко мне относятся Ведущие и Соведущие Изначальных Домов и Ведущие Синтеза. </w:t>
      </w:r>
      <w:r>
        <w:rPr>
          <w:rFonts w:eastAsia="Calibri" w:cs="Arial"/>
          <w:lang w:val="ru-RU" w:eastAsia="en-US"/>
        </w:rPr>
        <w:t xml:space="preserve">Это прямая моя компетенция. Вот Ведущие Домов Проявления уже относятся к Совету Изначальности. Так вот, </w:t>
      </w:r>
      <w:r>
        <w:rPr>
          <w:rFonts w:eastAsia="Calibri" w:cs="Arial"/>
          <w:b/>
          <w:lang w:val="ru-RU" w:eastAsia="en-US"/>
        </w:rPr>
        <w:t>есть грань свободы, а есть грань Иерархичности</w:t>
      </w:r>
      <w:r>
        <w:rPr>
          <w:rFonts w:eastAsia="Calibri" w:cs="Arial"/>
          <w:lang w:val="ru-RU" w:eastAsia="en-US"/>
        </w:rPr>
        <w:t>. Я стараюсь, вот я, как Ведущий ИДИВО, стараюсь не вмешиваться никогда в работу любых Домов. Они для меня такие же подразделения, как Дома Проявления являются подразделениями ДИВО 24</w:t>
        <w:noBreakHyphen/>
        <w:t xml:space="preserve">го Про. Почему? Надо дать даже с ошибками, частично свободно вырасти. И только когда мы доходим до пика, я понимаю, сами не пройдут, мы вмешиваемся. Иногда это и не получается, но это уже вопрос, понятно, определённых тенденций развития. </w:t>
      </w:r>
    </w:p>
    <w:p>
      <w:pPr>
        <w:pStyle w:val="Style41"/>
        <w:rPr/>
      </w:pPr>
      <w:r>
        <w:rPr>
          <w:rFonts w:eastAsia="Calibri" w:cs="Arial"/>
          <w:lang w:val="ru-RU" w:eastAsia="en-US"/>
        </w:rPr>
        <w:t xml:space="preserve">Соответственно, я всех Ведущих Домов бью по рукам за одну простую вещь: ты не мамка, а Ведущий Огня, это не твои золотые яйца, которые надо высиживать. То есть, Дома Проявления должны уметь работать сами, иначе это не Дома, а детский сад. Ведущая, если вмешивается, если видит, что ей это надо. Но если Ведущая, или Соведущий, вмешивается, даже если вы не понимаете зачем — это надо. Даже если они ошибаются — это надо. Почему. Кроме вашего Дома Проявления, Ведущий и Соведущий несут ещё весь Изначальный Дом. И самое главное, отражают ещё две вещи: территорию, на которой может сложиться проблема, и интуитивно Ведущий решает её через ваш Дом Проявления. Вы это никогда не увидите. В их Огне это дано, в вашем, Дома Проявления, что Ведущий Огня, что Чело Иерархии — не дано. Это так же, как я прилетаю и говорим: «А вот у вас здесь проблема». «Какая проблема?» В моём Огне дано, в вашем не дано. </w:t>
      </w:r>
    </w:p>
    <w:p>
      <w:pPr>
        <w:pStyle w:val="Style41"/>
        <w:rPr>
          <w:rFonts w:eastAsia="Calibri" w:cs="Arial"/>
          <w:lang w:val="ru-RU" w:eastAsia="en-US"/>
        </w:rPr>
      </w:pPr>
      <w:r>
        <w:rPr>
          <w:rFonts w:eastAsia="Calibri" w:cs="Arial"/>
          <w:lang w:val="ru-RU" w:eastAsia="en-US"/>
        </w:rPr>
        <w:t xml:space="preserve">Ну, допустим, я инициировал объединение трёх городов. Это назревало. Ну, вы бы ещё в этом лет 10 копались. Я настоял. Я инициировал там смену Центра, Ведущего Центра. Потому что я увидел, что Ведущий Центра лучше всего компетентен в том, чем он занимается. В выпуске книжек. Это очень важно. Вы даже не представляете, насколько важно. Фактически подготовил другого Ведущего. Я могу это сказать, потому что здесь его нет. Срочно, но по поручению Владыки. Вот это моя компетенция. Надо — вмешиваюсь. Специальной подготовкой. Не надо — не вмешиваюсь. Владыка не поручил. Понимаете? </w:t>
      </w:r>
    </w:p>
    <w:p>
      <w:pPr>
        <w:pStyle w:val="Style41"/>
        <w:rPr/>
      </w:pPr>
      <w:r>
        <w:rPr>
          <w:rFonts w:eastAsia="Calibri" w:cs="Arial"/>
          <w:lang w:val="ru-RU" w:eastAsia="en-US"/>
        </w:rPr>
        <w:t xml:space="preserve">Соответственно, напряги: а почему тот или этот? Да не наша это компетенция. И даже не моя, потому что даже любая подготовка идёт по поручению Владыки. Если не по поручению Владыки, то я — не Ведущий ИДИВО. И к Изначальным Домам это вообще не относится. Понимаете, вот такая грань есть тоненькая, вот эта грань. Поэтому вы должны учиться быть свободными в Домах Проявления. </w:t>
      </w:r>
    </w:p>
    <w:p>
      <w:pPr>
        <w:pStyle w:val="Style41"/>
        <w:rPr>
          <w:rFonts w:eastAsia="Calibri" w:cs="Arial"/>
          <w:lang w:val="ru-RU" w:eastAsia="en-US"/>
        </w:rPr>
      </w:pPr>
      <w:r>
        <w:rPr>
          <w:rFonts w:eastAsia="Calibri" w:cs="Arial"/>
          <w:lang w:val="ru-RU" w:eastAsia="en-US"/>
        </w:rPr>
        <w:t xml:space="preserve">И вот в Доме Проявления есть ваша индивидуальность. Угу. Но как только включается Регламент Изначального Дома, вы иерархичны. И вы уже не индивидуальны, а служащие, несущие Огонь Ведения или Огонь Чело в служении Изначальному Дому. И вот здесь включается иерархичность, когда Ведущие, Соведущие компетентнее вас и имеют последнее слово. Даже если оно вам не нравится. Тогда Иерархия работает. </w:t>
      </w:r>
    </w:p>
    <w:p>
      <w:pPr>
        <w:pStyle w:val="Style41"/>
        <w:rPr>
          <w:rFonts w:eastAsia="Calibri" w:cs="Arial"/>
          <w:lang w:val="ru-RU" w:eastAsia="en-US"/>
        </w:rPr>
      </w:pPr>
      <w:r>
        <w:rPr>
          <w:rFonts w:eastAsia="Calibri" w:cs="Arial"/>
          <w:lang w:val="ru-RU" w:eastAsia="en-US"/>
        </w:rPr>
        <w:t xml:space="preserve">Так же, как в случае чего последнее слово вот в данном двухдневном визите имею я, если понадобится. Такое уже пару раз понадобилось. Но это уже наши внутренние вопросы развития вашего Дома. То есть, если мне надо, я настою, настойчиво смогу убедить. Не смогу убедить — прикажу. Выполняя Волю Иерархии. </w:t>
      </w:r>
    </w:p>
    <w:p>
      <w:pPr>
        <w:pStyle w:val="Style41"/>
        <w:rPr>
          <w:rFonts w:eastAsia="Calibri" w:cs="Arial"/>
          <w:lang w:val="ru-RU" w:eastAsia="en-US"/>
        </w:rPr>
      </w:pPr>
      <w:r>
        <w:rPr>
          <w:rFonts w:eastAsia="Calibri" w:cs="Arial"/>
          <w:lang w:val="ru-RU" w:eastAsia="en-US"/>
        </w:rPr>
        <w:t xml:space="preserve">То же самое Таня и Руслан могут делать по любому поводу каждому из вас, если видят в этом необходимость. Это неприятно иногда слышать, когда включается Иерархичность, особенно если она жёсткая. Я иногда ощущаю себя стенкой по отношению к другому человеку. Общаюсь с ним, и у меня вырастает такая стенка, тотальная, монументальная. Иерархия включилась. </w:t>
      </w:r>
    </w:p>
    <w:p>
      <w:pPr>
        <w:pStyle w:val="Style41"/>
        <w:rPr>
          <w:rFonts w:eastAsia="Calibri" w:cs="Arial"/>
          <w:lang w:val="ru-RU" w:eastAsia="en-US"/>
        </w:rPr>
      </w:pPr>
      <w:r>
        <w:rPr>
          <w:rFonts w:eastAsia="Calibri" w:cs="Arial"/>
          <w:lang w:val="ru-RU" w:eastAsia="en-US"/>
        </w:rPr>
        <w:t xml:space="preserve">Человеку надо или что-то передать, или сделать вид, что он сам разбивается об эту стенку, пытаясь до меня достучаться, а достучаться не должен. Почему? Не тем стучит. Ну, в смысле это не имеет смысла. Он должен почувствовать, что не имеет смысла мне даже сообщать то, что он хочет сообщить, потому что это не иерархично. </w:t>
      </w:r>
    </w:p>
    <w:p>
      <w:pPr>
        <w:pStyle w:val="Style41"/>
        <w:rPr/>
      </w:pPr>
      <w:r>
        <w:rPr>
          <w:rFonts w:eastAsia="Calibri" w:cs="Arial"/>
          <w:lang w:val="ru-RU" w:eastAsia="en-US"/>
        </w:rPr>
        <w:t xml:space="preserve">Не по отношению ко мне, а вообще это с точки зрения Чело и Ведущего не должно быть вообще. Вырастает стенка, и всё. Монументально. Пробить нечем. Лучше и не надо, она начинает расти у меня, а если вырастает сильно и я устаю, она падает на того, кто меня пробивает. Всё. Тогда уже начинается отработка. И это не я включаю, это Владыка включает, или Владыки. То же самое между вами, вы это не замечаете. Может быть, стенки не такие монументальные. Вернее, они монументальные, но не такие яркие. Я просто к ним привык за много лет службы, могу показать их. Вы ещё к ним привыкаете. </w:t>
      </w:r>
    </w:p>
    <w:p>
      <w:pPr>
        <w:pStyle w:val="Style41"/>
        <w:rPr/>
      </w:pPr>
      <w:r>
        <w:rPr>
          <w:rFonts w:eastAsia="Calibri" w:cs="Arial"/>
          <w:lang w:val="ru-RU" w:eastAsia="en-US"/>
        </w:rPr>
        <w:t>Есть стенка Ведущего Огня по отношению к любому Чело. (</w:t>
      </w:r>
      <w:r>
        <w:rPr>
          <w:rFonts w:eastAsia="Calibri" w:cs="Arial"/>
          <w:i/>
          <w:lang w:val="ru-RU" w:eastAsia="en-US"/>
        </w:rPr>
        <w:t>Ухмыляется</w:t>
      </w:r>
      <w:r>
        <w:rPr>
          <w:rFonts w:eastAsia="Calibri" w:cs="Arial"/>
          <w:lang w:val="ru-RU" w:eastAsia="en-US"/>
        </w:rPr>
        <w:t xml:space="preserve">). </w:t>
      </w:r>
    </w:p>
    <w:p>
      <w:pPr>
        <w:pStyle w:val="Style41"/>
        <w:rPr/>
      </w:pPr>
      <w:r>
        <w:rPr>
          <w:rFonts w:eastAsia="Calibri" w:cs="Arial"/>
          <w:lang w:val="ru-RU" w:eastAsia="en-US"/>
        </w:rPr>
        <w:t xml:space="preserve">Есть стенка Совета Изначальности любого из специалистов по отношению к любому Ведущему Огня. Нравится вам или нет — стенка, и всё тут. Ну, примерно вот так. </w:t>
      </w:r>
    </w:p>
    <w:p>
      <w:pPr>
        <w:pStyle w:val="Style41"/>
        <w:rPr>
          <w:rFonts w:eastAsia="Calibri" w:cs="Arial"/>
          <w:lang w:val="ru-RU" w:eastAsia="en-US"/>
        </w:rPr>
      </w:pPr>
      <w:r>
        <w:rPr>
          <w:rFonts w:eastAsia="Calibri" w:cs="Arial"/>
          <w:lang w:val="ru-RU" w:eastAsia="en-US"/>
        </w:rPr>
        <w:t xml:space="preserve">Поэтому, пройдя 10 Синтезов и получив вчера Путь Христа, вы должны понимать, что Христос имеет два смысла: с одной стороны, преображение, воскрешение и восхождение. Новый Путь. А с другой стороны, это крест с фразой: «Не моя Чаша, а твоя Отче. Не моя Воля, а твоя Отче». Если ты не принял Чашу или Волю, то твой крест тащи сам. Или неправильно принял. Вот эту грань, индивидуальность и служение, вы начали искать в вашем Доме. </w:t>
      </w:r>
    </w:p>
    <w:p>
      <w:pPr>
        <w:pStyle w:val="Style41"/>
        <w:rPr>
          <w:rFonts w:eastAsia="Calibri" w:cs="Arial"/>
          <w:lang w:val="ru-RU" w:eastAsia="en-US"/>
        </w:rPr>
      </w:pPr>
      <w:r>
        <w:rPr>
          <w:rFonts w:eastAsia="Calibri" w:cs="Arial"/>
          <w:lang w:val="ru-RU" w:eastAsia="en-US"/>
        </w:rPr>
        <w:t>Для Дома ФА</w:t>
        <w:noBreakHyphen/>
        <w:t xml:space="preserve">Отца Метагалактики, который вы выражаете, это самая важная грань. Потому что Иерархия для вас физическое выражение, а от себя, то есть от своей индивидуальности, никуда не убежишь. И поиск вот этой золотой середины служения и индивидуальности для вас должен стать очень и очень важным звеном работы. </w:t>
      </w:r>
    </w:p>
    <w:p>
      <w:pPr>
        <w:pStyle w:val="Style41"/>
        <w:rPr/>
      </w:pPr>
      <w:r>
        <w:rPr>
          <w:rFonts w:eastAsia="Calibri" w:cs="Arial"/>
          <w:lang w:val="ru-RU" w:eastAsia="en-US"/>
        </w:rPr>
        <w:t xml:space="preserve">В том числе, я бы хотел, чтоб к этой теме вы возвращались ежегодно в любом новом составе вашего Дома. То есть, добавляются новые Ведущие Огня, новые Чело, Ведущие Чело, и они должны знать эту тему. Вот эту краткую. В любом другом Доме это пройдёт по-другому, но не в вашем. Поэтому вы и ярко Огнём восходите. И так же ярко можете иерархически сгореть, забыв вот эту тему. </w:t>
      </w:r>
    </w:p>
    <w:p>
      <w:pPr>
        <w:pStyle w:val="Style41"/>
        <w:rPr>
          <w:rFonts w:eastAsia="Calibri" w:cs="Arial"/>
          <w:lang w:val="ru-RU" w:eastAsia="en-US"/>
        </w:rPr>
      </w:pPr>
      <w:r>
        <w:rPr>
          <w:rFonts w:eastAsia="Calibri" w:cs="Arial"/>
          <w:lang w:val="ru-RU" w:eastAsia="en-US"/>
        </w:rPr>
        <w:t xml:space="preserve">Поэтому, если я услышу случайно, что моя твоя не понимай, а к вам обращается более старший Ведущий, чем вы по компетенции, это тут же автоматически кладётся на стол и от меня, и от любого другого Ведущего Владыки, и начинается головомойка, чтоб понимание активировалось. </w:t>
      </w:r>
    </w:p>
    <w:p>
      <w:pPr>
        <w:pStyle w:val="Style41"/>
        <w:rPr>
          <w:rFonts w:eastAsia="Calibri" w:cs="Arial"/>
          <w:lang w:val="ru-RU" w:eastAsia="en-US"/>
        </w:rPr>
      </w:pPr>
      <w:r>
        <w:rPr>
          <w:rFonts w:eastAsia="Calibri" w:cs="Arial"/>
          <w:lang w:val="ru-RU" w:eastAsia="en-US"/>
        </w:rPr>
        <w:t xml:space="preserve">Вопрос в том, нужно ли это. Я не думаю, что к вам предъявляют сверхсильные требования, я считаю, что их предъявлять можно жёстче и больше. Даже при свободе Воли. И свободе работы в Доме Проявления. Но вот эту тонкость вы начинаете забывать. Ну, или как-то вот у вас тут начинается брожение в Доме. Я почувствовал это в этот приезд. </w:t>
      </w:r>
    </w:p>
    <w:p>
      <w:pPr>
        <w:pStyle w:val="Style41"/>
        <w:rPr/>
      </w:pPr>
      <w:r>
        <w:rPr>
          <w:rFonts w:eastAsia="Calibri" w:cs="Arial"/>
          <w:lang w:val="ru-RU" w:eastAsia="en-US"/>
        </w:rPr>
        <w:t xml:space="preserve">С одной стороны, хорошо, вы начинаете ощущать свободу действия. С другой стороны, нельзя при этом забывать об Иерархичности. Это подсказка. В том числе и после ночной учёбы, и по поводу вашей ситуации. Наладить эту грань кроме вас никто не сможет. </w:t>
      </w:r>
    </w:p>
    <w:p>
      <w:pPr>
        <w:pStyle w:val="Style41"/>
        <w:rPr>
          <w:rFonts w:cs="Arial"/>
          <w:lang w:val="ru-RU"/>
        </w:rPr>
      </w:pPr>
      <w:r>
        <w:rPr>
          <w:rFonts w:eastAsia="Calibri" w:cs="Arial"/>
          <w:lang w:val="ru-RU" w:eastAsia="en-US"/>
        </w:rPr>
        <w:t>И ещё такой момент, так вот, навсегда. Я тогда был директором лицея-института, очень часто уезжал в командировки. Финансирование выбивалось в Москве, а мы работали в Ставрополе. Это где-то 1,5</w:t>
        <w:noBreakHyphen/>
        <w:t xml:space="preserve">2 часа полёта самолётом. В общем так. Ну, я ввёл такой принцип: лучшая система, которая есть, как и фирма, это когда руководителя нет, а она работает. То есть чем меньше руководитель вмешивается в работу лицея — есть завуч, есть по воспитательной работе — тем лучше для лицея. Когда педагоги в это поверили, дети пищали в восторге от лицея. Почему. Какой бы директор дружеский не был, если он </w:t>
      </w:r>
      <w:r>
        <w:rPr>
          <w:rFonts w:cs="Arial"/>
          <w:lang w:val="ru-RU"/>
        </w:rPr>
        <w:t>заходит на урок, или общается с педагогом, есть всегда ощущение опасности, (</w:t>
      </w:r>
      <w:r>
        <w:rPr>
          <w:rFonts w:cs="Arial"/>
          <w:i/>
          <w:lang w:val="ru-RU"/>
        </w:rPr>
        <w:t>смеется</w:t>
      </w:r>
      <w:r>
        <w:rPr>
          <w:rFonts w:cs="Arial"/>
          <w:lang w:val="ru-RU"/>
        </w:rPr>
        <w:t xml:space="preserve">) сознательное. </w:t>
      </w:r>
    </w:p>
    <w:p>
      <w:pPr>
        <w:pStyle w:val="Style41"/>
        <w:rPr>
          <w:rFonts w:cs="Arial"/>
          <w:lang w:val="ru-RU"/>
        </w:rPr>
      </w:pPr>
      <w:r>
        <w:rPr>
          <w:rFonts w:cs="Arial"/>
          <w:lang w:val="ru-RU"/>
        </w:rPr>
        <w:t xml:space="preserve">Это всегда у нас любое отношение к любой власти. Соответственно, любое появление Ведущего, Соведущего рядом с вами, даже если вы дружны, у вас огни разные и ваши вышестоящие тела могут ощущать то же самое. </w:t>
      </w:r>
    </w:p>
    <w:p>
      <w:pPr>
        <w:pStyle w:val="Style41"/>
        <w:rPr>
          <w:rFonts w:cs="Arial"/>
          <w:lang w:val="ru-RU"/>
        </w:rPr>
      </w:pPr>
      <w:r>
        <w:rPr>
          <w:rFonts w:cs="Arial"/>
          <w:lang w:val="ru-RU"/>
        </w:rPr>
        <w:t xml:space="preserve">Поэтому я всегда их строю, что они вмешиваются в любую работу, </w:t>
      </w:r>
      <w:r>
        <w:rPr>
          <w:rFonts w:cs="Arial"/>
          <w:i/>
          <w:lang w:val="ru-RU"/>
        </w:rPr>
        <w:t>только</w:t>
      </w:r>
      <w:r>
        <w:rPr>
          <w:rFonts w:cs="Arial"/>
          <w:lang w:val="ru-RU"/>
        </w:rPr>
        <w:t xml:space="preserve"> если созрела максимальная компетенция, или </w:t>
      </w:r>
      <w:r>
        <w:rPr>
          <w:rFonts w:cs="Arial"/>
          <w:i/>
          <w:lang w:val="ru-RU"/>
        </w:rPr>
        <w:t>только</w:t>
      </w:r>
      <w:r>
        <w:rPr>
          <w:rFonts w:cs="Arial"/>
          <w:lang w:val="ru-RU"/>
        </w:rPr>
        <w:t xml:space="preserve"> если выполняется свои прямые обязанности, там, Совет ведут, отстраивают что-то. Всё остальное — </w:t>
      </w:r>
      <w:r>
        <w:rPr>
          <w:rFonts w:cs="Arial"/>
          <w:i/>
          <w:lang w:val="ru-RU"/>
        </w:rPr>
        <w:t>только</w:t>
      </w:r>
      <w:r>
        <w:rPr>
          <w:rFonts w:cs="Arial"/>
          <w:lang w:val="ru-RU"/>
        </w:rPr>
        <w:t xml:space="preserve"> если возникла крайняя необходимость. Поэтому, чем меньше их будут видеть в Доме и чем больше будет работать команда Дома, а Новая Эпоха — это командная эпоха, а команда Дома — это, прежде всего, Ведущие Огня, со своими командами, тем лучше будет Дом. И чем чаще будет Ведущий появляться в Доме и командовать всем, тем хуже будет работать Дом. </w:t>
      </w:r>
    </w:p>
    <w:p>
      <w:pPr>
        <w:pStyle w:val="Style41"/>
        <w:rPr>
          <w:rFonts w:cs="Arial"/>
          <w:lang w:val="ru-RU"/>
        </w:rPr>
      </w:pPr>
      <w:r>
        <w:rPr>
          <w:rFonts w:cs="Arial"/>
          <w:lang w:val="ru-RU"/>
        </w:rPr>
        <w:t xml:space="preserve">Я это отмечаю на других Домах ДИВО, там, где Ведущие команды усиляют команду, подавляют своими командами Ведущих. Дом начинает трещать по швам, и мы даже потом снимаем такого Ведущего, у нас два снятых Ведущих за это. За это! Работали компетентно, но давили всех своей волей. Не иерархично требовали, вот сказал — и исполни, а давили волей, присутствуя везде, вникая во всё, даже там, где вникать незачем, то есть свободы не ощущалось. </w:t>
      </w:r>
    </w:p>
    <w:p>
      <w:pPr>
        <w:pStyle w:val="Style41"/>
        <w:rPr/>
      </w:pPr>
      <w:r>
        <w:rPr>
          <w:rFonts w:cs="Arial"/>
          <w:lang w:val="ru-RU"/>
        </w:rPr>
        <w:t xml:space="preserve">И вот эту грань тоже надо искать Ведущему, Соведущему Изначального Дома, они в поиске, потому что мы пока учимся. Я с ними это прохожу по чуть-чуть, и мне тоже надо это искать. И я это когда-то тоже с трудом в себе воспитал, потому что отойти от управления социального и перейти на управление Огнём только теоретически легко, на практике это далеко не легко. </w:t>
      </w:r>
    </w:p>
    <w:p>
      <w:pPr>
        <w:pStyle w:val="Style41"/>
        <w:rPr>
          <w:rFonts w:cs="Arial"/>
          <w:lang w:val="ru-RU"/>
        </w:rPr>
      </w:pPr>
      <w:r>
        <w:rPr>
          <w:rFonts w:cs="Arial"/>
          <w:lang w:val="ru-RU"/>
        </w:rPr>
        <w:t xml:space="preserve">Вот такие вам пояснения. Они не дают вам жёстких ответов, но я хотел бы, чтобы вы увидели ситуацию чуть шире и, собираясь между собой на разные встречи, разные занятия, разные перспективы, вы это знали. тогда вы вырастите по-настоящему. Все, кто забудет такие вот ассоциативные принципы, обязательно вляпаются. </w:t>
      </w:r>
    </w:p>
    <w:p>
      <w:pPr>
        <w:pStyle w:val="Style41"/>
        <w:rPr>
          <w:rFonts w:cs="Arial"/>
          <w:lang w:val="ru-RU"/>
        </w:rPr>
      </w:pPr>
      <w:r>
        <w:rPr>
          <w:rFonts w:cs="Arial"/>
          <w:b/>
          <w:lang w:val="ru-RU"/>
        </w:rPr>
        <w:t>И ещё одна подсказка</w:t>
      </w:r>
      <w:r>
        <w:rPr>
          <w:rFonts w:cs="Arial"/>
          <w:lang w:val="ru-RU"/>
        </w:rPr>
        <w:t xml:space="preserve">, потому что я это вчера услышал на импровизированном советике, мы кофе вместе пили. У вас новый Ведущий Центра Изначального Дома. Напоминаем всем Ведущим Огня, что </w:t>
      </w:r>
      <w:r>
        <w:rPr>
          <w:rFonts w:cs="Arial"/>
          <w:b/>
          <w:lang w:val="ru-RU"/>
        </w:rPr>
        <w:t>Регламентом ИДИВО установлено, что весь Огонь, который Дом Проявления накопил и который он излучает, когда Дом Проявления Огонь излучает, он что делает? Его усваивает!</w:t>
      </w:r>
      <w:r>
        <w:rPr>
          <w:rFonts w:cs="Arial"/>
          <w:lang w:val="ru-RU"/>
        </w:rPr>
        <w:t xml:space="preserve"> </w:t>
      </w:r>
    </w:p>
    <w:p>
      <w:pPr>
        <w:pStyle w:val="Style41"/>
        <w:rPr>
          <w:rFonts w:cs="Arial"/>
          <w:lang w:val="ru-RU"/>
        </w:rPr>
      </w:pPr>
      <w:r>
        <w:rPr>
          <w:rFonts w:cs="Arial"/>
          <w:lang w:val="ru-RU"/>
        </w:rPr>
        <w:t xml:space="preserve">Просто новая, Ведущая Центра, она ещё учится, входя в должность, и не всегда сложила, что происходит. Я услышал её первые комментарии, понял это. Вы не должны обращать внимания ни на возраст, ни на новизну. Человек учится, мы тоже учились. Но есть один момент. Дом Проявления, не участвующий в работе Центра Изначального Дома, не может передать Огонь в материю. </w:t>
      </w:r>
    </w:p>
    <w:p>
      <w:pPr>
        <w:pStyle w:val="Style41"/>
        <w:rPr>
          <w:rFonts w:cs="Arial"/>
          <w:lang w:val="ru-RU"/>
        </w:rPr>
      </w:pPr>
      <w:r>
        <w:rPr>
          <w:rFonts w:cs="Arial"/>
          <w:b/>
          <w:lang w:val="ru-RU"/>
        </w:rPr>
        <w:t>Дом Проявления</w:t>
      </w:r>
      <w:r>
        <w:rPr>
          <w:rFonts w:cs="Arial"/>
          <w:lang w:val="ru-RU"/>
        </w:rPr>
        <w:t xml:space="preserve"> — это не только Ведущие Огня, это и ваши Чело Иерархии и Ведущие Чело. То есть, когда Дом Проявления излучает, он усваивает. А значит, Огонь остаётся в Доме! Это многие забывают, поэтому есть Регламент ИДИВО, что Центр Изначального Дома — это не отдельная организация, там, внешнего какого-то там выражения Дома. Это организация, которая от всего Изначального Дома вмещает Огонь в материю. В Центре такой Огонь. От всего Изначального Дома и ото всех Ведущих Огня. </w:t>
      </w:r>
    </w:p>
    <w:p>
      <w:pPr>
        <w:pStyle w:val="Style41"/>
        <w:rPr>
          <w:rFonts w:cs="Arial"/>
          <w:lang w:val="ru-RU"/>
        </w:rPr>
      </w:pPr>
      <w:r>
        <w:rPr>
          <w:rFonts w:cs="Arial"/>
          <w:lang w:val="ru-RU"/>
        </w:rPr>
        <w:t xml:space="preserve">И если в Центре Изначального Дома и создаются какие-то структуры, то это структуры специального действия. Допустим, для выпуска книг, для ведения сайта, для энергопотенциала — не более того. Всё остальное Центр — это выражение Дома в материи, это Дом. Но он называется Центром, чтобы Огонь транслировался в материю. </w:t>
      </w:r>
    </w:p>
    <w:p>
      <w:pPr>
        <w:pStyle w:val="Style41"/>
        <w:rPr>
          <w:rFonts w:cs="Arial"/>
          <w:lang w:val="ru-RU"/>
        </w:rPr>
      </w:pPr>
      <w:r>
        <w:rPr>
          <w:rFonts w:cs="Arial"/>
          <w:lang w:val="ru-RU"/>
        </w:rPr>
        <w:t xml:space="preserve">Я бы хотел, чтобы у вас Центр вместе с новым Ведущим вырос на новую ступень работы, когда Дома Проявления там участвуют. Но Дома Проявления — это не обязательно Ведущие там участвуют, хотя Ведущие Огня во многих городах ведут, там, выступление на город, выступление на новеньких. А кто, как не Ведущие Огня? </w:t>
      </w:r>
    </w:p>
    <w:p>
      <w:pPr>
        <w:pStyle w:val="Style41"/>
        <w:rPr>
          <w:rFonts w:cs="Arial"/>
          <w:lang w:val="ru-RU"/>
        </w:rPr>
      </w:pPr>
      <w:r>
        <w:rPr>
          <w:rFonts w:cs="Arial"/>
          <w:lang w:val="ru-RU"/>
        </w:rPr>
        <w:t xml:space="preserve">Но Ведущие Огня могут организовать своих Чело, которые работают в Центре Изначального Дома </w:t>
      </w:r>
      <w:r>
        <w:rPr>
          <w:rFonts w:cs="Arial"/>
          <w:i/>
          <w:lang w:val="ru-RU"/>
        </w:rPr>
        <w:t>от</w:t>
      </w:r>
      <w:r>
        <w:rPr>
          <w:rFonts w:cs="Arial"/>
          <w:lang w:val="ru-RU"/>
        </w:rPr>
        <w:t xml:space="preserve"> Дома Проявления, то есть ходят на занятия и в Дом Проявления, и применяются служением в Центре. </w:t>
      </w:r>
    </w:p>
    <w:p>
      <w:pPr>
        <w:pStyle w:val="Style41"/>
        <w:rPr>
          <w:rFonts w:cs="Arial"/>
          <w:lang w:val="ru-RU"/>
        </w:rPr>
      </w:pPr>
      <w:r>
        <w:rPr>
          <w:rFonts w:cs="Arial"/>
          <w:lang w:val="ru-RU"/>
        </w:rPr>
        <w:t xml:space="preserve">Вот это будет качество Изначального Дома. Так как других организаций, типа Гражданской Конфедерации, службы Иерархии, у вас пока нет, начнем обучалку с Центра. Владыка не зря меня заставил вмешаться в эту ситуацию, я вмешался. Ну, знает кто. Именно для того, чтоб </w:t>
      </w:r>
      <w:r>
        <w:rPr>
          <w:rFonts w:cs="Arial"/>
          <w:b/>
          <w:lang w:val="ru-RU"/>
        </w:rPr>
        <w:t>взрастить другой Центр, не тот, который работает сам за всех, как это было до этого, мы это обсуждали.</w:t>
      </w:r>
      <w:r>
        <w:rPr>
          <w:rFonts w:cs="Arial"/>
          <w:lang w:val="ru-RU"/>
        </w:rPr>
        <w:t xml:space="preserve"> А я </w:t>
      </w:r>
      <w:r>
        <w:rPr>
          <w:rFonts w:cs="Arial"/>
          <w:b/>
          <w:lang w:val="ru-RU"/>
        </w:rPr>
        <w:t xml:space="preserve">жёстко поручил новой Ведущей, что она за всех не работает, </w:t>
      </w:r>
      <w:r>
        <w:rPr>
          <w:rFonts w:cs="Arial"/>
          <w:b/>
          <w:i/>
          <w:lang w:val="ru-RU"/>
        </w:rPr>
        <w:t>я</w:t>
      </w:r>
      <w:r>
        <w:rPr>
          <w:rFonts w:cs="Arial"/>
          <w:b/>
          <w:lang w:val="ru-RU"/>
        </w:rPr>
        <w:t xml:space="preserve"> ей запретил</w:t>
      </w:r>
      <w:r>
        <w:rPr>
          <w:rFonts w:cs="Arial"/>
          <w:lang w:val="ru-RU"/>
        </w:rPr>
        <w:t xml:space="preserve">. </w:t>
      </w:r>
    </w:p>
    <w:p>
      <w:pPr>
        <w:pStyle w:val="Style41"/>
        <w:rPr/>
      </w:pPr>
      <w:r>
        <w:rPr>
          <w:rFonts w:cs="Arial"/>
          <w:lang w:val="ru-RU"/>
        </w:rPr>
        <w:t xml:space="preserve">Она учится, но учится координировать работу всех, как выражение Дома в материи, вот такое поручение. Чтобы ваш Центр вырос! Понимаете разницу? Не был галочкой, очередным Домом Проявления, а был </w:t>
      </w:r>
      <w:r>
        <w:rPr>
          <w:rFonts w:cs="Arial"/>
          <w:b/>
          <w:lang w:val="ru-RU"/>
        </w:rPr>
        <w:t xml:space="preserve">реальным представительством Изначального Дома в материи. </w:t>
      </w:r>
      <w:r>
        <w:rPr>
          <w:rFonts w:cs="Arial"/>
          <w:lang w:val="ru-RU"/>
        </w:rPr>
        <w:t xml:space="preserve">А для этого там должны участвовать не Ведущие с Соведущим Изначального Дома, это вообще не их компетенция. Они могут только помочь в этом. А должны участвовать Ведущие Огня, потому что Изначальный Дом это Ведущие Огня, вы должны этому научиться. ИДИВО — это все Изначальные Дома. Я координатор Изначальных Домов между собой — это ИДИВО. Но самим ИДИВО управляет Сын, и оно относится к Отцу, всё. </w:t>
      </w:r>
    </w:p>
    <w:p>
      <w:pPr>
        <w:pStyle w:val="Style41"/>
        <w:rPr>
          <w:rFonts w:cs="Arial"/>
          <w:lang w:val="ru-RU"/>
        </w:rPr>
      </w:pPr>
      <w:r>
        <w:rPr>
          <w:rFonts w:cs="Arial"/>
          <w:lang w:val="ru-RU"/>
        </w:rPr>
        <w:t xml:space="preserve">Так же и у вас. </w:t>
      </w:r>
      <w:r>
        <w:rPr>
          <w:rFonts w:cs="Arial"/>
          <w:b/>
          <w:lang w:val="ru-RU"/>
        </w:rPr>
        <w:t>Дом это команда Ведущих Огня</w:t>
      </w:r>
      <w:r>
        <w:rPr>
          <w:rFonts w:cs="Arial"/>
          <w:lang w:val="ru-RU"/>
        </w:rPr>
        <w:t xml:space="preserve">. Таня и Руслан координаторы в своей компетенции, в случае чего включающиеся иерархически. Центр Изначального Дома то же самое. Вот когда мы это поймём, у нас начнёт расти настоящий Изначальный Дом, который задуман Отцом вот так. И то я примерно рассказываю. И я не знаю, как там нужно участвовать в Центре Изначального Дома. </w:t>
      </w:r>
    </w:p>
    <w:p>
      <w:pPr>
        <w:pStyle w:val="Style41"/>
        <w:rPr>
          <w:rFonts w:cs="Arial"/>
          <w:lang w:val="ru-RU"/>
        </w:rPr>
      </w:pPr>
      <w:r>
        <w:rPr>
          <w:rFonts w:cs="Arial"/>
          <w:lang w:val="ru-RU"/>
        </w:rPr>
        <w:t xml:space="preserve">Это как раз та свободная форма, что делайте, что хотите. Главное, чтоб Огонь на территории трёх городов как-то доходил до материи через Центр. Ничем другим ваши человеки, граждане ваших городов не возьмут Огонь, только Центром, запомните это. Никакой Огненный Дом им не поможет, потому что там слишком сложный специфический Огонь. А если и поможет, то за десятилетия. </w:t>
      </w:r>
    </w:p>
    <w:p>
      <w:pPr>
        <w:pStyle w:val="Style41"/>
        <w:rPr>
          <w:rFonts w:cs="Arial"/>
          <w:lang w:val="ru-RU"/>
        </w:rPr>
      </w:pPr>
      <w:r>
        <w:rPr>
          <w:rFonts w:cs="Arial"/>
          <w:lang w:val="ru-RU"/>
        </w:rPr>
        <w:t xml:space="preserve">А если вы хотите привлекать человеков к вашей деятельности, нужен Огонь через Центр Изначального Дома. А значит, его надо развивать. И развивать не Ведущему Центра — один в поле не воин, а всей команде. Понимать, что Дом Проявления в Огне, а в материи Дом Проявления в Центре, понимаете разницу? </w:t>
      </w:r>
    </w:p>
    <w:p>
      <w:pPr>
        <w:pStyle w:val="Style41"/>
        <w:rPr>
          <w:rFonts w:cs="Arial"/>
          <w:lang w:val="ru-RU"/>
        </w:rPr>
      </w:pPr>
      <w:r>
        <w:rPr>
          <w:rFonts w:cs="Arial"/>
          <w:lang w:val="ru-RU"/>
        </w:rPr>
        <w:t xml:space="preserve">В Огне Дом Проявления свой Огонь держит, а в материи Дом Проявления появляется только через Центр. Это Регламент ИДИВО для всех Домов. Вот, и думайте, как организовать ваших Чело. Если хотите, и сами участвуйте. Но я понимаю, что у многих времени нет. Но у вас есть Чело, которым вообще делать нечего иногда. </w:t>
      </w:r>
    </w:p>
    <w:p>
      <w:pPr>
        <w:pStyle w:val="Style41"/>
        <w:rPr>
          <w:rFonts w:eastAsia="Calibri" w:cs="Arial"/>
          <w:lang w:val="ru-RU"/>
        </w:rPr>
      </w:pPr>
      <w:r>
        <w:rPr>
          <w:rFonts w:cs="Arial"/>
          <w:lang w:val="ru-RU"/>
        </w:rPr>
        <w:t xml:space="preserve">Или найдите таких Чело, введите в Дом Проявления, сделайте Действительными Чело и поручите координировать Дом проявления с Центром, служа в Центре. Сложно? Вон у меня Проявленный курс, с половиной бездельников, чего они бездельничают? Многие из них готовы служить. Где ваше участие в помощь тем, кто готов служить? Ведущие Огня, что вы не подбираете себе и не расширяете свою команду? </w:t>
      </w:r>
      <w:r>
        <w:rPr>
          <w:rFonts w:eastAsia="Calibri" w:cs="Arial"/>
          <w:lang w:val="ru-RU"/>
        </w:rPr>
        <w:t xml:space="preserve">Угу? Ведущие Огня, это ваше право. </w:t>
      </w:r>
    </w:p>
    <w:p>
      <w:pPr>
        <w:pStyle w:val="Style41"/>
        <w:rPr/>
      </w:pPr>
      <w:r>
        <w:rPr>
          <w:rFonts w:eastAsia="Calibri" w:cs="Arial"/>
          <w:lang w:val="ru-RU"/>
        </w:rPr>
        <w:t xml:space="preserve">Вот тогда мы увидим </w:t>
      </w:r>
      <w:r>
        <w:rPr>
          <w:rFonts w:eastAsia="Calibri" w:cs="Arial"/>
          <w:b/>
          <w:lang w:val="ru-RU"/>
        </w:rPr>
        <w:t>Путь Изначального Дома</w:t>
      </w:r>
      <w:r>
        <w:rPr>
          <w:rFonts w:eastAsia="Calibri" w:cs="Arial"/>
          <w:lang w:val="ru-RU"/>
        </w:rPr>
        <w:t xml:space="preserve"> не только как содержание. Вчера мы увидели содержание. Но ещё и правильно организующуюся форму. Вот я сейчас о новом Пути, как о правильно организующейся форме. (</w:t>
      </w:r>
      <w:r>
        <w:rPr>
          <w:rFonts w:eastAsia="Calibri" w:cs="Arial"/>
          <w:i/>
          <w:lang w:val="ru-RU"/>
        </w:rPr>
        <w:t>Вздыхает</w:t>
      </w:r>
      <w:r>
        <w:rPr>
          <w:rFonts w:eastAsia="Calibri" w:cs="Arial"/>
          <w:lang w:val="ru-RU"/>
        </w:rPr>
        <w:t>.) Вот так вот.</w:t>
      </w:r>
    </w:p>
    <w:p>
      <w:pPr>
        <w:pStyle w:val="Style41"/>
        <w:rPr/>
      </w:pPr>
      <w:r>
        <w:rPr>
          <w:rFonts w:eastAsia="Calibri" w:cs="Arial"/>
          <w:lang w:val="ru-RU" w:eastAsia="en-US"/>
        </w:rPr>
        <w:t xml:space="preserve">Ну, а так как театр начинается с вешалки, в связи с тем, что Центр Изначального Дома только-только начал работу, надо не потерять новый Огонь, который Владыка выделил вашему Дому. И попробовать сложить новую компетенцию Центра, всем! </w:t>
      </w:r>
    </w:p>
    <w:p>
      <w:pPr>
        <w:pStyle w:val="Style41"/>
        <w:rPr/>
      </w:pPr>
      <w:r>
        <w:rPr>
          <w:rFonts w:eastAsia="Calibri" w:cs="Arial"/>
          <w:lang w:val="ru-RU" w:eastAsia="en-US"/>
        </w:rPr>
        <w:t>А я так понимаю, что тенденция продолжается. Ведущая Центра начинает думать, что делать с Центром, как вот до этого было. Такой тенденции не будет, я вчера это увидел. У меня такой стратегический взгляд обычно, у меня пару слов скажи — я сразу понимаю последствия через пять месяцев. Опять рыба об лёд, называемый Центром. И Огонь опять в города не идёт, до людей не доходит. Конечно, виноват Ведущий Центра, угу. Понятно, о чём я? Понятно, о чём я.</w:t>
      </w:r>
    </w:p>
    <w:p>
      <w:pPr>
        <w:pStyle w:val="Style41"/>
        <w:rPr/>
      </w:pPr>
      <w:r>
        <w:rPr>
          <w:rFonts w:eastAsia="Calibri" w:cs="Arial"/>
          <w:lang w:val="ru-RU" w:eastAsia="en-US"/>
        </w:rPr>
        <w:t xml:space="preserve">Если надо, чтобы ваш Дом отстроить, ну вот Руслан, Таня знают. Мы усилим Огонь на Центр, чтоб лёд поплавился. Только жечь будет и печь снизу очень сильно. Мы в одном Доме это сделали — весь Дом поплавился. Правда, не все Ведущие Домов Проявления после этого устояли — пришлось снять из-за некомпетентности к Огню: он пошёл снизу. </w:t>
      </w:r>
    </w:p>
    <w:p>
      <w:pPr>
        <w:pStyle w:val="Style41"/>
        <w:rPr/>
      </w:pPr>
      <w:r>
        <w:rPr>
          <w:rFonts w:eastAsia="Calibri" w:cs="Arial"/>
          <w:lang w:val="ru-RU" w:eastAsia="en-US"/>
        </w:rPr>
        <w:t xml:space="preserve">Есть такой вариант — </w:t>
      </w:r>
      <w:r>
        <w:rPr>
          <w:rFonts w:eastAsia="Calibri" w:cs="Arial"/>
          <w:b/>
          <w:lang w:val="ru-RU" w:eastAsia="en-US"/>
        </w:rPr>
        <w:t>ИДИВО концентрирует Огонь на нужную работу</w:t>
      </w:r>
      <w:r>
        <w:rPr>
          <w:rFonts w:eastAsia="Calibri" w:cs="Arial"/>
          <w:lang w:val="ru-RU" w:eastAsia="en-US"/>
        </w:rPr>
        <w:t>, и этот Огонь начинает не от Отца сверху, как мы привыкли, а снизу требовать. То есть все, кто пытается спрятаться в материю, а там тоже Огонь... И с двух сторон: сверху Огонь Владыки и Отца, а снизу Огонь ИДИВО. Как было весело, Дом так подчистился, но работу одной из служб мы отстроили, вот эту самую, там мы не Центром занимались, другой службой, но мы отстроили. Я не хочу это вводить у вас.</w:t>
      </w:r>
    </w:p>
    <w:p>
      <w:pPr>
        <w:pStyle w:val="Style41"/>
        <w:rPr>
          <w:rFonts w:eastAsia="Calibri" w:cs="Arial"/>
          <w:lang w:val="ru-RU" w:eastAsia="en-US"/>
        </w:rPr>
      </w:pPr>
      <w:r>
        <w:rPr>
          <w:rFonts w:eastAsia="Calibri" w:cs="Arial"/>
          <w:lang w:val="ru-RU" w:eastAsia="en-US"/>
        </w:rPr>
        <w:t>Поэтому попробуйте поискать новый Центр сами, вместе. Только не навязывая лишние мнения и дела, которые делать не надо. Есть дела, которые делать вообще не надо, и я не понимаю, зачем вы этим занимаетесь.</w:t>
      </w:r>
    </w:p>
    <w:p>
      <w:pPr>
        <w:pStyle w:val="Style41"/>
        <w:rPr/>
      </w:pPr>
      <w:r>
        <w:rPr>
          <w:rFonts w:eastAsia="Calibri" w:cs="Arial"/>
          <w:lang w:val="ru-RU" w:eastAsia="en-US"/>
        </w:rPr>
        <w:t>Понимаете, служение Отцу, служение Владыке — это не подряд все дела, которые нужно делать, для этого есть человечество. Надо внимательно думать, что нужно делать, а что не нужно. Это я теоретически говорю, пока.</w:t>
      </w:r>
    </w:p>
    <w:p>
      <w:pPr>
        <w:pStyle w:val="Style41"/>
        <w:rPr/>
      </w:pPr>
      <w:r>
        <w:rPr>
          <w:rFonts w:eastAsia="Calibri" w:cs="Arial"/>
          <w:lang w:val="ru-RU" w:eastAsia="en-US"/>
        </w:rPr>
        <w:t>А вы иногда пытаетесь делать то, что не надо. Зачем? Не знаю. Ладно, закончили. Это ваши перспективы.</w:t>
      </w:r>
    </w:p>
    <w:p>
      <w:pPr>
        <w:pStyle w:val="Style41"/>
        <w:rPr/>
      </w:pPr>
      <w:r>
        <w:rPr>
          <w:rFonts w:eastAsia="Calibri" w:cs="Arial"/>
          <w:lang w:val="ru-RU" w:eastAsia="en-US"/>
        </w:rPr>
        <w:t>Чело, которые с других Домов, или Чело, которые не служат, месяцев через 5</w:t>
        <w:noBreakHyphen/>
        <w:t>6 (у нас 10</w:t>
        <w:noBreakHyphen/>
        <w:t>й Синтез) вы закончите курс. Напоминаю всем: Огонь Вышестоящего курса не усваивается, просто негде, без хоть какого-то участия служением в Изначальном Доме.</w:t>
      </w:r>
    </w:p>
    <w:p>
      <w:pPr>
        <w:pStyle w:val="Style41"/>
        <w:rPr/>
      </w:pPr>
      <w:r>
        <w:rPr>
          <w:rFonts w:eastAsia="Calibri" w:cs="Arial"/>
          <w:lang w:val="ru-RU" w:eastAsia="en-US"/>
        </w:rPr>
        <w:t>Если вы не служите, то этот Огонь купируется, то есть прячется в вас. Он у вас будет, только спрятанный-спрятанный, и не будет помогать вам расти. Поэтому требование к Вышестоящему курсу подготовки — это три года служить после завершения любого Синтеза. Я смеюсь и говорю: даже если вы испугаетесь этих слов, сегодня 26</w:t>
        <w:noBreakHyphen/>
        <w:t>й Синтез. Вот три года с сегодняшнего дня за прошедшие 10 Синтезов. Или три года после 16</w:t>
        <w:noBreakHyphen/>
        <w:t>го за прошедшие 32 Синтеза.</w:t>
      </w:r>
    </w:p>
    <w:p>
      <w:pPr>
        <w:pStyle w:val="Style41"/>
        <w:rPr>
          <w:rFonts w:eastAsia="Calibri" w:cs="Arial"/>
          <w:lang w:val="ru-RU" w:eastAsia="en-US"/>
        </w:rPr>
      </w:pPr>
      <w:r>
        <w:rPr>
          <w:rFonts w:eastAsia="Calibri" w:cs="Arial"/>
          <w:lang w:val="ru-RU" w:eastAsia="en-US"/>
        </w:rPr>
        <w:t xml:space="preserve">Поэтому все, кто даже не Действительный Чело, по новым документам, которые мне приходят, вы начинаете терять Огонь Изначального Дома. Иерархия всё сильней ужесточает требования. Я вот уже намекал вашим Ведущим, что без четверицы служения, когда ты сознательно стал Действительным Чело, приписался, по-моему, я вам вчера говорил, к Дому Проявления, на тебя Огонь Изначального Дома не распространяется. </w:t>
      </w:r>
    </w:p>
    <w:p>
      <w:pPr>
        <w:pStyle w:val="Style41"/>
        <w:rPr/>
      </w:pPr>
      <w:r>
        <w:rPr>
          <w:rFonts w:eastAsia="Calibri" w:cs="Arial"/>
          <w:lang w:val="ru-RU" w:eastAsia="en-US"/>
        </w:rPr>
        <w:t>А значит, Вышестоящий курс, которым мы занимаемся, понятно, всё меньше на тебя влияет. Я это ещё и говорю для того, чтобы поддержать работу Владыки с вами. Помочь не могу, поддержать осознанием могу. Поймите, пожалуйста, вам Владыка даёт очень высокие Огни, а вашей бездеятельностью между Синтезами эти Огни начинают в вас прятаться в Огнефа и перестают в вас действовать. И чем выше Синтез Вышестоящего круга, тем сильнее это начнёт происходить. Вплоть до того, что к 32</w:t>
        <w:noBreakHyphen/>
        <w:t>му Синтезу все бездельники будут стяжать ведение личного Огня, и это стяжают. А весь Огонь Вышестоящего круга спрячется в Огнефа. Почему? А они ничем не применяются в Изначальном Доме.</w:t>
      </w:r>
    </w:p>
    <w:p>
      <w:pPr>
        <w:pStyle w:val="Style41"/>
        <w:rPr>
          <w:rFonts w:eastAsia="Calibri" w:cs="Arial"/>
          <w:lang w:val="ru-RU" w:eastAsia="en-US"/>
        </w:rPr>
      </w:pPr>
      <w:r>
        <w:rPr>
          <w:rFonts w:eastAsia="Calibri" w:cs="Arial"/>
          <w:lang w:val="ru-RU" w:eastAsia="en-US"/>
        </w:rPr>
        <w:t xml:space="preserve">Напоминаю простую истину, которая ночью всплыла: вам вчера дали Путь, а в этот Путь включён Вышестоящий Огонь — Огонь Вышестоящего Синтеза. А когда Владыка посмотрел — на Путь, ну, чуть-чуть выходит, я у одного видел, вываливается, чуть-чуть, Огонь Проявленного курса подготовки. Вышестоящий вот как-то он, не особо хочет выходить. Ему говоришь: </w:t>
      </w:r>
    </w:p>
    <w:p>
      <w:pPr>
        <w:pStyle w:val="Style41"/>
        <w:rPr/>
      </w:pPr>
      <w:r>
        <w:rPr>
          <w:rFonts w:eastAsia="Calibri" w:cs="Arial"/>
          <w:lang w:val="ru-RU" w:eastAsia="en-US"/>
        </w:rPr>
        <w:t>— </w:t>
      </w:r>
      <w:r>
        <w:rPr>
          <w:rFonts w:eastAsia="Calibri" w:cs="Arial"/>
          <w:lang w:val="ru-RU" w:eastAsia="en-US"/>
        </w:rPr>
        <w:t xml:space="preserve">Выходи! </w:t>
      </w:r>
    </w:p>
    <w:p>
      <w:pPr>
        <w:pStyle w:val="Style41"/>
        <w:rPr>
          <w:rFonts w:eastAsia="Calibri" w:cs="Arial"/>
          <w:lang w:val="ru-RU" w:eastAsia="en-US"/>
        </w:rPr>
      </w:pPr>
      <w:r>
        <w:rPr>
          <w:rFonts w:eastAsia="Calibri" w:cs="Arial"/>
          <w:lang w:val="ru-RU" w:eastAsia="en-US"/>
        </w:rPr>
        <w:t xml:space="preserve">Он говорит: </w:t>
      </w:r>
    </w:p>
    <w:p>
      <w:pPr>
        <w:pStyle w:val="Style41"/>
        <w:rPr>
          <w:rFonts w:eastAsia="Calibri" w:cs="Arial"/>
          <w:lang w:val="ru-RU" w:eastAsia="en-US"/>
        </w:rPr>
      </w:pPr>
      <w:r>
        <w:rPr>
          <w:rFonts w:eastAsia="Calibri" w:cs="Arial"/>
          <w:lang w:val="ru-RU" w:eastAsia="en-US"/>
        </w:rPr>
        <w:t>— </w:t>
      </w:r>
      <w:r>
        <w:rPr>
          <w:rFonts w:eastAsia="Calibri" w:cs="Arial"/>
          <w:lang w:val="ru-RU" w:eastAsia="en-US"/>
        </w:rPr>
        <w:t xml:space="preserve">Не буду. </w:t>
      </w:r>
    </w:p>
    <w:p>
      <w:pPr>
        <w:pStyle w:val="Style41"/>
        <w:rPr>
          <w:rFonts w:eastAsia="Calibri" w:cs="Arial"/>
          <w:lang w:val="ru-RU" w:eastAsia="en-US"/>
        </w:rPr>
      </w:pPr>
      <w:r>
        <w:rPr>
          <w:rFonts w:eastAsia="Calibri" w:cs="Arial"/>
          <w:lang w:val="ru-RU" w:eastAsia="en-US"/>
        </w:rPr>
        <w:t>— </w:t>
      </w:r>
      <w:r>
        <w:rPr>
          <w:rFonts w:eastAsia="Calibri" w:cs="Arial"/>
          <w:lang w:val="ru-RU" w:eastAsia="en-US"/>
        </w:rPr>
        <w:t xml:space="preserve">Почему? </w:t>
      </w:r>
    </w:p>
    <w:p>
      <w:pPr>
        <w:pStyle w:val="Style41"/>
        <w:rPr/>
      </w:pPr>
      <w:r>
        <w:rPr>
          <w:rFonts w:eastAsia="Calibri" w:cs="Arial"/>
          <w:lang w:val="ru-RU" w:eastAsia="en-US"/>
        </w:rPr>
        <w:t>— </w:t>
      </w:r>
      <w:r>
        <w:rPr>
          <w:rFonts w:eastAsia="Calibri" w:cs="Arial"/>
          <w:lang w:val="ru-RU" w:eastAsia="en-US"/>
        </w:rPr>
        <w:t xml:space="preserve">Некуда. </w:t>
      </w:r>
    </w:p>
    <w:p>
      <w:pPr>
        <w:pStyle w:val="Style41"/>
        <w:rPr/>
      </w:pPr>
      <w:r>
        <w:rPr>
          <w:rFonts w:eastAsia="Calibri" w:cs="Arial"/>
          <w:lang w:val="ru-RU" w:eastAsia="en-US"/>
        </w:rPr>
        <w:t xml:space="preserve">И если у Ведущих Огня и Чело, которые служат, можно просто возжечь их Огонь ведения, и заработает Вышестоящий Огонь, хоть чуть-чуть, то у всех остальных даже это сделать нельзя. Вот это осознайте. </w:t>
      </w:r>
    </w:p>
    <w:p>
      <w:pPr>
        <w:pStyle w:val="Style41"/>
        <w:rPr/>
      </w:pPr>
      <w:r>
        <w:rPr>
          <w:rFonts w:eastAsia="Calibri" w:cs="Arial"/>
          <w:lang w:val="ru-RU" w:eastAsia="en-US"/>
        </w:rPr>
        <w:t>Напоминаю, что Вышестоящий курс раньше назывался Универсумным. Значит, ниже Универсумной среды он не работает. Вокруг нас растущая 6</w:t>
        <w:noBreakHyphen/>
        <w:t>я раса, но у 6</w:t>
        <w:noBreakHyphen/>
        <w:t xml:space="preserve">й расы Метагалактическая среда, а Универсумная среда специально простраивается только в Изначальных Домах. Вот мы собрались здесь — Универсумная среда. Сегодня вечером мы разошлись отсюда — Метагалактическая среда. Нет, Огонь остался, но он рассасывается и усваивается в материи. И чтобы у меня включился Огонь Вышестоящего курса подготовки, я должен участвовать в деятельности минимально Универсумной среды и выше. </w:t>
      </w:r>
    </w:p>
    <w:p>
      <w:pPr>
        <w:pStyle w:val="Style41"/>
        <w:rPr/>
      </w:pPr>
      <w:r>
        <w:rPr>
          <w:rFonts w:eastAsia="Calibri" w:cs="Arial"/>
          <w:lang w:val="ru-RU" w:eastAsia="en-US"/>
        </w:rPr>
        <w:t>Доказательство простое — для Изначально Вышестоящего Отца, куда мы вас водим каждый Синтез, физика — это Универсум. Поэтому, если вы считаете, что завершив 32 Синтеза, вы уйдёте в жизнь и на этом всё закончится, то, в принципе, на этом всё закончится. Неиспользуемый Огонь не будет вас развивать, а использовать в обычной человеческой жизни негде, это проверено 10</w:t>
        <w:noBreakHyphen/>
        <w:t>летним опытом.</w:t>
      </w:r>
    </w:p>
    <w:p>
      <w:pPr>
        <w:pStyle w:val="Style41"/>
        <w:rPr/>
      </w:pPr>
      <w:r>
        <w:rPr>
          <w:rFonts w:eastAsia="Calibri" w:cs="Arial"/>
          <w:lang w:val="ru-RU" w:eastAsia="en-US"/>
        </w:rPr>
        <w:t>Нас было очень много — индивидуально мыслящих на эту тему и иерархически пропавших потом, как некомпетентных Чело, которые не услышали главный стандарт: три года после курса отслужить. Это те, которые не пожелали восходить этим Огнём, и этот Огонь перестал у них работать, и они вышли из служения, сознательно. Есть и такое. Да, пожалуйста. Зачем тогда ходили 16 месяцев, не знаю.</w:t>
      </w:r>
    </w:p>
    <w:p>
      <w:pPr>
        <w:pStyle w:val="Style41"/>
        <w:rPr/>
      </w:pPr>
      <w:r>
        <w:rPr>
          <w:rFonts w:eastAsia="Calibri" w:cs="Arial"/>
          <w:lang w:val="ru-RU" w:eastAsia="en-US"/>
        </w:rPr>
        <w:t>У нас есть вот сейчас группка лиц, где я завершил Вышестоящий курс подготовки, с сильным Огнём, как у вас. Они пять месяцев попытались его применить, Огонь был сильный, и часть группы выскочила — ушла в жизнь. Сказали: «Мы пойдём особым путём». Пожалуйста. Только они так и не услышали, что особый путь — это Метагалактическая среда и планетарно-глобусная среда. Вариант, пожалуйста. Любой Логос вам предложит массу особых путей на любом из 8</w:t>
        <w:noBreakHyphen/>
        <w:t>ми Глобусов. Там работы тоже во! Но Вышестоящий Огонь ни в одном Глобусе, ни в Метагалактике, ни на Планете без Изначального Дома не дей-ству-ет.</w:t>
      </w:r>
    </w:p>
    <w:p>
      <w:pPr>
        <w:pStyle w:val="Style41"/>
        <w:rPr/>
      </w:pPr>
      <w:r>
        <w:rPr>
          <w:rFonts w:eastAsia="Calibri" w:cs="Arial"/>
          <w:lang w:val="ru-RU" w:eastAsia="en-US"/>
        </w:rPr>
        <w:t>Поэтому мы на 1</w:t>
        <w:noBreakHyphen/>
        <w:t xml:space="preserve">м Синтезе вам объявили: после завершения Вышестоящего круга три года служим, чтобы Огонь разработался и усвоился. Потом иди, куда хочешь. Три года — вынь да полож. Ещё раз это напоминаю. Сегодня на регламенте ваших Путей, на осмысление Путей, чем вы хотите быть, кем. Чем вы хотите быть, я не оговорился. Это издевательство, кто не понял. Кем вы хотите быть и куда пойдёте. У многих не видно ясного понимания, что вы собираетесь служить, чтобы Вышестоящий курс и Огонь при-ме-нил-ся. Даже вот в таком меркантильном человеческом смысле. Не видно. </w:t>
      </w:r>
    </w:p>
    <w:p>
      <w:pPr>
        <w:pStyle w:val="Style41"/>
        <w:rPr/>
      </w:pPr>
      <w:r>
        <w:rPr>
          <w:rFonts w:eastAsia="Calibri" w:cs="Arial"/>
          <w:lang w:val="ru-RU" w:eastAsia="en-US"/>
        </w:rPr>
        <w:t>Осталось 6 месяцев до июля. Вы уже опаздываете. Поэтому на 26</w:t>
        <w:noBreakHyphen/>
        <w:t xml:space="preserve">м Синтезе, у Христа за пазухой, всем тонко-тонко замечаю: от Христа выходят с двумя вещами. Или с Путём, мы вчера его получили. Или с Крестом. Лучше сегодня его не получать. Намёк понятен? Сегодня — это не со мной, а после меня. После трёх, после пятнадцати ноль-ноль. Определитесь, вы зачем сюда пришли. Даже если вы пришли развивать самого себя — да, пожалуйста. Вы должны понимать, что развитие самого себя, это когда Огонь действует, а действует он в среде Изначального Дома. </w:t>
      </w:r>
    </w:p>
    <w:p>
      <w:pPr>
        <w:pStyle w:val="Style41"/>
        <w:rPr/>
      </w:pPr>
      <w:r>
        <w:rPr>
          <w:rFonts w:eastAsia="Calibri" w:cs="Arial"/>
          <w:lang w:val="ru-RU" w:eastAsia="en-US"/>
        </w:rPr>
        <w:t xml:space="preserve">Я не пытаюсь вас привязать к Изначальному Дому, вы сами пришли на Вышестоящий курс. Некоторые скажут, а меня убедили. Раз ты убедился — понятно, да? Значит тебе это надо, просто ты не соображаешь, как. Давайте это уточним. </w:t>
      </w:r>
    </w:p>
    <w:p>
      <w:pPr>
        <w:pStyle w:val="Style41"/>
        <w:rPr/>
      </w:pPr>
      <w:r>
        <w:rPr>
          <w:rFonts w:eastAsia="Calibri" w:cs="Arial"/>
          <w:lang w:val="ru-RU" w:eastAsia="en-US"/>
        </w:rPr>
        <w:t xml:space="preserve">Это касается всех: и кто из Читы приехал, и кто из Усолья Сибирского приехал, и кто из Красноярска приехал. Служить в группах, служить в Домах. Служить, понимаете? А это значит, что-то стяжать, хотя бы Действительного Чело, и утвердить свою четверицу Чело у Ведущей Изначального Дома. </w:t>
      </w:r>
    </w:p>
    <w:p>
      <w:pPr>
        <w:pStyle w:val="Style41"/>
        <w:rPr/>
      </w:pPr>
      <w:r>
        <w:rPr>
          <w:rFonts w:eastAsia="Calibri" w:cs="Arial"/>
          <w:lang w:val="ru-RU" w:eastAsia="en-US"/>
        </w:rPr>
        <w:t xml:space="preserve">У меня утверждаются только по основному списку и вообще только Ведущие Огня. Опять всё вернётся в этом году на круги своя. Все Чело будут утверждаться у Ведущих Изначального Дома. Было, есть и будет. Один годик пошутили с Чело, и Владыка сказал, хватит. Ну, не выдерживает Чело Огонь ИДИВО. Он на них становится и стать не может, становится и стать не может. Владыка сделал и прикрутил. Ну, я шучу, но... Вот и мучается Чело прикрученным Огнём. Потому что по Регламенту Ведущий Огня в ИДИВО это Чело, а Ведущий Чело в ИДИВО это человеки. А человек — это свобода Воли. А они стяжают Огонь. Они все по-человечески к нему готовы. Пришлось прикручивать. Ладно. Ну, примерно, пошутили. </w:t>
      </w:r>
    </w:p>
    <w:p>
      <w:pPr>
        <w:pStyle w:val="Style41"/>
        <w:rPr/>
      </w:pPr>
      <w:r>
        <w:rPr>
          <w:rFonts w:eastAsia="Calibri" w:cs="Arial"/>
          <w:lang w:val="ru-RU" w:eastAsia="en-US"/>
        </w:rPr>
        <w:t xml:space="preserve">В итоге, годичный эксперимент, вернее вот полугодичный, уже показал, что на следующий год мы этого делать не будем. В жёстком режиме. Но списки, что Чело есть, нам подаваться будут, будет общеколлективный Огонь Чело. Ну, это ладно, это к концу года узнаете. </w:t>
      </w:r>
    </w:p>
    <w:p>
      <w:pPr>
        <w:pStyle w:val="Style41"/>
        <w:rPr/>
      </w:pPr>
      <w:r>
        <w:rPr>
          <w:rFonts w:eastAsia="Calibri" w:cs="Arial"/>
          <w:lang w:val="ru-RU" w:eastAsia="en-US"/>
        </w:rPr>
        <w:t>Поэтому все здесь сидящие, кто живёт на территории 24</w:t>
        <w:noBreakHyphen/>
        <w:t xml:space="preserve">го ДИВО, я надеюсь, в ближайшие два-три месяца я увижу на вас Огонь хотя бы Действительного Чело. Я не имею в виду тех, кто уже Ведущие Огня, Чело Иерархии и Ведущие Чело. Это касается и тех, кто приехал с других территорий. Я на вас </w:t>
      </w:r>
      <w:r>
        <w:rPr>
          <w:rFonts w:eastAsia="Calibri" w:cs="Arial"/>
          <w:i/>
          <w:lang w:val="ru-RU" w:eastAsia="en-US"/>
        </w:rPr>
        <w:t>Огни</w:t>
      </w:r>
      <w:r>
        <w:rPr>
          <w:rFonts w:eastAsia="Calibri" w:cs="Arial"/>
          <w:lang w:val="ru-RU" w:eastAsia="en-US"/>
        </w:rPr>
        <w:t xml:space="preserve"> должен видеть, </w:t>
      </w:r>
      <w:r>
        <w:rPr>
          <w:rFonts w:eastAsia="Calibri" w:cs="Arial"/>
          <w:i/>
          <w:lang w:val="ru-RU" w:eastAsia="en-US"/>
        </w:rPr>
        <w:t>служения</w:t>
      </w:r>
      <w:r>
        <w:rPr>
          <w:rFonts w:eastAsia="Calibri" w:cs="Arial"/>
          <w:lang w:val="ru-RU" w:eastAsia="en-US"/>
        </w:rPr>
        <w:t xml:space="preserve">, а не личного эгоизма. Среда другая будет. Намёк понятен? </w:t>
      </w:r>
    </w:p>
    <w:p>
      <w:pPr>
        <w:pStyle w:val="Style41"/>
        <w:rPr>
          <w:rFonts w:eastAsia="Calibri" w:cs="Arial"/>
          <w:lang w:val="ru-RU" w:eastAsia="en-US"/>
        </w:rPr>
      </w:pPr>
      <w:r>
        <w:rPr>
          <w:rFonts w:eastAsia="Calibri" w:cs="Arial"/>
          <w:lang w:val="ru-RU" w:eastAsia="en-US"/>
        </w:rPr>
        <w:t xml:space="preserve">Ну, а для тех, кто не знает, куда идти — у вас развивается новый </w:t>
      </w:r>
      <w:r>
        <w:rPr>
          <w:rFonts w:eastAsia="Calibri" w:cs="Arial"/>
          <w:b/>
          <w:lang w:val="ru-RU" w:eastAsia="en-US"/>
        </w:rPr>
        <w:t>Центр Изначального Дома</w:t>
      </w:r>
      <w:r>
        <w:rPr>
          <w:rFonts w:eastAsia="Calibri" w:cs="Arial"/>
          <w:lang w:val="ru-RU" w:eastAsia="en-US"/>
        </w:rPr>
        <w:t xml:space="preserve">. Там нужна масса работников. Я бы сказал, и Служба Иерархии, просто у вас такого Ведущего нет, не положено. Можно, кстати, вырасти кому-то через Центр на Службу Иерархии. Бегом туда. Там нужно много работников, есть чем взойти. Чего вы сидите, я не понимаю? «А чего я там буду делать?». Так же сидеть, но с Огнём служения. </w:t>
      </w:r>
    </w:p>
    <w:p>
      <w:pPr>
        <w:pStyle w:val="Style41"/>
        <w:rPr/>
      </w:pPr>
      <w:r>
        <w:rPr>
          <w:rFonts w:eastAsia="Calibri" w:cs="Arial"/>
          <w:lang w:val="ru-RU" w:eastAsia="en-US"/>
        </w:rPr>
        <w:t>Первые полгода сидишь и думаешь, что ты будешь делать, но Огонь служения уже получил. Вам потом два, три, четыре месяца Владыка даст шанс осознать, что ты хочешь делать. Нельзя осознать, что я хочу делать, за пределами Огня. Правда? Надо войти в Огонь, а потом ощутить, что ты в нём сможешь делать. А мы очень часто думаем, что я там смогу делать, не имея этот Огонь. Как ты можешь об этом рассуждать, я не понимаю. (</w:t>
      </w:r>
      <w:r>
        <w:rPr>
          <w:rFonts w:eastAsia="Calibri" w:cs="Arial"/>
          <w:i/>
          <w:lang w:val="ru-RU" w:eastAsia="en-US"/>
        </w:rPr>
        <w:t>Вздыхает</w:t>
      </w:r>
      <w:r>
        <w:rPr>
          <w:rFonts w:eastAsia="Calibri" w:cs="Arial"/>
          <w:lang w:val="ru-RU" w:eastAsia="en-US"/>
        </w:rPr>
        <w:t xml:space="preserve">). Всё понятно? </w:t>
      </w:r>
    </w:p>
    <w:p>
      <w:pPr>
        <w:pStyle w:val="Style41"/>
        <w:rPr/>
      </w:pPr>
      <w:r>
        <w:rPr>
          <w:rFonts w:eastAsia="Calibri" w:cs="Arial"/>
          <w:lang w:val="ru-RU" w:eastAsia="en-US"/>
        </w:rPr>
        <w:t>Если на следующий год у вас появится Служба Иерархии, точно такие же слова вы об этом услышите. Но для Службы Иерархии вам надо 16, нет, 20 Домов. Нет, 16, всё правильно, 16. Соведущая уже есть, следующая — Служба Иерархии. Так что, я думаю, что за этот год вы это успеете накопить. У вас Проявленный курс активный, хороший. Я думаю, ещё два-три Дома создадите дополнительно. И через годик мы ещё будем накручивать развитие Службы Иерархии вами. Да, там ещё будет тяжелее. Чем дальше служба, тем тяжелее. Некоторые считают, тем легче. Нет, самая тяжёлая у нас Гражданской Конфедерации. Поэтому во всех Домах только два специалиста по всему ИДИВО, и то с трудом пробиваются в этом Огне, буквально сквозь заросли. Так что Центр это ещё более-менее разработанное начало. Всё.</w:t>
      </w:r>
    </w:p>
    <w:p>
      <w:pPr>
        <w:pStyle w:val="Style41"/>
        <w:rPr/>
      </w:pPr>
      <w:r>
        <w:rPr>
          <w:rFonts w:eastAsia="Calibri" w:cs="Arial"/>
          <w:lang w:val="ru-RU" w:eastAsia="en-US"/>
        </w:rPr>
        <w:t xml:space="preserve">Это был вам намёк после вашей ночной подготовки и того, что вы там показали на своих Путях Господних неисповедимых. Я бы хотел, чтобы некоторые стали исповедимы. Будет очень даже полезно. О ночной подготовке пока всё. Всё остальное там добавим попозже. </w:t>
      </w:r>
    </w:p>
    <w:p>
      <w:pPr>
        <w:pStyle w:val="Style47"/>
        <w:shd w:fill="auto" w:val="clear"/>
        <w:rPr>
          <w:rFonts w:eastAsia="Calibri" w:cs="Arial"/>
          <w:lang w:val="ru-RU"/>
        </w:rPr>
      </w:pPr>
      <w:bookmarkStart w:id="17" w:name="__RefHeading___Toc393912800"/>
      <w:bookmarkEnd w:id="17"/>
      <w:r>
        <w:rPr>
          <w:rFonts w:eastAsia="Calibri" w:cs="Arial"/>
          <w:lang w:val="ru-RU"/>
        </w:rPr>
        <w:t xml:space="preserve">4 здания Дома Отца. Перевод Зданий Дома Отца. </w:t>
      </w:r>
      <w:r>
        <w:rPr>
          <w:rFonts w:cs="Arial"/>
          <w:lang w:val="ru-RU"/>
        </w:rPr>
        <w:t>Дом Изначальности будет теперь из себя представлять не здание, а чёткую сферу вокруг физического тела</w:t>
      </w:r>
    </w:p>
    <w:p>
      <w:pPr>
        <w:pStyle w:val="Style41"/>
        <w:rPr/>
      </w:pPr>
      <w:r>
        <w:rPr>
          <w:rFonts w:eastAsia="Calibri" w:cs="Arial"/>
          <w:lang w:val="ru-RU" w:eastAsia="en-US"/>
        </w:rPr>
        <w:t>У меня сейчас другая сложность. У нас с вами такая срочная практика, к которой я вас готовил. Я вас сейчас старался своим объявлением, честно говорю, некоторые поняли это, или подсознательно, опустить ниже плинтуса. То есть, мне нужен был самый низкий Огонь, который вы можете только излучать. Я не шучу. Чтобы исполнить ту работу, которую сейчас надо сделать. Значит (</w:t>
      </w:r>
      <w:r>
        <w:rPr>
          <w:rFonts w:eastAsia="Calibri" w:cs="Arial"/>
          <w:i/>
          <w:lang w:val="ru-RU" w:eastAsia="en-US"/>
        </w:rPr>
        <w:t>смех</w:t>
      </w:r>
      <w:r>
        <w:rPr>
          <w:rFonts w:eastAsia="Calibri" w:cs="Arial"/>
          <w:lang w:val="ru-RU" w:eastAsia="en-US"/>
        </w:rPr>
        <w:t>) поэтому я старался, вот это...отправить вас в какие-то сложные сопереживания тому, что я говорю.</w:t>
      </w:r>
    </w:p>
    <w:p>
      <w:pPr>
        <w:pStyle w:val="Style41"/>
        <w:rPr/>
      </w:pPr>
      <w:r>
        <w:rPr>
          <w:rFonts w:eastAsia="Calibri" w:cs="Arial"/>
          <w:lang w:val="ru-RU" w:eastAsia="en-US"/>
        </w:rPr>
        <w:t xml:space="preserve">Значит, </w:t>
      </w:r>
      <w:r>
        <w:rPr>
          <w:rFonts w:eastAsia="Calibri" w:cs="Arial"/>
          <w:b/>
          <w:lang w:val="ru-RU" w:eastAsia="en-US"/>
        </w:rPr>
        <w:t>первое</w:t>
      </w:r>
      <w:r>
        <w:rPr>
          <w:rFonts w:eastAsia="Calibri" w:cs="Arial"/>
          <w:lang w:val="ru-RU" w:eastAsia="en-US"/>
        </w:rPr>
        <w:t xml:space="preserve">. У нас с вами </w:t>
      </w:r>
      <w:r>
        <w:rPr>
          <w:rFonts w:eastAsia="Calibri" w:cs="Arial"/>
          <w:b/>
          <w:lang w:val="ru-RU" w:eastAsia="en-US"/>
        </w:rPr>
        <w:t>закрываются здания Домов Изначальности</w:t>
      </w:r>
      <w:r>
        <w:rPr>
          <w:rFonts w:eastAsia="Calibri" w:cs="Arial"/>
          <w:lang w:val="ru-RU" w:eastAsia="en-US"/>
        </w:rPr>
        <w:t xml:space="preserve">. </w:t>
      </w:r>
    </w:p>
    <w:p>
      <w:pPr>
        <w:pStyle w:val="Style41"/>
        <w:rPr/>
      </w:pPr>
      <w:r>
        <w:rPr>
          <w:rFonts w:eastAsia="Calibri" w:cs="Arial"/>
          <w:lang w:val="ru-RU" w:eastAsia="en-US"/>
        </w:rPr>
        <w:t>Эти здания с 8</w:t>
        <w:noBreakHyphen/>
        <w:t>го тире 16</w:t>
        <w:noBreakHyphen/>
        <w:t xml:space="preserve">го присутствия переносятся (у тех, у кого есть) на первое Вышестоящее присутствие Метагалактики ФА. Вот это мы сейчас с вами будем делать. </w:t>
      </w:r>
    </w:p>
    <w:p>
      <w:pPr>
        <w:pStyle w:val="Style41"/>
        <w:rPr/>
      </w:pPr>
      <w:r>
        <w:rPr>
          <w:rFonts w:eastAsia="Calibri" w:cs="Arial"/>
          <w:lang w:val="ru-RU" w:eastAsia="en-US"/>
        </w:rPr>
        <w:t>Эти здания открываются только после стяжания ФА</w:t>
        <w:noBreakHyphen/>
        <w:t>16</w:t>
        <w:noBreakHyphen/>
        <w:t>рицы. Если не дай Бог, у кого-то этого нет. Эти здания не переносятся без этой практики, на Синтезе, если нет ФА</w:t>
        <w:noBreakHyphen/>
        <w:t>16</w:t>
        <w:noBreakHyphen/>
        <w:t xml:space="preserve">рицы, и просто закрываются и сдаются Владыке Кут Хуми. </w:t>
      </w:r>
    </w:p>
    <w:p>
      <w:pPr>
        <w:pStyle w:val="Style41"/>
        <w:rPr/>
      </w:pPr>
      <w:r>
        <w:rPr>
          <w:rFonts w:eastAsia="Calibri" w:cs="Arial"/>
          <w:lang w:val="ru-RU" w:eastAsia="en-US"/>
        </w:rPr>
        <w:t>Но после стяжания ФА</w:t>
        <w:noBreakHyphen/>
        <w:t>16</w:t>
        <w:noBreakHyphen/>
        <w:t xml:space="preserve">рицы, понятно, они переносятся. </w:t>
      </w:r>
    </w:p>
    <w:p>
      <w:pPr>
        <w:pStyle w:val="Style41"/>
        <w:rPr/>
      </w:pPr>
      <w:r>
        <w:rPr>
          <w:rFonts w:eastAsia="Calibri" w:cs="Arial"/>
          <w:lang w:val="ru-RU" w:eastAsia="en-US"/>
        </w:rPr>
        <w:t>Новым Регламентом, который выйдет на этой неделе, до 25</w:t>
        <w:noBreakHyphen/>
        <w:t>го, срочно, будет утверждено, что даже с начинающими мы сразу стяжаем здания Дома Отца на 16 присутствии, то бишь на 24</w:t>
        <w:noBreakHyphen/>
        <w:t>м. С учётом того, что Синтез идёт с 9</w:t>
        <w:noBreakHyphen/>
        <w:t xml:space="preserve">го присутствия. И у нас с вами остаются: </w:t>
      </w:r>
    </w:p>
    <w:p>
      <w:pPr>
        <w:pStyle w:val="Style41"/>
        <w:rPr/>
      </w:pPr>
      <w:r>
        <w:rPr>
          <w:rFonts w:eastAsia="Calibri" w:cs="Arial"/>
          <w:b/>
          <w:lang w:val="ru-RU" w:eastAsia="en-US"/>
        </w:rPr>
        <w:t>Здание Дома Отца</w:t>
      </w:r>
      <w:r>
        <w:rPr>
          <w:rFonts w:eastAsia="Calibri" w:cs="Arial"/>
          <w:lang w:val="ru-RU" w:eastAsia="en-US"/>
        </w:rPr>
        <w:t xml:space="preserve"> 16</w:t>
        <w:noBreakHyphen/>
        <w:t xml:space="preserve">е, </w:t>
      </w:r>
    </w:p>
    <w:p>
      <w:pPr>
        <w:pStyle w:val="Style41"/>
        <w:rPr/>
      </w:pPr>
      <w:r>
        <w:rPr>
          <w:rFonts w:eastAsia="Calibri" w:cs="Arial"/>
          <w:b/>
          <w:lang w:val="ru-RU" w:eastAsia="en-US"/>
        </w:rPr>
        <w:t>Здание ДИВО</w:t>
      </w:r>
      <w:r>
        <w:rPr>
          <w:rFonts w:eastAsia="Calibri" w:cs="Arial"/>
          <w:lang w:val="ru-RU" w:eastAsia="en-US"/>
        </w:rPr>
        <w:t xml:space="preserve">, так и называется, 24 ДИВО каждого, здание ДИВО каждого, </w:t>
      </w:r>
    </w:p>
    <w:p>
      <w:pPr>
        <w:pStyle w:val="Style41"/>
        <w:rPr/>
      </w:pPr>
      <w:r>
        <w:rPr>
          <w:rFonts w:eastAsia="Calibri" w:cs="Arial"/>
          <w:b/>
          <w:lang w:val="ru-RU" w:eastAsia="en-US"/>
        </w:rPr>
        <w:t>Здание ФА</w:t>
        <w:noBreakHyphen/>
        <w:t>16</w:t>
        <w:noBreakHyphen/>
        <w:t>ричной службы</w:t>
      </w:r>
      <w:r>
        <w:rPr>
          <w:rFonts w:eastAsia="Calibri" w:cs="Arial"/>
          <w:lang w:val="ru-RU" w:eastAsia="en-US"/>
        </w:rPr>
        <w:t xml:space="preserve"> на первом Вышестоящем присутствии </w:t>
      </w:r>
    </w:p>
    <w:p>
      <w:pPr>
        <w:pStyle w:val="Style41"/>
        <w:rPr/>
      </w:pPr>
      <w:r>
        <w:rPr>
          <w:rFonts w:eastAsia="Calibri" w:cs="Arial"/>
          <w:lang w:val="ru-RU" w:eastAsia="en-US"/>
        </w:rPr>
        <w:t xml:space="preserve">и </w:t>
      </w:r>
      <w:r>
        <w:rPr>
          <w:rFonts w:eastAsia="Calibri" w:cs="Arial"/>
          <w:b/>
          <w:lang w:val="ru-RU" w:eastAsia="en-US"/>
        </w:rPr>
        <w:t>Здание ФА</w:t>
        <w:noBreakHyphen/>
        <w:t>Сотрудника</w:t>
      </w:r>
      <w:r>
        <w:rPr>
          <w:rFonts w:eastAsia="Calibri" w:cs="Arial"/>
          <w:lang w:val="ru-RU" w:eastAsia="en-US"/>
        </w:rPr>
        <w:t>, у кого есть, по проявлениям на первом Вышестоящем присутствии. К Зданиям ФА</w:t>
        <w:noBreakHyphen/>
        <w:t>Сотрудника мы ещё вернёмся. С некоторыми мы это стяжали. С остальными пока это закрыто. Но я думаю, что в течение этого года и следующей профессиональной подготовки, на следующий год у нас будет профессиональная подготовка, я сегодня ночью получил разрешение Владыки. Теперь она будет. Я тут порадую 28</w:t>
        <w:noBreakHyphen/>
        <w:t>й Дом, раньше 29</w:t>
        <w:noBreakHyphen/>
        <w:t xml:space="preserve">й был. Да, да, да, до сегодняшнего дня окончательного решения Иерархии не было. Если бы оно не поступило в ближайшие два-три месяца, профессиональная подготовка отставилась бы ещё на год. У нас вот так, в Иерархии, у вас не знаю как. </w:t>
      </w:r>
    </w:p>
    <w:p>
      <w:pPr>
        <w:pStyle w:val="Style41"/>
        <w:rPr/>
      </w:pPr>
      <w:r>
        <w:rPr>
          <w:rFonts w:cs="Arial"/>
          <w:lang w:val="ru-RU"/>
        </w:rPr>
        <w:t xml:space="preserve">Поэтому у нас </w:t>
      </w:r>
      <w:r>
        <w:rPr>
          <w:rFonts w:cs="Arial"/>
          <w:b/>
          <w:lang w:val="ru-RU"/>
        </w:rPr>
        <w:t>будет четыре Дома.</w:t>
      </w:r>
      <w:r>
        <w:rPr>
          <w:rFonts w:cs="Arial"/>
          <w:lang w:val="ru-RU"/>
        </w:rPr>
        <w:t xml:space="preserve"> </w:t>
      </w:r>
    </w:p>
    <w:p>
      <w:pPr>
        <w:pStyle w:val="Style41"/>
        <w:rPr/>
      </w:pPr>
      <w:r>
        <w:rPr>
          <w:rFonts w:cs="Arial"/>
          <w:lang w:val="ru-RU"/>
        </w:rPr>
        <w:t>С этим, когда мы переносим, сейчас перенесём здание на 1</w:t>
        <w:noBreakHyphen/>
        <w:t>е </w:t>
      </w:r>
      <w:r>
        <w:rPr>
          <w:rFonts w:eastAsia="Calibri" w:cs="Arial"/>
          <w:lang w:val="ru-RU" w:eastAsia="en-US"/>
        </w:rPr>
        <w:t xml:space="preserve">Вышестоящее </w:t>
      </w:r>
      <w:r>
        <w:rPr>
          <w:rFonts w:cs="Arial"/>
          <w:lang w:val="ru-RU"/>
        </w:rPr>
        <w:t>присутствие, у кого есть ФА</w:t>
        <w:noBreakHyphen/>
        <w:t>16</w:t>
        <w:noBreakHyphen/>
        <w:t>рица. Вы сдаёте свою Индивидуальную комнату или кабинет (</w:t>
      </w:r>
      <w:r>
        <w:rPr>
          <w:rFonts w:cs="Arial"/>
          <w:i/>
          <w:lang w:val="ru-RU"/>
        </w:rPr>
        <w:t>пауза</w:t>
      </w:r>
      <w:r>
        <w:rPr>
          <w:rFonts w:cs="Arial"/>
          <w:lang w:val="ru-RU"/>
        </w:rPr>
        <w:t>) в общежитии (с</w:t>
      </w:r>
      <w:r>
        <w:rPr>
          <w:rFonts w:cs="Arial"/>
          <w:i/>
          <w:lang w:val="ru-RU"/>
        </w:rPr>
        <w:t>меётся</w:t>
      </w:r>
      <w:r>
        <w:rPr>
          <w:rFonts w:cs="Arial"/>
          <w:lang w:val="ru-RU"/>
        </w:rPr>
        <w:t>). И получаете Индивидуальный Дом развития на 1</w:t>
        <w:noBreakHyphen/>
        <w:t>м </w:t>
      </w:r>
      <w:r>
        <w:rPr>
          <w:rFonts w:eastAsia="Calibri" w:cs="Arial"/>
          <w:lang w:val="ru-RU" w:eastAsia="en-US"/>
        </w:rPr>
        <w:t xml:space="preserve">Вышестоящем </w:t>
      </w:r>
      <w:r>
        <w:rPr>
          <w:rFonts w:cs="Arial"/>
          <w:lang w:val="ru-RU"/>
        </w:rPr>
        <w:t xml:space="preserve">присутствии. Я не знаю, как называется здание. Ну, в коллективном Доме, да? Значит, ну, студенческие годы заканчиваются. Примерно так. </w:t>
      </w:r>
    </w:p>
    <w:p>
      <w:pPr>
        <w:pStyle w:val="Style41"/>
        <w:rPr/>
      </w:pPr>
      <w:r>
        <w:rPr>
          <w:rFonts w:cs="Arial"/>
          <w:lang w:val="ru-RU"/>
        </w:rPr>
        <w:t>Значит. Комнату будут стяжать только те, кто не имеет ФА</w:t>
        <w:noBreakHyphen/>
        <w:t>16</w:t>
        <w:noBreakHyphen/>
        <w:t>рицу, для поддержки штанов. Все, кто стяжал ФА</w:t>
        <w:noBreakHyphen/>
        <w:t>16</w:t>
        <w:noBreakHyphen/>
        <w:t>рицу, по и-то-гам (</w:t>
      </w:r>
      <w:r>
        <w:rPr>
          <w:rFonts w:cs="Arial"/>
          <w:i/>
          <w:lang w:val="ru-RU"/>
        </w:rPr>
        <w:t>говорит по слогам</w:t>
      </w:r>
      <w:r>
        <w:rPr>
          <w:rFonts w:cs="Arial"/>
          <w:lang w:val="ru-RU"/>
        </w:rPr>
        <w:t>) будут стяжать здание на 1</w:t>
        <w:noBreakHyphen/>
        <w:t>м </w:t>
      </w:r>
      <w:r>
        <w:rPr>
          <w:rFonts w:eastAsia="Calibri" w:cs="Arial"/>
          <w:lang w:val="ru-RU" w:eastAsia="en-US"/>
        </w:rPr>
        <w:t xml:space="preserve">Вышестоящем </w:t>
      </w:r>
      <w:r>
        <w:rPr>
          <w:rFonts w:cs="Arial"/>
          <w:lang w:val="ru-RU"/>
        </w:rPr>
        <w:t>присутствии. Вот это внимание! Здание Дома Изначальности переводится только с теми, у кого оно сейчас есть. Все остальные его не стяжают вообще. То есть все новые стяжания здания Дома Изначальности пре-кра-ща-ются (</w:t>
      </w:r>
      <w:r>
        <w:rPr>
          <w:rFonts w:cs="Arial"/>
          <w:i/>
          <w:lang w:val="ru-RU"/>
        </w:rPr>
        <w:t>говорит по слогам</w:t>
      </w:r>
      <w:r>
        <w:rPr>
          <w:rFonts w:cs="Arial"/>
          <w:lang w:val="ru-RU"/>
        </w:rPr>
        <w:t>). Угу. И стяжается сразу Дом Отца. Но стяжается здание каждого, я пока не знаю, как оно называется, но ФА</w:t>
        <w:noBreakHyphen/>
        <w:t>16</w:t>
        <w:noBreakHyphen/>
        <w:t>ричное здание каждого на 1</w:t>
        <w:noBreakHyphen/>
        <w:t>м </w:t>
      </w:r>
      <w:r>
        <w:rPr>
          <w:rFonts w:eastAsia="Calibri" w:cs="Arial"/>
          <w:lang w:val="ru-RU" w:eastAsia="en-US"/>
        </w:rPr>
        <w:t xml:space="preserve">Вышестоящем </w:t>
      </w:r>
      <w:r>
        <w:rPr>
          <w:rFonts w:cs="Arial"/>
          <w:lang w:val="ru-RU"/>
        </w:rPr>
        <w:t xml:space="preserve">присутствии. </w:t>
      </w:r>
    </w:p>
    <w:p>
      <w:pPr>
        <w:pStyle w:val="Style41"/>
        <w:rPr/>
      </w:pPr>
      <w:r>
        <w:rPr>
          <w:rFonts w:cs="Arial"/>
          <w:lang w:val="ru-RU"/>
        </w:rPr>
        <w:t>От здания на 1</w:t>
        <w:noBreakHyphen/>
        <w:t>м </w:t>
      </w:r>
      <w:r>
        <w:rPr>
          <w:rFonts w:eastAsia="Calibri" w:cs="Arial"/>
          <w:lang w:val="ru-RU" w:eastAsia="en-US"/>
        </w:rPr>
        <w:t xml:space="preserve">Вышестоящем </w:t>
      </w:r>
      <w:r>
        <w:rPr>
          <w:rFonts w:cs="Arial"/>
          <w:lang w:val="ru-RU"/>
        </w:rPr>
        <w:t>присутствии ваши 16</w:t>
        <w:noBreakHyphen/>
        <w:t>рицы будут получать Дома по присутствиям, но их тоже надо будет стяжать. Просто недавно мы напомнили нашим Чело, что ФА</w:t>
        <w:noBreakHyphen/>
        <w:t>16</w:t>
        <w:noBreakHyphen/>
        <w:t xml:space="preserve">рицы живут в землянках, в подземельях, под кустиком спят, ночью, и никто не догадывается, что Дома им тоже нужны. </w:t>
      </w:r>
    </w:p>
    <w:p>
      <w:pPr>
        <w:pStyle w:val="Style41"/>
        <w:rPr/>
      </w:pPr>
      <w:r>
        <w:rPr>
          <w:rFonts w:cs="Arial"/>
          <w:lang w:val="ru-RU"/>
        </w:rPr>
        <w:t>Ну, наши так воспитывают их, что даже не заботятся о будке собачьей, чтоб это Тело хоть где-то жило. Скворечники, не знаю о чём, но хоть какой-то домик. Это вам смешно. Я 16</w:t>
        <w:noBreakHyphen/>
        <w:t>рицы на деревьях видел спящими, и под кустом видел спящими у некоторых Чело, и в ямках спящими. Ветры гуляют по этому присутствию. Ну, в общем, вполне военное положение. Воспитывая... Естественно, они очень хотят воспитания от вас. Очень. Ну, как солдат относится к офицеру, когда офицер за него не беспокоится? Так. Ну, про себя. С офицером-то нельзя спорить по уставу. Ну, очень активно они исполняют все обязанности. Понятно. Вот примерно с вами то же самое.</w:t>
      </w:r>
    </w:p>
    <w:p>
      <w:pPr>
        <w:pStyle w:val="Style41"/>
        <w:rPr/>
      </w:pPr>
      <w:r>
        <w:rPr>
          <w:rFonts w:cs="Arial"/>
          <w:lang w:val="ru-RU"/>
        </w:rPr>
        <w:t>После того, как наши Ведущие решили стяжать Дома для 16</w:t>
        <w:noBreakHyphen/>
        <w:t>риц, прошло месяц. Ну, и некоторые Владыки просто пришли в шок от того архитектурного своеобразия, которое получается у наших (</w:t>
      </w:r>
      <w:r>
        <w:rPr>
          <w:rFonts w:cs="Arial"/>
          <w:i/>
          <w:lang w:val="ru-RU"/>
        </w:rPr>
        <w:t>пауза</w:t>
      </w:r>
      <w:r>
        <w:rPr>
          <w:rFonts w:cs="Arial"/>
          <w:lang w:val="ru-RU"/>
        </w:rPr>
        <w:t>) Чело. То есть, Огня не хватает и рождается, знаете, такие домики для свечки. Там свечку вставляешь, он горит. Вот на новый год сейчас все покупают. Вот примерно такие домики объёмом Огня стяжают, говоря, что он большой и пытаются в него засунуть 16</w:t>
        <w:noBreakHyphen/>
        <w:t xml:space="preserve">рицу. Типа, я тебе Дом сделал. Пропорции, размеры никто не соблюдает, не знает, не понимает. Ну, разве что архитекторы с этим знакомы, у тех полегче, у них как-то в голове это складывается, и они стяжают по пропорциям. </w:t>
      </w:r>
    </w:p>
    <w:p>
      <w:pPr>
        <w:pStyle w:val="Style41"/>
        <w:rPr/>
      </w:pPr>
      <w:r>
        <w:rPr>
          <w:rFonts w:cs="Arial"/>
          <w:lang w:val="ru-RU"/>
        </w:rPr>
        <w:t>Ну, самый простой пример. Если вы стяжали здание, у вас потолки какой высоты? А вы это при стяжании утверждали? (</w:t>
      </w:r>
      <w:r>
        <w:rPr>
          <w:rFonts w:cs="Arial"/>
          <w:i/>
          <w:lang w:val="ru-RU"/>
        </w:rPr>
        <w:t>Смеётся</w:t>
      </w:r>
      <w:r>
        <w:rPr>
          <w:rFonts w:cs="Arial"/>
          <w:lang w:val="ru-RU"/>
        </w:rPr>
        <w:t>). Это в смысле 1</w:t>
        <w:noBreakHyphen/>
        <w:t>й этаж. (</w:t>
      </w:r>
      <w:r>
        <w:rPr>
          <w:rFonts w:cs="Arial"/>
          <w:i/>
          <w:lang w:val="ru-RU"/>
        </w:rPr>
        <w:t>Смеётся</w:t>
      </w:r>
      <w:r>
        <w:rPr>
          <w:rFonts w:cs="Arial"/>
          <w:lang w:val="ru-RU"/>
        </w:rPr>
        <w:t>). У некоторых здание 4</w:t>
        <w:noBreakHyphen/>
        <w:t>этажное. (</w:t>
      </w:r>
      <w:r>
        <w:rPr>
          <w:rFonts w:cs="Arial"/>
          <w:i/>
          <w:lang w:val="ru-RU"/>
        </w:rPr>
        <w:t>Пауза)</w:t>
      </w:r>
      <w:r>
        <w:rPr>
          <w:rFonts w:cs="Arial"/>
          <w:lang w:val="ru-RU"/>
        </w:rPr>
        <w:t>. 3</w:t>
        <w:noBreakHyphen/>
        <w:t>й этаж, 2</w:t>
        <w:noBreakHyphen/>
        <w:t>й этаж,1</w:t>
        <w:noBreakHyphen/>
        <w:t>й. “Я ФА</w:t>
        <w:noBreakHyphen/>
        <w:t>16</w:t>
        <w:noBreakHyphen/>
        <w:t>рица (</w:t>
      </w:r>
      <w:r>
        <w:rPr>
          <w:rFonts w:cs="Arial"/>
          <w:i/>
          <w:lang w:val="ru-RU"/>
        </w:rPr>
        <w:t>показывает, улыбается</w:t>
      </w:r>
      <w:r>
        <w:rPr>
          <w:rFonts w:cs="Arial"/>
          <w:lang w:val="ru-RU"/>
        </w:rPr>
        <w:t>). Но 4</w:t>
        <w:noBreakHyphen/>
        <w:t>х этажная. Просто Огня на 64 Дома не хватило”. А надо на 64 Дома.</w:t>
      </w:r>
    </w:p>
    <w:p>
      <w:pPr>
        <w:pStyle w:val="Style41"/>
        <w:rPr/>
      </w:pPr>
      <w:r>
        <w:rPr>
          <w:rFonts w:cs="Arial"/>
          <w:lang w:val="ru-RU"/>
        </w:rPr>
        <w:t>В итоге, Иерархия приняла решение. Это связано, кстати, и с перестройкой 21</w:t>
        <w:noBreakHyphen/>
        <w:t>го ДИВО в 8</w:t>
        <w:noBreakHyphen/>
        <w:t>е. 8</w:t>
        <w:noBreakHyphen/>
        <w:t>е ДИВО стал. Огонь полыхнул. (</w:t>
      </w:r>
      <w:r>
        <w:rPr>
          <w:rFonts w:cs="Arial"/>
          <w:i/>
          <w:lang w:val="ru-RU"/>
        </w:rPr>
        <w:t>Смеётся</w:t>
      </w:r>
      <w:r>
        <w:rPr>
          <w:rFonts w:cs="Arial"/>
          <w:lang w:val="ru-RU"/>
        </w:rPr>
        <w:t>). И все лучшие в кавычках здания Домов Изначальности решили тут же сбежать с 8</w:t>
        <w:noBreakHyphen/>
        <w:t>го Огня. Ну, потому, что там пошёл чистый Огонь Отца, а мы привыкли жить в своём Доме, как хотим. Ну, в общем, носки на потолке. (</w:t>
      </w:r>
      <w:r>
        <w:rPr>
          <w:rFonts w:cs="Arial"/>
          <w:i/>
          <w:lang w:val="ru-RU"/>
        </w:rPr>
        <w:t>Улыбается</w:t>
      </w:r>
      <w:r>
        <w:rPr>
          <w:rFonts w:cs="Arial"/>
          <w:lang w:val="ru-RU"/>
        </w:rPr>
        <w:t xml:space="preserve">). Ну, примерно вот так. Ладно, в кастрюле. Не знаю для чего. Всё. </w:t>
      </w:r>
    </w:p>
    <w:p>
      <w:pPr>
        <w:pStyle w:val="Style41"/>
        <w:rPr/>
      </w:pPr>
      <w:r>
        <w:rPr>
          <w:rFonts w:cs="Arial"/>
          <w:lang w:val="ru-RU"/>
        </w:rPr>
        <w:t xml:space="preserve">В итоге, </w:t>
      </w:r>
      <w:r>
        <w:rPr>
          <w:rFonts w:cs="Arial"/>
          <w:b/>
          <w:lang w:val="ru-RU"/>
        </w:rPr>
        <w:t>здания Дома Изначальности</w:t>
      </w:r>
      <w:r>
        <w:rPr>
          <w:rFonts w:cs="Arial"/>
          <w:lang w:val="ru-RU"/>
        </w:rPr>
        <w:t xml:space="preserve"> </w:t>
      </w:r>
      <w:r>
        <w:rPr>
          <w:rFonts w:cs="Arial"/>
          <w:b/>
          <w:lang w:val="ru-RU"/>
        </w:rPr>
        <w:t>убирают</w:t>
      </w:r>
      <w:r>
        <w:rPr>
          <w:rFonts w:cs="Arial"/>
          <w:lang w:val="ru-RU"/>
        </w:rPr>
        <w:t xml:space="preserve">. И внимание! </w:t>
      </w:r>
      <w:r>
        <w:rPr>
          <w:rFonts w:cs="Arial"/>
          <w:b/>
          <w:lang w:val="ru-RU"/>
        </w:rPr>
        <w:t>Дом Изначальности будет теперь из себя представлять не здание, а чёткую сферу вокруг физического тела</w:t>
      </w:r>
      <w:r>
        <w:rPr>
          <w:rFonts w:cs="Arial"/>
          <w:lang w:val="ru-RU"/>
        </w:rPr>
        <w:t>. Её не надо будет формировать, она будет формироваться автоматически. Которая синтезирует присутствия Метагалактики, или другие проявления при компетенции, собою.</w:t>
      </w:r>
    </w:p>
    <w:p>
      <w:pPr>
        <w:pStyle w:val="Style41"/>
        <w:rPr>
          <w:rFonts w:cs="Arial"/>
          <w:lang w:val="ru-RU"/>
        </w:rPr>
      </w:pPr>
      <w:r>
        <w:rPr>
          <w:rFonts w:cs="Arial"/>
          <w:lang w:val="ru-RU"/>
        </w:rPr>
        <w:t>То есть, вот я веду сейчас 26</w:t>
        <w:noBreakHyphen/>
        <w:t>й Синтез. Если б я у вас не вёл 26</w:t>
        <w:noBreakHyphen/>
        <w:t>е проявление, мне необходим Синтез 26</w:t>
        <w:noBreakHyphen/>
        <w:t xml:space="preserve">ти присутствий. Вот этот Синтез раньше копился только Ведущими Синтеза более-менее легко. Все остальные тоже это делали, но успехов было немного. Вот теперь Дом Изначальности вокруг нас будет физически держать синтез-присутственность. А самое главное, вокруг каждого из нас будут вертеться условия жизни этих присутствий. В том числе и синтеза этих проявлений. </w:t>
      </w:r>
    </w:p>
    <w:p>
      <w:pPr>
        <w:pStyle w:val="Style41"/>
        <w:rPr>
          <w:rFonts w:cs="Arial"/>
          <w:lang w:val="ru-RU"/>
        </w:rPr>
      </w:pPr>
      <w:r>
        <w:rPr>
          <w:rFonts w:cs="Arial"/>
          <w:lang w:val="ru-RU"/>
        </w:rPr>
        <w:t xml:space="preserve">Раньше мы такие надежды возлагали на Дом каждого, на Изначальный Дом каждого. Он остаётся, но Изначальный Дом каждого постепенно перешёл на функцию координации всех Домов, то есть в нём синтезируются оболочки всех Домов. Он складывает эти условия и ему не хватает Огня, силы, полномочий, ещё и держать синтез-присутственность для нас. </w:t>
      </w:r>
    </w:p>
    <w:p>
      <w:pPr>
        <w:pStyle w:val="Style41"/>
        <w:rPr/>
      </w:pPr>
      <w:r>
        <w:rPr>
          <w:rFonts w:cs="Arial"/>
          <w:lang w:val="ru-RU"/>
        </w:rPr>
        <w:t>Он что-то делает, но если Чело в этом компетентен. Если Чело не обращает на это внимания, он этого не делает. А вот Дом Изначальности будет делать обязательно: синтез присутствий, синтез миров, синтез эволюций, синтез проявлений. Синтез эволюций, у нас теперь минимум две эволюции: Планетарная и Метагалактическая должны работать в Доме Изначальности. То есть, Дом Изначальности будет складывать Изначальные условия, базовые, которыми живёт Чело. Сфера вокруг тебя. Вот это теперь будет Дом Изначальности (</w:t>
      </w:r>
      <w:r>
        <w:rPr>
          <w:rFonts w:cs="Arial"/>
          <w:i/>
          <w:lang w:val="ru-RU"/>
        </w:rPr>
        <w:t>вздыхает</w:t>
      </w:r>
      <w:r>
        <w:rPr>
          <w:rFonts w:cs="Arial"/>
          <w:lang w:val="ru-RU"/>
        </w:rPr>
        <w:t xml:space="preserve">). Увидели? </w:t>
      </w:r>
    </w:p>
    <w:p>
      <w:pPr>
        <w:pStyle w:val="Style41"/>
        <w:rPr>
          <w:rFonts w:cs="Arial"/>
          <w:lang w:val="ru-RU"/>
        </w:rPr>
      </w:pPr>
      <w:r>
        <w:rPr>
          <w:rFonts w:cs="Arial"/>
          <w:lang w:val="ru-RU"/>
        </w:rPr>
        <w:t>Вот такое веселье сегодня ночью мы решили. Всё? Все сложили? Все сложили. Значит, и ещё сейчас такой моментик. Значит, все жизненные позиции, все жизненные установки, все ваши накопления, которые вы раньше хранили или складывали в Дом Изначальности, теперь перейдут в Дом Отца. Но это более сложная система, которая не позволит вам хранить лишнее. Дома Души, у людей 5</w:t>
        <w:noBreakHyphen/>
        <w:t>й расы, которые будут приходить на Синтез или к вам на службу, теперь будут перестраиваться сразу в Дома Отца. Никакого Дома Изначальности. И сразу на 16</w:t>
        <w:noBreakHyphen/>
        <w:t>е присутствие. Это связано с тем, что человек теперь 16</w:t>
        <w:noBreakHyphen/>
        <w:t>ричен и иметь 8</w:t>
        <w:noBreakHyphen/>
        <w:t xml:space="preserve">е здание стало нецелесообразно. </w:t>
      </w:r>
    </w:p>
    <w:p>
      <w:pPr>
        <w:pStyle w:val="Style41"/>
        <w:rPr/>
      </w:pPr>
      <w:r>
        <w:rPr>
          <w:rFonts w:cs="Arial"/>
          <w:lang w:val="ru-RU"/>
        </w:rPr>
        <w:t>А так как мы, как Чело, начинаем стяжать миры Универсума 32</w:t>
        <w:noBreakHyphen/>
        <w:t>ричные, то ещё и опасно. Восьмое здание может раздавиться и не выдержать нашей 32</w:t>
        <w:noBreakHyphen/>
        <w:t>ричности миров. Ну, 4</w:t>
        <w:noBreakHyphen/>
        <w:t>ричности миров на 32 присутствия. 8</w:t>
        <w:noBreakHyphen/>
        <w:t>ричности миров. Но по Закону «Всё во всём» получается 32</w:t>
        <w:noBreakHyphen/>
        <w:t>рица мировых отношений. Сейчас пока 16</w:t>
        <w:noBreakHyphen/>
        <w:t xml:space="preserve">рица мировых отношений. Логика понятна? Ситуация ясна? Я туда сейчас веду. Всё. У нас практика. Мы переносим и переводим здания Домов. Занимаемся первостяжанием. (Пауза). </w:t>
      </w:r>
    </w:p>
    <w:p>
      <w:pPr>
        <w:pStyle w:val="Style41"/>
        <w:rPr/>
      </w:pPr>
      <w:r>
        <w:rPr>
          <w:rFonts w:cs="Arial"/>
          <w:lang w:val="ru-RU"/>
        </w:rPr>
        <w:t>Я ещё раз хочу подчеркнуть. У кого такого здания не было, хотя все прошедшие первые Синтезы, у них здание это есть. Но вдруг. Эти здания теперь не стяжают. А оно у них рождается по итогам стяжания ФА</w:t>
        <w:noBreakHyphen/>
        <w:t>16</w:t>
        <w:noBreakHyphen/>
        <w:t>рицы. Если вдруг в зале есть Чело, кто не стяжал ФА</w:t>
        <w:noBreakHyphen/>
        <w:t>16</w:t>
        <w:noBreakHyphen/>
        <w:t>рицу, здание мы вам переставим, но оно вас не узнает после практики, пока вы не стяжаете ФА</w:t>
        <w:noBreakHyphen/>
        <w:t>16</w:t>
        <w:noBreakHyphen/>
        <w:t>рицу. Значит, в это здание вы ходить не будете. Просто нечем. И тогда вы будете ходить в здание Дома Отца или в здание ДИВО на 16</w:t>
        <w:noBreakHyphen/>
        <w:t>е, 32</w:t>
        <w:noBreakHyphen/>
        <w:t>ое присутствие, ну, или 24</w:t>
        <w:noBreakHyphen/>
        <w:t>е, 40</w:t>
        <w:noBreakHyphen/>
        <w:t>е соответственно. Это все услышали? Поэтому мы сейчас переставляем здание, но у кого нет ФА</w:t>
        <w:noBreakHyphen/>
        <w:t>16</w:t>
        <w:noBreakHyphen/>
        <w:t>рицы, переставили и забыли. (Пауза).</w:t>
      </w:r>
    </w:p>
    <w:p>
      <w:pPr>
        <w:pStyle w:val="Style41"/>
        <w:rPr>
          <w:rFonts w:cs="Arial"/>
          <w:lang w:val="ru-RU"/>
        </w:rPr>
      </w:pPr>
      <w:r>
        <w:rPr>
          <w:rFonts w:cs="Arial"/>
          <w:lang w:val="ru-RU"/>
        </w:rPr>
        <w:t>Практика.</w:t>
      </w:r>
    </w:p>
    <w:p>
      <w:pPr>
        <w:pStyle w:val="Style44"/>
        <w:shd w:fill="auto" w:val="clear"/>
        <w:rPr/>
      </w:pPr>
      <w:bookmarkStart w:id="18" w:name="__RefHeading___Toc393912801"/>
      <w:bookmarkEnd w:id="18"/>
      <w:r>
        <w:rPr>
          <w:rFonts w:cs="Arial"/>
          <w:lang w:val="ru-RU"/>
        </w:rPr>
        <w:t>ПРАКТИКА 5. Перенос здания Дома Изначальности с 8</w:t>
        <w:noBreakHyphen/>
        <w:t>го — 16</w:t>
        <w:noBreakHyphen/>
        <w:t>го присутствия Метагалактики ФА на 1</w:t>
        <w:noBreakHyphen/>
        <w:t>ое Вышестоящее Метагалактическое присутствие Метагалактического проявления</w:t>
      </w:r>
    </w:p>
    <w:p>
      <w:pPr>
        <w:pStyle w:val="PraktikaText1"/>
        <w:spacing w:lineRule="auto" w:line="300"/>
        <w:ind w:firstLine="720"/>
        <w:rPr/>
      </w:pPr>
      <w:r>
        <w:rPr>
          <w:rFonts w:cs="Arial"/>
          <w:i/>
          <w:lang w:val="ru-RU"/>
        </w:rPr>
        <w:t>Мы возжигаемся всем накопленным Огнём. Возжигаемся всем Синтезом Огня 26</w:t>
        <w:noBreakHyphen/>
        <w:t xml:space="preserve">го Синтеза Огня в реализации Пути Христа каждым из нас в Огне и выражении Христа собою. (Пауза.) </w:t>
      </w:r>
    </w:p>
    <w:p>
      <w:pPr>
        <w:pStyle w:val="PraktikaText1"/>
        <w:spacing w:lineRule="auto" w:line="300"/>
        <w:ind w:firstLine="720"/>
        <w:rPr/>
      </w:pPr>
      <w:r>
        <w:rPr>
          <w:rFonts w:cs="Arial"/>
          <w:i/>
          <w:lang w:val="ru-RU"/>
        </w:rPr>
        <w:t>В этом Огне мы синтезируемся с Изначально Вышестоящими Владыками Кут Хуми, Фаинь, возжигаемся их Огнём, переходим в зал Ипостаси Синтеза ДИВО 32</w:t>
        <w:noBreakHyphen/>
        <w:t>х Изначально Вышестояще проявленный явленно. Становясь в зале в форме Чело Вышестоящего круга подготовки. В этом Огне синтезируемся с Хум Изначально Вышестоящего Владыки Кут Хуми. (Пауза.)</w:t>
      </w:r>
    </w:p>
    <w:p>
      <w:pPr>
        <w:pStyle w:val="PraktikaText1"/>
        <w:spacing w:lineRule="auto" w:line="300"/>
        <w:ind w:firstLine="720"/>
        <w:rPr/>
      </w:pPr>
      <w:r>
        <w:rPr>
          <w:rFonts w:cs="Arial"/>
          <w:i/>
          <w:lang w:val="ru-RU"/>
        </w:rPr>
        <w:t>И, синтезируясь с Хум Изначально Вышестоящего Владыки Кут Хуми, (пауза) стяжаем и возжигаемся Изначально Вышестоящим Огнём Синтеза 26</w:t>
        <w:noBreakHyphen/>
        <w:t>го Синтеза Огня Изначально Вышестоящего Отца.</w:t>
      </w:r>
    </w:p>
    <w:p>
      <w:pPr>
        <w:pStyle w:val="PraktikaText1"/>
        <w:spacing w:lineRule="auto" w:line="300"/>
        <w:ind w:firstLine="720"/>
        <w:rPr/>
      </w:pPr>
      <w:r>
        <w:rPr>
          <w:rFonts w:cs="Arial"/>
          <w:i/>
          <w:lang w:val="ru-RU"/>
        </w:rPr>
        <w:t>И, возжигаясь, входя в Огонь 26</w:t>
        <w:noBreakHyphen/>
        <w:t xml:space="preserve">го Синтеза Огня, синтезируемся с Изначально Вышестоящим Владыкой Кут Хуми, </w:t>
      </w:r>
      <w:r>
        <w:rPr>
          <w:rFonts w:cs="Arial"/>
          <w:b/>
          <w:i/>
          <w:lang w:val="ru-RU"/>
        </w:rPr>
        <w:t>стяжая Огонь и условия переноса здания Дома Изначальности с 8</w:t>
        <w:noBreakHyphen/>
        <w:t>го — 16</w:t>
        <w:noBreakHyphen/>
        <w:t>го присутствия Метагалактики ФА на 1</w:t>
        <w:noBreakHyphen/>
        <w:t>ое Вышестоящее Метагалактическое присутствие Метагалактического проявления</w:t>
      </w:r>
      <w:r>
        <w:rPr>
          <w:rFonts w:cs="Arial"/>
          <w:i/>
          <w:lang w:val="ru-RU"/>
        </w:rPr>
        <w:t xml:space="preserve"> с преображением здания (пауза) и возможности фиксации и выражения всех 16</w:t>
        <w:noBreakHyphen/>
        <w:t>риц, в перспективе 32</w:t>
        <w:noBreakHyphen/>
        <w:t>риц, явлением здания Метагалактического проявления каждого из нас.</w:t>
      </w:r>
    </w:p>
    <w:p>
      <w:pPr>
        <w:pStyle w:val="Normal"/>
        <w:spacing w:lineRule="auto" w:line="300"/>
        <w:ind w:firstLine="708"/>
        <w:jc w:val="both"/>
        <w:rPr/>
      </w:pPr>
      <w:r>
        <w:rPr>
          <w:rStyle w:val="PraktikaText"/>
          <w:i/>
        </w:rPr>
        <w:t>И, возжигаясь этим Огнём, мы синтезируемся с Изначально Вышестоящим Отцом, возжигаемся его Огнём и переходим в зал Изначально Вышестоящего Отца 64</w:t>
        <w:noBreakHyphen/>
        <w:t xml:space="preserve">х Изначально Вышестояще проявленный явленно, синтезируемся с Хум Изначально Вышестоящего Отца, </w:t>
      </w:r>
      <w:r>
        <w:rPr>
          <w:rStyle w:val="PraktikaText"/>
          <w:b/>
          <w:i/>
        </w:rPr>
        <w:t>стяжаем и возжигаемся</w:t>
      </w:r>
      <w:r>
        <w:rPr>
          <w:rStyle w:val="PraktikaText"/>
          <w:i/>
        </w:rPr>
        <w:t xml:space="preserve"> Изначально Вышестоящим Синтезом Изначально Вышестоящего</w:t>
      </w:r>
      <w:r>
        <w:rPr>
          <w:rFonts w:cs="Arial" w:ascii="Arial" w:hAnsi="Arial"/>
          <w:i/>
        </w:rPr>
        <w:t xml:space="preserve"> Отца, </w:t>
      </w:r>
      <w:r>
        <w:rPr>
          <w:rStyle w:val="PraktikaText"/>
          <w:b/>
          <w:i/>
        </w:rPr>
        <w:t>прося преобразить каждого из нас и синтез нас на перенос здания Дома Изначальности физически собою</w:t>
      </w:r>
      <w:r>
        <w:rPr>
          <w:rStyle w:val="PraktikaText"/>
          <w:i/>
        </w:rPr>
        <w:t>.</w:t>
      </w:r>
    </w:p>
    <w:p>
      <w:pPr>
        <w:pStyle w:val="Normal"/>
        <w:spacing w:lineRule="auto" w:line="300"/>
        <w:ind w:firstLine="708"/>
        <w:jc w:val="both"/>
        <w:rPr/>
      </w:pPr>
      <w:r>
        <w:rPr>
          <w:rStyle w:val="PraktikaText"/>
          <w:i/>
        </w:rPr>
        <w:t xml:space="preserve">И, синтезируясь с Изначально Вышестоящим Отцом, </w:t>
      </w:r>
      <w:r>
        <w:rPr>
          <w:rStyle w:val="PraktikaText"/>
          <w:b/>
          <w:i/>
        </w:rPr>
        <w:t>стяжаем Огонь преображения и перевода зданий Дома Изначальности</w:t>
      </w:r>
      <w:r>
        <w:rPr>
          <w:rStyle w:val="PraktikaText"/>
          <w:i/>
        </w:rPr>
        <w:t xml:space="preserve"> каждого из нас </w:t>
      </w:r>
      <w:r>
        <w:rPr>
          <w:rStyle w:val="PraktikaText"/>
          <w:b/>
          <w:i/>
        </w:rPr>
        <w:t xml:space="preserve">в здание Метагалактического проявления </w:t>
      </w:r>
      <w:r>
        <w:rPr>
          <w:rStyle w:val="PraktikaText"/>
          <w:i/>
        </w:rPr>
        <w:t>физически нами.</w:t>
      </w:r>
    </w:p>
    <w:p>
      <w:pPr>
        <w:pStyle w:val="Normal"/>
        <w:spacing w:lineRule="auto" w:line="300"/>
        <w:ind w:firstLine="708"/>
        <w:jc w:val="both"/>
        <w:rPr/>
      </w:pPr>
      <w:r>
        <w:rPr>
          <w:rStyle w:val="PraktikaText"/>
          <w:i/>
        </w:rPr>
        <w:t xml:space="preserve">Возжигаясь этим Огнём, в этом Огне мы переходим в здание Дома Изначальности каждого из нас на 4 этаж, под крышу. Становимся в центре этажа, эманируем Огонь Изначально Вышестоящего Отца собою, </w:t>
      </w:r>
      <w:r>
        <w:rPr>
          <w:rStyle w:val="PraktikaText"/>
          <w:b/>
          <w:i/>
        </w:rPr>
        <w:t>развёртывая сферу с центровкой на каждого из нас вокруг здания Дома Изначальности физически собою</w:t>
      </w:r>
      <w:r>
        <w:rPr>
          <w:rStyle w:val="PraktikaText"/>
          <w:i/>
        </w:rPr>
        <w:t xml:space="preserve"> и сжигая Огнём Изначально Вышестоящего Отца всё непотребное в этом здании, всех существ и сущностей, кроме нас, всю лишнюю предметную среду, навязанную вам или ненужную на 1</w:t>
        <w:noBreakHyphen/>
        <w:t>ом Вышестоящем присутствии Метагалактического проявления. А также вычищаем этим Огнём Дом, стены, плиты, крышу, фундамент от всех изъянов, некорректностей и грязи, существующих там, в том числе энергетической, Света и Духа.</w:t>
      </w:r>
    </w:p>
    <w:p>
      <w:pPr>
        <w:pStyle w:val="Normal"/>
        <w:spacing w:lineRule="auto" w:line="300"/>
        <w:ind w:firstLine="708"/>
        <w:jc w:val="both"/>
        <w:rPr/>
      </w:pPr>
      <w:r>
        <w:rPr>
          <w:rStyle w:val="PraktikaText"/>
          <w:i/>
        </w:rPr>
        <w:t>Утверждаем, что мы приподнимаемся сферой вместе со зданием над землёй, выводя здание из фундамента и расширяя сферу на объём фундамента. Грязь и всё остальное зачищаются автоматически с фундамента. Здание зависает нами. Мы утверждаем ровную лужайку с травкой под зданием в завершение нашего присутствия.</w:t>
      </w:r>
    </w:p>
    <w:p>
      <w:pPr>
        <w:pStyle w:val="Normal"/>
        <w:spacing w:lineRule="auto" w:line="300"/>
        <w:ind w:firstLine="708"/>
        <w:jc w:val="both"/>
        <w:rPr/>
      </w:pPr>
      <w:r>
        <w:rPr>
          <w:rStyle w:val="PraktikaText"/>
          <w:i/>
        </w:rPr>
        <w:t>И, синтезируясь с Изначально Вышестоящим Владыкой Кут Хуми 1</w:t>
        <w:noBreakHyphen/>
        <w:t xml:space="preserve">го Вышестоящего присутствия Метагалактического проявления, </w:t>
      </w:r>
      <w:r>
        <w:rPr>
          <w:rStyle w:val="PraktikaText"/>
          <w:b/>
          <w:i/>
        </w:rPr>
        <w:t>собираем здания между собой в сферы рядом</w:t>
      </w:r>
      <w:r>
        <w:rPr>
          <w:rFonts w:cs="Arial" w:ascii="Arial" w:hAnsi="Arial"/>
          <w:b/>
        </w:rPr>
        <w:t xml:space="preserve"> </w:t>
      </w:r>
      <w:r>
        <w:rPr>
          <w:rStyle w:val="PraktikaText"/>
          <w:b/>
          <w:i/>
        </w:rPr>
        <w:t>стоящих зданий и начинаем все вместе скользить сквозь присутствия, идя вверх специальным Столпом Изначально Вышестоящего Отца в Столпном Огне ИДИВО, пронзающем присутствия собою, и в коллективном Огне, стоящем независимо от них</w:t>
      </w:r>
      <w:r>
        <w:rPr>
          <w:rStyle w:val="PraktikaText"/>
          <w:i/>
        </w:rPr>
        <w:t>. (Пауза.)</w:t>
      </w:r>
    </w:p>
    <w:p>
      <w:pPr>
        <w:pStyle w:val="PraktikaText1"/>
        <w:spacing w:lineRule="auto" w:line="300"/>
        <w:rPr/>
      </w:pPr>
      <w:r>
        <w:rPr>
          <w:rFonts w:cs="Arial"/>
          <w:i/>
          <w:lang w:val="ru-RU"/>
        </w:rPr>
        <w:t>Выходим из Столпа на вершине на 1</w:t>
        <w:noBreakHyphen/>
        <w:t>ое Вышестоящее присутствие Метагалактического проявления в месте, обозначенном Изначально Вышестоящим Владыкой Кут Хуми Метагалактического проявления, и Огнём Изначально Вышестоящего Владыки Кут Хуми 1</w:t>
        <w:noBreakHyphen/>
        <w:t>го Вышестоящего присутствия Метагалактического проявления определяемся с местом установки здания, эманируя Огонь Владыки по сфере. И сфера ориентируется и координируется на местности, которая будет застроена зданиями Домов Метагалактического проявления Чело. (Длительная пауза.)</w:t>
      </w:r>
    </w:p>
    <w:p>
      <w:pPr>
        <w:pStyle w:val="PraktikaText1"/>
        <w:spacing w:lineRule="auto" w:line="300"/>
        <w:ind w:firstLine="720"/>
        <w:rPr/>
      </w:pPr>
      <w:r>
        <w:rPr>
          <w:rFonts w:cs="Arial"/>
          <w:i/>
          <w:lang w:val="ru-RU"/>
        </w:rPr>
        <w:t xml:space="preserve">Опускаемся сферами со зданиями на землю. (Пауза.) Вмещаем фундамент здания в почву Огнём сферы. </w:t>
      </w:r>
      <w:r>
        <w:rPr>
          <w:rFonts w:cs="Arial"/>
          <w:b/>
          <w:i/>
          <w:lang w:val="ru-RU"/>
        </w:rPr>
        <w:t>Фиксируем здание устойчиво стоящим на 1</w:t>
        <w:noBreakHyphen/>
        <w:t>ом Вышестоящем присутствии Метагалактического проявления</w:t>
      </w:r>
      <w:r>
        <w:rPr>
          <w:rFonts w:cs="Arial"/>
          <w:i/>
          <w:lang w:val="ru-RU"/>
        </w:rPr>
        <w:t xml:space="preserve"> и свёртываем сферу Огня Изначально Вышестоящего Отца вокруг здания, фиксируя его физически собою здесь. (Пауза.)</w:t>
      </w:r>
    </w:p>
    <w:p>
      <w:pPr>
        <w:pStyle w:val="PraktikaText1"/>
        <w:spacing w:lineRule="auto" w:line="300"/>
        <w:ind w:firstLine="720"/>
        <w:rPr>
          <w:rFonts w:cs="Arial"/>
          <w:lang w:val="ru-RU"/>
        </w:rPr>
      </w:pPr>
      <w:r>
        <w:rPr>
          <w:rFonts w:cs="Arial"/>
          <w:i/>
          <w:lang w:val="ru-RU"/>
        </w:rPr>
        <w:t>И в этом Огне мы синтезируемся с Изначально Вышестоящим Отцом Метагалактики и</w:t>
      </w:r>
      <w:r>
        <w:rPr>
          <w:rFonts w:cs="Arial"/>
          <w:lang w:val="ru-RU"/>
        </w:rPr>
        <w:t xml:space="preserve"> стяжаем </w:t>
      </w:r>
      <w:r>
        <w:rPr>
          <w:rFonts w:cs="Arial"/>
          <w:b/>
          <w:i/>
          <w:lang w:val="ru-RU"/>
        </w:rPr>
        <w:t>специальный Огонь Изначально Вышестоящего Отца Метагалактики Метагалактического проявления на фиксацию здания Дома Метагалактического проявления на 1</w:t>
        <w:noBreakHyphen/>
        <w:t>ом Вышестоящем присутствии в специальных посёлках Чело ИДИВО Экополиса Метагалактического проявления каждым из нас</w:t>
      </w:r>
      <w:r>
        <w:rPr>
          <w:rFonts w:cs="Arial"/>
          <w:lang w:val="ru-RU"/>
        </w:rPr>
        <w:t xml:space="preserve">. </w:t>
      </w:r>
      <w:r>
        <w:rPr>
          <w:rFonts w:cs="Arial"/>
          <w:i/>
          <w:lang w:val="ru-RU"/>
        </w:rPr>
        <w:t>(Длительная пауза.)</w:t>
      </w:r>
    </w:p>
    <w:p>
      <w:pPr>
        <w:pStyle w:val="Normal"/>
        <w:spacing w:lineRule="auto" w:line="300"/>
        <w:ind w:firstLine="708"/>
        <w:jc w:val="both"/>
        <w:rPr/>
      </w:pPr>
      <w:r>
        <w:rPr>
          <w:rStyle w:val="PraktikaText"/>
          <w:i/>
        </w:rPr>
        <w:t xml:space="preserve">И, возжигаясь этим Огнём, </w:t>
      </w:r>
      <w:r>
        <w:rPr>
          <w:rStyle w:val="PraktikaText"/>
          <w:b/>
          <w:i/>
        </w:rPr>
        <w:t>мы переходим в кабинет коллективного здания 1</w:t>
        <w:noBreakHyphen/>
        <w:t>го Вышестоящего присутствия Метагалактики ФА каждого</w:t>
      </w:r>
      <w:r>
        <w:rPr>
          <w:rStyle w:val="PraktikaText"/>
          <w:i/>
        </w:rPr>
        <w:t xml:space="preserve"> из нас, собираем все книги и документы с письменного стола, у кого есть — и из письменного. Если есть, забираем индивидуальные предметы. Если таковых не знаете — прожигаем Огнём комнату, спальню, ванную, освобождая её для следующих Чело. (Пауза.)</w:t>
      </w:r>
    </w:p>
    <w:p>
      <w:pPr>
        <w:pStyle w:val="PraktikaText1"/>
        <w:spacing w:lineRule="auto" w:line="300"/>
        <w:ind w:firstLine="720"/>
        <w:rPr/>
      </w:pPr>
      <w:r>
        <w:rPr>
          <w:rStyle w:val="PraktikaText"/>
          <w:i/>
          <w:lang w:val="ru-RU"/>
        </w:rPr>
        <w:t>Силой мысли посылаем мысль коменданту здания, на сегодняшний день служащему, что наша комната свободна, и мы освобождаем её, утверждая, что снимаем табличку с двери с нашим именем и фамилией. И со всеми личными вещами и книгами, держа их в сфере Огня собою, переходим в кабинет каждого из нас здания Метагалактического проявления каждого из нас на 1</w:t>
        <w:noBreakHyphen/>
        <w:t>ом Вышестоящем присутствии. Кладём книги, документы на стол.</w:t>
      </w:r>
    </w:p>
    <w:p>
      <w:pPr>
        <w:pStyle w:val="PraktikaText1"/>
        <w:spacing w:lineRule="auto" w:line="300"/>
        <w:ind w:firstLine="720"/>
        <w:rPr/>
      </w:pPr>
      <w:r>
        <w:rPr>
          <w:rStyle w:val="PraktikaText"/>
          <w:i/>
          <w:lang w:val="ru-RU"/>
        </w:rPr>
        <w:t>Значит, в Метагалактическом проявлении</w:t>
      </w:r>
      <w:r>
        <w:rPr>
          <w:rFonts w:cs="Arial"/>
          <w:lang w:val="ru-RU"/>
        </w:rPr>
        <w:t xml:space="preserve"> </w:t>
      </w:r>
      <w:r>
        <w:rPr>
          <w:rFonts w:cs="Arial"/>
          <w:b/>
          <w:i/>
          <w:lang w:val="ru-RU"/>
        </w:rPr>
        <w:t>здания 4</w:t>
        <w:noBreakHyphen/>
        <w:t>этажные</w:t>
      </w:r>
      <w:r>
        <w:rPr>
          <w:rFonts w:cs="Arial"/>
          <w:lang w:val="ru-RU"/>
        </w:rPr>
        <w:t xml:space="preserve">, </w:t>
      </w:r>
      <w:r>
        <w:rPr>
          <w:rFonts w:cs="Arial"/>
          <w:i/>
          <w:lang w:val="ru-RU"/>
        </w:rPr>
        <w:t>у кого 3</w:t>
        <w:noBreakHyphen/>
        <w:t xml:space="preserve">этажное здание, утверждайте, что оно вырастает на этаж, оно само переформатируется, вам растить не надо. В тех посёлках </w:t>
      </w:r>
      <w:r>
        <w:rPr>
          <w:rFonts w:cs="Arial"/>
          <w:b/>
          <w:i/>
          <w:lang w:val="ru-RU"/>
        </w:rPr>
        <w:t>утверждены 4</w:t>
        <w:noBreakHyphen/>
        <w:t>этажные здания Домов</w:t>
      </w:r>
      <w:r>
        <w:rPr>
          <w:rFonts w:cs="Arial"/>
          <w:i/>
          <w:lang w:val="ru-RU"/>
        </w:rPr>
        <w:t>. (Длительная пауза.)</w:t>
      </w:r>
    </w:p>
    <w:p>
      <w:pPr>
        <w:pStyle w:val="PraktikaText1"/>
        <w:spacing w:lineRule="auto" w:line="300"/>
        <w:ind w:firstLine="720"/>
        <w:rPr/>
      </w:pPr>
      <w:r>
        <w:rPr>
          <w:rFonts w:cs="Arial"/>
          <w:i/>
          <w:lang w:val="ru-RU"/>
        </w:rPr>
        <w:t>И в этом Огне, синтезируясь с Изначально Вышестоящим Отцом, мы возвращаемся в зал</w:t>
      </w:r>
      <w:r>
        <w:rPr>
          <w:rFonts w:cs="Arial"/>
          <w:b/>
          <w:i/>
          <w:lang w:val="ru-RU"/>
        </w:rPr>
        <w:t xml:space="preserve"> </w:t>
      </w:r>
      <w:r>
        <w:rPr>
          <w:rFonts w:cs="Arial"/>
          <w:i/>
          <w:lang w:val="ru-RU"/>
        </w:rPr>
        <w:t>Изначально Вышестоящего Отца на 64</w:t>
        <w:noBreakHyphen/>
        <w:t>ое Изначально Вышестоящее проявление явленно. Синтезируемся с Хум Изначально</w:t>
      </w:r>
      <w:r>
        <w:rPr>
          <w:rFonts w:cs="Arial"/>
          <w:lang w:val="ru-RU"/>
        </w:rPr>
        <w:t xml:space="preserve"> </w:t>
      </w:r>
      <w:r>
        <w:rPr>
          <w:rFonts w:cs="Arial"/>
          <w:i/>
          <w:lang w:val="ru-RU"/>
        </w:rPr>
        <w:t>Вышестоящего Отца.</w:t>
      </w:r>
      <w:r>
        <w:rPr>
          <w:rFonts w:cs="Arial"/>
          <w:lang w:val="ru-RU"/>
        </w:rPr>
        <w:t xml:space="preserve"> </w:t>
      </w:r>
      <w:r>
        <w:rPr>
          <w:rFonts w:cs="Arial"/>
          <w:i/>
          <w:lang w:val="ru-RU"/>
        </w:rPr>
        <w:t>Стяжаем и возжигаемся Изначально Вышестоящим Синтезом Изначально</w:t>
      </w:r>
      <w:r>
        <w:rPr>
          <w:rFonts w:cs="Arial"/>
          <w:b/>
          <w:i/>
          <w:lang w:val="ru-RU"/>
        </w:rPr>
        <w:t xml:space="preserve"> </w:t>
      </w:r>
      <w:r>
        <w:rPr>
          <w:rFonts w:cs="Arial"/>
          <w:i/>
          <w:lang w:val="ru-RU"/>
        </w:rPr>
        <w:t>Вышестоящего Отца,</w:t>
      </w:r>
      <w:r>
        <w:rPr>
          <w:rFonts w:cs="Arial"/>
          <w:b/>
          <w:i/>
          <w:lang w:val="ru-RU"/>
        </w:rPr>
        <w:t xml:space="preserve"> прося преобразить каждого из нас и развернуть сферу Дома Изначальности </w:t>
      </w:r>
      <w:r>
        <w:rPr>
          <w:rFonts w:cs="Arial"/>
          <w:i/>
          <w:lang w:val="ru-RU"/>
        </w:rPr>
        <w:t>вокруг каждого из нас</w:t>
      </w:r>
      <w:r>
        <w:rPr>
          <w:rFonts w:cs="Arial"/>
          <w:b/>
          <w:i/>
          <w:lang w:val="ru-RU"/>
        </w:rPr>
        <w:t xml:space="preserve"> </w:t>
      </w:r>
      <w:r>
        <w:rPr>
          <w:rFonts w:cs="Arial"/>
          <w:i/>
          <w:lang w:val="ru-RU"/>
        </w:rPr>
        <w:t>(пауза</w:t>
      </w:r>
      <w:r>
        <w:rPr>
          <w:rFonts w:cs="Arial"/>
          <w:b/>
          <w:i/>
          <w:lang w:val="ru-RU"/>
        </w:rPr>
        <w:t>)</w:t>
      </w:r>
      <w:r>
        <w:rPr>
          <w:rFonts w:cs="Arial"/>
          <w:lang w:val="ru-RU"/>
        </w:rPr>
        <w:t xml:space="preserve"> </w:t>
      </w:r>
      <w:r>
        <w:rPr>
          <w:rFonts w:cs="Arial"/>
          <w:b/>
          <w:i/>
          <w:lang w:val="ru-RU"/>
        </w:rPr>
        <w:t>в синтезе присутствий и проявлений, в соответствующем выражении их условий, и выражения деятельности</w:t>
      </w:r>
      <w:r>
        <w:rPr>
          <w:rFonts w:cs="Arial"/>
          <w:i/>
          <w:lang w:val="ru-RU"/>
        </w:rPr>
        <w:t xml:space="preserve"> вокруг каждого из нас </w:t>
      </w:r>
      <w:r>
        <w:rPr>
          <w:rFonts w:cs="Arial"/>
          <w:b/>
          <w:i/>
          <w:lang w:val="ru-RU"/>
        </w:rPr>
        <w:t>с максимальной компетенцией синтеза внутреннего и внешнего мира каждого, являемых Домом Изначальности сферой вокруг физического Тела собой</w:t>
      </w:r>
      <w:r>
        <w:rPr>
          <w:rFonts w:cs="Arial"/>
          <w:i/>
          <w:lang w:val="ru-RU"/>
        </w:rPr>
        <w:t>. И возжигаемся этим Огнём. (Пауза.)</w:t>
      </w:r>
    </w:p>
    <w:p>
      <w:pPr>
        <w:pStyle w:val="PraktikaText1"/>
        <w:spacing w:lineRule="auto" w:line="300"/>
        <w:ind w:firstLine="720"/>
        <w:rPr/>
      </w:pPr>
      <w:r>
        <w:rPr>
          <w:rFonts w:cs="Arial"/>
          <w:i/>
          <w:lang w:val="ru-RU"/>
        </w:rPr>
        <w:t>И, преображаясь этим Огнём, возжигая сферы вокруг нас, мы утверждаем её свободное, лёгкое, физическое выражение с поддержкой компетенции каждого из нас и без влияния и некорректностей осуществления в выявлении и развитии синтез</w:t>
        <w:noBreakHyphen/>
        <w:t>8</w:t>
        <w:noBreakHyphen/>
        <w:t>ой части каждого из нас — Домом Изначальности этим. (Длительная пауза.)</w:t>
      </w:r>
    </w:p>
    <w:p>
      <w:pPr>
        <w:pStyle w:val="PraktikaText1"/>
        <w:spacing w:lineRule="auto" w:line="300"/>
        <w:ind w:firstLine="720"/>
        <w:rPr/>
      </w:pPr>
      <w:r>
        <w:rPr>
          <w:rFonts w:cs="Arial"/>
          <w:i/>
          <w:lang w:val="ru-RU"/>
        </w:rPr>
        <w:t>И, преображаясь этим Огнём, мы благодарим Изначально Вышестоящего Отца, Изначально Вышестоящих Владык Кут Хуми, Фаинь, Изначально Вышестоящего Отца Метагалактики, Изначально Вышестоящего Владыку Кут Хуми 1</w:t>
        <w:noBreakHyphen/>
        <w:t xml:space="preserve">го Вышестоящего присутствия Метагалактического проявления. Возвращаемся в физическое присутствие, </w:t>
      </w:r>
      <w:r>
        <w:rPr>
          <w:rFonts w:cs="Arial"/>
          <w:b/>
          <w:i/>
          <w:lang w:val="ru-RU"/>
        </w:rPr>
        <w:t>развёртываем сферу Дома Изначальности вокруг каждого из нас в синтезе 8</w:t>
        <w:noBreakHyphen/>
        <w:t>частности каждого из нас физически</w:t>
      </w:r>
      <w:r>
        <w:rPr>
          <w:rFonts w:cs="Arial"/>
          <w:i/>
          <w:lang w:val="ru-RU"/>
        </w:rPr>
        <w:t>.</w:t>
      </w:r>
    </w:p>
    <w:p>
      <w:pPr>
        <w:pStyle w:val="PraktikaText1"/>
        <w:spacing w:lineRule="auto" w:line="300"/>
        <w:ind w:firstLine="720"/>
        <w:rPr/>
      </w:pPr>
      <w:r>
        <w:rPr>
          <w:rFonts w:cs="Arial"/>
          <w:i/>
          <w:lang w:val="ru-RU"/>
        </w:rPr>
        <w:t>И, возжигаясь её Огнём, мы эманируем всё стяжённое и возожжённое в Изначальный Дом Изначально Вышестоящего Отца, в Дом Изначально Вышестоящего Отца 24</w:t>
        <w:noBreakHyphen/>
        <w:t>го Проявления Иркутск, во все Изначальные Дома и Группы участников данной практики, вводим сферу Дома Изначальности в Изначальный Дом каждого вокруг каждого из нас, соорганизуя их между собою и фиксируя Дом Изначальности внутри Изначального Дома каждого вокруг физического Тела. (Пауза.)</w:t>
      </w:r>
    </w:p>
    <w:p>
      <w:pPr>
        <w:pStyle w:val="PraktikaText1"/>
        <w:spacing w:lineRule="auto" w:line="300"/>
        <w:ind w:firstLine="720"/>
        <w:rPr/>
      </w:pPr>
      <w:r>
        <w:rPr>
          <w:rFonts w:cs="Arial"/>
          <w:i/>
          <w:lang w:val="ru-RU"/>
        </w:rPr>
        <w:t>И, возжигаясь этим Огнём, выходим из практики. Аминь.</w:t>
      </w:r>
    </w:p>
    <w:p>
      <w:pPr>
        <w:pStyle w:val="Style47"/>
        <w:shd w:fill="auto" w:val="clear"/>
        <w:rPr>
          <w:rFonts w:cs="Arial"/>
          <w:lang w:val="ru-RU"/>
        </w:rPr>
      </w:pPr>
      <w:bookmarkStart w:id="19" w:name="__RefHeading___Toc393912802"/>
      <w:bookmarkEnd w:id="19"/>
      <w:r>
        <w:rPr>
          <w:rFonts w:cs="Arial"/>
          <w:lang w:val="ru-RU"/>
        </w:rPr>
        <w:t>Комментарий после практики. Здания Домов Отца</w:t>
      </w:r>
    </w:p>
    <w:p>
      <w:pPr>
        <w:pStyle w:val="Style41"/>
        <w:rPr>
          <w:rFonts w:cs="Arial"/>
          <w:lang w:val="ru-RU"/>
        </w:rPr>
      </w:pPr>
      <w:r>
        <w:rPr>
          <w:rFonts w:cs="Arial"/>
          <w:lang w:val="ru-RU"/>
        </w:rPr>
        <w:t xml:space="preserve">Вот так тяжело даётся перестановка зданий. Да. </w:t>
      </w:r>
    </w:p>
    <w:p>
      <w:pPr>
        <w:pStyle w:val="Style41"/>
        <w:rPr/>
      </w:pPr>
      <w:r>
        <w:rPr>
          <w:rFonts w:cs="Arial"/>
          <w:lang w:val="ru-RU"/>
        </w:rPr>
        <w:t xml:space="preserve">Значит, </w:t>
      </w:r>
      <w:r>
        <w:rPr>
          <w:rFonts w:cs="Arial"/>
          <w:b/>
          <w:lang w:val="ru-RU"/>
        </w:rPr>
        <w:t>первое</w:t>
      </w:r>
      <w:r>
        <w:rPr>
          <w:rFonts w:cs="Arial"/>
          <w:lang w:val="ru-RU"/>
        </w:rPr>
        <w:t xml:space="preserve">. Естественно, эта практика для Вышестоящего курса подготовки. Для Проявленного курса подготовки мы такую практику сделаем после вас с соответствующим курсом. И будет два варианта практики: для Вышестоящего и Проявленного курса подготовки. Ну, соответственно, работаем. </w:t>
      </w:r>
    </w:p>
    <w:p>
      <w:pPr>
        <w:pStyle w:val="Style41"/>
        <w:rPr/>
      </w:pPr>
      <w:r>
        <w:rPr>
          <w:rFonts w:cs="Arial"/>
          <w:lang w:val="ru-RU"/>
        </w:rPr>
        <w:t xml:space="preserve">Значит, </w:t>
      </w:r>
      <w:r>
        <w:rPr>
          <w:rFonts w:cs="Arial"/>
          <w:b/>
          <w:lang w:val="ru-RU"/>
        </w:rPr>
        <w:t>Дом Изначальности, как сфера вокруг вас, первое время будет вызывать Огненные проживания.</w:t>
      </w:r>
      <w:r>
        <w:rPr>
          <w:rFonts w:cs="Arial"/>
          <w:lang w:val="ru-RU"/>
        </w:rPr>
        <w:t xml:space="preserve"> То есть, ощущение, что на вас фиксируется Огонь, как бы физически на теле. Почему. Концентрация присутствий. Вы теперь почувствуете, что это такое, пока ваше тело к этому не адаптируется. </w:t>
      </w:r>
    </w:p>
    <w:p>
      <w:pPr>
        <w:pStyle w:val="Style41"/>
        <w:rPr>
          <w:rFonts w:cs="Arial"/>
          <w:lang w:val="ru-RU"/>
        </w:rPr>
      </w:pPr>
      <w:r>
        <w:rPr>
          <w:rFonts w:cs="Arial"/>
          <w:lang w:val="ru-RU"/>
        </w:rPr>
        <w:t>Сфера Дома Изначальности очень мощная, сама по себе, по названию Изначальности. Поэтому те условия, которые она стабильно зафиксирует вокруг вас, будут очень, очень надёжные. Как для вас, так и для окружающих. Поэтому будьте внимательны, в каких условиях вы живёте, и с какими вы будете сталкиваться в Доме Изначальности.</w:t>
      </w:r>
    </w:p>
    <w:p>
      <w:pPr>
        <w:pStyle w:val="Style41"/>
        <w:rPr>
          <w:rFonts w:cs="Arial"/>
          <w:lang w:val="ru-RU"/>
        </w:rPr>
      </w:pPr>
      <w:r>
        <w:rPr>
          <w:rFonts w:cs="Arial"/>
          <w:lang w:val="ru-RU"/>
        </w:rPr>
        <w:t xml:space="preserve">Значит, видится вот то, что мы сейчас вниз опускали, это вот сфера вокруг тела, вот сфера, это Дом Изначальности, это тело. И сфера Изначального Дома каждого. В сфере Изначального Дома каждого оболочки всех Домов и зданий, и вертится Огонь. В сфере Дома Изначальности — условия, которые рождаются из этого Огня, в том числе для вашей личной физической жизни, безопасности и развития. Безопасности, кстати, почему-то тоже звучало в практике. </w:t>
      </w:r>
    </w:p>
    <w:p>
      <w:pPr>
        <w:pStyle w:val="Style41"/>
        <w:rPr/>
      </w:pPr>
      <w:r>
        <w:rPr>
          <w:rFonts w:cs="Arial"/>
          <w:lang w:val="ru-RU"/>
        </w:rPr>
        <w:t>Ну, а это, безопасность не имеется в виду, там, сохранение жизни и здоровья, хотя и это тоже. А имеются в виду условия комфортного осуществления чего-то, то есть, там, недопущения разных рецидивов на разные темы. Ну, и, наверное, всё.</w:t>
      </w:r>
    </w:p>
    <w:p>
      <w:pPr>
        <w:pStyle w:val="Style41"/>
        <w:rPr/>
      </w:pPr>
      <w:r>
        <w:rPr>
          <w:rFonts w:cs="Arial"/>
          <w:lang w:val="ru-RU"/>
        </w:rPr>
        <w:t xml:space="preserve">Значит, </w:t>
      </w:r>
      <w:r>
        <w:rPr>
          <w:rFonts w:cs="Arial"/>
          <w:b/>
          <w:lang w:val="ru-RU"/>
        </w:rPr>
        <w:t>здания на 1</w:t>
        <w:noBreakHyphen/>
        <w:t>м Вышестоящем присутствии будут называться Дом Метагалактического проявления</w:t>
      </w:r>
      <w:r>
        <w:rPr>
          <w:rFonts w:cs="Arial"/>
          <w:lang w:val="ru-RU"/>
        </w:rPr>
        <w:t xml:space="preserve">, можно говорить </w:t>
      </w:r>
      <w:r>
        <w:rPr>
          <w:rFonts w:cs="Arial"/>
          <w:b/>
          <w:lang w:val="ru-RU"/>
        </w:rPr>
        <w:t>Здание каждого</w:t>
      </w:r>
      <w:r>
        <w:rPr>
          <w:rFonts w:cs="Arial"/>
          <w:lang w:val="ru-RU"/>
        </w:rPr>
        <w:t xml:space="preserve">. </w:t>
      </w:r>
      <w:r>
        <w:rPr>
          <w:rFonts w:cs="Arial"/>
          <w:b/>
          <w:lang w:val="ru-RU"/>
        </w:rPr>
        <w:t>Дом Метагалактического проявления каждого</w:t>
      </w:r>
      <w:r>
        <w:rPr>
          <w:rFonts w:cs="Arial"/>
          <w:lang w:val="ru-RU"/>
        </w:rPr>
        <w:t xml:space="preserve">. Да? </w:t>
      </w:r>
    </w:p>
    <w:p>
      <w:pPr>
        <w:pStyle w:val="Style41"/>
        <w:rPr/>
      </w:pPr>
      <w:r>
        <w:rPr>
          <w:rFonts w:cs="Arial"/>
          <w:lang w:val="ru-RU"/>
        </w:rPr>
        <w:t>Значит, есть ещё такой момент, правда это не всех касается, но я опубликую, потому что у нас были здания индивидуальные, там, у некоторых подготовок Ведущих. Поэтому, когда мы выходим наверх, у кого были такие здания (вас это не касается, сидящих в зале, это для тех, кто давно служит). Там Владыка открывает то здание, которое было. Ну, допустим, мне открыли то здание, которое когда-то было закрыто, мы его сдали, и оно стало для меня Домом Изначальности. Моё здание, которое я поднимал там, растворилось, перед тем зданием, которое там стояло. Вот так будет. Но это небольшая группа Ведущих, которая экспериментировала с личными зданиями ещё несколько лет назад на 1</w:t>
        <w:noBreakHyphen/>
        <w:t>м Вышестоящем присутствии. В общем-то, вот наши эксперименты в какой-то мере удались. И теперь туда поднимают и ставят свои здания все. (</w:t>
      </w:r>
      <w:r>
        <w:rPr>
          <w:rFonts w:cs="Arial"/>
          <w:i/>
          <w:lang w:val="ru-RU"/>
        </w:rPr>
        <w:t>Неразборчиво</w:t>
      </w:r>
      <w:r>
        <w:rPr>
          <w:rFonts w:cs="Arial"/>
          <w:lang w:val="ru-RU"/>
        </w:rPr>
        <w:t>)</w:t>
      </w:r>
      <w:r>
        <w:rPr>
          <w:rFonts w:cs="Arial"/>
          <w:color w:val="0000FF"/>
          <w:lang w:val="ru-RU"/>
        </w:rPr>
        <w:t>.</w:t>
      </w:r>
      <w:r>
        <w:rPr>
          <w:rFonts w:cs="Arial"/>
          <w:lang w:val="ru-RU"/>
        </w:rPr>
        <w:t xml:space="preserve"> Ну, вот примерно так. Я это сказал лишь для тех, кто участвовал в том эксперименте, что Владыка им откроет здания, которые были. Я узнал своё старое здание. И вы будете там фиксироваться ими. А здание Дома Изначальности растворится.</w:t>
      </w:r>
    </w:p>
    <w:p>
      <w:pPr>
        <w:pStyle w:val="Style41"/>
        <w:rPr/>
      </w:pPr>
      <w:r>
        <w:rPr>
          <w:rFonts w:cs="Arial"/>
          <w:lang w:val="ru-RU"/>
        </w:rPr>
        <w:t>Значит, Владыка сказал, что будет какой-то срок перестановки этих зданий. Я думаю, месяца 2</w:t>
        <w:noBreakHyphen/>
        <w:t>3, лучше месяц, два, да? После которых здания все на 8</w:t>
        <w:noBreakHyphen/>
        <w:t>х присутствиях, ну, или, там, на 16</w:t>
        <w:noBreakHyphen/>
        <w:t xml:space="preserve">х, растворятся. У всех, независимо от того, кто переставил или кто нет. Всё. </w:t>
      </w:r>
    </w:p>
    <w:p>
      <w:pPr>
        <w:pStyle w:val="Style41"/>
        <w:rPr>
          <w:rFonts w:cs="Arial"/>
          <w:lang w:val="ru-RU"/>
        </w:rPr>
      </w:pPr>
      <w:r>
        <w:rPr>
          <w:rFonts w:cs="Arial"/>
          <w:b/>
          <w:i/>
          <w:lang w:val="ru-RU"/>
        </w:rPr>
        <w:t>Есть такой ещё момент</w:t>
      </w:r>
      <w:r>
        <w:rPr>
          <w:rFonts w:cs="Arial"/>
          <w:lang w:val="ru-RU"/>
        </w:rPr>
        <w:t xml:space="preserve">, что есть Ведущие Чело, которые вышли из служения, им фиолетово, что мы тут объявляем, и не все этим будут заниматься корректно. Понятно, что с них за это спросят. Мне сложно сказать, растворится ли у них здание автоматически. Потому что растворения будут идти в Огне ИДИВО. То есть, для тех, кто или хотя бы в Синтезе, или хотя бы служит. Если Отец решит направить им Огонь специальный, здание растворится. Если Отец не будет направлять Огонь, здание не растворится и надо будет сознательно индивидуально сдавать. Я специально это комментирую, потому что есть Чело, которые переподготовились, ушли, забыли, что они настяжали. Они-то забыли, а это действует. </w:t>
      </w:r>
    </w:p>
    <w:p>
      <w:pPr>
        <w:pStyle w:val="Style41"/>
        <w:rPr/>
      </w:pPr>
      <w:r>
        <w:rPr>
          <w:rFonts w:cs="Arial"/>
          <w:lang w:val="ru-RU"/>
        </w:rPr>
        <w:t>Мы уже несколько раз с такими вещами сталкивались. Ну, вот как сейчас я увидел своё здание, которое когда-то мы строили очень давно по меркам Метагалактики. В этой жизни по меркам физической планетарной жизни. Оно стоит. Мне его просто открыли и вновь вручили. Ну, и как-то вот, интересно, даже любопытно было.</w:t>
      </w:r>
    </w:p>
    <w:p>
      <w:pPr>
        <w:pStyle w:val="Style41"/>
        <w:rPr/>
      </w:pPr>
      <w:r>
        <w:rPr>
          <w:rFonts w:cs="Arial"/>
          <w:b/>
          <w:i/>
          <w:lang w:val="ru-RU"/>
        </w:rPr>
        <w:t>Второй момент</w:t>
      </w:r>
      <w:r>
        <w:rPr>
          <w:rFonts w:cs="Arial"/>
          <w:lang w:val="ru-RU"/>
        </w:rPr>
        <w:t>. Все индивидуальные здания ваших 16</w:t>
        <w:noBreakHyphen/>
        <w:t>риц по присутствиям будут концентрироваться своим Огнём на Дом Метагалактического проявления, на то здание, которое вы сейчас поставили. Обращаю внимание на это. То есть, если раньше мы видели, что они концентрируются на здание Дома Отца, или ДИВО, ну, так. То, теперь они будут взаимокоординироваться с Домом Метагалактического проявления, вот с этим новым зданием.</w:t>
      </w:r>
    </w:p>
    <w:p>
      <w:pPr>
        <w:pStyle w:val="Style41"/>
        <w:rPr/>
      </w:pPr>
      <w:r>
        <w:rPr>
          <w:rFonts w:cs="Arial"/>
          <w:i/>
          <w:lang w:val="ru-RU"/>
        </w:rPr>
        <w:t>Второй момент</w:t>
      </w:r>
      <w:r>
        <w:rPr>
          <w:rFonts w:cs="Arial"/>
          <w:lang w:val="ru-RU"/>
        </w:rPr>
        <w:t>, это здание оказалось для Метагалактического проявления тяжеловатым. В том плане, что оно из нижестоящей материи состоит, достаточно. И сейчас то здание будет синтезировать лучшее из нижестоящей материи вашей. То есть, мы вновь вносим на 1</w:t>
        <w:noBreakHyphen/>
        <w:t>е вышестоящее Метагалактическое присутствие офизиченность вот этими зданиями. То есть, это вызвало даже удивление у жителей экополиса на одном из присутствий. Здания слишком мощно звучат. То есть, они такие — офизиченые. С другой стороны, эти здания вот этим принципом офизиченности впитывают условия 1</w:t>
        <w:noBreakHyphen/>
        <w:t>го вышестоящего присутствия Метагалактического проявления. То есть, идёт синтез зданий, как они есть, и Огня, который сейчас на них направляется на 1</w:t>
        <w:noBreakHyphen/>
        <w:t xml:space="preserve">м вышестоящем Метагалактическом присутствии. Ну, и складывается какое-то новое явление. </w:t>
      </w:r>
    </w:p>
    <w:p>
      <w:pPr>
        <w:pStyle w:val="Style41"/>
        <w:rPr/>
      </w:pPr>
      <w:r>
        <w:rPr>
          <w:rFonts w:cs="Arial"/>
          <w:b/>
          <w:i/>
          <w:lang w:val="ru-RU"/>
        </w:rPr>
        <w:t>Третье</w:t>
      </w:r>
      <w:r>
        <w:rPr>
          <w:rFonts w:cs="Arial"/>
          <w:b/>
          <w:lang w:val="ru-RU"/>
        </w:rPr>
        <w:t>.</w:t>
      </w:r>
      <w:r>
        <w:rPr>
          <w:rFonts w:cs="Arial"/>
          <w:lang w:val="ru-RU"/>
        </w:rPr>
        <w:t xml:space="preserve"> Надо помнить, что 1</w:t>
        <w:noBreakHyphen/>
        <w:t>е вышестоящее Метагалактическое присутствие готовит нас к 1</w:t>
        <w:noBreakHyphen/>
        <w:t xml:space="preserve">му присутствию Универсума. Соответственно, фактически то здание, которое мы сейчас поставили, это предтеча универсумным зданиям. И когда мы с вами начнём стяжать и работать с..., или вы начнёте стяжать и работать сами с мирами Универсума, то </w:t>
      </w:r>
      <w:r>
        <w:rPr>
          <w:rFonts w:cs="Arial"/>
          <w:b/>
          <w:i/>
          <w:lang w:val="ru-RU"/>
        </w:rPr>
        <w:t>концентрация Огня присутствий Универсума ФА пойдёт на это здание</w:t>
      </w:r>
      <w:r>
        <w:rPr>
          <w:rFonts w:cs="Arial"/>
          <w:lang w:val="ru-RU"/>
        </w:rPr>
        <w:t>.</w:t>
      </w:r>
    </w:p>
    <w:p>
      <w:pPr>
        <w:pStyle w:val="Style41"/>
        <w:rPr/>
      </w:pPr>
      <w:r>
        <w:rPr>
          <w:rFonts w:cs="Arial"/>
          <w:b/>
          <w:i/>
          <w:lang w:val="ru-RU"/>
        </w:rPr>
        <w:t>И последнее</w:t>
      </w:r>
      <w:r>
        <w:rPr>
          <w:rFonts w:cs="Arial"/>
          <w:lang w:val="ru-RU"/>
        </w:rPr>
        <w:t xml:space="preserve">. </w:t>
      </w:r>
      <w:r>
        <w:rPr>
          <w:rFonts w:cs="Arial"/>
          <w:b/>
          <w:lang w:val="ru-RU"/>
        </w:rPr>
        <w:t>С учётом перестановки зданий надо дать возможность вашим частям и зданиям перекоординироваться между собой.</w:t>
      </w:r>
      <w:r>
        <w:rPr>
          <w:rFonts w:cs="Arial"/>
          <w:lang w:val="ru-RU"/>
        </w:rPr>
        <w:t xml:space="preserve"> Первое время может быть чуть тяжеловато. Сильнее будет хотеться спать, сильнее будет давиться на тело. Нет, самому телу тяжело не будет, но будет такое ощущение, что ты вроде и бодрствуешь, ну зачем тебе эта бодрость? Ты вроде не спишь, ну, в общем, как-то вот, как-то вот, спишь, не спишь, не знаешь, что за состояние. То есть, будет состояние чуть прострационно тяжёлое. Это как раз пристройка сферы Дома Изначальности, вновь стяжённой, новой, с новыми условиями, к вашему телу. </w:t>
      </w:r>
    </w:p>
    <w:p>
      <w:pPr>
        <w:pStyle w:val="Style41"/>
        <w:rPr/>
      </w:pPr>
      <w:r>
        <w:rPr>
          <w:rFonts w:cs="Arial"/>
          <w:lang w:val="ru-RU"/>
        </w:rPr>
        <w:t xml:space="preserve">Если будет тяжеловато, адаптацию всех условий ведёт Владыка Кут Хуми. Немедленно выходите к нему. Если будет крайне сложно и у вас не получается с Владыкой Кут Хуми, тут же выходите к Отцу на доступное вам проявление и просите Адаптационный Огонь к условиям здания Дома Изначальности. </w:t>
      </w:r>
    </w:p>
    <w:p>
      <w:pPr>
        <w:pStyle w:val="Style41"/>
        <w:rPr>
          <w:rFonts w:cs="Arial"/>
          <w:lang w:val="ru-RU"/>
        </w:rPr>
      </w:pPr>
      <w:r>
        <w:rPr>
          <w:rFonts w:cs="Arial"/>
          <w:lang w:val="ru-RU"/>
        </w:rPr>
        <w:t>В отличие от тех условий, которые вы имели до этого, эти условия очень мощные, вертятся вокруг вас достаточно сложно, ну, и будут вызывать очень плотный Огонь и физически, и вокруг вас. Чем? А теперь подумайте, чем. Почему так вот сложно со сферой Дома Изначальности? Раньше ведь было проще. Это же 8</w:t>
        <w:noBreakHyphen/>
        <w:t>е здание, а 8</w:t>
        <w:noBreakHyphen/>
        <w:t>е здание это Аматика. Значит, это здание вызывает сразу аматические процессы в вас и вокруг вас. Аматика — это перестроение матриц. То есть, старые, минимум в 8</w:t>
        <w:noBreakHyphen/>
        <w:t>ми частях, а также в той материи, которая вокруг вас, начинают, я корректно выражусь, переформатироваться. А иногда просто гореть синим пламенем, потому что даром никому не нужны, вам тоже. А, вы это: «А</w:t>
        <w:noBreakHyphen/>
        <w:t>а» — поддерживаете. А Дом Изначальности аматичен. Он смотрит на это и думает: это зачем? А вы говорите: «Буду». А он говорит: «Ну и ладно, будь. А этого не будет», — и сжигает. Вы скажете: «Как без меня?». — «Как без тебя, с тобой, я твой. Просто по аматическим законам это недееспособно».</w:t>
      </w:r>
    </w:p>
    <w:p>
      <w:pPr>
        <w:pStyle w:val="Style41"/>
        <w:rPr/>
      </w:pPr>
      <w:r>
        <w:rPr>
          <w:rFonts w:cs="Arial"/>
          <w:lang w:val="ru-RU"/>
        </w:rPr>
        <w:t xml:space="preserve">В общем, вокруг вас появились условия аматичности, Огненности. К ним надо пристроиться, потому что они будут вызывать, ну, я корректно выражусь, более высокую динамику жизни. Только, пожалуйста, не в плохую сторону, а в хорошую. То есть, они вас будут чуть-чуть подстёгивать, пока вы к ним не привыкнете. </w:t>
      </w:r>
      <w:r>
        <w:rPr>
          <w:rFonts w:cs="Arial"/>
          <w:b/>
          <w:i/>
          <w:lang w:val="ru-RU"/>
        </w:rPr>
        <w:t xml:space="preserve">Это первое. </w:t>
      </w:r>
    </w:p>
    <w:p>
      <w:pPr>
        <w:pStyle w:val="Style41"/>
        <w:rPr/>
      </w:pPr>
      <w:r>
        <w:rPr>
          <w:rFonts w:cs="Arial"/>
          <w:b/>
          <w:i/>
          <w:lang w:val="ru-RU"/>
        </w:rPr>
        <w:t>Второе</w:t>
      </w:r>
      <w:r>
        <w:rPr>
          <w:rFonts w:cs="Arial"/>
          <w:i/>
          <w:lang w:val="ru-RU"/>
        </w:rPr>
        <w:t>.</w:t>
      </w:r>
      <w:r>
        <w:rPr>
          <w:rFonts w:cs="Arial"/>
          <w:lang w:val="ru-RU"/>
        </w:rPr>
        <w:t xml:space="preserve"> Что этот Дом вызывает? Почему сейчас у некоторых: вроде и бодрствуешь, но после практики как-то полусонно бодрствовуешь. До практики такого не было, заметили? Привычка срабатывает, подсказываю. Ответ очень простой, но, любопытный. Вы в Тонком мире привыкли спать. Восьмое здание — это синтез Тонкого и Физического мира. Грубо говоря, Метагалактическая 8</w:t>
        <w:noBreakHyphen/>
        <w:t>присутственность. И когда мы поставили вокруг себя сферу, а здание отправили вверх, мы с вами вошли в первый вариант 8</w:t>
        <w:noBreakHyphen/>
        <w:t>присутственности, только зданием, не миром. А в Тонком мире мы привыкли спать. А у нас вертятся вокруг нас условия 5</w:t>
        <w:noBreakHyphen/>
        <w:t>го, 6</w:t>
        <w:noBreakHyphen/>
        <w:t>го, 7</w:t>
        <w:noBreakHyphen/>
        <w:t>го и 8</w:t>
        <w:noBreakHyphen/>
        <w:t>го присутствия, в здании Доме Изначальности 8</w:t>
        <w:noBreakHyphen/>
        <w:t xml:space="preserve">ми присутствий вокруг нас. </w:t>
      </w:r>
    </w:p>
    <w:p>
      <w:pPr>
        <w:pStyle w:val="Style41"/>
        <w:rPr/>
      </w:pPr>
      <w:r>
        <w:rPr>
          <w:rFonts w:cs="Arial"/>
          <w:lang w:val="ru-RU"/>
        </w:rPr>
        <w:t>Как же так, мы ж на 5</w:t>
        <w:noBreakHyphen/>
        <w:t>е, 6</w:t>
        <w:noBreakHyphen/>
        <w:t xml:space="preserve">е только что выходили во сне. Да, а надо бодрствовать. И организм с ума сходит и думает, как бы заснуть. Такая энергия хорошая, вот ой. Чувствуешь, просто ночь наступила, а понимаешь, что бодрствовать надо. Ну, мне лекцию вести, вам в Синтезе участвовать. Думаешь: «Господи, а зачем это здание? Зачем эта сфера? Так хорошо спать сегодня будет». Ладно, если это в воскресенье, сегодня. Ну, это ж будет несколько дней ближайших, пока всё адаптируется. Придёте на работу и скажете: «Ребята, вы извините, я не доотдохнул». Ну, и так на неделю. </w:t>
      </w:r>
    </w:p>
    <w:p>
      <w:pPr>
        <w:pStyle w:val="Style41"/>
        <w:rPr/>
      </w:pPr>
      <w:r>
        <w:rPr>
          <w:rFonts w:cs="Arial"/>
          <w:lang w:val="ru-RU"/>
        </w:rPr>
        <w:t>В общем, имейте в виду, вам придётся преодолевать тонкие состояния, состояния Тонкого мира для активации и адаптации этих зданий. Полусонное состояние, это состояние Тонкого мира, которое теперь для вас стало вполне офизиченным. Понимаете, о чём? Это 8</w:t>
        <w:noBreakHyphen/>
        <w:t xml:space="preserve">присутственность. Правда, это ещё подготовка к ней, но, фактически началась вот этой сферой вокруг вас. То есть, ещё не сам мир, это просто пока сфера. Увидели? Вот это надо иметь в виду. </w:t>
      </w:r>
    </w:p>
    <w:p>
      <w:pPr>
        <w:pStyle w:val="Style41"/>
        <w:rPr/>
      </w:pPr>
      <w:r>
        <w:rPr>
          <w:rFonts w:cs="Arial"/>
          <w:lang w:val="ru-RU"/>
        </w:rPr>
        <w:t xml:space="preserve">То есть, </w:t>
      </w:r>
      <w:r>
        <w:rPr>
          <w:rFonts w:cs="Arial"/>
          <w:b/>
          <w:lang w:val="ru-RU"/>
        </w:rPr>
        <w:t>условия Тонкого и Физического мира крутятся вокруг вас</w:t>
      </w:r>
      <w:r>
        <w:rPr>
          <w:rFonts w:cs="Arial"/>
          <w:lang w:val="ru-RU"/>
        </w:rPr>
        <w:t xml:space="preserve">. </w:t>
      </w:r>
    </w:p>
    <w:p>
      <w:pPr>
        <w:pStyle w:val="Style41"/>
        <w:rPr>
          <w:rFonts w:cs="Arial"/>
          <w:b/>
          <w:b/>
          <w:lang w:val="ru-RU"/>
        </w:rPr>
      </w:pPr>
      <w:r>
        <w:rPr>
          <w:rFonts w:cs="Arial"/>
          <w:b/>
          <w:lang w:val="ru-RU"/>
        </w:rPr>
        <w:t>Условия аматики теперь крутятся вокруг вас.</w:t>
      </w:r>
    </w:p>
    <w:p>
      <w:pPr>
        <w:pStyle w:val="Style41"/>
        <w:rPr/>
      </w:pPr>
      <w:r>
        <w:rPr>
          <w:rFonts w:cs="Arial"/>
          <w:b/>
          <w:lang w:val="ru-RU"/>
        </w:rPr>
        <w:t>Условия, как минимум, Планетарной эволюции, а то и двух, в зависимости от подготовки, тоже крутятся вокруг вас в сфере Дома Изначальности</w:t>
      </w:r>
      <w:r>
        <w:rPr>
          <w:rFonts w:cs="Arial"/>
          <w:lang w:val="ru-RU"/>
        </w:rPr>
        <w:t xml:space="preserve">. </w:t>
      </w:r>
    </w:p>
    <w:p>
      <w:pPr>
        <w:pStyle w:val="Style41"/>
        <w:rPr>
          <w:rFonts w:cs="Arial"/>
          <w:lang w:val="ru-RU"/>
        </w:rPr>
      </w:pPr>
      <w:r>
        <w:rPr>
          <w:rFonts w:cs="Arial"/>
          <w:lang w:val="ru-RU"/>
        </w:rPr>
        <w:t xml:space="preserve">Соответственно, </w:t>
      </w:r>
      <w:r>
        <w:rPr>
          <w:rFonts w:cs="Arial"/>
          <w:b/>
          <w:lang w:val="ru-RU"/>
        </w:rPr>
        <w:t>условия и координация там от 8</w:t>
        <w:noBreakHyphen/>
        <w:t>ми до 16</w:t>
        <w:noBreakHyphen/>
        <w:t>ти частей</w:t>
      </w:r>
      <w:r>
        <w:rPr>
          <w:rFonts w:cs="Arial"/>
          <w:lang w:val="ru-RU"/>
        </w:rPr>
        <w:t>, если взять 16</w:t>
        <w:noBreakHyphen/>
        <w:t xml:space="preserve">присутственность, как фиксацию внешнего выражения, </w:t>
      </w:r>
      <w:r>
        <w:rPr>
          <w:rFonts w:cs="Arial"/>
          <w:b/>
          <w:lang w:val="ru-RU"/>
        </w:rPr>
        <w:t>тоже крутятся внутри-вокруг вас</w:t>
      </w:r>
      <w:r>
        <w:rPr>
          <w:rFonts w:cs="Arial"/>
          <w:lang w:val="ru-RU"/>
        </w:rPr>
        <w:t>. Ну, и у вас полный — балдёж, от этого. Всё понятно. Всё. Вплоть до того, что на подошвах начинаете проживать Огонь.</w:t>
      </w:r>
    </w:p>
    <w:p>
      <w:pPr>
        <w:pStyle w:val="Style41"/>
        <w:rPr>
          <w:rFonts w:cs="Arial"/>
          <w:lang w:val="ru-RU"/>
        </w:rPr>
      </w:pPr>
      <w:r>
        <w:rPr>
          <w:rFonts w:cs="Arial"/>
          <w:lang w:val="ru-RU"/>
        </w:rPr>
        <w:t xml:space="preserve">Забегая вперёд, на перспективу, могу сказать, что туда, ближе к Новому Году, через недельку, станет легче. Скорее всего, </w:t>
      </w:r>
      <w:r>
        <w:rPr>
          <w:rFonts w:cs="Arial"/>
          <w:b/>
          <w:lang w:val="ru-RU"/>
        </w:rPr>
        <w:t>Тело, Разум и Сердце</w:t>
      </w:r>
      <w:r>
        <w:rPr>
          <w:rFonts w:cs="Arial"/>
          <w:lang w:val="ru-RU"/>
        </w:rPr>
        <w:t xml:space="preserve"> вернётся на исходное место 21, 22, 23. Не опять, а навечно (</w:t>
      </w:r>
      <w:r>
        <w:rPr>
          <w:rFonts w:cs="Arial"/>
          <w:i/>
          <w:lang w:val="ru-RU"/>
        </w:rPr>
        <w:t>Смех в зале</w:t>
      </w:r>
      <w:r>
        <w:rPr>
          <w:rFonts w:cs="Arial"/>
          <w:lang w:val="ru-RU"/>
        </w:rPr>
        <w:t xml:space="preserve">.) Тем, что оно оттуда выпало, это неудача подготовок наших Чело. Мы не смогли с ним устояться. Мы не смогли перекоординировать свои блоки. </w:t>
      </w:r>
    </w:p>
    <w:p>
      <w:pPr>
        <w:pStyle w:val="Style41"/>
        <w:rPr>
          <w:rFonts w:cs="Arial"/>
          <w:lang w:val="ru-RU"/>
        </w:rPr>
      </w:pPr>
      <w:r>
        <w:rPr>
          <w:rFonts w:cs="Arial"/>
          <w:lang w:val="ru-RU"/>
        </w:rPr>
        <w:t>Ну, в какой то мере, в общем-то, это не только наша неудача, а там, в общем, у Владык тоже было много с этим сложностей, прежде всего, мировых. Наше физическое тело без миров стоять не смогло. Когда мы стяжаем 8</w:t>
        <w:noBreakHyphen/>
        <w:t>присутственные миры, оно сможет стоять в мирах, но уже 23</w:t>
        <w:noBreakHyphen/>
        <w:t>им. Система такая. Ну и плюс тем, что мы сдвинули эволюционно, или сдвинулись, с 9</w:t>
        <w:noBreakHyphen/>
        <w:t>го присутствия. То Тело физически стало на какое? На 23</w:t>
        <w:noBreakHyphen/>
        <w:t xml:space="preserve">е присутствие. И таким образом Владыки и Отец всё-таки адаптировали наше Тело, Разум и Сердце к Универсумной эволюции. </w:t>
      </w:r>
    </w:p>
    <w:p>
      <w:pPr>
        <w:pStyle w:val="Style41"/>
        <w:rPr>
          <w:rFonts w:cs="Arial"/>
          <w:lang w:val="ru-RU"/>
        </w:rPr>
      </w:pPr>
      <w:r>
        <w:rPr>
          <w:rFonts w:cs="Arial"/>
          <w:lang w:val="ru-RU"/>
        </w:rPr>
        <w:t>Потому что сейчас, начиная отсчёт с 9</w:t>
        <w:noBreakHyphen/>
        <w:t>го присутствия, Тело стоит на 23</w:t>
        <w:noBreakHyphen/>
        <w:t>ем присутствии. Как 15</w:t>
        <w:noBreakHyphen/>
        <w:t>ом Метагалактическом, но 23</w:t>
        <w:noBreakHyphen/>
        <w:t>ем Планетарном. А значит, адаптация к 23</w:t>
        <w:noBreakHyphen/>
        <w:t>му Огню прошла. И какую-то недельку, Дом Изначальности, вот сфера, будет вызывать у вас напряг, потому что Тело входит в 16</w:t>
        <w:noBreakHyphen/>
        <w:t>рицу. А сфера Дома Изначальности, ну допустим моя и большинства из сидящих в зале, она стояла на 16</w:t>
        <w:noBreakHyphen/>
        <w:t>м присутствии. Понимаете? Тело при этом как бы ниже получается, 15</w:t>
        <w:noBreakHyphen/>
        <w:t>тое. Наше Тело на 23</w:t>
        <w:noBreakHyphen/>
        <w:t>м присутствии, а проверочное Тело Отца на 15</w:t>
        <w:noBreakHyphen/>
        <w:t xml:space="preserve">м. </w:t>
      </w:r>
    </w:p>
    <w:p>
      <w:pPr>
        <w:pStyle w:val="Style41"/>
        <w:rPr>
          <w:rFonts w:cs="Arial"/>
          <w:lang w:val="ru-RU"/>
        </w:rPr>
      </w:pPr>
      <w:r>
        <w:rPr>
          <w:rFonts w:cs="Arial"/>
          <w:lang w:val="ru-RU"/>
        </w:rPr>
        <w:t>И возникает такой напряг межтелесной координации. Выражение Изначально Вышестоящего Отца Метагалактики на 15</w:t>
        <w:noBreakHyphen/>
        <w:t>м присутствии и нашего 15</w:t>
        <w:noBreakHyphen/>
        <w:t>го, частного Тела, на 23</w:t>
        <w:noBreakHyphen/>
        <w:t xml:space="preserve">м. Ну и, соответственно, сфера Изначальности которая... Сфера Дома Изначальности, или просто сфера Изначальности, которая этим занимается. </w:t>
      </w:r>
    </w:p>
    <w:p>
      <w:pPr>
        <w:pStyle w:val="Style41"/>
        <w:rPr/>
      </w:pPr>
      <w:r>
        <w:rPr>
          <w:rFonts w:cs="Arial"/>
          <w:lang w:val="ru-RU"/>
        </w:rPr>
        <w:t>Поэтому на Тело идёт дополнительное давление, оно с трудом выдерживает такие смыслы даже, ну и поэтому нас чуть-чуть поддавливает. Когда всё отстроится новыми частями, уже ясно, что они перекоординируются, сегодня могу точно сказать. Я не могу окончательно объявить их координацию, потому что мы пока знаем две-три-четыре позиции, которые перестроятся. А мне нужен весь список из 32</w:t>
        <w:noBreakHyphen/>
        <w:t xml:space="preserve">х, чтобы с вами что-то стяжать. Но ясно, что Тело, Сердце и Разум пойдут обратно вверх, они не смогут стоять там, где стояли. </w:t>
      </w:r>
    </w:p>
    <w:p>
      <w:pPr>
        <w:pStyle w:val="Style41"/>
        <w:rPr>
          <w:rFonts w:cs="Arial"/>
          <w:lang w:val="ru-RU"/>
        </w:rPr>
      </w:pPr>
      <w:r>
        <w:rPr>
          <w:rFonts w:cs="Arial"/>
          <w:lang w:val="ru-RU"/>
        </w:rPr>
        <w:t xml:space="preserve">Знаете, в чём проблема. Мы их перевели вверх, там адаптировать не смогли. Мы их вернули вниз, но здесь они уже жить не могут. И вот наверху не смогли, а внизу жить не могут. Ну понятно, выбор маленький, раз внизу жить не могут, надо опять возвращать вверх. Ну и вот, мы сейчас уже недели три этим вопросом занимаемся. Кое-что удаётся сделать, кое-что вызывает полный шок у наших Чело, но, к сожалению, это бывает, когда не всё с первого раза удаётся. </w:t>
      </w:r>
    </w:p>
    <w:p>
      <w:pPr>
        <w:pStyle w:val="Style41"/>
        <w:rPr>
          <w:rFonts w:cs="Arial"/>
          <w:lang w:val="ru-RU"/>
        </w:rPr>
      </w:pPr>
      <w:r>
        <w:rPr>
          <w:rFonts w:cs="Arial"/>
          <w:lang w:val="ru-RU"/>
        </w:rPr>
        <w:t xml:space="preserve">Не нам только, а Владыкам, потому что по нашим изменениям выходят распоряжения Сына. То есть, у них там, тоже идёт такая же взаимокоординация, и вы не забывайте, что части Отца меняются. Части Отца должны поменяться, чтоб вызвать правильную координацию у нас. Если идёт нарушение координации — возникают, понятно, сложности. Вот у нас последний раз вышло нарушение координации с частями Отца, поэтому Сын выпустил распоряжение, наше Тело вернул на место. </w:t>
      </w:r>
    </w:p>
    <w:p>
      <w:pPr>
        <w:pStyle w:val="Style41"/>
        <w:rPr/>
      </w:pPr>
      <w:r>
        <w:rPr>
          <w:rFonts w:cs="Arial"/>
          <w:lang w:val="ru-RU"/>
        </w:rPr>
        <w:t>У нас там нормальная координация с Отцом. Ну, то есть, не у всех была дееспособность 15</w:t>
        <w:noBreakHyphen/>
        <w:t>ти частей. Теперь там, в Иерархии, приняли много дополнительных актов и иных решений, по-иному регламентирующих Огонь, Дух, взаимосвязь Тел, взаимосвязь Сердец и Разумов. И теперь после этих всех документов там, наверху, после всех этих решений, Тело, Сердце и Разум можно поставить опять на 23, 22, 21. После этого Дому Изначальности, как сфере вокруг вас, сокращённо сфере Изначальности, станет легче работать с вами. 15</w:t>
        <w:noBreakHyphen/>
        <w:t>е имеет офизиченность в 8</w:t>
        <w:noBreakHyphen/>
        <w:t xml:space="preserve">м. </w:t>
      </w:r>
    </w:p>
    <w:p>
      <w:pPr>
        <w:pStyle w:val="Style41"/>
        <w:rPr/>
      </w:pPr>
      <w:r>
        <w:rPr>
          <w:rFonts w:cs="Arial"/>
          <w:lang w:val="ru-RU"/>
        </w:rPr>
        <w:t>Значит, Дом Изначальности, как сфера — вокруг нас. Но как 8</w:t>
        <w:noBreakHyphen/>
        <w:t xml:space="preserve">я часть, она полностью под концентрацией Тела. В итоге, Тело главнее сферы. А сфера должна обеспечить условия, в том числе, для жизни Тела. В итоге получается конфликт интересов. </w:t>
      </w:r>
    </w:p>
    <w:p>
      <w:pPr>
        <w:pStyle w:val="Style41"/>
        <w:rPr>
          <w:rFonts w:cs="Arial"/>
          <w:lang w:val="ru-RU"/>
        </w:rPr>
      </w:pPr>
      <w:r>
        <w:rPr>
          <w:rFonts w:cs="Arial"/>
          <w:lang w:val="ru-RU"/>
        </w:rPr>
        <w:t>Если Тело вернётся на 23, а Столп опустится на 15, Тело остаётся само по себе, по развитию, и сфера вокруг Тела уже может обеспечить ему условия. Нет, ну понятно, прямого телесного влияния на сферу. На сферу начинает влиять Столп, Столп становится внутри сферы Изначальности и идёт более адаптивное развитие, удобное для сферы Изначальности, чем когда Тело стоит на 15</w:t>
        <w:noBreakHyphen/>
        <w:t xml:space="preserve">м выражении. Примерно объяснил? То есть, Столп не будет мешать работать Дому Изначальности, наше Тело будет, и даже сознательно. Потому что иногда Телу не нравиться жить в тех условиях, ну там обстоятельствах, которые сложились условиями Дома Изначальности, а надо. </w:t>
      </w:r>
    </w:p>
    <w:p>
      <w:pPr>
        <w:pStyle w:val="Style41"/>
        <w:rPr/>
      </w:pPr>
      <w:r>
        <w:rPr>
          <w:rFonts w:cs="Arial"/>
          <w:lang w:val="ru-RU"/>
        </w:rPr>
        <w:t xml:space="preserve">Ну, там от Дхармы, от долга, от своих умняков, никто тебя не освобождал. Вошёл туда, должен пройти до конца и полной чашей. А Тело не любит, оно говорит: «Какая полная чаша, я пошла отсюда». В смысле, Тело пошло отсюда, но далеко ж не убежишь, за тобой так же бегут условия. И в другом месте ты получишь то же самое, только чуть позже, ну на пять лет, ну на десять лет, то же самое. Поэтому, или перестроишь условия там, где ты сейчас, или сбежишь и перестроишь условия, там, где ты окажешься после сбегания. Ну, примерно в том же месте и с теми же условиями. </w:t>
      </w:r>
    </w:p>
    <w:p>
      <w:pPr>
        <w:pStyle w:val="Style41"/>
        <w:rPr/>
      </w:pPr>
      <w:r>
        <w:rPr>
          <w:rFonts w:cs="Arial"/>
          <w:lang w:val="ru-RU"/>
        </w:rPr>
        <w:t xml:space="preserve">Вот эта сложность условия Дома Изначальности. Дом Изначальности занимался вот такими отработками. Поэтому, когда сфера стала вокруг нас, ну, в общем, начинается координация сложностей. Так как вы у нас первостяжатели этого процесса, на вас и будут отслеживать, что же происходит. А происходит, помните, «а бог сегодня послал»... Вот примерно это. Массу условий нашего Дома Изначальности. </w:t>
      </w:r>
    </w:p>
    <w:p>
      <w:pPr>
        <w:pStyle w:val="Style41"/>
        <w:rPr/>
      </w:pPr>
      <w:r>
        <w:rPr>
          <w:rFonts w:cs="Arial"/>
          <w:lang w:val="ru-RU"/>
        </w:rPr>
        <w:t xml:space="preserve">И последнее. Кому особо тяжело, вплоть донельзя, это лишь говорит о том, насколько чист, в кавычках, был ваш Дом Изначальности. Одно дело, влияние Тонкого мира и когда хочется поспать, а другое дело, когда некоторых выворачивает наизнанку и думаешь, эээ, что за сфера Изначальности стала. Вот тогда вы физически очищаете Дом Изначальности, то есть поломойкой сейчас работаете. Условия, которые пришли к вам сферой, для вас неадекватны, но эти условия из вашего здания Дома Изначальности бывшего. Соответственно, их надо что делать? Преобразить. </w:t>
      </w:r>
    </w:p>
    <w:p>
      <w:pPr>
        <w:pStyle w:val="Style41"/>
        <w:rPr/>
      </w:pPr>
      <w:r>
        <w:rPr>
          <w:rFonts w:cs="Arial"/>
          <w:lang w:val="ru-RU"/>
        </w:rPr>
        <w:t xml:space="preserve">Поэтому, если кого-то подташнивает, кому-то плохо внутренне, кому-то муторно, кому-то не просто спать хочется, а чуть ли не противно от установки сферы вокруг вас. Такие состояния возможны. Имейте в виду, надо чиститься. Угу. И после Синтеза можно сходить в чисточку и освободиться от всего, что вы там накопили лишнего. </w:t>
      </w:r>
    </w:p>
    <w:p>
      <w:pPr>
        <w:pStyle w:val="Style41"/>
        <w:rPr/>
      </w:pPr>
      <w:r>
        <w:rPr>
          <w:rFonts w:cs="Arial"/>
          <w:lang w:val="ru-RU"/>
        </w:rPr>
        <w:t xml:space="preserve">При этом, давая и выражая Огонь Отца вокруг здания, Владыка утвердил, что вы будете чистить здание. Но утвердить это одно, а как вы смогли отчистить, это совсем другое. Ну и, соответственно, вот эта координация чистки и сферы будет у вас. </w:t>
      </w:r>
    </w:p>
    <w:p>
      <w:pPr>
        <w:pStyle w:val="Style41"/>
        <w:rPr/>
      </w:pPr>
      <w:r>
        <w:rPr>
          <w:rFonts w:cs="Arial"/>
          <w:lang w:val="ru-RU"/>
        </w:rPr>
        <w:t>А вообще многим просто советую, утвердите поглубже, что сфера Изначальности, Дома Изначальности, полностью синтезируется с Изначальным Домом каждого. Он её отстроит. Он же синтезатор всех Домов, всех условий, вам станет легче и проще. Это не отменяет, что сфера Изначальности будет сама по себе действовать по своим законам. Но она ж должна подчиняться вышестоящему Дому. А если учесть, что любое здание имело сферу в Изначальном Доме каждого, да? А Изначальный Дом каждого имел координацию со зданием Дома Изначальности, то уже сфера там как-то есть. Эта координация уже налажена, вам надо просто это глубже исполнить. Условия Изначального Дома каждого и сферы Изначальности, сферы Дома Изначальности, разные, но синтез-координация единая, общая, ваша. И станет легче. Кто с трудом переносит это, у того не координируется сфера между собой. С этим всё.</w:t>
      </w:r>
    </w:p>
    <w:p>
      <w:pPr>
        <w:pStyle w:val="Style41"/>
        <w:rPr>
          <w:rFonts w:cs="Arial"/>
          <w:lang w:val="ru-RU"/>
        </w:rPr>
      </w:pPr>
      <w:r>
        <w:rPr>
          <w:rFonts w:cs="Arial"/>
          <w:lang w:val="ru-RU"/>
        </w:rPr>
        <w:t>Я думаю, мы пока усвоим первое первостяжание, а после перерыва, если мы проснёмся, подойдём ко второму. Ладно. Нам пер... Нет, перерыва сейчас не будет, нам ещё работать (г</w:t>
      </w:r>
      <w:r>
        <w:rPr>
          <w:rFonts w:cs="Arial"/>
          <w:i/>
          <w:lang w:val="ru-RU"/>
        </w:rPr>
        <w:t>оворит сонным голосом</w:t>
      </w:r>
      <w:r>
        <w:rPr>
          <w:rFonts w:cs="Arial"/>
          <w:lang w:val="ru-RU"/>
        </w:rPr>
        <w:t xml:space="preserve">.) Поэтому, товарищ группа, встрепенитесь, нам ещё час работать в 26 Синтезе, а то я засну, смотря на вас, физически. Я ж отражаю большинство группы, у меня, только я проснусь, опять давление, группа состояние ловить начала, в смысле кайф. Только вас выведу из этого, опять давление, кайф и поспать хочется вместе с группой. Но это ж не Синтез. </w:t>
      </w:r>
    </w:p>
    <w:p>
      <w:pPr>
        <w:pStyle w:val="Style41"/>
        <w:rPr/>
      </w:pPr>
      <w:r>
        <w:rPr>
          <w:rFonts w:cs="Arial"/>
          <w:lang w:val="ru-RU"/>
        </w:rPr>
        <w:t>Я понимаю, что первостяжание тяжёлое, я понимаю, что то, что мы сейчас сделаем, это будет крайне нелегко, но это первый шаг тех сложных действий, которые наступают в Универсумных мирах, но он необходим. Вы получили здание, которое будет помогать вам концентрировать жизнь в Универсуме. Вот это полезно.</w:t>
      </w:r>
    </w:p>
    <w:p>
      <w:pPr>
        <w:pStyle w:val="Style47"/>
        <w:shd w:fill="auto" w:val="clear"/>
        <w:rPr>
          <w:rFonts w:cs="Arial"/>
          <w:lang w:val="ru-RU"/>
        </w:rPr>
      </w:pPr>
      <w:bookmarkStart w:id="20" w:name="__RefHeading___Toc393912803"/>
      <w:bookmarkEnd w:id="20"/>
      <w:r>
        <w:rPr>
          <w:rFonts w:cs="Arial"/>
        </w:rPr>
        <w:t>4</w:t>
        <w:noBreakHyphen/>
        <w:t>ричный Столп зданий Дома Отца</w:t>
      </w:r>
    </w:p>
    <w:p>
      <w:pPr>
        <w:pStyle w:val="Style41"/>
        <w:rPr/>
      </w:pPr>
      <w:r>
        <w:rPr>
          <w:rFonts w:cs="Arial"/>
          <w:b/>
          <w:lang w:val="ru-RU"/>
        </w:rPr>
        <w:t>И последний</w:t>
      </w:r>
      <w:r>
        <w:rPr>
          <w:rFonts w:cs="Arial"/>
          <w:lang w:val="ru-RU"/>
        </w:rPr>
        <w:t xml:space="preserve"> взгляд. Смотрите, физическая квартира или здание, где вы живёте, Дом Отца, ДИВО и Дом Метагалактического проявления на 1</w:t>
        <w:noBreakHyphen/>
        <w:t xml:space="preserve">м вышестоящем присутствии. Вот эта </w:t>
      </w:r>
      <w:r>
        <w:rPr>
          <w:rFonts w:cs="Arial"/>
          <w:b/>
          <w:lang w:val="ru-RU"/>
        </w:rPr>
        <w:t>4</w:t>
        <w:noBreakHyphen/>
        <w:t>рица</w:t>
      </w:r>
      <w:r>
        <w:rPr>
          <w:rFonts w:cs="Arial"/>
          <w:lang w:val="ru-RU"/>
        </w:rPr>
        <w:t xml:space="preserve"> помещений, или </w:t>
      </w:r>
      <w:r>
        <w:rPr>
          <w:rFonts w:cs="Arial"/>
          <w:b/>
          <w:lang w:val="ru-RU"/>
        </w:rPr>
        <w:t>зданий</w:t>
      </w:r>
      <w:r>
        <w:rPr>
          <w:rFonts w:cs="Arial"/>
          <w:lang w:val="ru-RU"/>
        </w:rPr>
        <w:t xml:space="preserve">, или жилья, которая в синтезе </w:t>
      </w:r>
      <w:r>
        <w:rPr>
          <w:rFonts w:cs="Arial"/>
          <w:b/>
          <w:lang w:val="ru-RU"/>
        </w:rPr>
        <w:t>действует на каждого теперь из вас в Метагалактике</w:t>
      </w:r>
      <w:r>
        <w:rPr>
          <w:rFonts w:cs="Arial"/>
          <w:lang w:val="ru-RU"/>
        </w:rPr>
        <w:t xml:space="preserve">. И пожалуйста, вот в этот столпик: </w:t>
      </w:r>
    </w:p>
    <w:p>
      <w:pPr>
        <w:pStyle w:val="Style41"/>
        <w:rPr/>
      </w:pPr>
      <w:r>
        <w:rPr>
          <w:rFonts w:cs="Arial"/>
          <w:b/>
          <w:lang w:val="ru-RU"/>
        </w:rPr>
        <w:t>1</w:t>
        <w:noBreakHyphen/>
        <w:t xml:space="preserve">е вышестоящее присутствие — здание, </w:t>
      </w:r>
    </w:p>
    <w:p>
      <w:pPr>
        <w:pStyle w:val="Style41"/>
        <w:rPr/>
      </w:pPr>
      <w:r>
        <w:rPr>
          <w:rFonts w:cs="Arial"/>
          <w:b/>
          <w:lang w:val="ru-RU"/>
        </w:rPr>
        <w:t>32</w:t>
        <w:noBreakHyphen/>
        <w:t xml:space="preserve">е присутствие — здание ДИВО, </w:t>
      </w:r>
    </w:p>
    <w:p>
      <w:pPr>
        <w:pStyle w:val="Style41"/>
        <w:rPr/>
      </w:pPr>
      <w:r>
        <w:rPr>
          <w:rFonts w:cs="Arial"/>
          <w:b/>
          <w:lang w:val="ru-RU"/>
        </w:rPr>
        <w:t>16</w:t>
        <w:noBreakHyphen/>
        <w:t xml:space="preserve">е присутствие — здание Дома Отца, </w:t>
      </w:r>
    </w:p>
    <w:p>
      <w:pPr>
        <w:pStyle w:val="Style41"/>
        <w:rPr>
          <w:rFonts w:cs="Arial"/>
          <w:b/>
          <w:b/>
          <w:lang w:val="ru-RU"/>
        </w:rPr>
      </w:pPr>
      <w:r>
        <w:rPr>
          <w:rFonts w:cs="Arial"/>
          <w:b/>
          <w:lang w:val="ru-RU"/>
        </w:rPr>
        <w:t>и физическое присутствие — ваша квартира и здание.</w:t>
      </w:r>
    </w:p>
    <w:p>
      <w:pPr>
        <w:pStyle w:val="Style41"/>
        <w:rPr>
          <w:rFonts w:cs="Arial"/>
          <w:lang w:val="ru-RU"/>
        </w:rPr>
      </w:pPr>
      <w:r>
        <w:rPr>
          <w:rFonts w:cs="Arial"/>
          <w:lang w:val="ru-RU"/>
        </w:rPr>
        <w:t>Поставьте, пожалуйста, в столпик. Я сказал 32 и 16 с точки зрения Метагалактической эволюции. Я сказал всё корректно. Добавлять Метагалактической эволюции я не должен. Понятно, да? Нельзя говорить 40</w:t>
        <w:noBreakHyphen/>
        <w:t>е и 24</w:t>
        <w:noBreakHyphen/>
        <w:t>е здание — здание 32</w:t>
        <w:noBreakHyphen/>
        <w:t>е и 16</w:t>
        <w:noBreakHyphen/>
        <w:t>е присутственное. Понимаете, о чём я? Стоят они хоть на 40</w:t>
        <w:noBreakHyphen/>
        <w:t>м, хоть на 48</w:t>
        <w:noBreakHyphen/>
        <w:t>м — ДИВО, хоть на 24</w:t>
        <w:noBreakHyphen/>
        <w:t>м, хоть на 32</w:t>
        <w:noBreakHyphen/>
        <w:t>м — ДО. Но это 32</w:t>
        <w:noBreakHyphen/>
        <w:t>е и 16</w:t>
        <w:noBreakHyphen/>
        <w:t xml:space="preserve">е присутствия, а вот с какой эволюции, сами думайте. Я корректно выразился. </w:t>
      </w:r>
    </w:p>
    <w:p>
      <w:pPr>
        <w:pStyle w:val="Style41"/>
        <w:rPr>
          <w:rFonts w:cs="Arial"/>
          <w:lang w:val="ru-RU"/>
        </w:rPr>
      </w:pPr>
      <w:r>
        <w:rPr>
          <w:rFonts w:cs="Arial"/>
          <w:lang w:val="ru-RU"/>
        </w:rPr>
        <w:t xml:space="preserve">А теперь утвердите, что вы возжигаете </w:t>
      </w:r>
      <w:r>
        <w:rPr>
          <w:rFonts w:cs="Arial"/>
          <w:b/>
          <w:lang w:val="ru-RU"/>
        </w:rPr>
        <w:t>4</w:t>
        <w:noBreakHyphen/>
        <w:t>ричный Столп</w:t>
      </w:r>
      <w:r>
        <w:rPr>
          <w:rFonts w:cs="Arial"/>
          <w:lang w:val="ru-RU"/>
        </w:rPr>
        <w:t xml:space="preserve"> этих </w:t>
      </w:r>
      <w:r>
        <w:rPr>
          <w:rFonts w:cs="Arial"/>
          <w:b/>
          <w:lang w:val="ru-RU"/>
        </w:rPr>
        <w:t>зданий</w:t>
      </w:r>
      <w:r>
        <w:rPr>
          <w:rFonts w:cs="Arial"/>
          <w:lang w:val="ru-RU"/>
        </w:rPr>
        <w:t xml:space="preserve">, и вам физически станет легче. У нас было много тем работы с собственной квартирой и домом. Некоторые из вас это забыли. Я смеюсь. Поэтому бегают, крестятся к Отцу. Ну в смысле, чтобы он пришёл и освятил квартирку. Есть у нас такие Чело. Не, ну в принципе полезно, вода святая покапала, мокро всё, ну в общем, как санэпидстанция, после инфекции чистят. Не знаю, какая там инфекция, сущностная наверное. Я не против этого, я к этому с юмором отношусь. Но это, знаете, вот это, дитё играет это в кухне. Вы купили ему наборчик, и вот оно там шурует, как будто с вами на кухне. Вот это примерно освящение квартиры в современности батюшкой. </w:t>
      </w:r>
    </w:p>
    <w:p>
      <w:pPr>
        <w:pStyle w:val="Style41"/>
        <w:rPr/>
      </w:pPr>
      <w:r>
        <w:rPr>
          <w:rFonts w:cs="Arial"/>
          <w:lang w:val="ru-RU"/>
        </w:rPr>
        <w:t>То есть, он делает это искренне и правильно, и по вере тем, кто в него верит, и дано будет им, но не более этого. Что вы так на меня смотрите? Вы что, забыли, что законы 5</w:t>
        <w:noBreakHyphen/>
        <w:t>ой расы закончились? Значит крещение, вернее освящение квартиры водой тоже закончилось. Это один из тех ритуалов, который закончился в Новую Эпоху. Вот, допустим, купание в купели и крещение купелью, ну, там, младенца, оно возможно, оно не закончилось. То есть, в 6</w:t>
        <w:noBreakHyphen/>
        <w:t xml:space="preserve">й расе такие условия есть. А когда батюшка приходит, намолил воду, и водой — оно действовать особо не будет. То есть, мокро будет, а действовать не будет. Вот так вот. Намоленности в этом Отец и Владыки не видят. Всё. </w:t>
      </w:r>
    </w:p>
    <w:p>
      <w:pPr>
        <w:pStyle w:val="Style41"/>
        <w:rPr/>
      </w:pPr>
      <w:r>
        <w:rPr>
          <w:rFonts w:cs="Arial"/>
          <w:lang w:val="ru-RU"/>
        </w:rPr>
        <w:t>Вот поэтому в разных религиях сейчас наступят варианты, когда одна литургия дееспособна и развивает церковь. И это хорошо, пусть развиваются. Наоборот, они несут Дух и для большинства людей это положено. А другая литургия становится ритуалом, то есть, в принципе, внешней показухой. Ну и, причём, чем вн</w:t>
      </w:r>
      <w:r>
        <w:rPr>
          <w:rFonts w:cs="Arial"/>
          <w:i/>
          <w:lang w:val="ru-RU"/>
        </w:rPr>
        <w:t>е</w:t>
      </w:r>
      <w:r>
        <w:rPr>
          <w:rFonts w:cs="Arial"/>
          <w:lang w:val="ru-RU"/>
        </w:rPr>
        <w:t>шнее, чем внешн</w:t>
      </w:r>
      <w:r>
        <w:rPr>
          <w:rFonts w:cs="Arial"/>
          <w:u w:val="single"/>
          <w:lang w:val="ru-RU"/>
        </w:rPr>
        <w:t>е</w:t>
      </w:r>
      <w:r>
        <w:rPr>
          <w:rFonts w:cs="Arial"/>
          <w:lang w:val="ru-RU"/>
        </w:rPr>
        <w:t xml:space="preserve">е ритуал, тем дороже, тем красивее, изысканнее, и со спецоплатой. Всё. Всё нормально. Увидели? Увидели. </w:t>
      </w:r>
    </w:p>
    <w:p>
      <w:pPr>
        <w:pStyle w:val="Style41"/>
        <w:rPr/>
      </w:pPr>
      <w:r>
        <w:rPr>
          <w:rFonts w:cs="Arial"/>
          <w:lang w:val="ru-RU"/>
        </w:rPr>
        <w:t>Кто не согласен с этим, я напоминаю, что даже у христиан есть закон, что в следующей эпохе начнется крещение Огнём. А крещение водой только для 5</w:t>
        <w:noBreakHyphen/>
        <w:t>ой расы. Так вот, когда тельце ребенка будет сидеть в чаше, в купели, ну, или в воде, тело на себя само вызвать Огонь сможет. Ну, хотя бы Огонь Святого Духа. Но тело нового ребенка, фактически ребенка 6</w:t>
        <w:noBreakHyphen/>
        <w:t>ой расы, да? Родившегося. Никакая стена никакой квартиры, никакие иконы на этой стене вызвать Огонь Святого Духа на себя не смогут. И сам Святой Дух в воду для этого теперь не пойдёт. Потому что он точно знает, что вокруг всей Планеты стоят сферы Дома. Что по всей Планете бегает Огонь. Что ему сюда соваться? И так всего хватает. Надо просто правильно распределять обязанности. Увидели?</w:t>
      </w:r>
    </w:p>
    <w:p>
      <w:pPr>
        <w:pStyle w:val="Style41"/>
        <w:rPr>
          <w:rFonts w:cs="Arial"/>
          <w:lang w:val="ru-RU"/>
        </w:rPr>
      </w:pPr>
      <w:r>
        <w:rPr>
          <w:rFonts w:cs="Arial"/>
          <w:lang w:val="ru-RU"/>
        </w:rPr>
        <w:t xml:space="preserve">Вот поэтому вот, вы в Сибири живёте, смотрите на некоторые шаманистские практики, которые в древности были очень дееспособны. И есть несколько ритуалов на уровне литургии, которые действительно вас могут затронуть. А в основном, всё остальное — это так, искусство, театр шаманского танца. К сожалению. А может, к счастью. В это вырождается религия. </w:t>
      </w:r>
    </w:p>
    <w:p>
      <w:pPr>
        <w:pStyle w:val="Style41"/>
        <w:rPr>
          <w:rFonts w:cs="Arial"/>
          <w:lang w:val="ru-RU"/>
        </w:rPr>
      </w:pPr>
      <w:r>
        <w:rPr>
          <w:rFonts w:cs="Arial"/>
          <w:lang w:val="ru-RU"/>
        </w:rPr>
        <w:t xml:space="preserve">Вон, мы там ехали с Байкала, там вот эти висят. Я большинство проверил, ну, там, по ощущениям — не дееспособны. Ну, такой, тряпочный полигон. Больше ничего. Только один дееспособный нашли там. Вот здесь остановимся, и здесь поработаем. И то наверное потому, что место было само по себе, вот, ещё и с Матерью Планеты связано, дееспособно. Всё остальное полигоны. При этом, это развиваемо, это якобы шаманизм. Это традиция. Но пусто-пусто, там. Ну, навязал ты эту тряпку. Ну, совершил ты ритуал. Ну, считается, что Дух придёт. А никто не приходит. Ну, и висит она. И что? </w:t>
      </w:r>
    </w:p>
    <w:p>
      <w:pPr>
        <w:pStyle w:val="Style41"/>
        <w:rPr/>
      </w:pPr>
      <w:r>
        <w:rPr>
          <w:rFonts w:cs="Arial"/>
          <w:lang w:val="ru-RU"/>
        </w:rPr>
        <w:t xml:space="preserve">Вот это ритуалы, которые уходят. Вот такие ритуалы в шаманизме уходят, хотя их сейчас вот, именно сейчас, становится очень много. Именно потому, что показуха пришла. Такие же ритуалы уходят в христианстве многие. И такие же ритуалы уйдут и в мусульманстве, и в буддизме. Но когда они уходят, их начинают исполнять все, требовать все. Именно потому, что Духа там уже нет. Как только Дух есть, многих на это не тянет. Как-то вот. В общем, чем меньше Духа, тем чаще исполняют. Закон примерно такой. Ну так, к сожалению. </w:t>
      </w:r>
    </w:p>
    <w:p>
      <w:pPr>
        <w:pStyle w:val="Style41"/>
        <w:rPr/>
      </w:pPr>
      <w:r>
        <w:rPr>
          <w:rFonts w:cs="Arial"/>
          <w:lang w:val="ru-RU"/>
        </w:rPr>
        <w:t>В Синтезе то же самое. У нас есть практики устаревшие. И чем устаревшая практика, тем сильнее некоторые исполняют. Ближе по Духу, проще. Устаревшие практики по смыслу бывают полезны. Только там надо поменять Владык, присутствия. А некоторые не меняют. Понятно, о чём я, да? Ну, и пользуются старым вариантом присутствий, уже не дееспособным. Ну, допустим, когда не было 4</w:t>
        <w:noBreakHyphen/>
        <w:t>х присутственных миров. Они это не видят. И напропалую гонят практику. И срабатывает там несколько присутствий в мирах старой формации. Человеку приятно. Он думает, что он попал в свой же Огонь. Ну, то есть, он далеко от себя не убежал. Вот такие проблемы. С этим всё.</w:t>
      </w:r>
    </w:p>
    <w:p>
      <w:pPr>
        <w:pStyle w:val="Style47"/>
        <w:shd w:fill="auto" w:val="clear"/>
        <w:rPr>
          <w:rFonts w:cs="Arial"/>
        </w:rPr>
      </w:pPr>
      <w:bookmarkStart w:id="21" w:name="__RefHeading___Toc393912804"/>
      <w:bookmarkEnd w:id="21"/>
      <w:r>
        <w:rPr>
          <w:rFonts w:cs="Arial"/>
        </w:rPr>
        <w:t xml:space="preserve">Комментарий перед </w:t>
      </w:r>
      <w:r>
        <w:rPr>
          <w:rFonts w:cs="Arial"/>
          <w:lang w:val="ru-RU"/>
        </w:rPr>
        <w:t>практикой</w:t>
      </w:r>
    </w:p>
    <w:p>
      <w:pPr>
        <w:pStyle w:val="Style41"/>
        <w:rPr/>
      </w:pPr>
      <w:r>
        <w:rPr>
          <w:rFonts w:cs="Arial"/>
          <w:lang w:val="ru-RU"/>
        </w:rPr>
        <w:t xml:space="preserve">Мы сейчас, чтобы так это поглубже в это войти, мы сейчас с вами </w:t>
      </w:r>
      <w:r>
        <w:rPr>
          <w:rFonts w:cs="Arial"/>
          <w:b/>
          <w:lang w:val="ru-RU"/>
        </w:rPr>
        <w:t>пойдем стяжать Омегу</w:t>
      </w:r>
      <w:r>
        <w:rPr>
          <w:rFonts w:cs="Arial"/>
          <w:lang w:val="ru-RU"/>
        </w:rPr>
        <w:t>. Я напоминаю вам, что у нас 26</w:t>
        <w:noBreakHyphen/>
        <w:t xml:space="preserve">й Синтез. Мы вчера с вами не стяжали Омегу. Это отставлено на сегодня. </w:t>
      </w:r>
    </w:p>
    <w:p>
      <w:pPr>
        <w:pStyle w:val="Style41"/>
        <w:rPr/>
      </w:pPr>
      <w:r>
        <w:rPr>
          <w:rFonts w:cs="Arial"/>
          <w:lang w:val="ru-RU"/>
        </w:rPr>
        <w:t>Значит, в Омеге мы совершим два дополнительных действия. А потом я буду рассказывать об Омеге. Потому что сейчас буду рассказывать — всё равно все полусонные. Надо вначале Омегу стяжать. А потом поговорим.</w:t>
      </w:r>
    </w:p>
    <w:p>
      <w:pPr>
        <w:pStyle w:val="Style41"/>
        <w:rPr/>
      </w:pPr>
      <w:r>
        <w:rPr>
          <w:rFonts w:cs="Arial"/>
          <w:b/>
          <w:lang w:val="ru-RU"/>
        </w:rPr>
        <w:t>Первое</w:t>
      </w:r>
      <w:r>
        <w:rPr>
          <w:rFonts w:cs="Arial"/>
          <w:lang w:val="ru-RU"/>
        </w:rPr>
        <w:t xml:space="preserve"> дополнительное действие. Мы войдем в ядро Клеточки Отца и стяжаем новый объем Синтеза, физическое выражение Омеги каждого из вас. То есть, тот Синтез, который прячется в Клеточке Отца, перейдет лично к вам физически. Теоретически это вроде бы ничего не значит, но практически мы вызовем запредельный по отношению к вам Синтез. То есть, в ядре Клеточки тела Изначально Вышестоящего Отца прячется Синтез будущего. Тот Синтез, который копится, чтобы вы в будущем чего-то достигли. Мы вот этот Синтез сейчас стяжаем, вызовем собою. Ну, в принципе, чтобы будущее наступило сегодня, а не завтра. </w:t>
      </w:r>
    </w:p>
    <w:p>
      <w:pPr>
        <w:pStyle w:val="Style41"/>
        <w:rPr/>
      </w:pPr>
      <w:r>
        <w:rPr>
          <w:rFonts w:cs="Arial"/>
          <w:lang w:val="ru-RU"/>
        </w:rPr>
        <w:t xml:space="preserve">Зачем это делается. Закон: «Опустошись и Отец тебя заполнит», ну понятно, универсален. Соответственно, если мы из ядра клеточки Отца впитаем весь накопленный Синтез, Отец эту клеточку заполнит новым Синтезом. Ну и нам будет как-то по-активней. Вот этот весь накопленный Синтез поможет ещё адаптировать ваше здание на первом Вышестоящем Метагалактическом и вашу сферу Дома Изначальности на физическом. </w:t>
      </w:r>
      <w:r>
        <w:rPr>
          <w:rFonts w:cs="Arial"/>
          <w:b/>
          <w:lang w:val="ru-RU"/>
        </w:rPr>
        <w:t>Это первое</w:t>
      </w:r>
      <w:r>
        <w:rPr>
          <w:rFonts w:cs="Arial"/>
          <w:lang w:val="ru-RU"/>
        </w:rPr>
        <w:t xml:space="preserve">. </w:t>
      </w:r>
    </w:p>
    <w:p>
      <w:pPr>
        <w:pStyle w:val="Style41"/>
        <w:rPr/>
      </w:pPr>
      <w:r>
        <w:rPr>
          <w:rFonts w:cs="Arial"/>
          <w:b/>
          <w:lang w:val="ru-RU"/>
        </w:rPr>
        <w:t>И второе</w:t>
      </w:r>
      <w:r>
        <w:rPr>
          <w:rFonts w:cs="Arial"/>
          <w:lang w:val="ru-RU"/>
        </w:rPr>
        <w:t xml:space="preserve">, дополнительное, то, что мы будем делать без объяснений. </w:t>
      </w:r>
      <w:r>
        <w:rPr>
          <w:rFonts w:cs="Arial"/>
          <w:b/>
          <w:lang w:val="ru-RU"/>
        </w:rPr>
        <w:t>Мы будем стяжать с вами 32</w:t>
        <w:noBreakHyphen/>
        <w:t>ве Витийности </w:t>
      </w:r>
      <w:r>
        <w:rPr>
          <w:rFonts w:cs="Arial"/>
          <w:lang w:val="ru-RU"/>
        </w:rPr>
        <w:t>— так и называется — развития Омеги каждого из вас. Видится это, как Омега, как сфера. Из Южного полюса которой расходятся 32 Огненные Нити. Сейчас Огненная Нить 31</w:t>
        <w:noBreakHyphen/>
        <w:t>я часть. Я думаю, она перестроится. Сейчас просто формируется Огненная Нить вот этой Омеги, её развития. Вот вообразили Шар. И вертикально или волнисто, на воздухе колыхается, стоит тридцать две витийности, тридцать две нитки. Значит, внутри этой витийности записаны Условия бытия Омеги каждого из вас. Поэтому вместе с витийностью мы будем стяжать Условия бытия, внутреннего и внешнего, Омеги внутри вас. А потом будем объясняться, что это значит. Просто примите заранее, что в практике будет такое стяжание. Видится вот так.</w:t>
      </w:r>
    </w:p>
    <w:p>
      <w:pPr>
        <w:pStyle w:val="Style41"/>
        <w:rPr>
          <w:rFonts w:cs="Arial"/>
          <w:lang w:val="ru-RU"/>
        </w:rPr>
      </w:pPr>
      <w:r>
        <w:rPr>
          <w:rFonts w:cs="Arial"/>
          <w:lang w:val="ru-RU"/>
        </w:rPr>
        <w:t xml:space="preserve">Ну, примерно, вот я вчера рассказывал об энергетике и показывал тоже. Вот я рассказал четыре вида витийности. Для нас витийность, это как слово, которое, что-то оформляет. На самом деле это четыре линии, которые вертятся вокруг моей Омеги на момент объяснения. </w:t>
      </w:r>
    </w:p>
    <w:p>
      <w:pPr>
        <w:pStyle w:val="Style41"/>
        <w:rPr>
          <w:rFonts w:cs="Arial"/>
          <w:lang w:val="ru-RU"/>
        </w:rPr>
      </w:pPr>
      <w:r>
        <w:rPr>
          <w:rFonts w:cs="Arial"/>
          <w:lang w:val="ru-RU"/>
        </w:rPr>
        <w:t xml:space="preserve">Это не значит, что вся Нить витийная занимается только этим. Это значит, что одна эта точка принадлежит (линия — это множество точек) вот в одной точке записано то, что я вчера рассказывал. Остальное множество точек имеет другие записи. Но когда ты публикуешь отдельную точку, срабатывает вся линия, и ты в витийности Синтеза всех точечных связей и их записей. И возникает нелинейность. </w:t>
      </w:r>
    </w:p>
    <w:p>
      <w:pPr>
        <w:pStyle w:val="Style41"/>
        <w:rPr/>
      </w:pPr>
      <w:r>
        <w:rPr>
          <w:rFonts w:cs="Arial"/>
          <w:lang w:val="ru-RU"/>
        </w:rPr>
        <w:t>Ты рассказываешь об одной точке, а в этот момент на тебя влияют и действуют все остальные точки этого вития. И ты можешь делать что-то более высокое спонтанное, чем рационально предположил и на что ты сам способен за счёт вот этого вития точек между собой в одной витийности. Ну, я это забегаю вперед. (</w:t>
      </w:r>
      <w:r>
        <w:rPr>
          <w:rFonts w:cs="Arial"/>
          <w:i/>
          <w:lang w:val="ru-RU"/>
        </w:rPr>
        <w:t>Звонит телефон</w:t>
      </w:r>
      <w:r>
        <w:rPr>
          <w:rFonts w:cs="Arial"/>
          <w:lang w:val="ru-RU"/>
        </w:rPr>
        <w:t>) Да, вот так, это телефон нажали и выключили. Практика.</w:t>
      </w:r>
    </w:p>
    <w:p>
      <w:pPr>
        <w:pStyle w:val="Style41"/>
        <w:rPr/>
      </w:pPr>
      <w:r>
        <w:rPr>
          <w:rFonts w:cs="Arial"/>
          <w:lang w:val="ru-RU"/>
        </w:rPr>
        <w:t xml:space="preserve">Легче становится, правда? Сейчас вот Огонь адаптируется и нам будет всё легче и легче, потому что мы с вами первостяжанием ударную волну сделали. Ну, и нам вернулось. А теперь мы адаптируемся. Будет полегче. Зато кто чувствует Дом Изначальности, или сферу Изначальности, поощущайте, как стало стабильнее и, ну я бы сказал, монументальнее. То есть, такое ощущение, что ты вот твёрдым стал. Не в смысле плотности, а вот вокруг тебя среда условий плотная. Очень полезное начало. </w:t>
      </w:r>
    </w:p>
    <w:p>
      <w:pPr>
        <w:pStyle w:val="Style41"/>
        <w:rPr>
          <w:rFonts w:cs="Arial"/>
          <w:lang w:val="ru-RU"/>
        </w:rPr>
      </w:pPr>
      <w:r>
        <w:rPr>
          <w:rFonts w:cs="Arial"/>
          <w:lang w:val="ru-RU"/>
        </w:rPr>
        <w:t>Практика.</w:t>
      </w:r>
    </w:p>
    <w:p>
      <w:pPr>
        <w:pStyle w:val="Style44"/>
        <w:shd w:fill="auto" w:val="clear"/>
        <w:rPr/>
      </w:pPr>
      <w:bookmarkStart w:id="22" w:name="__RefHeading___Toc393912805"/>
      <w:bookmarkEnd w:id="22"/>
      <w:r>
        <w:rPr>
          <w:rFonts w:cs="Arial"/>
          <w:lang w:val="ru-RU"/>
        </w:rPr>
        <w:t xml:space="preserve">ПРАКТИКА 6. Стяжание Омеги Изначально Вышестоящего Отца. </w:t>
        <w:br/>
        <w:t>Стяжание 32</w:t>
        <w:noBreakHyphen/>
        <w:t>х витийностей</w:t>
      </w:r>
      <w:r>
        <w:rPr>
          <w:rFonts w:cs="Arial"/>
          <w:i/>
          <w:lang w:val="ru-RU"/>
        </w:rPr>
        <w:t xml:space="preserve"> </w:t>
      </w:r>
      <w:r>
        <w:rPr>
          <w:rFonts w:cs="Arial"/>
          <w:lang w:val="ru-RU"/>
        </w:rPr>
        <w:t>в реализации Омеги</w:t>
      </w:r>
    </w:p>
    <w:p>
      <w:pPr>
        <w:pStyle w:val="PraktikaText1"/>
        <w:spacing w:lineRule="auto" w:line="300"/>
        <w:ind w:firstLine="720"/>
        <w:rPr/>
      </w:pPr>
      <w:r>
        <w:rPr>
          <w:rFonts w:cs="Arial"/>
          <w:i/>
          <w:lang w:val="ru-RU"/>
        </w:rPr>
        <w:t>Мы возжигаемся всем накопленным Огнём, синтезируемся с Изначально Вышестоящими Владыками Кут Хуми, Фаинь Ипостаси Синтеза ДИВО 32</w:t>
        <w:noBreakHyphen/>
        <w:t>х Изначально Вышестояще проявленными явленно.</w:t>
      </w:r>
    </w:p>
    <w:p>
      <w:pPr>
        <w:pStyle w:val="PraktikaText1"/>
        <w:spacing w:lineRule="auto" w:line="300"/>
        <w:ind w:firstLine="720"/>
        <w:rPr/>
      </w:pPr>
      <w:r>
        <w:rPr>
          <w:rFonts w:cs="Arial"/>
          <w:i/>
          <w:lang w:val="ru-RU"/>
        </w:rPr>
        <w:t xml:space="preserve">Развертываясь в зале Ипостаси Синтеза в форме Чело Вышестоящего круга подготовки, мы синтезируемся с Хум Изначально Вышестоящего Владыки Кут Хуми, </w:t>
      </w:r>
      <w:r>
        <w:rPr>
          <w:rFonts w:cs="Arial"/>
          <w:b/>
          <w:i/>
          <w:lang w:val="ru-RU"/>
        </w:rPr>
        <w:t>стяжая Огонь и условия адаптации</w:t>
      </w:r>
      <w:r>
        <w:rPr>
          <w:rFonts w:cs="Arial"/>
          <w:i/>
          <w:lang w:val="ru-RU"/>
        </w:rPr>
        <w:t xml:space="preserve"> каждого из нас </w:t>
      </w:r>
      <w:r>
        <w:rPr>
          <w:rFonts w:cs="Arial"/>
          <w:b/>
          <w:i/>
          <w:lang w:val="ru-RU"/>
        </w:rPr>
        <w:t xml:space="preserve">к сфере Дома Изначальности вокруг нас и синтезировании её в Изначальный Дом каждого из нас, в синтезе несущих новые условия и новые возможности </w:t>
      </w:r>
      <w:r>
        <w:rPr>
          <w:rFonts w:cs="Arial"/>
          <w:i/>
          <w:lang w:val="ru-RU"/>
        </w:rPr>
        <w:t>каждому из нас.</w:t>
      </w:r>
    </w:p>
    <w:p>
      <w:pPr>
        <w:pStyle w:val="PraktikaText1"/>
        <w:spacing w:lineRule="auto" w:line="300"/>
        <w:ind w:firstLine="720"/>
        <w:rPr/>
      </w:pPr>
      <w:r>
        <w:rPr>
          <w:rFonts w:cs="Arial"/>
          <w:i/>
          <w:lang w:val="ru-RU"/>
        </w:rPr>
        <w:t xml:space="preserve">В этом Огне синтезируемся с Изначально Вышестоящим Владыкой Кут Хуми, </w:t>
      </w:r>
      <w:r>
        <w:rPr>
          <w:rFonts w:cs="Arial"/>
          <w:b/>
          <w:i/>
          <w:lang w:val="ru-RU"/>
        </w:rPr>
        <w:t>стяжаем Огонь и условия нового выражения 4</w:t>
        <w:noBreakHyphen/>
        <w:t>рицы зданий каждого из нас</w:t>
      </w:r>
      <w:r>
        <w:rPr>
          <w:rFonts w:cs="Arial"/>
          <w:i/>
          <w:lang w:val="ru-RU"/>
        </w:rPr>
        <w:t xml:space="preserve">: </w:t>
      </w:r>
      <w:r>
        <w:rPr>
          <w:rFonts w:cs="Arial"/>
          <w:b/>
          <w:i/>
          <w:lang w:val="ru-RU"/>
        </w:rPr>
        <w:t>физически осуществлённого</w:t>
      </w:r>
      <w:r>
        <w:rPr>
          <w:rFonts w:cs="Arial"/>
          <w:i/>
          <w:lang w:val="ru-RU"/>
        </w:rPr>
        <w:t xml:space="preserve">, </w:t>
      </w:r>
      <w:r>
        <w:rPr>
          <w:rFonts w:cs="Arial"/>
          <w:b/>
          <w:i/>
          <w:lang w:val="ru-RU"/>
        </w:rPr>
        <w:t>Дома Отца 16</w:t>
        <w:noBreakHyphen/>
        <w:t>го выражения</w:t>
      </w:r>
      <w:r>
        <w:rPr>
          <w:rFonts w:cs="Arial"/>
          <w:i/>
          <w:lang w:val="ru-RU"/>
        </w:rPr>
        <w:t xml:space="preserve">, </w:t>
      </w:r>
      <w:r>
        <w:rPr>
          <w:rFonts w:cs="Arial"/>
          <w:b/>
          <w:i/>
          <w:lang w:val="ru-RU"/>
        </w:rPr>
        <w:t>Дома Изначально Вышестоящего Отца 32</w:t>
        <w:noBreakHyphen/>
        <w:t>го выражения</w:t>
      </w:r>
      <w:r>
        <w:rPr>
          <w:rFonts w:cs="Arial"/>
          <w:i/>
          <w:lang w:val="ru-RU"/>
        </w:rPr>
        <w:t xml:space="preserve"> и </w:t>
      </w:r>
      <w:r>
        <w:rPr>
          <w:rFonts w:cs="Arial"/>
          <w:b/>
          <w:i/>
          <w:lang w:val="ru-RU"/>
        </w:rPr>
        <w:t>Дома Метагалактического проявления</w:t>
      </w:r>
      <w:r>
        <w:rPr>
          <w:rFonts w:cs="Arial"/>
          <w:i/>
          <w:lang w:val="ru-RU"/>
        </w:rPr>
        <w:t xml:space="preserve"> Изначально Вышестоящего Отца Метагалактики каждым из нас на 1</w:t>
        <w:noBreakHyphen/>
        <w:t>м Вышестоящем присутствии Метагалактического проявления.</w:t>
      </w:r>
    </w:p>
    <w:p>
      <w:pPr>
        <w:pStyle w:val="PraktikaText1"/>
        <w:spacing w:lineRule="auto" w:line="300"/>
        <w:ind w:firstLine="720"/>
        <w:rPr/>
      </w:pPr>
      <w:r>
        <w:rPr>
          <w:rFonts w:cs="Arial"/>
          <w:i/>
          <w:lang w:val="ru-RU"/>
        </w:rPr>
        <w:t>И, возжигаясь Огнём и условиями в синтезе 4</w:t>
        <w:noBreakHyphen/>
        <w:t xml:space="preserve">х начал, </w:t>
      </w:r>
      <w:r>
        <w:rPr>
          <w:rFonts w:cs="Arial"/>
          <w:b/>
          <w:i/>
          <w:lang w:val="ru-RU"/>
        </w:rPr>
        <w:t>стяжаем у Изначально Вышестоящего Владыки Кут Хуми координацию 4</w:t>
        <w:noBreakHyphen/>
        <w:t>х зданий</w:t>
      </w:r>
      <w:r>
        <w:rPr>
          <w:rFonts w:cs="Arial"/>
          <w:i/>
          <w:lang w:val="ru-RU"/>
        </w:rPr>
        <w:t xml:space="preserve"> или помещений с квартирой </w:t>
      </w:r>
      <w:r>
        <w:rPr>
          <w:rFonts w:cs="Arial"/>
          <w:b/>
          <w:i/>
          <w:lang w:val="ru-RU"/>
        </w:rPr>
        <w:t>между собой</w:t>
      </w:r>
      <w:r>
        <w:rPr>
          <w:rFonts w:cs="Arial"/>
          <w:i/>
          <w:lang w:val="ru-RU"/>
        </w:rPr>
        <w:t xml:space="preserve">, лучше «зданий» сказать (квартира как здание пускай будет) между собой </w:t>
      </w:r>
      <w:r>
        <w:rPr>
          <w:rFonts w:cs="Arial"/>
          <w:b/>
          <w:i/>
          <w:lang w:val="ru-RU"/>
        </w:rPr>
        <w:t>в синтезе многоприсутственном Метагалактического проявления физически собою</w:t>
      </w:r>
      <w:r>
        <w:rPr>
          <w:rFonts w:cs="Arial"/>
          <w:i/>
          <w:lang w:val="ru-RU"/>
        </w:rPr>
        <w:t>. (Пауза.)</w:t>
      </w:r>
    </w:p>
    <w:p>
      <w:pPr>
        <w:pStyle w:val="PraktikaText1"/>
        <w:spacing w:lineRule="auto" w:line="300"/>
        <w:ind w:firstLine="720"/>
        <w:rPr/>
      </w:pPr>
      <w:r>
        <w:rPr>
          <w:rFonts w:cs="Arial"/>
          <w:i/>
          <w:lang w:val="ru-RU"/>
        </w:rPr>
        <w:t>И, возжигаясь этим Огнём, реализуясь им, мы синтезируемся с Изначально Вышестоящим Отцом, возжигаемся его Огнём, переходим в зал Изначально Вышестоящего Отца 64</w:t>
        <w:noBreakHyphen/>
        <w:t xml:space="preserve">х Изначально Вышестояще проявленный явленно. (Пауза.) Развертываясь в зале в форме Чело Вышестоящего курса подготовки, становимся перед Изначально Вышестоящим Отцом, синтезируемся с его Хум, </w:t>
      </w:r>
      <w:r>
        <w:rPr>
          <w:rFonts w:cs="Arial"/>
          <w:b/>
          <w:i/>
          <w:lang w:val="ru-RU"/>
        </w:rPr>
        <w:t>стяжая и, возжигаясь</w:t>
      </w:r>
      <w:r>
        <w:rPr>
          <w:rFonts w:cs="Arial"/>
          <w:i/>
          <w:lang w:val="ru-RU"/>
        </w:rPr>
        <w:t xml:space="preserve"> Изначально Вышестоящим Синтезом Изначально Вышестоящего Отца.</w:t>
      </w:r>
    </w:p>
    <w:p>
      <w:pPr>
        <w:pStyle w:val="PraktikaText1"/>
        <w:spacing w:lineRule="auto" w:line="300"/>
        <w:ind w:firstLine="720"/>
        <w:rPr/>
      </w:pPr>
      <w:r>
        <w:rPr>
          <w:rFonts w:cs="Arial"/>
          <w:i/>
          <w:lang w:val="ru-RU"/>
        </w:rPr>
        <w:t xml:space="preserve">И в этом Огне просим преобразить каждого из нас и, синтезируясь с Изначально Вышестоящим Отцом, </w:t>
      </w:r>
      <w:r>
        <w:rPr>
          <w:rFonts w:cs="Arial"/>
          <w:b/>
          <w:i/>
          <w:lang w:val="ru-RU"/>
        </w:rPr>
        <w:t>стяжаем Омегу</w:t>
      </w:r>
      <w:r>
        <w:rPr>
          <w:rFonts w:cs="Arial"/>
          <w:i/>
          <w:lang w:val="ru-RU"/>
        </w:rPr>
        <w:t xml:space="preserve"> </w:t>
      </w:r>
      <w:r>
        <w:rPr>
          <w:rFonts w:cs="Arial"/>
          <w:b/>
          <w:i/>
          <w:lang w:val="ru-RU"/>
        </w:rPr>
        <w:t>Изначально Вышестоящего Отца</w:t>
      </w:r>
      <w:r>
        <w:rPr>
          <w:rFonts w:cs="Arial"/>
          <w:i/>
          <w:lang w:val="ru-RU"/>
        </w:rPr>
        <w:t xml:space="preserve"> в выражении каждым из нас и синтезом нас физически собою.</w:t>
      </w:r>
    </w:p>
    <w:p>
      <w:pPr>
        <w:pStyle w:val="PraktikaText1"/>
        <w:spacing w:lineRule="auto" w:line="300"/>
        <w:ind w:firstLine="720"/>
        <w:rPr/>
      </w:pPr>
      <w:r>
        <w:rPr>
          <w:rFonts w:cs="Arial"/>
          <w:i/>
          <w:lang w:val="ru-RU"/>
        </w:rPr>
        <w:t xml:space="preserve">И, развертываясь ею, возжигаемся Огнём и выражением Омеги каждым из нас. И в этом Огне мы синтезируемся с Хум Изначально Вышестоящего Отца, устремляемся в него, погружаемся в Хум Изначально Вышестоящего Отца, синтезируемся с Изначально Вышестоящим Синтезом Изначально Вышестоящего Отца внутри Хум, возжигаемся им и </w:t>
      </w:r>
      <w:r>
        <w:rPr>
          <w:rFonts w:cs="Arial"/>
          <w:b/>
          <w:i/>
          <w:lang w:val="ru-RU"/>
        </w:rPr>
        <w:t>просим перевести каждого из нас в клеточку Изначально Вышестоящего Отца физически</w:t>
      </w:r>
      <w:r>
        <w:rPr>
          <w:rFonts w:cs="Arial"/>
          <w:i/>
          <w:lang w:val="ru-RU"/>
        </w:rPr>
        <w:t>. Из Хум перешли и встали. (Длительная пауза.)</w:t>
      </w:r>
    </w:p>
    <w:p>
      <w:pPr>
        <w:pStyle w:val="PraktikaText1"/>
        <w:spacing w:lineRule="auto" w:line="300"/>
        <w:ind w:firstLine="720"/>
        <w:rPr/>
      </w:pPr>
      <w:r>
        <w:rPr>
          <w:rFonts w:cs="Arial"/>
          <w:i/>
          <w:lang w:val="ru-RU"/>
        </w:rPr>
        <w:t xml:space="preserve">В клеточке Изначально Вышестоящего Отца встали перед ядром, подошли, синтезировались с ядром и </w:t>
      </w:r>
      <w:r>
        <w:rPr>
          <w:rFonts w:cs="Arial"/>
          <w:b/>
          <w:i/>
          <w:lang w:val="ru-RU"/>
        </w:rPr>
        <w:t>утверждаем, что впитываем, максимально заполняемся Синтезом клеточки, Синтезом ядра клеточки</w:t>
      </w:r>
      <w:r>
        <w:rPr>
          <w:rFonts w:cs="Arial"/>
          <w:i/>
          <w:lang w:val="ru-RU"/>
        </w:rPr>
        <w:t xml:space="preserve"> каждого из нас, одномоментно синтезируясь с Изначально Вышестоящим Отцом. (Длительная пауза.) </w:t>
      </w:r>
    </w:p>
    <w:p>
      <w:pPr>
        <w:pStyle w:val="PraktikaText1"/>
        <w:spacing w:lineRule="auto" w:line="300"/>
        <w:ind w:firstLine="720"/>
        <w:rPr/>
      </w:pPr>
      <w:r>
        <w:rPr>
          <w:rFonts w:cs="Arial"/>
          <w:i/>
          <w:lang w:val="ru-RU"/>
        </w:rPr>
        <w:t xml:space="preserve">Держимся, держимся. Подсказка некоторым: </w:t>
      </w:r>
      <w:r>
        <w:rPr>
          <w:rFonts w:cs="Arial"/>
          <w:b/>
          <w:i/>
          <w:lang w:val="ru-RU"/>
        </w:rPr>
        <w:t>Синтез должен заполниться физически,</w:t>
      </w:r>
      <w:r>
        <w:rPr>
          <w:rFonts w:cs="Arial"/>
          <w:i/>
          <w:lang w:val="ru-RU"/>
        </w:rPr>
        <w:t xml:space="preserve"> даже если вы стоите в клеточке Отца. У некоторых нет раскрепощения физического, чтобы Синтез полностью заполнил вас, он не перейдёт к вам, когда вы стоите в клеточке. Больше излучаем Огня физически, легче будет. Погружаться в ядро не надо и нельзя. Мы </w:t>
      </w:r>
      <w:r>
        <w:rPr>
          <w:rFonts w:cs="Arial"/>
          <w:b/>
          <w:i/>
          <w:lang w:val="ru-RU"/>
        </w:rPr>
        <w:t>синтезируемся с ядром Изначально Вышестоящего Отца и максимально впитываем Синтез из него, компактифицируя этот Синтез собою</w:t>
      </w:r>
      <w:r>
        <w:rPr>
          <w:rFonts w:cs="Arial"/>
          <w:i/>
          <w:lang w:val="ru-RU"/>
        </w:rPr>
        <w:t>, развёртываясь им.</w:t>
      </w:r>
    </w:p>
    <w:p>
      <w:pPr>
        <w:pStyle w:val="PraktikaText1"/>
        <w:spacing w:lineRule="auto" w:line="300"/>
        <w:ind w:firstLine="720"/>
        <w:rPr/>
      </w:pPr>
      <w:r>
        <w:rPr>
          <w:rFonts w:cs="Arial"/>
          <w:i/>
          <w:lang w:val="ru-RU"/>
        </w:rPr>
        <w:t>В этом Огне возвращаемся в зал Изначально Вышестоящего Отца 64</w:t>
        <w:noBreakHyphen/>
        <w:t xml:space="preserve">х Изначально Вышестояще проявленный явленно через Хум, устремляясь в Хум Изначально Вышестоящего Отца, и далее развертываясь в зале. Встали и, синтезируясь с Изначально Вышестоящим Отцом, стяжаем Изначально Вышестоящий Синтез Изначально Вышестоящего Отца, </w:t>
      </w:r>
      <w:r>
        <w:rPr>
          <w:rFonts w:cs="Arial"/>
          <w:b/>
          <w:i/>
          <w:lang w:val="ru-RU"/>
        </w:rPr>
        <w:t xml:space="preserve">прося синтезировать выражение Омеги физически </w:t>
      </w:r>
      <w:r>
        <w:rPr>
          <w:rFonts w:cs="Arial"/>
          <w:i/>
          <w:lang w:val="ru-RU"/>
        </w:rPr>
        <w:t>каждым из нас</w:t>
      </w:r>
      <w:r>
        <w:rPr>
          <w:rFonts w:cs="Arial"/>
          <w:b/>
          <w:i/>
          <w:lang w:val="ru-RU"/>
        </w:rPr>
        <w:t xml:space="preserve"> и синтезировать новые условия реализации Изначально Вышестоящего Отца физически собою в условиях изменения констант выражения Изначально Вышестоящего Отца и проявленных Миров в явлении Физического проявленного Мира Изначально Вышестоящего Отца физически собою</w:t>
      </w:r>
      <w:r>
        <w:rPr>
          <w:rFonts w:cs="Arial"/>
          <w:i/>
          <w:lang w:val="ru-RU"/>
        </w:rPr>
        <w:t>. (Пауза.)</w:t>
      </w:r>
    </w:p>
    <w:p>
      <w:pPr>
        <w:pStyle w:val="PraktikaText1"/>
        <w:spacing w:lineRule="auto" w:line="300"/>
        <w:ind w:firstLine="720"/>
        <w:rPr/>
      </w:pPr>
      <w:r>
        <w:rPr>
          <w:rFonts w:cs="Arial"/>
          <w:i/>
          <w:lang w:val="ru-RU"/>
        </w:rPr>
        <w:t xml:space="preserve">И, возжигаясь этим Огнём, мы синтезируемся с Изначально Вышестоящим Отцом и </w:t>
      </w:r>
      <w:r>
        <w:rPr>
          <w:rFonts w:cs="Arial"/>
          <w:b/>
          <w:i/>
          <w:lang w:val="ru-RU"/>
        </w:rPr>
        <w:t>стяжаем 32</w:t>
        <w:noBreakHyphen/>
        <w:t>е витийности</w:t>
      </w:r>
      <w:r>
        <w:rPr>
          <w:rFonts w:cs="Arial"/>
          <w:i/>
          <w:lang w:val="ru-RU"/>
        </w:rPr>
        <w:t xml:space="preserve"> каждого из нас </w:t>
      </w:r>
      <w:r>
        <w:rPr>
          <w:rFonts w:cs="Arial"/>
          <w:b/>
          <w:i/>
          <w:lang w:val="ru-RU"/>
        </w:rPr>
        <w:t>в реализации Омеги</w:t>
      </w:r>
      <w:r>
        <w:rPr>
          <w:rFonts w:cs="Arial"/>
          <w:i/>
          <w:lang w:val="ru-RU"/>
        </w:rPr>
        <w:t xml:space="preserve"> каждого из нас собою, </w:t>
      </w:r>
      <w:r>
        <w:rPr>
          <w:rFonts w:cs="Arial"/>
          <w:b/>
          <w:i/>
          <w:lang w:val="ru-RU"/>
        </w:rPr>
        <w:t>развёртывая 32</w:t>
        <w:noBreakHyphen/>
        <w:t>е огненные нити вития</w:t>
      </w:r>
      <w:r>
        <w:rPr>
          <w:rFonts w:cs="Arial"/>
          <w:i/>
          <w:lang w:val="ru-RU"/>
        </w:rPr>
        <w:t xml:space="preserve">, </w:t>
      </w:r>
      <w:r>
        <w:rPr>
          <w:rFonts w:cs="Arial"/>
          <w:b/>
          <w:i/>
          <w:lang w:val="ru-RU"/>
        </w:rPr>
        <w:t>фиксирующиеся основаниями на южный полюс Омеги и развёртывающие нити вокруг Омеги</w:t>
      </w:r>
      <w:r>
        <w:rPr>
          <w:rFonts w:cs="Arial"/>
          <w:i/>
          <w:lang w:val="ru-RU"/>
        </w:rPr>
        <w:t>, образуя что-то похожее на цветок Жизни. Но это не цветок, но визуально так видно. При этом лепестками являются нити. Они могут идти чуть ли не горизонтально в сторону, могут стоять вертикально вверх, могут волноваться и колыхаться как</w:t>
        <w:noBreakHyphen/>
        <w:t>то по диагонали, вокруг шара. И вот в разнообразии 32</w:t>
        <w:noBreakHyphen/>
        <w:t xml:space="preserve">х вариантов появляется вот такой любопытный цветок с шариком в центре — </w:t>
      </w:r>
      <w:r>
        <w:rPr>
          <w:rFonts w:cs="Arial"/>
          <w:b/>
          <w:i/>
          <w:lang w:val="ru-RU"/>
        </w:rPr>
        <w:t>это ваша Омега с 32</w:t>
        <w:noBreakHyphen/>
        <w:t>мя огненными нитями вокруг, витиё.</w:t>
      </w:r>
    </w:p>
    <w:p>
      <w:pPr>
        <w:pStyle w:val="PraktikaText1"/>
        <w:spacing w:lineRule="auto" w:line="300"/>
        <w:ind w:firstLine="720"/>
        <w:rPr/>
      </w:pPr>
      <w:r>
        <w:rPr>
          <w:rFonts w:cs="Arial"/>
          <w:i/>
          <w:lang w:val="ru-RU"/>
        </w:rPr>
        <w:t xml:space="preserve">И мы синтезируемся с Хум Изначально Вышестоящего Отца, </w:t>
      </w:r>
      <w:r>
        <w:rPr>
          <w:rFonts w:cs="Arial"/>
          <w:b/>
          <w:i/>
          <w:lang w:val="ru-RU"/>
        </w:rPr>
        <w:t>стяжая 32 Изначально Вышестоящих Синтеза Изначально Вышестоящего Отца в развертывании и формировании 32</w:t>
        <w:noBreakHyphen/>
        <w:t>х огненных нитей вития</w:t>
      </w:r>
      <w:r>
        <w:rPr>
          <w:rFonts w:cs="Arial"/>
          <w:i/>
          <w:lang w:val="ru-RU"/>
        </w:rPr>
        <w:t xml:space="preserve"> каждого из нас. (Опять же держимся, держимся... С учётом изменения Дома Изначальности долго входит к нам Огонь, мы переполнены этими условиями, долго входит Синтез, долго прикрепляются нити вития, пока так. Это не пауза, процесс ещё идет.)</w:t>
      </w:r>
    </w:p>
    <w:p>
      <w:pPr>
        <w:pStyle w:val="PraktikaText1"/>
        <w:spacing w:lineRule="auto" w:line="300"/>
        <w:ind w:firstLine="720"/>
        <w:rPr/>
      </w:pPr>
      <w:r>
        <w:rPr>
          <w:rFonts w:cs="Arial"/>
          <w:i/>
          <w:lang w:val="ru-RU"/>
        </w:rPr>
        <w:t xml:space="preserve">И далее синтезируемся с Изначально Вышестоящим Отцом и </w:t>
      </w:r>
      <w:r>
        <w:rPr>
          <w:rFonts w:cs="Arial"/>
          <w:b/>
          <w:i/>
          <w:lang w:val="ru-RU"/>
        </w:rPr>
        <w:t>просим вдохнуть Жизнь в Омегу Изначально Вышестоящего Отца каждого из нас, в её реализацию каждым из нас в соответствующем звучании Ом созидания Изначально Вышестоящего Отца каждого</w:t>
      </w:r>
      <w:r>
        <w:rPr>
          <w:rFonts w:cs="Arial"/>
          <w:i/>
          <w:lang w:val="ru-RU"/>
        </w:rPr>
        <w:t xml:space="preserve"> из нас и </w:t>
      </w:r>
      <w:r>
        <w:rPr>
          <w:rFonts w:cs="Arial"/>
          <w:b/>
          <w:i/>
          <w:lang w:val="ru-RU"/>
        </w:rPr>
        <w:t>соорганизацией Омегой всех частей каждого</w:t>
      </w:r>
      <w:r>
        <w:rPr>
          <w:rFonts w:cs="Arial"/>
          <w:i/>
          <w:lang w:val="ru-RU"/>
        </w:rPr>
        <w:t xml:space="preserve"> из нас явлением и выражением Изначально Вышестоящего Отца собою. (Пауза.)</w:t>
      </w:r>
    </w:p>
    <w:p>
      <w:pPr>
        <w:pStyle w:val="PraktikaText1"/>
        <w:spacing w:lineRule="auto" w:line="300"/>
        <w:ind w:firstLine="720"/>
        <w:rPr/>
      </w:pPr>
      <w:r>
        <w:rPr>
          <w:rFonts w:cs="Arial"/>
          <w:i/>
          <w:lang w:val="ru-RU"/>
        </w:rPr>
        <w:t xml:space="preserve">Вот сейчас Отец сказал в зале: «Вошли». И в этом Огне мы благодарим Изначально Вышестоящего Отца, благодарим Изначально Вышестоящих Владык Кут Хуми и Фаинь, возвращаемся в Физическое присутствие, </w:t>
      </w:r>
      <w:r>
        <w:rPr>
          <w:rFonts w:cs="Arial"/>
          <w:b/>
          <w:i/>
          <w:lang w:val="ru-RU"/>
        </w:rPr>
        <w:t xml:space="preserve">развёртывая Омегу внутри нас, </w:t>
      </w:r>
      <w:r>
        <w:rPr>
          <w:rFonts w:cs="Arial"/>
          <w:i/>
          <w:lang w:val="ru-RU"/>
        </w:rPr>
        <w:t xml:space="preserve">помните, что там снаружи, здесь внутри нас, </w:t>
      </w:r>
      <w:r>
        <w:rPr>
          <w:rFonts w:cs="Arial"/>
          <w:b/>
          <w:i/>
          <w:lang w:val="ru-RU"/>
        </w:rPr>
        <w:t>и её линии вития вокруг нас.</w:t>
      </w:r>
      <w:r>
        <w:rPr>
          <w:rFonts w:cs="Arial"/>
          <w:i/>
          <w:lang w:val="ru-RU"/>
        </w:rPr>
        <w:t xml:space="preserve"> И возжигаемся этим Огнём, </w:t>
      </w:r>
      <w:r>
        <w:rPr>
          <w:rFonts w:cs="Arial"/>
          <w:b/>
          <w:i/>
          <w:lang w:val="ru-RU"/>
        </w:rPr>
        <w:t>начиная эманировать Огонь с линий огненных нитей вития в развитии Омеги и витийности</w:t>
      </w:r>
      <w:r>
        <w:rPr>
          <w:rFonts w:cs="Arial"/>
          <w:i/>
          <w:lang w:val="ru-RU"/>
        </w:rPr>
        <w:t xml:space="preserve"> </w:t>
      </w:r>
      <w:r>
        <w:rPr>
          <w:rFonts w:cs="Arial"/>
          <w:b/>
          <w:i/>
          <w:lang w:val="ru-RU"/>
        </w:rPr>
        <w:t>её</w:t>
      </w:r>
      <w:r>
        <w:rPr>
          <w:rFonts w:cs="Arial"/>
          <w:i/>
          <w:lang w:val="ru-RU"/>
        </w:rPr>
        <w:t xml:space="preserve"> каждым из нас и синтезом нас.</w:t>
      </w:r>
    </w:p>
    <w:p>
      <w:pPr>
        <w:pStyle w:val="PraktikaText1"/>
        <w:spacing w:lineRule="auto" w:line="300"/>
        <w:ind w:firstLine="720"/>
        <w:rPr/>
      </w:pPr>
      <w:r>
        <w:rPr>
          <w:rFonts w:cs="Arial"/>
          <w:i/>
          <w:lang w:val="ru-RU"/>
        </w:rPr>
        <w:t>И эманируем всё стяжённое и возожжённое в Изначальный Дом Изначально Вышестоящего Отца, эманируем в Дом Изначально Вышестоящего Отца 24</w:t>
        <w:noBreakHyphen/>
        <w:t>го Проявления Иркутск, эманируем во все Изначальные Дома и Группы участников данной практики и в Изначальный Дом каждого.</w:t>
      </w:r>
    </w:p>
    <w:p>
      <w:pPr>
        <w:pStyle w:val="PraktikaText1"/>
        <w:spacing w:lineRule="auto" w:line="300"/>
        <w:ind w:firstLine="720"/>
        <w:rPr/>
      </w:pPr>
      <w:r>
        <w:rPr>
          <w:rFonts w:cs="Arial"/>
          <w:i/>
          <w:lang w:val="ru-RU"/>
        </w:rPr>
        <w:t>И выходим из практики. Аминь.</w:t>
      </w:r>
    </w:p>
    <w:p>
      <w:pPr>
        <w:pStyle w:val="Style47"/>
        <w:shd w:fill="auto" w:val="clear"/>
        <w:rPr>
          <w:rFonts w:cs="Arial"/>
          <w:lang w:val="ru-RU"/>
        </w:rPr>
      </w:pPr>
      <w:bookmarkStart w:id="23" w:name="__RefHeading___Toc393912806"/>
      <w:bookmarkEnd w:id="23"/>
      <w:r>
        <w:rPr>
          <w:rFonts w:cs="Arial"/>
          <w:lang w:val="ru-RU"/>
        </w:rPr>
        <w:t>Комментарий после практики</w:t>
      </w:r>
    </w:p>
    <w:p>
      <w:pPr>
        <w:pStyle w:val="Style41"/>
        <w:rPr>
          <w:rFonts w:cs="Arial"/>
          <w:lang w:val="ru-RU"/>
        </w:rPr>
      </w:pPr>
      <w:r>
        <w:rPr>
          <w:rFonts w:cs="Arial"/>
          <w:lang w:val="ru-RU"/>
        </w:rPr>
        <w:t xml:space="preserve">Внимание. Состояние. Сейчас я объясню, что мы делали кроме стяжания. </w:t>
      </w:r>
    </w:p>
    <w:p>
      <w:pPr>
        <w:pStyle w:val="Style41"/>
        <w:rPr>
          <w:rFonts w:cs="Arial"/>
          <w:lang w:val="ru-RU"/>
        </w:rPr>
      </w:pPr>
      <w:r>
        <w:rPr>
          <w:rFonts w:cs="Arial"/>
          <w:lang w:val="ru-RU"/>
        </w:rPr>
        <w:t>Пока мы стяжали Омегу, Отец Огнём Омеги, ну и в процессе стяжания, пережигал (</w:t>
      </w:r>
      <w:r>
        <w:rPr>
          <w:rFonts w:cs="Arial"/>
          <w:i/>
          <w:lang w:val="ru-RU"/>
        </w:rPr>
        <w:t>угу</w:t>
      </w:r>
      <w:r>
        <w:rPr>
          <w:rFonts w:cs="Arial"/>
          <w:lang w:val="ru-RU"/>
        </w:rPr>
        <w:t xml:space="preserve">) сферу Дома Изначальности, так как ему не понравилось те условия, которые мы на себя натянули, поставив эту сферу. То есть, в некоторых зданиях Дома Изначальности были, мягко сказать, некорректные условия. Они не пережглись Огнём сферы, когда мы переставляли Дом, настолько вы привычны к ним, но они непривычны к Отцу. </w:t>
      </w:r>
    </w:p>
    <w:p>
      <w:pPr>
        <w:pStyle w:val="Style41"/>
        <w:rPr/>
      </w:pPr>
      <w:r>
        <w:rPr>
          <w:rFonts w:cs="Arial"/>
          <w:lang w:val="ru-RU"/>
        </w:rPr>
        <w:t>Стяжая Омегу, мы вышли в этом «прекр</w:t>
      </w:r>
      <w:bookmarkStart w:id="24" w:name="_GoBack"/>
      <w:bookmarkEnd w:id="24"/>
      <w:r>
        <w:rPr>
          <w:rFonts w:cs="Arial"/>
          <w:lang w:val="ru-RU"/>
        </w:rPr>
        <w:t>асном благодушном состоянии», на что возмутилась Омега. И когда мы дошли до Синтеза, нас так рубануло, что мы минут 5</w:t>
        <w:noBreakHyphen/>
        <w:t>10 сидели и впитывали Синтез, а он, впитывая, сжигал все эти условия. Когда он сжёг всё, что надо, Отец напомнил: «Ещё и Тело заполнить». Потому что Синтез вначале просто побежал пережигать Дом Изначальности вокруг нас. Он сквозь Тело сразу бегом. Вот мы сейчас увидели настоящее действие Синтеза. Если идёт прямой Синтез — он пережигает везде всё, что нам мешает. Вот 5</w:t>
        <w:noBreakHyphen/>
        <w:t xml:space="preserve">10 минут Синтез занимался пережиганием наших условий, вот в безмолвии буквально. И очень хорошо, что мало кто дёргался — молодцы. Вы почувствовали, что идёт что-то, вот как сотворение. Отец фактически сотворял Дом Изначальности Синтезом, но только новый, сферический, вокруг нас. </w:t>
      </w:r>
    </w:p>
    <w:p>
      <w:pPr>
        <w:pStyle w:val="Style41"/>
        <w:rPr>
          <w:rFonts w:cs="Arial"/>
          <w:lang w:val="ru-RU"/>
        </w:rPr>
      </w:pPr>
      <w:r>
        <w:rPr>
          <w:rFonts w:cs="Arial"/>
          <w:lang w:val="ru-RU"/>
        </w:rPr>
        <w:t>Потом мы напитались Телом. Ну, а потом уже паузы были поменьше. Но даже потом, когда Омега пришла, она соорганизовывала наши части, мы уже стояли в зале перед Отцом. Соорганизовывала наши части, чтобы мы выдерживали Дом Изначальности. В смысле, что мы были офизичены 8</w:t>
        <w:noBreakHyphen/>
        <w:t>присутственно, потому что Дом Изначальности — это синтез 8</w:t>
        <w:noBreakHyphen/>
        <w:t xml:space="preserve">присутственного действия. Мы вот это ещё не выдерживали. Сейчас Омегой и вот этим стяжанием Отец в нас решил это. То есть сложил. Теперь поощущайте состояние. </w:t>
      </w:r>
    </w:p>
    <w:p>
      <w:pPr>
        <w:pStyle w:val="Style41"/>
        <w:rPr/>
      </w:pPr>
      <w:r>
        <w:rPr>
          <w:rFonts w:cs="Arial"/>
          <w:lang w:val="ru-RU"/>
        </w:rPr>
        <w:t>Понятно, что сонность может там ещё и присутствует, но в теле появилась стабильность от сотворённого, не только Омеги, а Дома Изначальности. От Омеги понятно, эта практика не первый раз стяжается. Просто это может быть для вас первый раз, то есть тут... сотворение было первый раз, а сейчас мы регламент соблюдаем. А вот от координации сферы Дома Изначальности и Омеги, сейчас вот в теле такое состояние, как будто Отец сотворил. Вот мы наконец-таки, доработали этот вопрос, для некоторых добили. В общем, сложили. Ладно.</w:t>
      </w:r>
    </w:p>
    <w:p>
      <w:pPr>
        <w:pStyle w:val="Style41"/>
        <w:rPr/>
      </w:pPr>
      <w:r>
        <w:rPr>
          <w:rFonts w:cs="Arial"/>
          <w:b/>
          <w:lang w:val="ru-RU"/>
        </w:rPr>
        <w:t>Два объявления</w:t>
      </w:r>
      <w:r>
        <w:rPr>
          <w:rFonts w:cs="Arial"/>
          <w:lang w:val="ru-RU"/>
        </w:rPr>
        <w:t>. Мы минут 5</w:t>
        <w:noBreakHyphen/>
        <w:t xml:space="preserve">10 ещё побудем, потом будет перерыв. Надо, чтоб Омега усвоилась. Витийность. </w:t>
      </w:r>
    </w:p>
    <w:p>
      <w:pPr>
        <w:pStyle w:val="Style41"/>
        <w:rPr/>
      </w:pPr>
      <w:r>
        <w:rPr>
          <w:rFonts w:cs="Arial"/>
          <w:lang w:val="ru-RU"/>
        </w:rPr>
        <w:t xml:space="preserve">Я хотел бы, чтоб вы это увидели. Рассказывать я буду после перерыва о витийности, это большая тема, мы не поместимся в полчаса. </w:t>
      </w:r>
    </w:p>
    <w:p>
      <w:pPr>
        <w:pStyle w:val="Style47"/>
        <w:shd w:fill="auto" w:val="clear"/>
        <w:rPr>
          <w:rFonts w:cs="Arial"/>
        </w:rPr>
      </w:pPr>
      <w:bookmarkStart w:id="25" w:name="__RefHeading___Toc393912807"/>
      <w:bookmarkEnd w:id="25"/>
      <w:r>
        <w:rPr>
          <w:rFonts w:cs="Arial"/>
        </w:rPr>
        <w:t>Рекомендации по взаимодействиям с зданиями Домов Отца</w:t>
      </w:r>
    </w:p>
    <w:p>
      <w:pPr>
        <w:pStyle w:val="Style41"/>
        <w:rPr>
          <w:rFonts w:cs="Arial"/>
          <w:lang w:val="ru-RU"/>
        </w:rPr>
      </w:pPr>
      <w:r>
        <w:rPr>
          <w:rFonts w:cs="Arial"/>
          <w:lang w:val="ru-RU"/>
        </w:rPr>
        <w:t xml:space="preserve">Значит, </w:t>
      </w:r>
      <w:r>
        <w:rPr>
          <w:rFonts w:cs="Arial"/>
          <w:b/>
          <w:lang w:val="ru-RU"/>
        </w:rPr>
        <w:t xml:space="preserve">первое. </w:t>
      </w:r>
      <w:r>
        <w:rPr>
          <w:rFonts w:cs="Arial"/>
          <w:b/>
          <w:color w:val="FF0000"/>
          <w:lang w:val="ru-RU"/>
        </w:rPr>
        <w:t xml:space="preserve">Все стяжания и переносы здания Домов Изначальности должны </w:t>
      </w:r>
      <w:r>
        <w:rPr>
          <w:rFonts w:cs="Arial"/>
          <w:b/>
          <w:i/>
          <w:color w:val="FF0000"/>
          <w:lang w:val="ru-RU"/>
        </w:rPr>
        <w:t>только быть</w:t>
      </w:r>
      <w:r>
        <w:rPr>
          <w:rFonts w:cs="Arial"/>
          <w:b/>
          <w:color w:val="FF0000"/>
          <w:lang w:val="ru-RU"/>
        </w:rPr>
        <w:t xml:space="preserve"> в Изначальном Доме или в Изначальной Группе</w:t>
      </w:r>
      <w:r>
        <w:rPr>
          <w:rFonts w:cs="Arial"/>
          <w:color w:val="FF0000"/>
          <w:lang w:val="ru-RU"/>
        </w:rPr>
        <w:t>.</w:t>
      </w:r>
      <w:r>
        <w:rPr>
          <w:rFonts w:cs="Arial"/>
          <w:lang w:val="ru-RU"/>
        </w:rPr>
        <w:t xml:space="preserve"> То есть все Чело, кто хочет перенести здания, сами дома на кухне не переносят, приходят на занятия группы, понятно, и в коллективном Огне идёт перенос. «По-другому, — Отец сказал — Столп ИДИВО в Метагалактике, по которому сфера поднимается сквозь 64 присутствия и ставит здание туда, не включится, нужен коллективный Огонь». </w:t>
      </w:r>
    </w:p>
    <w:p>
      <w:pPr>
        <w:pStyle w:val="Style41"/>
        <w:rPr>
          <w:rFonts w:cs="Arial"/>
          <w:lang w:val="ru-RU"/>
        </w:rPr>
      </w:pPr>
      <w:r>
        <w:rPr>
          <w:rFonts w:cs="Arial"/>
          <w:lang w:val="ru-RU"/>
        </w:rPr>
        <w:t>Соответственно, сообщаю всем на камеру, и мы это пропишем в Регламенте переноса здания, что всем прийти на занятие и стяжать. Другой среды... Значит, вопрос в чём. Вот сейчас мне там уточнили, объясняли там, наверху, кроме вот этих пережиганий. Отец, пережигая, смотря, что у нас происходит, он сказал: «Понимаешь, другой среды Универсума, кроме как коллективный Огонь, вы создать, ещё не успели, а первое Вышестоящее присутствие подчиняется законам универсумной среды. И один ты в это, в эту среду, Дом поставить не сможешь — среда тебя удавит». И вот это тяжёлое состояние после перестановки Домов, это ещё и состояние даже нехватки коллективного Огня и силы коллективного Огня, даже когда команда сидит на Синтезе аж 26</w:t>
        <w:noBreakHyphen/>
        <w:t xml:space="preserve">м. </w:t>
      </w:r>
    </w:p>
    <w:p>
      <w:pPr>
        <w:pStyle w:val="Style41"/>
        <w:rPr>
          <w:rFonts w:cs="Arial"/>
          <w:lang w:val="ru-RU"/>
        </w:rPr>
      </w:pPr>
      <w:r>
        <w:rPr>
          <w:rFonts w:cs="Arial"/>
          <w:lang w:val="ru-RU"/>
        </w:rPr>
        <w:t xml:space="preserve">Вы представляете, что будет вне Синтеза. То есть, нехватки коллективного Огня, чтобы держать здание Дома Изначальности бывшего, становящимся... становящимся зданием Метагалактического проявления на первом Вышестоящем присутствии. То есть, выплеск Огня был такой, что нас чуть-чуть поддавило. </w:t>
      </w:r>
    </w:p>
    <w:p>
      <w:pPr>
        <w:pStyle w:val="Style41"/>
        <w:rPr>
          <w:rFonts w:cs="Arial"/>
          <w:lang w:val="ru-RU"/>
        </w:rPr>
      </w:pPr>
      <w:r>
        <w:rPr>
          <w:rFonts w:cs="Arial"/>
          <w:lang w:val="ru-RU"/>
        </w:rPr>
        <w:t>При этом Огонь 26</w:t>
        <w:noBreakHyphen/>
        <w:t>го Синтеза очень высок — это Огонь 26</w:t>
        <w:noBreakHyphen/>
        <w:t xml:space="preserve">го проявления. И он всё, что успел, успел адаптировать и отработать. То есть, ситуация со зданиями проста только на первый взгляд. Взял, перенёс. А оно не взялось и не перешло, или стало на следующее присутствие, на первую вышестоящую присутственность. Понятно, да? Выросло. Выросло. Различить первую вышестоящую присутственность и первое присутствие многие наши Чело не... не смогут. Не потому, что они плохие. Ну, ну не наработали ещё, не воспитались. Поэтому </w:t>
      </w:r>
      <w:r>
        <w:rPr>
          <w:rFonts w:cs="Arial"/>
          <w:b/>
          <w:lang w:val="ru-RU"/>
        </w:rPr>
        <w:t>только в коллективном Огне</w:t>
      </w:r>
      <w:r>
        <w:rPr>
          <w:rFonts w:cs="Arial"/>
          <w:lang w:val="ru-RU"/>
        </w:rPr>
        <w:t xml:space="preserve">. Предупреждаю вас, ваши Дома. Выйдет Регламент. И без иллюзий, то есть, если ты не говорил и не делал в коллективном Огне эту практику — переноса нет. Что хочешь делай, хоть об стенку бейся, нечем. Вот такое решение. Вот такой вывод по итогам нашего стяжания. В принципе, оно предполагалось, но вот сейчас мне более подробно объяснили, и я увидел что происходит, чтоб координировать этот процесс по ИДИВО. </w:t>
      </w:r>
    </w:p>
    <w:p>
      <w:pPr>
        <w:pStyle w:val="Style41"/>
        <w:rPr/>
      </w:pPr>
      <w:r>
        <w:rPr>
          <w:rFonts w:cs="Arial"/>
          <w:lang w:val="ru-RU"/>
        </w:rPr>
        <w:t xml:space="preserve">Мне Отец или Владыка иногда объясняет новые процессы, которые мы не знаем, чтобы Огонь координировал по ИДИВО. И я в случае чего, меня вызывают, там, встревал в ситуацию, мало ли, кто куда вляпается. Вот это такое официальное объявление. </w:t>
      </w:r>
      <w:r>
        <w:rPr>
          <w:rFonts w:cs="Arial"/>
          <w:b/>
          <w:lang w:val="ru-RU"/>
        </w:rPr>
        <w:t>Это первое</w:t>
      </w:r>
      <w:r>
        <w:rPr>
          <w:rFonts w:cs="Arial"/>
          <w:lang w:val="ru-RU"/>
        </w:rPr>
        <w:t>.</w:t>
      </w:r>
    </w:p>
    <w:p>
      <w:pPr>
        <w:pStyle w:val="Style41"/>
        <w:rPr/>
      </w:pPr>
      <w:r>
        <w:rPr>
          <w:rFonts w:cs="Arial"/>
          <w:b/>
          <w:lang w:val="ru-RU"/>
        </w:rPr>
        <w:t>Второе</w:t>
      </w:r>
      <w:r>
        <w:rPr>
          <w:rFonts w:cs="Arial"/>
          <w:lang w:val="ru-RU"/>
        </w:rPr>
        <w:t xml:space="preserve">. Отец сказал, что мы с вами не учли, что как только мы поставили здание на первое Вышестоящее присутствие — здание у нас дееспособное. Мы не стяжали новое, даже у меня, мне выдали новое. Старое, новое, оно тоже дееспособное. И тут же на каждого пошли условия всего Метагалактического проявления. И буквально в первые три минуты каждый из нас получил пакет условий первого Вышестоящего присутствия. Я такой получал. Я даже не заметил, наверное. </w:t>
      </w:r>
    </w:p>
    <w:p>
      <w:pPr>
        <w:pStyle w:val="Style41"/>
        <w:rPr/>
      </w:pPr>
      <w:r>
        <w:rPr>
          <w:rFonts w:cs="Arial"/>
          <w:lang w:val="ru-RU"/>
        </w:rPr>
        <w:t xml:space="preserve">Но </w:t>
      </w:r>
      <w:r>
        <w:rPr>
          <w:rFonts w:cs="Arial"/>
          <w:b/>
          <w:i/>
          <w:lang w:val="ru-RU"/>
        </w:rPr>
        <w:t>самое интересное, что мы получили пакет Метагалактического проявления в синтезе 64</w:t>
        <w:noBreakHyphen/>
        <w:t>х присутствий для координаций Домов 16</w:t>
        <w:noBreakHyphen/>
        <w:t>риц по всем присутствиям.</w:t>
      </w:r>
      <w:r>
        <w:rPr>
          <w:rFonts w:cs="Arial"/>
          <w:lang w:val="ru-RU"/>
        </w:rPr>
        <w:t xml:space="preserve"> </w:t>
      </w:r>
    </w:p>
    <w:p>
      <w:pPr>
        <w:pStyle w:val="Style41"/>
        <w:rPr>
          <w:rFonts w:cs="Arial"/>
          <w:lang w:val="ru-RU"/>
        </w:rPr>
      </w:pPr>
      <w:r>
        <w:rPr>
          <w:rFonts w:cs="Arial"/>
          <w:lang w:val="ru-RU"/>
        </w:rPr>
        <w:t>Это одно из, в этом пакете. Ну, кроме всех нас. Мы же ФА</w:t>
        <w:noBreakHyphen/>
        <w:t>16</w:t>
        <w:noBreakHyphen/>
        <w:t>ричны, и держать восемь присутствий мы ещё были готовы, а держать сразу 64, когда у нас дееспособных до 16</w:t>
        <w:noBreakHyphen/>
        <w:t>ти частей больше, в основном. Но все 64 на нас зафиксировались, как на настоящую ФА</w:t>
        <w:noBreakHyphen/>
        <w:t>16</w:t>
        <w:noBreakHyphen/>
        <w:t xml:space="preserve">рицу, мы не особо были способны. </w:t>
      </w:r>
    </w:p>
    <w:p>
      <w:pPr>
        <w:pStyle w:val="Style41"/>
        <w:rPr/>
      </w:pPr>
      <w:r>
        <w:rPr>
          <w:rFonts w:cs="Arial"/>
          <w:lang w:val="ru-RU"/>
        </w:rPr>
        <w:t>И вот Омега сейчас, при стяжании, координировала наше ФА</w:t>
        <w:noBreakHyphen/>
        <w:t>16</w:t>
        <w:noBreakHyphen/>
        <w:t>ричное существо — нас, каждого из нас. Ну, существенное выражение, так можно выразиться. На умение поддерживать синтез и координацию с 64</w:t>
        <w:noBreakHyphen/>
        <w:t>мя 16</w:t>
        <w:noBreakHyphen/>
        <w:t>рицами, у кого они есть, и присутствиями, у кого нет и у кого есть. Потому что надо и с 16</w:t>
        <w:noBreakHyphen/>
        <w:t>рицей, и с присутствием. Потому что условия 64</w:t>
        <w:noBreakHyphen/>
        <w:t xml:space="preserve">ричного взаимодействия фиксируются на здание и на нас одномоментно. </w:t>
      </w:r>
    </w:p>
    <w:p>
      <w:pPr>
        <w:pStyle w:val="Style41"/>
        <w:rPr>
          <w:rFonts w:cs="Arial"/>
          <w:lang w:val="ru-RU"/>
        </w:rPr>
      </w:pPr>
      <w:r>
        <w:rPr>
          <w:rFonts w:cs="Arial"/>
          <w:lang w:val="ru-RU"/>
        </w:rPr>
        <w:t>И вот это здание Дома Метагалактического проявления не просто стало в среду, а тут же нам устроило 64</w:t>
        <w:noBreakHyphen/>
        <w:t>ричный Столп. И вот, когда я говорил, что возжигайтесь Столпами 64</w:t>
        <w:noBreakHyphen/>
        <w:t xml:space="preserve">риц, стройте их по Столпам. Кто это наработал, тому было чуть легче. И то поддавливало, потому что были новые условия даже для этого Столпа. А кто это не наработал, по-украински это называется «чахлик невмирущий». Кощей бессмертный — «чахлик невмирущий». </w:t>
      </w:r>
    </w:p>
    <w:p>
      <w:pPr>
        <w:pStyle w:val="Style41"/>
        <w:rPr>
          <w:rFonts w:cs="Arial"/>
          <w:lang w:val="ru-RU"/>
        </w:rPr>
      </w:pPr>
      <w:r>
        <w:rPr>
          <w:rFonts w:cs="Arial"/>
          <w:lang w:val="ru-RU"/>
        </w:rPr>
        <w:t>То есть, вы и умереть не можете, у вас есть 64 16</w:t>
        <w:noBreakHyphen/>
        <w:t>рицы, и выдержать не можете, потому что чахлик. И моя твоя не понимай. И Омега, когда вошла в вас и увидела это несоответствие, а она не могла не работать тут же, она просто начала всех нас перестраивать даже по частям. И вот то облегчение, которое вы в теле чувствуете, это нас ещё перестроили частями, отчистили, топориком так (</w:t>
      </w:r>
      <w:r>
        <w:rPr>
          <w:rFonts w:cs="Arial"/>
          <w:i/>
          <w:lang w:val="ru-RU"/>
        </w:rPr>
        <w:t>смеётся</w:t>
      </w:r>
      <w:r>
        <w:rPr>
          <w:rFonts w:cs="Arial"/>
          <w:lang w:val="ru-RU"/>
        </w:rPr>
        <w:t xml:space="preserve">) подрубили, убрали лишние углы. </w:t>
      </w:r>
    </w:p>
    <w:p>
      <w:pPr>
        <w:pStyle w:val="Style41"/>
        <w:rPr/>
      </w:pPr>
      <w:r>
        <w:rPr>
          <w:rFonts w:cs="Arial"/>
          <w:lang w:val="ru-RU"/>
        </w:rPr>
        <w:t xml:space="preserve">В общем, Омега своим Огнём нас подработала, очень корректно выражаюсь. Причём и по частям, и по системам, и по аппаратам. Из тех, понятно, что работают. Всё во всём, из тех, что работают. Или из тех, что мешало работать условиям Метагалактического проявления. </w:t>
      </w:r>
    </w:p>
    <w:p>
      <w:pPr>
        <w:pStyle w:val="Style41"/>
        <w:rPr>
          <w:rFonts w:cs="Arial"/>
          <w:lang w:val="ru-RU"/>
        </w:rPr>
      </w:pPr>
      <w:r>
        <w:rPr>
          <w:rFonts w:cs="Arial"/>
          <w:lang w:val="ru-RU"/>
        </w:rPr>
        <w:t xml:space="preserve">Вот вам всего лишь Слово Отца Метагалактического проявления, к которому мы, кстати, идём постепенно, туда подальше будем стяжать. </w:t>
      </w:r>
    </w:p>
    <w:p>
      <w:pPr>
        <w:pStyle w:val="Style41"/>
        <w:rPr/>
      </w:pPr>
      <w:r>
        <w:rPr>
          <w:rFonts w:cs="Arial"/>
          <w:lang w:val="ru-RU"/>
        </w:rPr>
        <w:t>То есть, вот синтез Метагалактического проявления мы выдерживали тяжело, хотя стяжали Омегу, как выражение 26</w:t>
        <w:noBreakHyphen/>
        <w:t xml:space="preserve">го проявления у Отца, сейчас. Увидели разницу? Почему. Потому что это ракурс наблюдателя. Мы стяжаем высокие части, но они всё равно, неся </w:t>
      </w:r>
      <w:r>
        <w:rPr>
          <w:rFonts w:cs="Arial"/>
          <w:i/>
          <w:lang w:val="ru-RU"/>
        </w:rPr>
        <w:t>тот</w:t>
      </w:r>
      <w:r>
        <w:rPr>
          <w:rFonts w:cs="Arial"/>
          <w:lang w:val="ru-RU"/>
        </w:rPr>
        <w:t xml:space="preserve"> Огонь, выражаются у нас по мере накопления и подготовок каждого из нас. Нашего взгляда, наших возможностей. А они иногда не соответствуют новым веяниям или явлениям. </w:t>
      </w:r>
    </w:p>
    <w:p>
      <w:pPr>
        <w:pStyle w:val="Style41"/>
        <w:rPr>
          <w:rFonts w:cs="Arial"/>
          <w:lang w:val="ru-RU"/>
        </w:rPr>
      </w:pPr>
      <w:r>
        <w:rPr>
          <w:rFonts w:cs="Arial"/>
          <w:b/>
          <w:lang w:val="ru-RU"/>
        </w:rPr>
        <w:t>И последнее</w:t>
      </w:r>
      <w:r>
        <w:rPr>
          <w:rFonts w:cs="Arial"/>
          <w:lang w:val="ru-RU"/>
        </w:rPr>
        <w:t xml:space="preserve">. Объясняться будем после, а вот сейчас, просто чтоб осознали. Витийность, которую нам зафиксировали, она </w:t>
      </w:r>
      <w:r>
        <w:rPr>
          <w:rFonts w:cs="Arial"/>
          <w:i/>
          <w:lang w:val="ru-RU"/>
        </w:rPr>
        <w:t>уже учитывает</w:t>
      </w:r>
      <w:r>
        <w:rPr>
          <w:rFonts w:cs="Arial"/>
          <w:lang w:val="ru-RU"/>
        </w:rPr>
        <w:t xml:space="preserve"> вашу жизненность в здании Дома Метагалактического Проявления. </w:t>
      </w:r>
    </w:p>
    <w:p>
      <w:pPr>
        <w:pStyle w:val="Style41"/>
        <w:rPr>
          <w:rFonts w:cs="Arial"/>
          <w:lang w:val="ru-RU"/>
        </w:rPr>
      </w:pPr>
      <w:r>
        <w:rPr>
          <w:rFonts w:cs="Arial"/>
          <w:lang w:val="ru-RU"/>
        </w:rPr>
        <w:t xml:space="preserve">На самом деле, это очень сложное здание. Я не зря вам намекнул, что у меня было здание, его закрыли, я сдал ключики и больше к нему не прикасался. При этом, здания на более высоких проявлениях у меня тоже есть, ну там, повыше. А в Метагалактике мне Владыка сказал: «Пока не прикасайся». Сейчас мне его вернули. Это очень сложное здание, которое строит фактически метагалактическую цивилизационность в синтезе Метагалактического проявления. </w:t>
      </w:r>
    </w:p>
    <w:p>
      <w:pPr>
        <w:pStyle w:val="Style41"/>
        <w:rPr>
          <w:rFonts w:cs="Arial"/>
          <w:lang w:val="ru-RU"/>
        </w:rPr>
      </w:pPr>
      <w:r>
        <w:rPr>
          <w:rFonts w:cs="Arial"/>
          <w:lang w:val="ru-RU"/>
        </w:rPr>
        <w:t xml:space="preserve">Вот у нас здесь в голове сидит позиция: раз мы имеем что-то более высокое в проявлениях, то здесь ниже само справится. У Отца наоборот: чем ниже проявление, тем сложнее ситуация. А если учесть, что Изначально Вышестоящий Отец минимально универсумен, а наше здание в какой-то мере универсумное, выходит на первое присутствие Универсума, но стоит в Метагалактическом проявлении, ниже Универсума. </w:t>
      </w:r>
    </w:p>
    <w:p>
      <w:pPr>
        <w:pStyle w:val="Style41"/>
        <w:rPr/>
      </w:pPr>
      <w:r>
        <w:rPr>
          <w:rFonts w:cs="Arial"/>
          <w:lang w:val="ru-RU"/>
        </w:rPr>
        <w:t>Вот здесь появляется клубок сложностей. Это и Универсум, и Метагалактика, и в синтезе 2</w:t>
        <w:noBreakHyphen/>
        <w:t>проявленность чего-то нового, что рождается на 1</w:t>
        <w:noBreakHyphen/>
        <w:t xml:space="preserve">м Вышестоящем присутствии Метагалактического проявления. Увидели? И это тоже вызывает сложности у нас, особенно если мы плохо натренированы действиями в Универсуме и в Едином. То есть, мы туда ходим, но не видим, не слышим и ещё вопрос, ходим ли мы. То есть, никто нас не фиксировал, а стоишь ли ты там. </w:t>
      </w:r>
    </w:p>
    <w:p>
      <w:pPr>
        <w:pStyle w:val="Style41"/>
        <w:rPr/>
      </w:pPr>
      <w:r>
        <w:rPr>
          <w:rFonts w:cs="Arial"/>
          <w:lang w:val="ru-RU"/>
        </w:rPr>
        <w:t>Вот здесь советую всем. Выйти в Универсум, ну хотя бы на 1</w:t>
        <w:noBreakHyphen/>
        <w:t xml:space="preserve">е Вышестоящее присутствие, и проверить, стоишь ли ты там. То есть, насколько ты держишь Огонь Универсума. У вас есть Чело и Ведущие, которые способны это увидеть и вас поддержать этим. Сейчас поговорим с Ведущими и Соведущими. </w:t>
      </w:r>
    </w:p>
    <w:p>
      <w:pPr>
        <w:pStyle w:val="Style41"/>
        <w:rPr/>
      </w:pPr>
      <w:r>
        <w:rPr>
          <w:rFonts w:cs="Arial"/>
          <w:lang w:val="ru-RU"/>
        </w:rPr>
        <w:t>И то же самое сделать в Едином. Вот те, кто лично подходили ко мне со стяжанием 64</w:t>
        <w:noBreakHyphen/>
        <w:t xml:space="preserve">рицы, подтверждать, там я ещё хоть как-то смотрел, стоишь ли ты там. И то некоторым говорил встань, одень форму, ну и так далее. Зафиксируйся. </w:t>
      </w:r>
    </w:p>
    <w:p>
      <w:pPr>
        <w:pStyle w:val="Style41"/>
        <w:rPr>
          <w:rFonts w:cs="Arial"/>
          <w:lang w:val="ru-RU"/>
        </w:rPr>
      </w:pPr>
      <w:r>
        <w:rPr>
          <w:rFonts w:cs="Arial"/>
          <w:lang w:val="ru-RU"/>
        </w:rPr>
        <w:t xml:space="preserve">Вам надо чётко, очень чётко научиться стоять в Универсуме и в Едином. Вы не видите, не слышите. Главное, что тот, с кем вы идёте, хотя бы увидел, что вы там стоите. Тогда в Доме Метагалактического проявления вам станет легче от условий Физического проявленного мира. </w:t>
      </w:r>
    </w:p>
    <w:p>
      <w:pPr>
        <w:pStyle w:val="Style41"/>
        <w:rPr>
          <w:rFonts w:cs="Arial"/>
          <w:lang w:val="ru-RU"/>
        </w:rPr>
      </w:pPr>
      <w:r>
        <w:rPr>
          <w:rFonts w:cs="Arial"/>
          <w:lang w:val="ru-RU"/>
        </w:rPr>
        <w:t xml:space="preserve">Когда срабатывают только условия Метагалактического проявления, вам будет тяжеловато, потому что само это здание — это синтез двух проявлений: Универсума и Метагалактики. А синтез двух проявлений живёт по условиям Физического проявленного мира. Вот это нам надо осознать. </w:t>
      </w:r>
    </w:p>
    <w:p>
      <w:pPr>
        <w:pStyle w:val="Style41"/>
        <w:rPr/>
      </w:pPr>
      <w:r>
        <w:rPr>
          <w:rFonts w:cs="Arial"/>
          <w:lang w:val="ru-RU"/>
        </w:rPr>
        <w:t xml:space="preserve">Так что, </w:t>
      </w:r>
      <w:r>
        <w:rPr>
          <w:rFonts w:cs="Arial"/>
          <w:b/>
          <w:lang w:val="ru-RU"/>
        </w:rPr>
        <w:t>с одной стороны, получили старое-новое здание</w:t>
      </w:r>
      <w:r>
        <w:rPr>
          <w:rFonts w:cs="Arial"/>
          <w:lang w:val="ru-RU"/>
        </w:rPr>
        <w:t xml:space="preserve">, ну, это всего лишь стены. </w:t>
      </w:r>
      <w:r>
        <w:rPr>
          <w:rFonts w:cs="Arial"/>
          <w:b/>
          <w:lang w:val="ru-RU"/>
        </w:rPr>
        <w:t>С другой стороны, мы получили совершенно новый пакет условий, который требует от нас более глубокой, даже ученической подготовки по всем тем требованиям, которые так к нам выдвигались</w:t>
      </w:r>
      <w:r>
        <w:rPr>
          <w:rFonts w:cs="Arial"/>
          <w:lang w:val="ru-RU"/>
        </w:rPr>
        <w:t>. В первую очередь фиксация Универсумо-Единая, её надо отработать, как Чело. Меня интересует, что ты вышел и там стоишь оформленный, в форме хотя бы Чело, даже если ты не видишь, не слышишь, но кто-то видит, что ты там стоишь. Ситуация понятна? Тогда ты будешь вызывать собою достаточный Огонь, и тебе станет более легко в этом здании. Ой, (</w:t>
      </w:r>
      <w:r>
        <w:rPr>
          <w:rFonts w:cs="Arial"/>
          <w:i/>
          <w:lang w:val="ru-RU"/>
        </w:rPr>
        <w:t>вздыхает</w:t>
      </w:r>
      <w:r>
        <w:rPr>
          <w:rFonts w:cs="Arial"/>
          <w:lang w:val="ru-RU"/>
        </w:rPr>
        <w:t xml:space="preserve">) Путь Чело. Вот это называется Путь Чело. Всё. </w:t>
      </w:r>
    </w:p>
    <w:p>
      <w:pPr>
        <w:pStyle w:val="Style41"/>
        <w:rPr>
          <w:rFonts w:cs="Arial"/>
          <w:lang w:val="ru-RU"/>
        </w:rPr>
      </w:pPr>
      <w:r>
        <w:rPr>
          <w:rFonts w:cs="Arial"/>
          <w:b/>
          <w:lang w:val="ru-RU"/>
        </w:rPr>
        <w:t>О витийности после перерыва</w:t>
      </w:r>
      <w:r>
        <w:rPr>
          <w:rFonts w:cs="Arial"/>
          <w:lang w:val="ru-RU"/>
        </w:rPr>
        <w:t xml:space="preserve">, когда мы чуть придём в себя. </w:t>
      </w:r>
    </w:p>
    <w:p>
      <w:pPr>
        <w:pStyle w:val="Style41"/>
        <w:rPr/>
      </w:pPr>
      <w:r>
        <w:rPr>
          <w:rFonts w:cs="Arial"/>
          <w:lang w:val="ru-RU"/>
        </w:rPr>
        <w:t>Сейчас 10 минут первого. 25 минут перерыв.</w:t>
      </w:r>
      <w:r>
        <w:br w:type="page"/>
      </w:r>
    </w:p>
    <w:p>
      <w:pPr>
        <w:pStyle w:val="Style42"/>
        <w:rPr>
          <w:rFonts w:cs="Arial"/>
          <w:lang w:val="ru-RU"/>
        </w:rPr>
      </w:pPr>
      <w:bookmarkStart w:id="26" w:name="__RefHeading___Toc393912808"/>
      <w:bookmarkEnd w:id="26"/>
      <w:r>
        <w:rPr>
          <w:rFonts w:cs="Arial"/>
          <w:lang w:val="ru-RU"/>
        </w:rPr>
        <w:t>2 день 2 часть</w:t>
      </w:r>
    </w:p>
    <w:p>
      <w:pPr>
        <w:pStyle w:val="Style41"/>
        <w:rPr>
          <w:rFonts w:cs="Arial"/>
          <w:lang w:val="ru-RU"/>
        </w:rPr>
      </w:pPr>
      <w:r>
        <w:rPr>
          <w:rFonts w:cs="Arial"/>
          <w:lang w:val="ru-RU"/>
        </w:rPr>
        <w:t xml:space="preserve">Так, рассаживаемся. Мы начинаем. Нам дали отдохнуть побольше, зато мы усвоили. Мы задержимся минут на три-пять, чтобы выровнять время. То есть, у нас перерыв должен быть максимум полчаса, а у нас получилось тридцать две-тридцать три минуты. </w:t>
      </w:r>
    </w:p>
    <w:p>
      <w:pPr>
        <w:pStyle w:val="Style47"/>
        <w:shd w:fill="auto" w:val="clear"/>
        <w:rPr/>
      </w:pPr>
      <w:bookmarkStart w:id="27" w:name="__RefHeading___Toc393912809"/>
      <w:r>
        <w:rPr>
          <w:rFonts w:cs="Arial"/>
        </w:rPr>
        <w:t>Проси</w:t>
      </w:r>
      <w:r>
        <w:rPr>
          <w:rFonts w:cs="Arial"/>
          <w:lang w:val="ru-RU"/>
        </w:rPr>
        <w:t>́</w:t>
      </w:r>
      <w:r>
        <w:rPr>
          <w:rFonts w:cs="Arial"/>
        </w:rPr>
        <w:t>те у Владыки адаптировать вашу личную проблему</w:t>
      </w:r>
      <w:bookmarkEnd w:id="27"/>
      <w:r>
        <w:rPr>
          <w:rFonts w:cs="Arial"/>
        </w:rPr>
        <w:t xml:space="preserve"> </w:t>
      </w:r>
    </w:p>
    <w:p>
      <w:pPr>
        <w:pStyle w:val="Style41"/>
        <w:rPr>
          <w:rFonts w:cs="Arial"/>
          <w:lang w:val="ru-RU"/>
        </w:rPr>
      </w:pPr>
      <w:r>
        <w:rPr>
          <w:rFonts w:cs="Arial"/>
          <w:lang w:val="ru-RU"/>
        </w:rPr>
        <w:t xml:space="preserve">А теперь почувствуйте состояние. Я чувствую сам. То есть, </w:t>
      </w:r>
      <w:r>
        <w:rPr>
          <w:rFonts w:cs="Arial"/>
          <w:b/>
          <w:lang w:val="ru-RU"/>
        </w:rPr>
        <w:t>если у кого-то на сейчас, вот на момент начала, ещё тяжело, значит у вас уже серьёзный залёт.</w:t>
      </w:r>
      <w:r>
        <w:rPr>
          <w:rFonts w:cs="Arial"/>
          <w:lang w:val="ru-RU"/>
        </w:rPr>
        <w:t xml:space="preserve"> Открытым текстом. Не обижайтесь, я просто подсказываю. Я могу это не подсказывать и мы останемся мирными друзьями. Вот на сейчас, после перерыва, вы должны были адаптироваться ко всему в Огне Синтеза. У вас был перерыв, мы там, ну я ещё занимался параллельно. Мы выходили к Владыке, и Владыка, и Владыки, ведущие вас, адаптировали вас в этот Огонь. К концу перерыва Владыка держал специальный Огонь, чтоб все вошли в адаптацию. </w:t>
      </w:r>
    </w:p>
    <w:p>
      <w:pPr>
        <w:pStyle w:val="Style41"/>
        <w:rPr/>
      </w:pPr>
      <w:r>
        <w:rPr>
          <w:rFonts w:cs="Arial"/>
          <w:lang w:val="ru-RU"/>
        </w:rPr>
        <w:t xml:space="preserve">То есть, лишние напряги, вплоть до того, что с вас просто сняли, потому что, понятно, что начала работать новая система. Вот буквально, вот две-три-четыре минуты назад эта система окончательно включилась — то, что мы стяжали. Я не имею в виду только Омегу, я имею в виду ещё и Дом Изначальности. Понятно, да? Ну, или теперь уже Дом Метагалактического проявления. Если остаются сложности и тяжести, значит, у вас есть недоработка, серьёзная, которая Синтезом уже не решается. А значит, </w:t>
      </w:r>
      <w:r>
        <w:rPr>
          <w:rFonts w:cs="Arial"/>
          <w:b/>
          <w:lang w:val="ru-RU"/>
        </w:rPr>
        <w:t>решается дополнительным ученическим усилием</w:t>
      </w:r>
      <w:r>
        <w:rPr>
          <w:rFonts w:cs="Arial"/>
          <w:lang w:val="ru-RU"/>
        </w:rPr>
        <w:t xml:space="preserve">. </w:t>
      </w:r>
    </w:p>
    <w:p>
      <w:pPr>
        <w:pStyle w:val="Style41"/>
        <w:rPr>
          <w:rFonts w:cs="Arial"/>
          <w:lang w:val="ru-RU"/>
        </w:rPr>
      </w:pPr>
      <w:r>
        <w:rPr>
          <w:rFonts w:cs="Arial"/>
          <w:lang w:val="ru-RU"/>
        </w:rPr>
        <w:t>Если вы к этому привыкните и осознаете — да ничего страшного, мало ли какие накопления вылазят. Но если тяжело, значит надо выйти к Владыке, спросить, что вылезло, почему осталось тяжело, какой блок вылез, какая часть не может соорганизоваться с Омегой в Дом Метагалактического проявления, и поэтому вам тяжело. Вот просто осознайте. Дом Метагалактического проявления — это синтез 64</w:t>
        <w:noBreakHyphen/>
        <w:t>х присутствий. Хитрость в чём. В этот Дом входят только синтезом 32</w:t>
        <w:noBreakHyphen/>
        <w:t>х частей. О! Вы меня поняли. Даже Дом ДИВО на 32</w:t>
        <w:noBreakHyphen/>
        <w:t>м присутствии предполагает, что ему достаточно сколько? 16, пополам. Ну,17 — материя. Дому Отца вообще достаточно 8</w:t>
        <w:noBreakHyphen/>
        <w:t>9. Пополам — материя. Дом Метагалактического проявления предполагает, что ему тоже достаточно пополам —33. Ну,32 — материя. Для 64</w:t>
        <w:noBreakHyphen/>
        <w:t xml:space="preserve">ричных —33. Даже если эти части потенциальны у вас, они сейчас начинают активно, хоть как-то приходить в чувство. Метагалактическое. В смысле — я есть. </w:t>
      </w:r>
    </w:p>
    <w:p>
      <w:pPr>
        <w:pStyle w:val="Style41"/>
        <w:rPr>
          <w:rFonts w:cs="Arial"/>
          <w:lang w:val="ru-RU"/>
        </w:rPr>
      </w:pPr>
      <w:r>
        <w:rPr>
          <w:rFonts w:cs="Arial"/>
          <w:lang w:val="ru-RU"/>
        </w:rPr>
        <w:t xml:space="preserve">Я не снимаю того, что некоторые из вас первый раз проходят Вышестоящий курс и у вас 26 частей. Это учитывается однозначно. Никаких 32 части, у вас срабатывает 26 частей. Поэтому, </w:t>
      </w:r>
      <w:r>
        <w:rPr>
          <w:rFonts w:cs="Arial"/>
          <w:b/>
          <w:lang w:val="ru-RU"/>
        </w:rPr>
        <w:t>стяжав Омегу, мы вошли в адаптацию 26</w:t>
        <w:noBreakHyphen/>
        <w:t>ричностью</w:t>
      </w:r>
      <w:r>
        <w:rPr>
          <w:rFonts w:cs="Arial"/>
          <w:lang w:val="ru-RU"/>
        </w:rPr>
        <w:t>. Сейчас Владыка полчаса с нами этим занимался. Но если остаётся тяжесть, значит в одной из 26</w:t>
        <w:noBreakHyphen/>
        <w:t>ти частей, если у вас 26 Синтезов. Если у вас 32 Синтеза — в одной из 32</w:t>
        <w:noBreakHyphen/>
        <w:t xml:space="preserve">х частей. В одной, двух, трёх есть проблема, блок, зажатость, сумасшествие — не знаю, как назвать. </w:t>
      </w:r>
    </w:p>
    <w:p>
      <w:pPr>
        <w:pStyle w:val="Style41"/>
        <w:rPr/>
      </w:pPr>
      <w:r>
        <w:rPr>
          <w:rFonts w:cs="Arial"/>
          <w:lang w:val="ru-RU"/>
        </w:rPr>
        <w:t>Всё, что сумасшествие по отношению к Дому, не по отношению к физике. А то когда я говорю сумасшествие — Как? Я не сумасшедший. Ты нет. Твоя часть по отношению к вышестоящему Дому — возможно. Так, неприятие. Там же свобода Воли? «А вот я не принимаю вышестоящий Дом», а Условия дали — сумасшествие. То есть ваша 16</w:t>
        <w:noBreakHyphen/>
        <w:t xml:space="preserve">рица недоработана. И тогда у вас возникает физически проблема, когда Владыка всем адаптировал. Объявил — адаптация состоялась. Значит, должно пойти облегчение. Если не пошло, значит, Владыка намекает — а </w:t>
      </w:r>
      <w:r>
        <w:rPr>
          <w:rFonts w:cs="Arial"/>
          <w:b/>
          <w:lang w:val="ru-RU"/>
        </w:rPr>
        <w:t>вам личная доработка</w:t>
      </w:r>
      <w:r>
        <w:rPr>
          <w:rFonts w:cs="Arial"/>
          <w:lang w:val="ru-RU"/>
        </w:rPr>
        <w:t xml:space="preserve">. Понятно. </w:t>
      </w:r>
    </w:p>
    <w:p>
      <w:pPr>
        <w:pStyle w:val="Style41"/>
        <w:rPr>
          <w:rFonts w:cs="Arial"/>
          <w:lang w:val="ru-RU"/>
        </w:rPr>
      </w:pPr>
      <w:r>
        <w:rPr>
          <w:rFonts w:cs="Arial"/>
          <w:lang w:val="ru-RU"/>
        </w:rPr>
        <w:t xml:space="preserve">То есть, если для всех состоялась, а вам нет, значит необходима личная доработка. Сложного в этом ничего не вижу, а наоборот радуюсь. Почему. Хорошо, что вылезло здесь, а не на улице в виде Дхармы, которая за мной бегает. Понимаете? Поэтому, если вам сейчас тяжело — это хорошо, мы смогли достать что-то, что никогда бы не поддалось адаптации и вызвало бы, там, какую-нибудь ситуацию на несколько лет. </w:t>
      </w:r>
    </w:p>
    <w:p>
      <w:pPr>
        <w:pStyle w:val="Style41"/>
        <w:rPr/>
      </w:pPr>
      <w:r>
        <w:rPr>
          <w:rFonts w:cs="Arial"/>
          <w:lang w:val="ru-RU"/>
        </w:rPr>
        <w:t>В </w:t>
      </w:r>
      <w:r>
        <w:rPr>
          <w:rFonts w:cs="Arial"/>
          <w:b/>
          <w:lang w:val="ru-RU"/>
        </w:rPr>
        <w:t>этом Огне</w:t>
      </w:r>
      <w:r>
        <w:rPr>
          <w:rFonts w:cs="Arial"/>
          <w:lang w:val="ru-RU"/>
        </w:rPr>
        <w:t xml:space="preserve"> такая неадаптация вызвала бы у вас крутую ситуацию на несколько лет, где вы бились бы как рыба об лёд, преодолевая вот этот блок. Понимаете? В </w:t>
      </w:r>
      <w:r>
        <w:rPr>
          <w:rFonts w:cs="Arial"/>
          <w:b/>
          <w:lang w:val="ru-RU"/>
        </w:rPr>
        <w:t>этом Огне</w:t>
      </w:r>
      <w:r>
        <w:rPr>
          <w:rFonts w:cs="Arial"/>
          <w:lang w:val="ru-RU"/>
        </w:rPr>
        <w:t>, в 26</w:t>
        <w:noBreakHyphen/>
        <w:t>м Огне. Чем выше Огонь, тем глубже он достаёт наши залежи. А так вы чувствуете, что вы имеете сложность. Вышли к Владыке и попросили это адаптировать. Сейчас вот будет ближайшая практика, ждать не надо конца Синтеза — в ближайшей практике моя ближайшая пауза минут на десять (</w:t>
      </w:r>
      <w:r>
        <w:rPr>
          <w:rFonts w:cs="Arial"/>
          <w:i/>
          <w:lang w:val="ru-RU"/>
        </w:rPr>
        <w:t>смеётся</w:t>
      </w:r>
      <w:r>
        <w:rPr>
          <w:rFonts w:cs="Arial"/>
          <w:lang w:val="ru-RU"/>
        </w:rPr>
        <w:t>) — шучу. Тут как уже получится. И пока я «спю», ну, солдат спит — служба идёт. Вы просите у Владыки. Ага. Я говорю «спю», это потому, что у некоторых: «Он, наверное, заснул». Да! — ушёл от вас на присутствия. (</w:t>
      </w:r>
      <w:r>
        <w:rPr>
          <w:rFonts w:cs="Arial"/>
          <w:i/>
          <w:lang w:val="ru-RU"/>
        </w:rPr>
        <w:t>Имитирует храп</w:t>
      </w:r>
      <w:r>
        <w:rPr>
          <w:rFonts w:cs="Arial"/>
          <w:lang w:val="ru-RU"/>
        </w:rPr>
        <w:t>) — Аж всхрапнул. От счастья. Всё.</w:t>
      </w:r>
    </w:p>
    <w:p>
      <w:pPr>
        <w:pStyle w:val="Style41"/>
        <w:rPr/>
      </w:pPr>
      <w:r>
        <w:rPr>
          <w:rFonts w:cs="Arial"/>
          <w:b/>
          <w:lang w:val="ru-RU"/>
        </w:rPr>
        <w:t>Вы просите у Владыки адаптировать вашу личную проблему</w:t>
      </w:r>
      <w:r>
        <w:rPr>
          <w:rFonts w:cs="Arial"/>
          <w:lang w:val="ru-RU"/>
        </w:rPr>
        <w:t>. Не надо этого стесняться. Всё? Вот так это, запомните. Можете сейчас поощущать эту проблему, пока мы сейчас с витийностью займёмся. Витийность, кстати, может её достать, эту проблему. А потом в практике попросить преодолеть. (</w:t>
      </w:r>
      <w:r>
        <w:rPr>
          <w:rFonts w:cs="Arial"/>
          <w:i/>
          <w:lang w:val="ru-RU"/>
        </w:rPr>
        <w:t>В зале чихнули.</w:t>
      </w:r>
      <w:r>
        <w:rPr>
          <w:rFonts w:cs="Arial"/>
          <w:lang w:val="ru-RU"/>
        </w:rPr>
        <w:t>) Спасибо, точно.</w:t>
      </w:r>
    </w:p>
    <w:p>
      <w:pPr>
        <w:pStyle w:val="Style47"/>
        <w:shd w:fill="auto" w:val="clear"/>
        <w:rPr/>
      </w:pPr>
      <w:bookmarkStart w:id="28" w:name="__RefHeading___Toc393912810"/>
      <w:r>
        <w:rPr>
          <w:rFonts w:cs="Arial"/>
        </w:rPr>
        <w:t>У нас нет в Изначальном Доме, любом, никаких теоретических стяжаний</w:t>
      </w:r>
      <w:r>
        <w:rPr>
          <w:rFonts w:cs="Arial"/>
          <w:lang w:val="ru-RU"/>
        </w:rPr>
        <w:t xml:space="preserve">. </w:t>
        <w:br/>
        <w:t>О стяжании 4</w:t>
        <w:noBreakHyphen/>
        <w:t>рицы Служения в ДИВО</w:t>
      </w:r>
      <w:bookmarkEnd w:id="28"/>
      <w:r>
        <w:rPr>
          <w:rFonts w:cs="Arial"/>
        </w:rPr>
        <w:t xml:space="preserve"> </w:t>
      </w:r>
    </w:p>
    <w:p>
      <w:pPr>
        <w:pStyle w:val="Style41"/>
        <w:rPr/>
      </w:pPr>
      <w:r>
        <w:rPr>
          <w:rFonts w:cs="Arial"/>
          <w:b/>
          <w:lang w:val="ru-RU"/>
        </w:rPr>
        <w:t>И второй момент</w:t>
      </w:r>
      <w:r>
        <w:rPr>
          <w:rFonts w:cs="Arial"/>
          <w:lang w:val="ru-RU"/>
        </w:rPr>
        <w:t xml:space="preserve">. Ну тут, как бы из разговора на перерыве, потому что мы тут продолжаем развивать Дом. Не подсказка, а жёсткое утверждение, чтоб вы знали, что это </w:t>
      </w:r>
      <w:r>
        <w:rPr>
          <w:rFonts w:cs="Arial"/>
          <w:b/>
          <w:lang w:val="ru-RU"/>
        </w:rPr>
        <w:t xml:space="preserve">Регламент ИДИВО. </w:t>
      </w:r>
      <w:r>
        <w:rPr>
          <w:rFonts w:cs="Arial"/>
          <w:lang w:val="ru-RU"/>
        </w:rPr>
        <w:t>Потому что вашим Ведущим, Соведущим вы можете в этом не поверить. </w:t>
      </w:r>
      <w:r>
        <w:rPr>
          <w:rFonts w:cs="Arial"/>
          <w:b/>
          <w:lang w:val="ru-RU"/>
        </w:rPr>
        <w:t>У нас нет в Изначальном Доме, любом, никаких теоретических стяжаний</w:t>
      </w:r>
      <w:r>
        <w:rPr>
          <w:rFonts w:cs="Arial"/>
          <w:lang w:val="ru-RU"/>
        </w:rPr>
        <w:t xml:space="preserve">. </w:t>
      </w:r>
    </w:p>
    <w:p>
      <w:pPr>
        <w:pStyle w:val="Style41"/>
        <w:rPr>
          <w:rFonts w:cs="Arial"/>
          <w:lang w:val="ru-RU"/>
        </w:rPr>
      </w:pPr>
      <w:r>
        <w:rPr>
          <w:rFonts w:cs="Arial"/>
          <w:lang w:val="ru-RU"/>
        </w:rPr>
        <w:t>То есть, если я стяжаю 4</w:t>
        <w:noBreakHyphen/>
        <w:t>рицу и буду что-то разрабатывать — к нам это не относится. То есть, если мне хочется что-то разработать — я сам выхожу к Владыке, стяжаю у Владыки поручение и</w:t>
      </w:r>
      <w:r>
        <w:rPr>
          <w:rFonts w:cs="Arial"/>
          <w:b/>
          <w:lang w:val="ru-RU"/>
        </w:rPr>
        <w:t xml:space="preserve"> </w:t>
      </w:r>
      <w:r>
        <w:rPr>
          <w:rFonts w:cs="Arial"/>
          <w:lang w:val="ru-RU"/>
        </w:rPr>
        <w:t xml:space="preserve">разрабатываю. </w:t>
      </w:r>
    </w:p>
    <w:p>
      <w:pPr>
        <w:pStyle w:val="Style41"/>
        <w:rPr>
          <w:rFonts w:cs="Arial"/>
          <w:lang w:val="ru-RU"/>
        </w:rPr>
      </w:pPr>
      <w:r>
        <w:rPr>
          <w:rFonts w:cs="Arial"/>
          <w:lang w:val="ru-RU"/>
        </w:rPr>
        <w:t xml:space="preserve">А вот когда мне захочется </w:t>
      </w:r>
      <w:r>
        <w:rPr>
          <w:rFonts w:cs="Arial"/>
          <w:b/>
          <w:lang w:val="ru-RU"/>
        </w:rPr>
        <w:t>применить разработанное, я иду в Изначальный Дом, в Дом Проявления, в Центр Изначального Дома, в службу Иерархии</w:t>
      </w:r>
      <w:r>
        <w:rPr>
          <w:rFonts w:cs="Arial"/>
          <w:lang w:val="ru-RU"/>
        </w:rPr>
        <w:t xml:space="preserve">. Я думаю, когда-нибудь у вас будет. Вот где мне надо </w:t>
      </w:r>
      <w:r>
        <w:rPr>
          <w:rFonts w:cs="Arial"/>
          <w:b/>
          <w:lang w:val="ru-RU"/>
        </w:rPr>
        <w:t>это применить</w:t>
      </w:r>
      <w:r>
        <w:rPr>
          <w:rFonts w:cs="Arial"/>
          <w:lang w:val="ru-RU"/>
        </w:rPr>
        <w:t xml:space="preserve">, </w:t>
      </w:r>
      <w:r>
        <w:rPr>
          <w:rFonts w:cs="Arial"/>
          <w:b/>
          <w:lang w:val="ru-RU"/>
        </w:rPr>
        <w:t>стяжаю 4</w:t>
        <w:noBreakHyphen/>
        <w:t>рицу</w:t>
      </w:r>
      <w:r>
        <w:rPr>
          <w:rFonts w:cs="Arial"/>
          <w:lang w:val="ru-RU"/>
        </w:rPr>
        <w:t xml:space="preserve">. </w:t>
      </w:r>
      <w:r>
        <w:rPr>
          <w:rFonts w:cs="Arial"/>
          <w:b/>
          <w:lang w:val="ru-RU"/>
        </w:rPr>
        <w:t>Или стяжаю поручение, если 4</w:t>
        <w:noBreakHyphen/>
        <w:t>рица есть.</w:t>
      </w:r>
      <w:r>
        <w:rPr>
          <w:rFonts w:cs="Arial"/>
          <w:lang w:val="ru-RU"/>
        </w:rPr>
        <w:t xml:space="preserve"> Вот я Ведущий Огня — мне не надо стяжать 4</w:t>
        <w:noBreakHyphen/>
        <w:t>рицу, у меня она есть, я просто у Владыки стяжаю поручение, дополнительный Огонь на эту 4</w:t>
        <w:noBreakHyphen/>
        <w:t xml:space="preserve">рицу, что-то делать. </w:t>
      </w:r>
    </w:p>
    <w:p>
      <w:pPr>
        <w:pStyle w:val="Style41"/>
        <w:rPr/>
      </w:pPr>
      <w:r>
        <w:rPr>
          <w:rFonts w:cs="Arial"/>
          <w:lang w:val="ru-RU"/>
        </w:rPr>
        <w:t xml:space="preserve">Но если у меня особое действие, сложное — тогда я прошу, чтобы мне ещё включили Огонь Действительного Чело, кроме Ведения ИДИВО. И у меня Огонь Ведущего и Огонь Действительного Чело. Но это на особое действие, которое очень сложное. </w:t>
      </w:r>
    </w:p>
    <w:p>
      <w:pPr>
        <w:pStyle w:val="Style41"/>
        <w:rPr/>
      </w:pPr>
      <w:r>
        <w:rPr>
          <w:rFonts w:cs="Arial"/>
          <w:lang w:val="ru-RU"/>
        </w:rPr>
        <w:t xml:space="preserve">А если действие простое. Ну, вот я Ведущий ИДИВО. Я могу на Доме Проявления вести любую тему? Могу. В любом Центре любое выступление? Могу. Собрать любую группу. Могу. Мне зачем какие-то поручения? </w:t>
      </w:r>
    </w:p>
    <w:p>
      <w:pPr>
        <w:pStyle w:val="Style41"/>
        <w:rPr/>
      </w:pPr>
      <w:r>
        <w:rPr>
          <w:rFonts w:cs="Arial"/>
          <w:lang w:val="ru-RU"/>
        </w:rPr>
        <w:t xml:space="preserve">Я Ведущий Огня, у меня четверица утверждена на год. Ведущий включает нижестоящее, как часть? Включает. Значит и Чело, и Человека включает. Особых, специфических тем у меня нет. Специфических? Ну, допустим, я занимался экспериментом в образовании, я хочу простроить систему Экосферного образования в Центре Изначального Дома, включив максимальное количество школ Иркутска на методическую помощь Экосферным образованием. На это мне нужна четверица, так как я контачу со многими школами и методическими объединениями. </w:t>
      </w:r>
    </w:p>
    <w:p>
      <w:pPr>
        <w:pStyle w:val="Style41"/>
        <w:rPr>
          <w:rFonts w:cs="Arial"/>
          <w:lang w:val="ru-RU"/>
        </w:rPr>
      </w:pPr>
      <w:r>
        <w:rPr>
          <w:rFonts w:cs="Arial"/>
          <w:lang w:val="ru-RU"/>
        </w:rPr>
        <w:t xml:space="preserve">А если я просто собираю группу Экосферного образования, которая будет слушать мои лекции на тему Индивидуально-творческого мастерства и Экософии в рамках методичности новой системы образования Эко Человека — мне не нужно поручение — я Ведущий Огня. Я Ведущий Огня, я пришёл в Центр, там: «Ведущая Центра, я, как Ведущий Огня, хочу отдавать Огонь Дома Проявления. Я, как Чело Иерархии пятого Дома Проявления, хочу отдавать Огонь Дома Проявления, служа там, в Центре Изначального Дома, но на тему Экосферного образования. Зарегистрируйте меня Группой Экосферного образования в Центре». И пусть попробует не зарегистрировать. </w:t>
      </w:r>
    </w:p>
    <w:p>
      <w:pPr>
        <w:pStyle w:val="Style41"/>
        <w:rPr>
          <w:rFonts w:cs="Arial"/>
          <w:lang w:val="ru-RU"/>
        </w:rPr>
      </w:pPr>
      <w:r>
        <w:rPr>
          <w:rFonts w:cs="Arial"/>
          <w:lang w:val="ru-RU"/>
        </w:rPr>
        <w:t xml:space="preserve">Но это </w:t>
      </w:r>
      <w:r>
        <w:rPr>
          <w:rFonts w:cs="Arial"/>
          <w:b/>
          <w:lang w:val="ru-RU"/>
        </w:rPr>
        <w:t>практическая</w:t>
      </w:r>
      <w:r>
        <w:rPr>
          <w:rFonts w:cs="Arial"/>
          <w:lang w:val="ru-RU"/>
        </w:rPr>
        <w:t xml:space="preserve"> должна быть работа, где я собираю Чело, и занимаюсь. А не теоретическая, что я стяжал — сел, и разрабатываю. Это вы видите, что я сижу — у меня все 16</w:t>
        <w:noBreakHyphen/>
        <w:t xml:space="preserve">рицы разрабатывают будущую мою тему. И так 16 лет. А Огонь в Центр идёт. И пока я сижу и разрабатываю, а Огонь идёт на практическую реализацию. Огонь идёт пустой — этот пустой Огонь надо кому-то преодолеть, кому-то сжечь. «Кому-то» — это вам, всем соседям, рядом со мной сидящим и служащим. </w:t>
      </w:r>
    </w:p>
    <w:p>
      <w:pPr>
        <w:pStyle w:val="Style41"/>
        <w:rPr/>
      </w:pPr>
      <w:r>
        <w:rPr>
          <w:rFonts w:cs="Arial"/>
          <w:lang w:val="ru-RU"/>
        </w:rPr>
        <w:t xml:space="preserve">И в итоге, я лично теоретической разработкой создаю вам проблему, привлекая Огонь, которым не пользуюсь, потому что в мозгах много не попользуешься. Ну, на ментале-то он пользуется, а на астрале, физике, эфире — уже нет, правильно? </w:t>
      </w:r>
      <w:r>
        <w:rPr>
          <w:rFonts w:cs="Arial"/>
          <w:i/>
          <w:u w:val="single"/>
          <w:lang w:val="ru-RU"/>
        </w:rPr>
        <w:t>Вы</w:t>
      </w:r>
      <w:r>
        <w:rPr>
          <w:rFonts w:cs="Arial"/>
          <w:lang w:val="ru-RU"/>
        </w:rPr>
        <w:t xml:space="preserve"> должны пользоваться, а Огонь идёт мне. Ну и что получается — оттяжка Огня. Это некорректно. Поэтому в Изначальном Доме </w:t>
      </w:r>
      <w:r>
        <w:rPr>
          <w:rFonts w:cs="Arial"/>
          <w:b/>
          <w:lang w:val="ru-RU"/>
        </w:rPr>
        <w:t xml:space="preserve">только практические дела. </w:t>
      </w:r>
    </w:p>
    <w:p>
      <w:pPr>
        <w:pStyle w:val="Style47"/>
        <w:shd w:fill="auto" w:val="clear"/>
        <w:rPr>
          <w:rFonts w:cs="Arial"/>
        </w:rPr>
      </w:pPr>
      <w:bookmarkStart w:id="29" w:name="__RefHeading___Toc393912811"/>
      <w:bookmarkEnd w:id="29"/>
      <w:r>
        <w:rPr>
          <w:rFonts w:cs="Arial"/>
        </w:rPr>
        <w:t>Витиё. Витийность</w:t>
      </w:r>
    </w:p>
    <w:p>
      <w:pPr>
        <w:pStyle w:val="Style41"/>
        <w:rPr>
          <w:rFonts w:cs="Arial"/>
          <w:lang w:val="ru-RU"/>
        </w:rPr>
      </w:pPr>
      <w:r>
        <w:rPr>
          <w:rFonts w:cs="Arial"/>
          <w:lang w:val="ru-RU"/>
        </w:rPr>
        <w:t xml:space="preserve">Но </w:t>
      </w:r>
      <w:r>
        <w:rPr>
          <w:rFonts w:cs="Arial"/>
          <w:b/>
          <w:lang w:val="ru-RU"/>
        </w:rPr>
        <w:t>если вы Ведущий Огня</w:t>
      </w:r>
      <w:r>
        <w:rPr>
          <w:rFonts w:cs="Arial"/>
          <w:lang w:val="ru-RU"/>
        </w:rPr>
        <w:t>, я не уверен, что вам надо стяжать какую-то там 4</w:t>
        <w:noBreakHyphen/>
        <w:t xml:space="preserve">рицу. </w:t>
      </w:r>
      <w:r>
        <w:rPr>
          <w:rFonts w:cs="Arial"/>
          <w:b/>
          <w:lang w:val="ru-RU"/>
        </w:rPr>
        <w:t>Вам надо регистрироваться на действие и спокойно действовать</w:t>
      </w:r>
      <w:r>
        <w:rPr>
          <w:rFonts w:cs="Arial"/>
          <w:lang w:val="ru-RU"/>
        </w:rPr>
        <w:t>. Даже я одному Ведущему сказал. Он говорит: «Ну вот, я хочу заниматься вот в ТОМ Управлении Синтеза, а меня Владыка поставил на ЭТО, как Ведущего Огня». Ну, в общем, поставил на Девятое, а я хочу в Пятом. Я говорю: «Да всё просто. Ты ведёшь свои занятия в 9</w:t>
        <w:noBreakHyphen/>
        <w:t>м Доме Проявления, и ходишь на занятия в 5</w:t>
        <w:noBreakHyphen/>
        <w:t>й, как Чело». «Как?». Я говорю: «Так. Ну, ты можешь пойти на занятие?». «Могу». «Ты можешь утвердить, что ты там как Чело? Ты ж не Ведущий Огня там. Ты там Чело». «Могу». «Ты можешь Ведущему Огня 5</w:t>
        <w:noBreakHyphen/>
        <w:t xml:space="preserve">го Дома Проявления сказать, что ты будешь ходить как Чело на его занятия? На занятия Чело Иерархии? На занятия Ведущего Чело Метагалактики? Можешь. Чтобы тебя воспринимали не Ведущим, а Чело группы Ведущего Чело Метагалактики». А что? Очень даже хорошо. </w:t>
      </w:r>
    </w:p>
    <w:p>
      <w:pPr>
        <w:pStyle w:val="Style41"/>
        <w:rPr/>
      </w:pPr>
      <w:r>
        <w:rPr>
          <w:rFonts w:cs="Arial"/>
          <w:lang w:val="ru-RU"/>
        </w:rPr>
        <w:t>Иногда себя проверяйте, Чело ли ты, ходя на такие занятия как Чело. Ну и ходи, только ты там не Ведущий Огня. Чтоб ни одного вяка. Ты в этот момент Чело, по полной программе исполняющий всё, что нужно Чело. Занимайся 5</w:t>
        <w:noBreakHyphen/>
        <w:t xml:space="preserve">м Управлением Синтеза. Сложно? Что сложного я сказал? Что, нельзя? Что, Иерархичность не позволяет, или что? </w:t>
      </w:r>
    </w:p>
    <w:p>
      <w:pPr>
        <w:pStyle w:val="Style41"/>
        <w:rPr>
          <w:rFonts w:cs="Arial"/>
          <w:lang w:val="ru-RU"/>
        </w:rPr>
      </w:pPr>
      <w:r>
        <w:rPr>
          <w:rFonts w:cs="Arial"/>
          <w:lang w:val="ru-RU"/>
        </w:rPr>
        <w:t xml:space="preserve">Это всё </w:t>
      </w:r>
      <w:r>
        <w:rPr>
          <w:rFonts w:cs="Arial"/>
          <w:b/>
          <w:lang w:val="ru-RU"/>
        </w:rPr>
        <w:t>Витиё</w:t>
      </w:r>
      <w:r>
        <w:rPr>
          <w:rFonts w:cs="Arial"/>
          <w:lang w:val="ru-RU"/>
        </w:rPr>
        <w:t xml:space="preserve">. Я вам рассказываю витиё. Я вас уже ввожу в тему, просто таким вот примером. </w:t>
      </w:r>
    </w:p>
    <w:p>
      <w:pPr>
        <w:pStyle w:val="Style41"/>
        <w:rPr/>
      </w:pPr>
      <w:r>
        <w:rPr>
          <w:rFonts w:cs="Arial"/>
          <w:b/>
          <w:lang w:val="ru-RU"/>
        </w:rPr>
        <w:t>Витийность предполагает</w:t>
      </w:r>
      <w:r>
        <w:rPr>
          <w:rFonts w:cs="Arial"/>
          <w:lang w:val="ru-RU"/>
        </w:rPr>
        <w:t xml:space="preserve"> </w:t>
      </w:r>
      <w:r>
        <w:rPr>
          <w:rFonts w:cs="Arial"/>
          <w:b/>
          <w:lang w:val="ru-RU"/>
        </w:rPr>
        <w:t>первое</w:t>
      </w:r>
      <w:r>
        <w:rPr>
          <w:rFonts w:cs="Arial"/>
          <w:lang w:val="ru-RU"/>
        </w:rPr>
        <w:t xml:space="preserve"> — вариацию всего во всём. </w:t>
      </w:r>
    </w:p>
    <w:p>
      <w:pPr>
        <w:pStyle w:val="Style41"/>
        <w:rPr/>
      </w:pPr>
      <w:r>
        <w:rPr>
          <w:rFonts w:cs="Arial"/>
          <w:lang w:val="ru-RU"/>
        </w:rPr>
        <w:t>То есть, вы берёте некое универсальное действие и варьируете, как вам удобно.</w:t>
      </w:r>
      <w:r>
        <w:rPr>
          <w:rFonts w:cs="Arial"/>
          <w:b/>
          <w:lang w:val="ru-RU"/>
        </w:rPr>
        <w:t xml:space="preserve"> </w:t>
      </w:r>
      <w:r>
        <w:rPr>
          <w:rFonts w:cs="Arial"/>
          <w:lang w:val="ru-RU"/>
        </w:rPr>
        <w:t xml:space="preserve">То есть, нам надо сейчас различить отличие витийности от Условий Дома. </w:t>
      </w:r>
    </w:p>
    <w:p>
      <w:pPr>
        <w:pStyle w:val="Style41"/>
        <w:rPr/>
      </w:pPr>
      <w:r>
        <w:rPr>
          <w:rFonts w:cs="Arial"/>
          <w:lang w:val="ru-RU"/>
        </w:rPr>
        <w:t xml:space="preserve">Условие Дома жёстко законодательно — ты Ведущий. И крутят тебя, как Ведущего, пока не раскрутят на ведение. </w:t>
      </w:r>
    </w:p>
    <w:p>
      <w:pPr>
        <w:pStyle w:val="Style41"/>
        <w:rPr/>
      </w:pPr>
      <w:r>
        <w:rPr>
          <w:rFonts w:cs="Arial"/>
          <w:b/>
          <w:lang w:val="ru-RU"/>
        </w:rPr>
        <w:t>Витиё</w:t>
      </w:r>
      <w:r>
        <w:rPr>
          <w:rFonts w:cs="Arial"/>
          <w:lang w:val="ru-RU"/>
        </w:rPr>
        <w:t xml:space="preserve"> — ты Ведущий. И так Ведущий, и так Ведущий. Туда пошёл как Чело, там адаптировался, там вошёл, там, ну не важно, что ты Ведущий. Вот это вот, вот это вот. Вот многие не Условиями живут, а Витиём, типа вот — я Ведущий, всё. Они пристраивают твоё ведение к любому элементику, и варьируют как угодно. То есть они ищут вариацию, которая удобна для тебя. Условие не обязательно ищут. Оно состоялось и исполняется. </w:t>
      </w:r>
    </w:p>
    <w:p>
      <w:pPr>
        <w:pStyle w:val="Style41"/>
        <w:rPr/>
      </w:pPr>
      <w:r>
        <w:rPr>
          <w:rFonts w:cs="Arial"/>
          <w:lang w:val="ru-RU"/>
        </w:rPr>
        <w:t xml:space="preserve">То есть, Условие Дома Отца — это жёсткое направленное волевое синтезное действие на исполнение. </w:t>
      </w:r>
    </w:p>
    <w:p>
      <w:pPr>
        <w:pStyle w:val="Style41"/>
        <w:rPr/>
      </w:pPr>
      <w:r>
        <w:rPr>
          <w:rFonts w:cs="Arial"/>
          <w:lang w:val="ru-RU"/>
        </w:rPr>
        <w:t xml:space="preserve">Витиё — это вариация, пристройка, взаимосвязь, взаимодействие, где ещё Условий нет, где оно ещё должно родиться в будущем, а ты ищешь варианты приложения сил для будущего Условия. </w:t>
      </w:r>
    </w:p>
    <w:p>
      <w:pPr>
        <w:pStyle w:val="Style41"/>
        <w:rPr>
          <w:rFonts w:cs="Arial"/>
          <w:lang w:val="ru-RU"/>
        </w:rPr>
      </w:pPr>
      <w:r>
        <w:rPr>
          <w:rFonts w:cs="Arial"/>
          <w:lang w:val="ru-RU"/>
        </w:rPr>
        <w:t xml:space="preserve">То есть, начиная с Вития Омеги начинает рождаться Условие в ДИВО. То есть —26 — 32. Но без Вития, когда ты не отстроил варианты, не нашёл варианты, не сообразил варианты. Не живёшь иногда на грани фола, то есть ты не знаешь — получится или нет. Но пробуешь. А у нас как — как бы чего не вышло, пробовать не буду. А Чело растёт преодолениями. </w:t>
      </w:r>
    </w:p>
    <w:p>
      <w:pPr>
        <w:pStyle w:val="Style41"/>
        <w:rPr>
          <w:rFonts w:cs="Arial"/>
          <w:lang w:val="ru-RU"/>
        </w:rPr>
      </w:pPr>
      <w:r>
        <w:rPr>
          <w:rFonts w:cs="Arial"/>
          <w:lang w:val="ru-RU"/>
        </w:rPr>
        <w:t xml:space="preserve">Если получится — прошёл и вырос. Если не получится — ну упал, отработал, пошёл дальше. Так делать нельзя. Или опасно. Лучше не падать, да? Тогда Посвящений новых не будет. Знаете как новые... А, Фалеса ж Аргивянина читали? Там любое новое Посвящение — это проверка тем, что ты не знаешь. В витийном языке это называется на грани фола. </w:t>
      </w:r>
    </w:p>
    <w:p>
      <w:pPr>
        <w:pStyle w:val="Style41"/>
        <w:rPr/>
      </w:pPr>
      <w:r>
        <w:rPr>
          <w:rFonts w:cs="Arial"/>
          <w:lang w:val="ru-RU"/>
        </w:rPr>
        <w:t xml:space="preserve">То есть, ты входишь в ситуацию, которую ты знаешь частично. Не знаешь, что после этого будет, и идёшь по лезвию бритвы. Бритва Акамы. Так называется, если взять научно, ну по лезвию бритвы, по лезвию ножа, по лезвию сабли, там, у каждого своё лезвие. И идёшь. Шаг вправо, шаг влево — пополам. И идёшь. Если прошёл — в конце Посвящение. Если не прошёл — ещё не готов. Заново. Вначале работаем — потом идём. Вот это витийность. </w:t>
      </w:r>
    </w:p>
    <w:p>
      <w:pPr>
        <w:pStyle w:val="Style41"/>
        <w:rPr/>
      </w:pPr>
      <w:r>
        <w:rPr>
          <w:rFonts w:cs="Arial"/>
          <w:lang w:val="ru-RU"/>
        </w:rPr>
        <w:t xml:space="preserve">То есть, витийность требует по итогам войти в то новое, что ты не знаешь, и пройти его на грани возможного. Для тебя. Ну, у меня это называется на грани фола. Почему. Грань возможного очень часто линейна. То есть я вижу возможное, и линейно прусь на это возможное. А вот на грани фола я допускаю любые вариативные ситуации и обстоятельства, которые мною не учитываются, то есть ассоциативно воспринимаются, образно. Я примерно знаю, что там так. Я примерно имею опыт. Понятно, не надо лезть туда, где ты вообще ничего не знаешь — это понятно. Это не на грани фола, это тупизм. Но вот знаешь, но понимаешь, что из этого может вырасти всё, что угодно, но знаешь основы — вот это на грани фола. То есть, когда ты можешь и исполнить — ты знаешь, что можешь исполнить. И может включиться обстоятельство, где ты не пройдешь. </w:t>
      </w:r>
    </w:p>
    <w:p>
      <w:pPr>
        <w:pStyle w:val="Style41"/>
        <w:rPr>
          <w:rFonts w:cs="Arial"/>
          <w:lang w:val="ru-RU"/>
        </w:rPr>
      </w:pPr>
      <w:r>
        <w:rPr>
          <w:rFonts w:cs="Arial"/>
          <w:lang w:val="ru-RU"/>
        </w:rPr>
        <w:t xml:space="preserve">Пример. Сегодняшняя первая практика. Меня в 4 утра подняли по вашему времени, и часа два-три сознательно я рассуждал, нужно ли это делать. А меня подняли — ночная учёба у Владыки, вместе с вами. Так поднимают по боевой тревоге. Включил Владыка и дал мне мысль здания переставить. Я ж понимаю, что за этим стоит, я понимаю, что за этим следует. А... в общем, решить должен был сам, как это сделать. Просто мысль — здания переставить. Поощущал — да, можно. Поспрашивал — да, это полезно. Но практика была на грани фола. Почему. Мы могли не пройти. </w:t>
      </w:r>
    </w:p>
    <w:p>
      <w:pPr>
        <w:pStyle w:val="Style41"/>
        <w:rPr/>
      </w:pPr>
      <w:r>
        <w:rPr>
          <w:rFonts w:cs="Arial"/>
          <w:lang w:val="ru-RU"/>
        </w:rPr>
        <w:t>Мы никогда не поднимали массивное здание 8</w:t>
        <w:noBreakHyphen/>
        <w:t>го присутствия на 1</w:t>
        <w:noBreakHyphen/>
        <w:t>е Вышестоящее Метагалактическое. Это был единственный шанс перевести туда здание Дома Изначальности. Ну, поэтому мы привлекли самые высокие Огни. Вы никогда... Вы не подумали, почему мы в Огне Изначально Вышестоящего Отца 64</w:t>
        <w:noBreakHyphen/>
        <w:t>го проявления развёртывали сферу вокруг здания — и тогда оно заскользило? Потому что я прошёлся по Отцам Метагалактики, поощущал — ни в одном Огне ни одного Отца Метагалактики здание не поднялось бы с присутствия на вышестоящее присутствие, то есть не прошло сквозь Шуньяту. Мы с вами впервые провели здание сквозь Шуньяту Метагалактики, то есть сквозь пределы Метагалактики. Кто не знает, вышестоящие присутствия — за пределами Метагалактики.</w:t>
      </w:r>
    </w:p>
    <w:p>
      <w:pPr>
        <w:pStyle w:val="Style41"/>
        <w:rPr>
          <w:rFonts w:cs="Arial"/>
          <w:lang w:val="ru-RU"/>
        </w:rPr>
      </w:pPr>
      <w:r>
        <w:rPr>
          <w:rFonts w:cs="Arial"/>
          <w:lang w:val="ru-RU"/>
        </w:rPr>
        <w:t xml:space="preserve">То есть, что мы сделали. Взяли здание изнутри, вытащили на кожу и поставили снаружи. То есть провели сквозь Шуньяту. И только Огонь Изначально Вышестоящего Отца мог позволить нам это исполнить. Если бы сорвалось, ну, я бы отвечал за это, хотя поручение есть. Не исполнил. Раз не сорвалось — мы прошли! Грань фола прошла отлично, мы взошли. </w:t>
      </w:r>
    </w:p>
    <w:p>
      <w:pPr>
        <w:pStyle w:val="Style41"/>
        <w:rPr>
          <w:rFonts w:cs="Arial"/>
          <w:lang w:val="ru-RU"/>
        </w:rPr>
      </w:pPr>
      <w:r>
        <w:rPr>
          <w:rFonts w:cs="Arial"/>
          <w:lang w:val="ru-RU"/>
        </w:rPr>
        <w:t xml:space="preserve">То, что надо было адаптироваться к этому (и сорвались — надо адаптироваться, и прошли — надо адаптироваться) — это уже вопрос адаптации, потому что ощущение адаптации наступает после, понятно, или срыва, или прохождения. Предполагать, как это будет, невозможно, пока ты не закончил действие. </w:t>
      </w:r>
    </w:p>
    <w:p>
      <w:pPr>
        <w:pStyle w:val="Style41"/>
        <w:rPr>
          <w:rFonts w:cs="Arial"/>
          <w:lang w:val="ru-RU"/>
        </w:rPr>
      </w:pPr>
      <w:r>
        <w:rPr>
          <w:rFonts w:cs="Arial"/>
          <w:lang w:val="ru-RU"/>
        </w:rPr>
        <w:t xml:space="preserve">Поэтому это не предполагалось. Было ясно, что придётся адаптировать, делать дополнительные практики или что-то там просить у Отца или Владыки. Но вначале надо было поднять здание. Самое тяжёлое, что вызвало размышления — это сфера вокруг нас. Почему. Потому что сфера предметна. Предметна — это объективна, а мы субъективны. А сфера объективна — это она держит вокруг нас законы природы, предполагающие, что мы объект, здание. А мы субъект, и из нас текут субъективные законы природы. </w:t>
      </w:r>
    </w:p>
    <w:p>
      <w:pPr>
        <w:pStyle w:val="Style41"/>
        <w:rPr/>
      </w:pPr>
      <w:r>
        <w:rPr>
          <w:rFonts w:cs="Arial"/>
          <w:lang w:val="ru-RU"/>
        </w:rPr>
        <w:t>И вот соорганизация объективно-субъективных законов — это самое сложное, что делала нам сфера Дома Изначальности. Это второе витиё было. Но и это нам удалось пройти. Чем? Расплавить сферу Дома Изначальности — не, не Огнём Отца, Огонь Отца и так уже был — Изначальным Домом каждого. У нас оказался избыток Огня, и как только я сказал: «Сфера синтезируется с Изначальным Домом», — без практики, вот так вам сказал — у вас включилась автоматика, и та от всей души отдала свой Огонь (который не знала, куда засунуть), засунула в вашу сферу, а она и увяла этим Огнём. В смысле, преобразилась.</w:t>
      </w:r>
    </w:p>
    <w:p>
      <w:pPr>
        <w:pStyle w:val="Style41"/>
        <w:rPr>
          <w:rFonts w:cs="Arial"/>
          <w:lang w:val="ru-RU"/>
        </w:rPr>
      </w:pPr>
      <w:r>
        <w:rPr>
          <w:rFonts w:cs="Arial"/>
          <w:lang w:val="ru-RU"/>
        </w:rPr>
        <w:t xml:space="preserve">Вот два действия на грани фола в практике и после неё, которые мы с вами свершили. Вот это не новое условие, это не условие Изначального Дома. Оно не может быть условием, потому что условие — это реализуемое Слово, уже стабильно действующее. Это витийность. </w:t>
      </w:r>
    </w:p>
    <w:p>
      <w:pPr>
        <w:pStyle w:val="Style41"/>
        <w:rPr>
          <w:rFonts w:cs="Arial"/>
          <w:lang w:val="ru-RU"/>
        </w:rPr>
      </w:pPr>
      <w:r>
        <w:rPr>
          <w:rFonts w:cs="Arial"/>
          <w:lang w:val="ru-RU"/>
        </w:rPr>
        <w:t xml:space="preserve">То есть, есть стабильно действующие стандарты и законы, которые нам понятны и приняты — это условия Домов. А есть то, что мы должны сделать в перспективе, то, что мы не понимаем как делать, тот стандарт, который мы ещё должны стяжать, и мы должны найти путь к нему. Вот этот путь начинается с витийности. Витиё — это жизнь, которая вьёт. Помните, хочешь жить — умей вертеться, сокращённо витиё. Вита — жизнь. Витиё что у нас напоминает? Вьюнок, такой вот, витиё, спинчик такой. </w:t>
      </w:r>
    </w:p>
    <w:p>
      <w:pPr>
        <w:pStyle w:val="Style41"/>
        <w:rPr/>
      </w:pPr>
      <w:r>
        <w:rPr>
          <w:rFonts w:cs="Arial"/>
          <w:lang w:val="ru-RU"/>
        </w:rPr>
        <w:t>Поэтому «хочешь жить — умей вертеться» — вот это витиё, и повернуться так, чтобы на грани фола исполнить порученное. Исполнил — взошёл, вместе с тобой взошли все, кто исполнял. Не исполнил — сорвались, вместе с тобой сорвались все, кто исполнял. Ответственность на исполняемом, то есть на мне. Мы исполнили. После перерыва я увидел, что у нас всё адаптировалось. По срокам вполне совпадает — 2,5 — 3 часа. Всё, мы прошли. Вот это называется витиё. Поэтому вы участвовали в витийной практике (тем более 26</w:t>
        <w:noBreakHyphen/>
        <w:t>й Синтез) переноса здания Дома Изначальности с 8</w:t>
        <w:noBreakHyphen/>
        <w:t>го на 1</w:t>
        <w:noBreakHyphen/>
        <w:t>е вышестоящее присутствие, с 8</w:t>
        <w:noBreakHyphen/>
        <w:t>го метагалактического.</w:t>
      </w:r>
    </w:p>
    <w:p>
      <w:pPr>
        <w:pStyle w:val="Style41"/>
        <w:rPr>
          <w:rFonts w:cs="Arial"/>
          <w:lang w:val="ru-RU"/>
        </w:rPr>
      </w:pPr>
      <w:r>
        <w:rPr>
          <w:rFonts w:cs="Arial"/>
          <w:lang w:val="ru-RU"/>
        </w:rPr>
        <w:t>Логику увидели? Вот это витиё. Оно не предполагает особых практик, оно предполагает пикантные обстоятельства, обязательно какие-то сложные, которые ты должен реализовать преодолением; идеи, которые ты должен воплотить на грани фола исполнением и преодолением, сложением нетрадиционных подходов, не таких взглядов. И тогда ты вырастаешь максимально, и максимально меняются — внимание! — все условия, которые есть, в данном случае, в Доме Изначально Вышестоящего Отца, в32</w:t>
        <w:noBreakHyphen/>
        <w:t>м, потому что Омега, как 26, уже как часть, относится только к 32</w:t>
        <w:noBreakHyphen/>
        <w:t xml:space="preserve">му. Если в этом Огне ты перестроил здание, значит, витиё вошло куда? В Дом Изначально Вышестоящего Отца. И вот этим новым эффектом, что у нас получилось на грани фола перестроить здание, все условия, которые мешали бы этому, сейчас что сделали? Сгорели. Знаете, почему вам стало легко? От этого вития, просто вития, Огненная Нить. </w:t>
      </w:r>
    </w:p>
    <w:p>
      <w:pPr>
        <w:pStyle w:val="Style41"/>
        <w:rPr>
          <w:rFonts w:cs="Arial"/>
          <w:lang w:val="ru-RU"/>
        </w:rPr>
      </w:pPr>
      <w:r>
        <w:rPr>
          <w:rFonts w:cs="Arial"/>
          <w:lang w:val="ru-RU"/>
        </w:rPr>
        <w:t xml:space="preserve">Помните, витиё — это Огненная Нить. Сгорели условия, которые намертво стояли, что Дом Изначальности вот такой. А он взял и переставился — условия сгорели. А в Доме Изначальности у вас вот такое состояние! — и оно сгорело. И «нельзя Дом переносить на Вышестоящее присутствие!» тоже сгорело. И «нельзя ходить в Огне Изначально Вышестоящего Отца по столпу ИДИВО!» тоже сгорело. </w:t>
      </w:r>
    </w:p>
    <w:p>
      <w:pPr>
        <w:pStyle w:val="Style41"/>
        <w:rPr/>
      </w:pPr>
      <w:r>
        <w:rPr>
          <w:rFonts w:cs="Arial"/>
          <w:lang w:val="ru-RU"/>
        </w:rPr>
        <w:t xml:space="preserve">Вобщем, треть ваших условий сгорело. Почему треть? Потому что одно за одним. Я говорю одно, но предполагается следующее, следующее — вязь условий. И горит не одно условие, а вся вязь условий, с этим связанная. Стандарты остаются, но они остаются в сфере. Законы остаются, но они остаются в сфере. Синтез остаётся в сфере ДИВО. А условия — это то, что родилось нашим с вами исполнением. И на Синтезе, и лично вашим, и в коллективном Огне. </w:t>
      </w:r>
    </w:p>
    <w:p>
      <w:pPr>
        <w:pStyle w:val="Style41"/>
        <w:rPr>
          <w:rFonts w:cs="Arial"/>
          <w:lang w:val="ru-RU"/>
        </w:rPr>
      </w:pPr>
      <w:r>
        <w:rPr>
          <w:rFonts w:cs="Arial"/>
          <w:lang w:val="ru-RU"/>
        </w:rPr>
        <w:t xml:space="preserve">И вот условия в ДИВО стояли. Они не предполагали делать то, что мы сделали. Мы сложили витиё Дома, перенесли, витиё стало законодательным. Фол получился, то есть у нас удалось. Тогда Нить Огня, с 26, входит в ДИВО — и вот так вертится Огнём. И все условия, которые не соответствуют, что делают? Пахтаются, сжигаются, рубятся, ну, и горят, горят, горят, горят. </w:t>
      </w:r>
    </w:p>
    <w:p>
      <w:pPr>
        <w:pStyle w:val="Style41"/>
        <w:rPr/>
      </w:pPr>
      <w:r>
        <w:rPr>
          <w:rFonts w:cs="Arial"/>
          <w:lang w:val="ru-RU"/>
        </w:rPr>
        <w:t>И когда они сгорают окончательно, вдруг вам становится легко — пространство освободилось и в ДИВО, и освободились возможности вокруг вас, потому что условия ДИВО держали возможности так, как им надо было, вам надо было, а теперь не держат. Держат то, что осталось, и вы чувствуете — всё стало легко. Вот это витиё. Тоже показал. Да?</w:t>
      </w:r>
    </w:p>
    <w:p>
      <w:pPr>
        <w:pStyle w:val="Style41"/>
        <w:rPr>
          <w:rFonts w:cs="Arial"/>
          <w:lang w:val="ru-RU"/>
        </w:rPr>
      </w:pPr>
      <w:r>
        <w:rPr>
          <w:rFonts w:cs="Arial"/>
          <w:b/>
          <w:lang w:val="ru-RU"/>
        </w:rPr>
        <w:t>Витиё — это процесс созидания условий Огненной Нитью,</w:t>
      </w:r>
      <w:r>
        <w:rPr>
          <w:rFonts w:cs="Arial"/>
          <w:lang w:val="ru-RU"/>
        </w:rPr>
        <w:t xml:space="preserve"> или процесс созидания условий жизни Огненной Нитью — я бы сказал, не только жизни, а всего, ну, чаще всего говорят, условий жизни, ну всего. Процесс созидания условий жизни, предполагающий(</w:t>
      </w:r>
      <w:r>
        <w:rPr>
          <w:rFonts w:cs="Arial"/>
          <w:b/>
          <w:bCs/>
          <w:lang w:val="ru-RU"/>
        </w:rPr>
        <w:t>!)</w:t>
      </w:r>
      <w:r>
        <w:rPr>
          <w:rFonts w:cs="Arial"/>
          <w:lang w:val="ru-RU"/>
        </w:rPr>
        <w:t xml:space="preserve"> (вот это обязательно, можете так, восклицательный знак), предполагающий(</w:t>
      </w:r>
      <w:r>
        <w:rPr>
          <w:rFonts w:cs="Arial"/>
          <w:b/>
          <w:bCs/>
          <w:lang w:val="ru-RU"/>
        </w:rPr>
        <w:t>!</w:t>
      </w:r>
      <w:r>
        <w:rPr>
          <w:rFonts w:cs="Arial"/>
          <w:lang w:val="ru-RU"/>
        </w:rPr>
        <w:t xml:space="preserve">) внесение новых данных возможностей реализаций новых, новейших, обязательно новых. Можете добавить — желательно, вообще непонятных. Я не шучу. </w:t>
      </w:r>
    </w:p>
    <w:p>
      <w:pPr>
        <w:pStyle w:val="Style41"/>
        <w:rPr/>
      </w:pPr>
      <w:r>
        <w:rPr>
          <w:rFonts w:cs="Arial"/>
          <w:lang w:val="ru-RU"/>
        </w:rPr>
        <w:t>То есть, чем сложнее (</w:t>
      </w:r>
      <w:r>
        <w:rPr>
          <w:rFonts w:cs="Arial"/>
          <w:i/>
          <w:iCs/>
          <w:lang w:val="ru-RU"/>
        </w:rPr>
        <w:t>в зале чихнули)</w:t>
      </w:r>
      <w:r>
        <w:rPr>
          <w:rFonts w:cs="Arial"/>
          <w:lang w:val="ru-RU"/>
        </w:rPr>
        <w:t xml:space="preserve"> — спасибо, точно, тем витийность больше кайфует. Ребята, это такой адреналин частей. Вот некоторые занимаются, там, спортом каким-то сложным, ездят на больших скоростях. Это ж адреналин? Это опасно, но как хочется повторить иногда! Ну, я не знаю, чем там у вас, там, грань фола, у каждого своё. Есть некорректные грани фола, и за это рано или поздно наказание. И вот витийность — это как раз, вот это вот, опасно для частей, но можно взойти. И чем сложнее, тем быстрее хочется туда нос засунуть. Ну, потому что, если ты это сложное реализуешь, ты быстрее и больше взойдёшь. Вот это витийность. То есть, это сложение новых условий. Вы скажете, они ж вокруг Омеги! Да, и у вас накапливаются в каждой витийности точками все новые условия, которые вы накопили. </w:t>
      </w:r>
    </w:p>
    <w:p>
      <w:pPr>
        <w:pStyle w:val="Style41"/>
        <w:rPr/>
      </w:pPr>
      <w:r>
        <w:rPr>
          <w:rFonts w:cs="Arial"/>
          <w:lang w:val="ru-RU"/>
        </w:rPr>
        <w:t xml:space="preserve">Вот Огненная Нить </w:t>
      </w:r>
      <w:r>
        <w:rPr>
          <w:rFonts w:cs="Arial"/>
          <w:i/>
          <w:iCs/>
          <w:lang w:val="ru-RU"/>
        </w:rPr>
        <w:t>(рисует на доске)</w:t>
      </w:r>
      <w:r>
        <w:rPr>
          <w:rFonts w:cs="Arial"/>
          <w:lang w:val="ru-RU"/>
        </w:rPr>
        <w:t xml:space="preserve">, вот ядро, допустим, Омеги. Можно сквозь Омегу вести, Южный полюс, а можно под Омегой — и так, и так. Вот у вас на этом ядре точки. Это то, что вы... Они плотно стоят, но если я плотно нарисую, вы их не различите. Вот точки — это отдельные условия. Если вам надо что-то сделать, на эту точку идёт Огонь, она вспыхивает и начинает вязаться с другими точками там, в другой витийности, где тоже точка начинает вспыхивать — и вот пошли пересечения. И здесь рождается набор Огня, где складываются сложные новые возможности. Самое сложное — это пересечь две точки испусканием задач между собой. Когда я нарисовал, это смотрится ужасно. </w:t>
      </w:r>
    </w:p>
    <w:p>
      <w:pPr>
        <w:pStyle w:val="Style41"/>
        <w:rPr>
          <w:rFonts w:cs="Arial"/>
          <w:lang w:val="ru-RU"/>
        </w:rPr>
      </w:pPr>
      <w:r>
        <w:rPr>
          <w:rFonts w:cs="Arial"/>
          <w:lang w:val="ru-RU"/>
        </w:rPr>
        <w:t xml:space="preserve">Теперь вообразите. Идут эманации энергии. Как вы их видите? Ну эманируем. Ну, лучом, ну, какой-то линией. Правильно? Соответственно, вот линия — это эманация, это как вот, энергетически направленный поток, знаете, как пучок света. Пучки оптического волокна видели? И есть точки, которые фиксируют ваш опыт. В нужный момент пучок идёт не по всей линии, а через эту точку расходится, стыкуется с пучками соседних пучков, и свет идёт уже не вертикально, а горизонтально по связкам пучков — и возникает то, что мы называем организацией вития. </w:t>
      </w:r>
    </w:p>
    <w:p>
      <w:pPr>
        <w:pStyle w:val="Style41"/>
        <w:rPr>
          <w:rFonts w:cs="Arial"/>
          <w:lang w:val="ru-RU"/>
        </w:rPr>
      </w:pPr>
      <w:r>
        <w:rPr>
          <w:rFonts w:cs="Arial"/>
          <w:lang w:val="ru-RU"/>
        </w:rPr>
        <w:t xml:space="preserve">Вот здесь, допустим, тоже пошло пересечение и вот здесь пошло пересечение — и вот у вас пошёл фол, на грани фола. Когда четыре точки разных витийностей начинают пересекаться и требовать от вас что? Новый опыт. У вас есть опыт в каждой линии вития, а нужен новый. Из Омеги начинает выходить специальный Огонь, специальные эманации, которые это всё переключают. И в какой-то момент, делая практику, делая что-то, переставляя здание, это всё совмещается и рождается новая точка, вылетает Огонь, он складывается. Вы действие делаете. Этот сгусток компактифицируется потом в точку. Да? И эта точка записывается — вот этого действия — куда? В какую-то линию, ну, допустим сюда. Записалась. </w:t>
      </w:r>
    </w:p>
    <w:p>
      <w:pPr>
        <w:pStyle w:val="Style41"/>
        <w:rPr>
          <w:rFonts w:cs="Arial"/>
          <w:lang w:val="ru-RU"/>
        </w:rPr>
      </w:pPr>
      <w:r>
        <w:rPr>
          <w:rFonts w:cs="Arial"/>
          <w:lang w:val="ru-RU"/>
        </w:rPr>
        <w:t xml:space="preserve">Вы свершили действие — маленькая точка. Но при этом эта точка ломает все ваши части. Пока она вот так выходит сгустком, она в ДИВО все условия более-менее стабильны, Начинает пережигать. И говорить: «Это так не будет теперь!», — потому что родился новый сгусток Огня и идёт компактификация точки вития, новых возможностей жизни. Одна точка по закону «всё во всём» тут же влияет на все остальные точки, а таких линий тридцать две. И сколько в них точек? И витиё интересно тем, что каждая точка взаимосвязана со всеми другими точками, только уже не вот этими линиями, условиями, а общим, ну как магнитным полем — всё во всём. </w:t>
      </w:r>
    </w:p>
    <w:p>
      <w:pPr>
        <w:pStyle w:val="Style41"/>
        <w:rPr/>
      </w:pPr>
      <w:r>
        <w:rPr>
          <w:rFonts w:cs="Arial"/>
          <w:lang w:val="ru-RU"/>
        </w:rPr>
        <w:t>То есть рождается общее поле всех точек. В этом поле записана база данных всех точек в один большой текст. Мы не забываем, что мы на 26</w:t>
        <w:noBreakHyphen/>
        <w:t>м проявлении? Ипостась Синтеза 26</w:t>
        <w:noBreakHyphen/>
        <w:t>го проявления — Алфавит. Да? Алфавит? Соответственно, когда все точки входят в одно магнитное поле, рождается текст ваших возможностей. Когда рождается одна точка, текст распадается на фрагментные точки, идёт рождение новой точки витийных возможностей, а потом составляется новый текст после события. Если составляется новый текст, жизнь меняется.</w:t>
      </w:r>
    </w:p>
    <w:p>
      <w:pPr>
        <w:pStyle w:val="Style41"/>
        <w:rPr/>
      </w:pPr>
      <w:r>
        <w:rPr>
          <w:rFonts w:cs="Arial"/>
          <w:lang w:val="ru-RU"/>
        </w:rPr>
        <w:t xml:space="preserve">У вас сейчас на перерыве был составлен новый текст после нескольких точек, которые вы прошли в последней практике. В последних двух практиках, потому что Омега там тоже... Мы стяжали совершенно новое там, Синтез много впитали там, пережгли Дом Изначальности, что никогда не делали. Понятно. </w:t>
      </w:r>
    </w:p>
    <w:p>
      <w:pPr>
        <w:pStyle w:val="Style41"/>
        <w:rPr/>
      </w:pPr>
      <w:r>
        <w:rPr>
          <w:rFonts w:cs="Arial"/>
          <w:lang w:val="ru-RU"/>
        </w:rPr>
        <w:t>В итоге, эти точки сошлись, в них пошли записи того, что мы с вами сделали в практике, и того, что Отец даёт и Владыка даёт, как оценку сделанного, и записи самого сделанного. Из магнитного поля сложился новый текст из всех точек, включая новые, и вы получили новый уровень жизненных возможностей. Видится вот так. Витиё. То есть, я могу любой пример брать, вот любой, любой жизненный пример, и когда ты его рассказываешь вариативно, активно, вот так гибко и перекручивая — это витиё. И Омега живёт вот этим витиём, она раскручивается витиём.</w:t>
      </w:r>
    </w:p>
    <w:p>
      <w:pPr>
        <w:pStyle w:val="Style41"/>
        <w:rPr>
          <w:rFonts w:cs="Arial"/>
          <w:lang w:val="ru-RU"/>
        </w:rPr>
      </w:pPr>
      <w:r>
        <w:rPr>
          <w:rFonts w:cs="Arial"/>
          <w:lang w:val="ru-RU"/>
        </w:rPr>
        <w:t xml:space="preserve">Омега — это собственно ОМ, звук созидания, да? И мега. Мега — это большое, плюс мечта (большое, которое в перспективе). Ну, ега. А ега — это ещё... не, не ега, это йога — соединять. ОМ соединяющий. То есть это звук созидания, который соединяет внутри тебя всё во всём, всё твоё созидание, все твои элементики, то есть идёт синтез всего во всём. Вот внутри Омеги можно синтезировать всё во всём, несоединимого нет. Как только возникает то, что не хватает для соединимого или соединяемого, или чтоб соединилось, выходит точка в какую-нибудь линию, вот сюда. </w:t>
      </w:r>
    </w:p>
    <w:p>
      <w:pPr>
        <w:pStyle w:val="Style41"/>
        <w:rPr/>
      </w:pPr>
      <w:r>
        <w:rPr>
          <w:rFonts w:cs="Arial"/>
          <w:lang w:val="ru-RU"/>
        </w:rPr>
        <w:t xml:space="preserve">И начинается поиск: эта линия вертится по всем соседним, то есть проходит сюда, сюда, сюда, сюда, и — точка, вот она, нашла! И начинается прямой контакт, чтобы вызвать какую-то практику. Эти точки взаимообогатились, поменяли текст — и пошёл обратный ответ. Вот он новый Синтез, делается вот так. Делается взаимосвязь через вот эту практику, через этот смысл, через новое понимание, через пережигание условий Дома Огнём Изначально Вышестоящего Отца. Омега записывает, соединяет, она выросла. </w:t>
      </w:r>
    </w:p>
    <w:p>
      <w:pPr>
        <w:pStyle w:val="Style41"/>
        <w:rPr/>
      </w:pPr>
      <w:r>
        <w:rPr>
          <w:rFonts w:cs="Arial"/>
          <w:lang w:val="ru-RU"/>
        </w:rPr>
        <w:t>Внутри Омеги объём записанного Синтеза, объём записанной Воли, объём записанной Мудрости, объём записанной Любви. Восемь объёмов, у кого-то четыре, у кого-то два, у кого-то один. Но у вас минимум будет четыре. У вас 26</w:t>
        <w:noBreakHyphen/>
        <w:t xml:space="preserve">й Синтез, объём записанного Синтеза у вас уже большой — 26 Синтезов, даже если вы ничего не делаете. </w:t>
      </w:r>
    </w:p>
    <w:p>
      <w:pPr>
        <w:pStyle w:val="Style41"/>
        <w:rPr/>
      </w:pPr>
      <w:r>
        <w:rPr>
          <w:rFonts w:cs="Arial"/>
          <w:lang w:val="ru-RU"/>
        </w:rPr>
        <w:t xml:space="preserve">А чтобы из объёма Любви перейти в Синтез, нужна хоть какая-то Мудрость и Воля. Поэтому четыре точно есть. Ну, а Любовью занимались всю 5 расу все подряд, поэтому хоть что-то из Любви есть. Кстати бывает вариант, когда приходит Чело без Любви. Ну, тогда хоть объём Мудрости. Иногда объём Воли есть, Любви и Мудрости нет, всякие приходят. Тогда мы расширяем не только Синтез, а ещё и Мудрость, и Любовь. Мы ж вам объясняем, что происходит — это Мудрость. Синтез — это когда Огненное действие идёт. Когда мы практикуем, вначале это Воля, а потом Синтез. А когда мы с вами синтезируемся с Владыкой и с Отцом — это Любовь, «слейся с Отцом Небесным». </w:t>
      </w:r>
    </w:p>
    <w:p>
      <w:pPr>
        <w:pStyle w:val="Style41"/>
        <w:rPr/>
      </w:pPr>
      <w:r>
        <w:rPr>
          <w:rFonts w:cs="Arial"/>
          <w:lang w:val="ru-RU"/>
        </w:rPr>
        <w:t>Прежде, чем синтезироваться с Отцом и с Владыкой вы с ним сливаетесь, вы просто не замечаете это, скорость высокая. То есть, вначале идёт слияние, это в смысле вот так. А потом синтез, это витиё будет. То есть, Синтез — это когда ваш Огонь взаимопроникается с Огнём Владыки. А слияние, это когда «я здесь». Нет, это не это, прикасаешься «я здесь» — к Владыке. Ну, держать за руку Владыку — это слияние. А синтез — когда сквозь руку пошёл твой Огонь и из руки Владыки пошёл его Огонь, и две руки в одном Огненном потоке. Маленький синтез, понятно. А если я взял за руку Владыку, «Владыка веди меня в этой практике» — это любовь. Потом детектива любова. Владыка ведёт, ты не успеваешь — детектива. В смысле, успевай. «Вот это была практика. Вышел, у меня голова кружилась».– «Да? А что там с тобой делали?», — «Не знаю, Владыка вёл». Я говорю: «Понятно. Вышел и голова кружилась». (С</w:t>
      </w:r>
      <w:r>
        <w:rPr>
          <w:rFonts w:cs="Arial"/>
          <w:i/>
          <w:lang w:val="ru-RU"/>
        </w:rPr>
        <w:t>меется</w:t>
      </w:r>
      <w:r>
        <w:rPr>
          <w:rFonts w:cs="Arial"/>
          <w:lang w:val="ru-RU"/>
        </w:rPr>
        <w:t xml:space="preserve">). Пошли. </w:t>
      </w:r>
    </w:p>
    <w:p>
      <w:pPr>
        <w:pStyle w:val="Style41"/>
        <w:rPr>
          <w:rFonts w:cs="Arial"/>
          <w:lang w:val="ru-RU"/>
        </w:rPr>
      </w:pPr>
      <w:r>
        <w:rPr>
          <w:rFonts w:cs="Arial"/>
          <w:lang w:val="ru-RU"/>
        </w:rPr>
        <w:t xml:space="preserve">Вы, знаете, пахтание — очень полезная вещь для преодоления блоков. И в шутку, и в серьёз. То есть, ну, а что, у Дзея вы не тренировались бегать и кружиться? Ну как это, как танец. Ещё как. Если не тренировались, ещё слабые тренировки. Вы должны уметь кружиться хоть на одном месте. Почему. Чтоб успевать работать всеми мечами вместе. </w:t>
      </w:r>
    </w:p>
    <w:p>
      <w:pPr>
        <w:pStyle w:val="Style41"/>
        <w:rPr/>
      </w:pPr>
      <w:r>
        <w:rPr>
          <w:rFonts w:cs="Arial"/>
          <w:lang w:val="ru-RU"/>
        </w:rPr>
        <w:t>То есть, вы должны крутиться и вертеться на месте. Тогда это работает. А если вы, а сзади вам, знаете, как-то это, это уже, это слабая подготовка. Понимаете? То есть, ты должен успевать ещё и вертеться. Голова на 360 градусов, как мне говорил Дзей, должна успевать. Не успевает, будешь раненый. Это в лучшем случае. А то и просто доставят голову. Остатки возможны. Остальное сгорает. Витиё увидели?</w:t>
      </w:r>
    </w:p>
    <w:p>
      <w:pPr>
        <w:pStyle w:val="Style41"/>
        <w:rPr/>
      </w:pPr>
      <w:r>
        <w:rPr>
          <w:rFonts w:cs="Arial"/>
          <w:lang w:val="ru-RU"/>
        </w:rPr>
        <w:t>Я понимаю, что возникает вопрос точек. Представьте вот опять же, сгусток Огня, который компактифицируется в точку, а в Огне записан Синтез. Сгусток Духа, который компактифицируется в точку, а в Духе записана Воля. Ну, Воля — это записи действий. Сгусток Света, который компактифицируется в точку Мудрости, а в Свете записана Мудрость. Сгусток Энергии, которая компактифицируется в точку, а в Энергии записана Любовь, сила соединяющая. Ну, там силы записаны. Точки Вития.</w:t>
      </w:r>
    </w:p>
    <w:p>
      <w:pPr>
        <w:pStyle w:val="Style41"/>
        <w:rPr>
          <w:rFonts w:cs="Arial"/>
          <w:lang w:val="ru-RU"/>
        </w:rPr>
      </w:pPr>
      <w:r>
        <w:rPr>
          <w:rFonts w:cs="Arial"/>
          <w:lang w:val="ru-RU"/>
        </w:rPr>
        <w:t xml:space="preserve">Самое интересное следующее. Точки бывают разных вариантов. </w:t>
      </w:r>
    </w:p>
    <w:p>
      <w:pPr>
        <w:pStyle w:val="Style41"/>
        <w:rPr/>
      </w:pPr>
      <w:r>
        <w:rPr>
          <w:rFonts w:cs="Arial"/>
          <w:lang w:val="ru-RU"/>
        </w:rPr>
        <w:t xml:space="preserve">Четыре — это Энергия, Дух, Свет, Огонь. </w:t>
      </w:r>
    </w:p>
    <w:p>
      <w:pPr>
        <w:pStyle w:val="Style41"/>
        <w:rPr/>
      </w:pPr>
      <w:r>
        <w:rPr>
          <w:rFonts w:cs="Arial"/>
          <w:lang w:val="ru-RU"/>
        </w:rPr>
        <w:t>А есть ещё 8</w:t>
        <w:noBreakHyphen/>
        <w:t xml:space="preserve">рица. За Энергией что идёт? Огнеобразные точки. Тогда Витиё тяжеловатым становится. </w:t>
      </w:r>
    </w:p>
    <w:p>
      <w:pPr>
        <w:pStyle w:val="Style41"/>
        <w:rPr/>
      </w:pPr>
      <w:r>
        <w:rPr>
          <w:rFonts w:cs="Arial"/>
          <w:lang w:val="ru-RU"/>
        </w:rPr>
        <w:t>Формальные точки. То есть, по форме ты знаешь. Форма. Так, Виталик сказал. «Бу-бу-бу, я стяжал». «А что ты стяжал?». «Не знаю, в тексте написано, что я стяжал. Вот прочтёшь текст, ты стяжал, всё». Формальная точка, ты ж дело сделал. Ты не стяжал, но ты дело сделал? Сделал. Формальная точка. Дело делал, много раз. 32 раза стяжал Абсолютный Огонь, не понимая, что стяжает. Но знал, что 32 практики пройдешь, Абсолютный Огонь будет. «Бу-бу-бу». «Что ты делаешь?», «Не знаю, практику делаю. Бу-бу-бу». Формальная точка растит.</w:t>
      </w:r>
    </w:p>
    <w:p>
      <w:pPr>
        <w:pStyle w:val="Style41"/>
        <w:rPr/>
      </w:pPr>
      <w:r>
        <w:rPr>
          <w:rFonts w:cs="Arial"/>
          <w:lang w:val="ru-RU"/>
        </w:rPr>
        <w:t>Если ты повторяешь на 10</w:t>
        <w:noBreakHyphen/>
        <w:t xml:space="preserve">ый раз, формальная точка уже не растет, ей надоело расти, поэтому получается содержание. </w:t>
      </w:r>
    </w:p>
    <w:p>
      <w:pPr>
        <w:pStyle w:val="Style41"/>
        <w:rPr>
          <w:rFonts w:cs="Arial"/>
          <w:lang w:val="ru-RU"/>
        </w:rPr>
      </w:pPr>
      <w:r>
        <w:rPr>
          <w:rFonts w:cs="Arial"/>
          <w:lang w:val="ru-RU"/>
        </w:rPr>
        <w:t xml:space="preserve">Содержательная точка растёт, это когда ты вникаешь в содержание, связываешь несопоставимые вещи. Это не Мудрость, а это содержательная точка. Видите, уже сложнее стало. </w:t>
      </w:r>
    </w:p>
    <w:p>
      <w:pPr>
        <w:pStyle w:val="Style41"/>
        <w:rPr/>
      </w:pPr>
      <w:r>
        <w:rPr>
          <w:rFonts w:cs="Arial"/>
          <w:lang w:val="ru-RU"/>
        </w:rPr>
        <w:t xml:space="preserve">А есть ещё и полевая точка, объединение текстов. Полем. Всё, что записано в точках, объединяется в один полевой текст, чтобы показывать, на что ты способен. Остаётся спросить, чем это происходит, да? </w:t>
      </w:r>
    </w:p>
    <w:p>
      <w:pPr>
        <w:pStyle w:val="Style41"/>
        <w:rPr>
          <w:rFonts w:cs="Arial"/>
          <w:lang w:val="ru-RU"/>
        </w:rPr>
      </w:pPr>
      <w:r>
        <w:rPr>
          <w:rFonts w:cs="Arial"/>
          <w:lang w:val="ru-RU"/>
        </w:rPr>
        <w:t xml:space="preserve">Энергия записывает Любовь, </w:t>
      </w:r>
    </w:p>
    <w:p>
      <w:pPr>
        <w:pStyle w:val="Style41"/>
        <w:rPr/>
      </w:pPr>
      <w:r>
        <w:rPr>
          <w:rFonts w:cs="Arial"/>
          <w:lang w:val="ru-RU"/>
        </w:rPr>
        <w:t xml:space="preserve">Огнеобразы записываются Безмолвием. </w:t>
      </w:r>
    </w:p>
    <w:p>
      <w:pPr>
        <w:pStyle w:val="Style41"/>
        <w:rPr/>
      </w:pPr>
      <w:r>
        <w:rPr>
          <w:rFonts w:cs="Arial"/>
          <w:lang w:val="ru-RU"/>
        </w:rPr>
        <w:t xml:space="preserve">Форма записывается Воссоединённостью. Ты воссоединился с текстом: «бу-бу-бу». То есть, Воссоединённости нет, но ты ж текст прочёл, значит был воссоединён с ним. </w:t>
      </w:r>
    </w:p>
    <w:p>
      <w:pPr>
        <w:pStyle w:val="Style41"/>
        <w:rPr>
          <w:rFonts w:cs="Arial"/>
          <w:lang w:val="ru-RU"/>
        </w:rPr>
      </w:pPr>
      <w:r>
        <w:rPr>
          <w:rFonts w:cs="Arial"/>
          <w:lang w:val="ru-RU"/>
        </w:rPr>
        <w:t xml:space="preserve">Содержание записывается Усилием. Если ты сложил какое-то содержание, это Усилие пишется, да? </w:t>
      </w:r>
    </w:p>
    <w:p>
      <w:pPr>
        <w:pStyle w:val="Style41"/>
        <w:rPr/>
      </w:pPr>
      <w:r>
        <w:rPr>
          <w:rFonts w:cs="Arial"/>
          <w:lang w:val="ru-RU"/>
        </w:rPr>
        <w:t>А в Поле записывается Образ, Образ всего текста. Я понимаю, что это представить сложно, в Метагалактике мы в основном 4</w:t>
        <w:noBreakHyphen/>
        <w:t>ричны. То, что я сейчас говорю о 8</w:t>
        <w:noBreakHyphen/>
        <w:t>рице — это уже Универсумный взгляд. В Метагалактике действует 4</w:t>
        <w:noBreakHyphen/>
        <w:t>рица, 8</w:t>
        <w:noBreakHyphen/>
        <w:t>рица действует в Универсуме. Поэтому как содержание пишется Усилием, вам сложно. Но при этом, когда говоришь, Любовь пишется в Энергию, понятно, вам легко. А если сказать Усилие пишется в Содержание. “Ну, Энергия понятно. А Содержание это что?”. “Это как Энергия”. “Как Содержание, как Энергия. Это что?”.</w:t>
      </w:r>
    </w:p>
    <w:p>
      <w:pPr>
        <w:pStyle w:val="Style41"/>
        <w:rPr>
          <w:rFonts w:cs="Arial"/>
          <w:lang w:val="ru-RU"/>
        </w:rPr>
      </w:pPr>
      <w:r>
        <w:rPr>
          <w:rFonts w:cs="Arial"/>
          <w:lang w:val="ru-RU"/>
        </w:rPr>
        <w:t xml:space="preserve">Усилие пишется в Содержание. </w:t>
      </w:r>
    </w:p>
    <w:p>
      <w:pPr>
        <w:pStyle w:val="Style41"/>
        <w:rPr>
          <w:rFonts w:cs="Arial"/>
          <w:lang w:val="ru-RU"/>
        </w:rPr>
      </w:pPr>
      <w:r>
        <w:rPr>
          <w:rFonts w:cs="Arial"/>
          <w:lang w:val="ru-RU"/>
        </w:rPr>
        <w:t>Воссоединённость пишется в Форму. Поэтому, мы всегда выходим, одеваем форму Чело и у вас вспыхивает нужная Воссоединённость, автоматически.</w:t>
      </w:r>
    </w:p>
    <w:p>
      <w:pPr>
        <w:pStyle w:val="Style41"/>
        <w:rPr>
          <w:rFonts w:cs="Arial"/>
          <w:lang w:val="ru-RU"/>
        </w:rPr>
      </w:pPr>
      <w:r>
        <w:rPr>
          <w:rFonts w:cs="Arial"/>
          <w:lang w:val="ru-RU"/>
        </w:rPr>
        <w:t xml:space="preserve">Другой вариант Воссоединённости — биологическая. Американцы 20 лет проводили исследование. По фигуре матери, любой, в разных пропорциях, они определяли здоровье плода. Работает. То есть, по фигуре матери можно заранее определить здоровье плода. Я подчеркиваю, тут не вопрос — высокая, худая там, 60 — 90 — 60 или наоборот. Я не знаю, я не знаю. А имеется в виду, там, по пропорции тела –талия, по пропорции тела — плечи. Для разных пропорций по-разному, да? Для пропорции тела — ноги. Тут и длина, и объём, и пропорция костей меж собой, и от этого зависит здоровье плода. </w:t>
      </w:r>
    </w:p>
    <w:p>
      <w:pPr>
        <w:pStyle w:val="Style41"/>
        <w:rPr/>
      </w:pPr>
      <w:r>
        <w:rPr>
          <w:rFonts w:cs="Arial"/>
          <w:lang w:val="ru-RU"/>
        </w:rPr>
        <w:t>И вот они вывели несколько пропорций, где дети рождаются здоровыми, для разных тел. Форма. Форма тела матери определяет здоровье рождающегося ребёнка. Воссоединённость формы, как закон. Мы это не понимаем, но это очень хороший закон, чтоб пояснить, что происходит.</w:t>
      </w:r>
    </w:p>
    <w:p>
      <w:pPr>
        <w:pStyle w:val="Style41"/>
        <w:rPr/>
      </w:pPr>
      <w:r>
        <w:rPr>
          <w:rFonts w:cs="Arial"/>
          <w:lang w:val="ru-RU"/>
        </w:rPr>
        <w:t>Вот это, вот это всё записывается в точках Вития. Поэтому говорить, что все точки вития у вас огненные, нельзя. Есть и точки вития Духа, Света, Энергии, ну и всего остального. Ну, а теперь остаётся вопрос задать, каких точек у вас больше. Ну, по 5</w:t>
        <w:noBreakHyphen/>
        <w:t>й расе, только энергетических. Поэтому Ом, Омега и витиё читаются на 26</w:t>
        <w:noBreakHyphen/>
        <w:t>м Синтезе, чтоб хоть какие-то были точки Огня. И чем меньше вы действуете огненно, действуете Огнём, практикуете Огнём, тем меньше огненных точек вития.</w:t>
      </w:r>
    </w:p>
    <w:p>
      <w:pPr>
        <w:pStyle w:val="Style41"/>
        <w:rPr/>
      </w:pPr>
      <w:r>
        <w:rPr>
          <w:rFonts w:cs="Arial"/>
          <w:lang w:val="ru-RU"/>
        </w:rPr>
        <w:t xml:space="preserve">И когда вы о чём-то начинаете думать, мыслить, эти точки могут выходить из вития и образовывать такое облако точек. </w:t>
      </w:r>
    </w:p>
    <w:p>
      <w:pPr>
        <w:pStyle w:val="Style41"/>
        <w:rPr/>
      </w:pPr>
      <w:r>
        <w:rPr>
          <w:rFonts w:cs="Arial"/>
          <w:lang w:val="ru-RU"/>
        </w:rPr>
        <w:t>Так, линии стоят. Вот линии стоят. Точки. Вы начинаете думать на какую-то тему, которая связана с разными точками, линия отпадает, точки остались. Появилось облако точек. Ну, не облако, объём точек. Ну объём уже Огнеобраз. Лучше облако точек.</w:t>
      </w:r>
    </w:p>
    <w:p>
      <w:pPr>
        <w:pStyle w:val="Style41"/>
        <w:rPr/>
      </w:pPr>
      <w:r>
        <w:rPr>
          <w:rFonts w:cs="Arial"/>
          <w:lang w:val="ru-RU"/>
        </w:rPr>
        <w:t xml:space="preserve">Эти точки эманируют одинаково содержание, связывающееся между собой. Но весь факт и проблема в том, что если они эманируют Любовь, как энергетические — результат осмысления будет один. Если они эманируют Мудрость, как световые — будет другой. Если эманируют Волю, как точки Духа — будет третий. В общем, облако в штанах. Понятно. </w:t>
      </w:r>
    </w:p>
    <w:p>
      <w:pPr>
        <w:pStyle w:val="Style41"/>
        <w:rPr/>
      </w:pPr>
      <w:r>
        <w:rPr>
          <w:rFonts w:cs="Arial"/>
          <w:lang w:val="ru-RU"/>
        </w:rPr>
        <w:t>Если эманируют Синтез, являясь огненными — результат будет четвертый. Это на одну и ту же тему. Определяется, каких точек больше: огненных, энергетических, мудрых. И такая система: больше энергетических, значит, вначале будешь думать о любви; потом больше Духа — потом будешь думать о волевых действиях. Потом больше Огня — потом будешь думать, как синтезироваться. А потом чуть-чуть Света — вот тогда ты мудро рассудишь, стоит ли это делать, если дойдёшь до Света.</w:t>
      </w:r>
    </w:p>
    <w:p>
      <w:pPr>
        <w:pStyle w:val="Style41"/>
        <w:rPr/>
      </w:pPr>
      <w:r>
        <w:rPr>
          <w:rFonts w:cs="Arial"/>
          <w:lang w:val="ru-RU"/>
        </w:rPr>
        <w:t>Понятно. Поэтому вначале мы пытаемся соединиться, потом что-то исполнить для этого, потом задумываемся о вариации, как же это сделать — Синтез, а потом, если доходит, мудреем и думаем, чего я всё это накрутил. Всё ж просто. Витиё одной ситуации. Точки собрались, отэманировали связки, вошли в мысль, в чувства, в действия, в движения на исполнение. И ты по вот этой линии точек, которые сложились в облако, начинаешь исполнять.</w:t>
      </w:r>
    </w:p>
    <w:p>
      <w:pPr>
        <w:pStyle w:val="Style41"/>
        <w:rPr/>
      </w:pPr>
      <w:r>
        <w:rPr>
          <w:rFonts w:cs="Arial"/>
          <w:lang w:val="ru-RU"/>
        </w:rPr>
        <w:t>Мысль применяешь, энергией любви, да? Волей духа. Ну, в общем, включаешься в движение телом, другим ментальным телом, другим астральным телом. То есть, точки, когда объединяются — это содержание точек привязывается к тому, о чём ты думаешь, чувствуешь, какие идеи крутятся, привязываешься к твоему действию многочастному. И они включают тебе вот этот заряд своего Духа, Света, Энергии последовательно, чтоб ты исполнил это действие.</w:t>
      </w:r>
    </w:p>
    <w:p>
      <w:pPr>
        <w:pStyle w:val="Style41"/>
        <w:rPr/>
      </w:pPr>
      <w:r>
        <w:rPr>
          <w:rFonts w:cs="Arial"/>
          <w:lang w:val="ru-RU"/>
        </w:rPr>
        <w:t>Вы скажете, что значит, чтоб ты исполнил действие. Я ж и так вот исполняю, не замечаю. Вспомним малыша, который только начинает ходить. Вы его обучаете последовательности действий, в этот момент у него записываются точки вития. Вот вы скажете, ну, какая ж у него Омега? У него Омеги нет. Но Омега в 5</w:t>
        <w:noBreakHyphen/>
        <w:t>й расе где пряталась? Была Омега в 5</w:t>
        <w:noBreakHyphen/>
        <w:t xml:space="preserve">й расе? Была. Только мы её не знали. Мы много чего не знали. У нас Интеллект тоже был, но мы его не всегда знали. А у некоторых Разум был. В том плане, что он не всегда знал, что он разумен. А, что, некоторых сейчас спроси: «Ты разумен?». Он задумается. Анекдот. В принципе, он прав. Надо подумать, разумен ли он. Но как бы и не прав. Потому что если он задумался, он уже не разумен. Разум предполагает только автоматику ответа. Он такой, экспрессивный. Если ты задумался, это уже мышление. Значит, не обязательно разумен. То есть, тут как бы специфика действия отдельной части. Но неспециалисту это непонятно. А специалист сразу задумается. Что бы он уже ни ответил, с точки зрения задуманности это уже не разумно. Разум может есть, но не разумен. </w:t>
      </w:r>
    </w:p>
    <w:p>
      <w:pPr>
        <w:pStyle w:val="Style41"/>
        <w:rPr>
          <w:rFonts w:cs="Arial"/>
          <w:lang w:val="ru-RU"/>
        </w:rPr>
      </w:pPr>
      <w:r>
        <w:rPr>
          <w:rFonts w:cs="Arial"/>
          <w:lang w:val="ru-RU"/>
        </w:rPr>
        <w:t>Итак. Вернёмся. К чему? Заболтал. К чему? Та ладно, я помню. Какие части у вас включались? К точкам.</w:t>
      </w:r>
    </w:p>
    <w:p>
      <w:pPr>
        <w:pStyle w:val="Style41"/>
        <w:rPr/>
      </w:pPr>
      <w:r>
        <w:rPr>
          <w:rFonts w:cs="Arial"/>
          <w:lang w:val="ru-RU"/>
        </w:rPr>
        <w:t>И вот, когда дети начинают нарабатывать какие-то действия, пытаются выговорить слова, сложить какие-то, в этот момент формируются точки. Где? — В Монаде.</w:t>
      </w:r>
    </w:p>
    <w:p>
      <w:pPr>
        <w:pStyle w:val="Style41"/>
        <w:rPr/>
      </w:pPr>
      <w:r>
        <w:rPr>
          <w:rFonts w:cs="Arial"/>
          <w:lang w:val="ru-RU"/>
        </w:rPr>
        <w:t>Омега пряталась в Искре Монады. Искра Божественного Огня Монады. Как вы думаете, на чём сидела искра, чтобы гореть? Какую... А, в Искре Божественного Огня поддерживается наша жизнь, согласны? Согласны. Но Искра — это Огонь. А жизнь, мы с вами изучали, это Дух. Изучали? Изучали. Теперь умный задумался, как в Искре Божественного Огня может поддерживаться Дух. О-о! Смотрите, о! О! Части заработали.</w:t>
      </w:r>
    </w:p>
    <w:p>
      <w:pPr>
        <w:pStyle w:val="Style41"/>
        <w:rPr/>
      </w:pPr>
      <w:r>
        <w:rPr>
          <w:rFonts w:cs="Arial"/>
          <w:lang w:val="ru-RU"/>
        </w:rPr>
        <w:t xml:space="preserve">Только Дух более высокой системы может поддерживаться в Огне более низкой. То есть, Искра Божественного Огня адаптивна к Планете, а Дух — внепланетный. И оформлен внутри того, что мы сейчас называем Омегой. Причём, есть планетный Дух, который эманирует от Монады, уже наш. А есть запредельный по отношению к Монаде Дух, который купирован, спрятан внутри Омеги, того, что мы называем Омегой. </w:t>
      </w:r>
    </w:p>
    <w:p>
      <w:pPr>
        <w:pStyle w:val="Style41"/>
        <w:rPr/>
      </w:pPr>
      <w:r>
        <w:rPr>
          <w:rFonts w:cs="Arial"/>
          <w:lang w:val="ru-RU"/>
        </w:rPr>
        <w:t>И вот, в Искре Божественного Огня в центре стояла точка Омеги, именно поэтому вокруг Омеги, которая является клеточкой Отца, нарастал Огонь, который мы называли Искрой. Почему? Потому что сам Отец из Огненной среды. И уникальность вот этой Искры, или капли Жизни, в том, что она поддерживает ту среду Огнём, в которой живёт Отец.</w:t>
      </w:r>
    </w:p>
    <w:p>
      <w:pPr>
        <w:pStyle w:val="Style41"/>
        <w:rPr/>
      </w:pPr>
      <w:r>
        <w:rPr>
          <w:rFonts w:cs="Arial"/>
          <w:lang w:val="ru-RU"/>
        </w:rPr>
        <w:t xml:space="preserve">Когда мы сейчас эту Омегу из этой Искры вывели и сделали отдельной частью, мы начали и в Искру, и на Омегу привлекать тот Огонь, которым живёт Отец. Поэтому нам так легко Огнём Омеги выходить и к Изначальному Вышестоящему Отцу, и к Изначально Вышестоящему Отцу Метагалактики. Клеточки-то их. И вот этой Омегой мы себе открыли дверь в любой момент в Зал Отца. Потому что подобное притягивает подобное. </w:t>
      </w:r>
    </w:p>
    <w:p>
      <w:pPr>
        <w:pStyle w:val="Style41"/>
        <w:rPr>
          <w:rFonts w:cs="Arial"/>
          <w:lang w:val="ru-RU"/>
        </w:rPr>
      </w:pPr>
      <w:r>
        <w:rPr>
          <w:rFonts w:cs="Arial"/>
          <w:lang w:val="ru-RU"/>
        </w:rPr>
        <w:t xml:space="preserve">Люди, которые приходят из религии, там, новенькие, я говорю: </w:t>
      </w:r>
    </w:p>
    <w:p>
      <w:pPr>
        <w:pStyle w:val="Style41"/>
        <w:rPr>
          <w:rFonts w:cs="Arial"/>
          <w:lang w:val="ru-RU"/>
        </w:rPr>
      </w:pPr>
      <w:r>
        <w:rPr>
          <w:rFonts w:cs="Arial"/>
          <w:lang w:val="ru-RU"/>
        </w:rPr>
        <w:t>— </w:t>
      </w:r>
      <w:r>
        <w:rPr>
          <w:rFonts w:cs="Arial"/>
          <w:lang w:val="ru-RU"/>
        </w:rPr>
        <w:t xml:space="preserve">Та, пошли к Отцу, стоим. </w:t>
      </w:r>
    </w:p>
    <w:p>
      <w:pPr>
        <w:pStyle w:val="Style41"/>
        <w:rPr>
          <w:rFonts w:cs="Arial"/>
          <w:lang w:val="ru-RU"/>
        </w:rPr>
      </w:pPr>
      <w:r>
        <w:rPr>
          <w:rFonts w:cs="Arial"/>
          <w:lang w:val="ru-RU"/>
        </w:rPr>
        <w:t>— </w:t>
      </w:r>
      <w:r>
        <w:rPr>
          <w:rFonts w:cs="Arial"/>
          <w:lang w:val="ru-RU"/>
        </w:rPr>
        <w:t>К Отцу?!</w:t>
      </w:r>
    </w:p>
    <w:p>
      <w:pPr>
        <w:pStyle w:val="Style41"/>
        <w:rPr>
          <w:rFonts w:cs="Arial"/>
          <w:lang w:val="ru-RU"/>
        </w:rPr>
      </w:pPr>
      <w:r>
        <w:rPr>
          <w:rFonts w:cs="Arial"/>
          <w:lang w:val="ru-RU"/>
        </w:rPr>
        <w:t>— </w:t>
      </w:r>
      <w:r>
        <w:rPr>
          <w:rFonts w:cs="Arial"/>
          <w:lang w:val="ru-RU"/>
        </w:rPr>
        <w:t>Да, и стоим перед ним.</w:t>
      </w:r>
    </w:p>
    <w:p>
      <w:pPr>
        <w:pStyle w:val="Style41"/>
        <w:rPr>
          <w:rFonts w:cs="Arial"/>
          <w:lang w:val="ru-RU"/>
        </w:rPr>
      </w:pPr>
      <w:r>
        <w:rPr>
          <w:rFonts w:cs="Arial"/>
          <w:lang w:val="ru-RU"/>
        </w:rPr>
        <w:t>— </w:t>
      </w:r>
      <w:r>
        <w:rPr>
          <w:rFonts w:cs="Arial"/>
          <w:lang w:val="ru-RU"/>
        </w:rPr>
        <w:t>И стоим перед ним?</w:t>
      </w:r>
    </w:p>
    <w:p>
      <w:pPr>
        <w:pStyle w:val="Style41"/>
        <w:rPr>
          <w:rFonts w:cs="Arial"/>
          <w:lang w:val="ru-RU"/>
        </w:rPr>
      </w:pPr>
      <w:r>
        <w:rPr>
          <w:rFonts w:cs="Arial"/>
          <w:lang w:val="ru-RU"/>
        </w:rPr>
        <w:t xml:space="preserve">Я говорю: «Да, а что?» </w:t>
      </w:r>
    </w:p>
    <w:p>
      <w:pPr>
        <w:pStyle w:val="Style41"/>
        <w:rPr>
          <w:rFonts w:cs="Arial"/>
          <w:lang w:val="ru-RU"/>
        </w:rPr>
      </w:pPr>
      <w:r>
        <w:rPr>
          <w:rFonts w:cs="Arial"/>
          <w:lang w:val="ru-RU"/>
        </w:rPr>
        <w:t>— </w:t>
      </w:r>
      <w:r>
        <w:rPr>
          <w:rFonts w:cs="Arial"/>
          <w:lang w:val="ru-RU"/>
        </w:rPr>
        <w:t>Одесную Господа?</w:t>
      </w:r>
    </w:p>
    <w:p>
      <w:pPr>
        <w:pStyle w:val="Style41"/>
        <w:rPr/>
      </w:pPr>
      <w:r>
        <w:rPr>
          <w:rFonts w:cs="Arial"/>
          <w:lang w:val="ru-RU"/>
        </w:rPr>
        <w:t xml:space="preserve">Я говорю: «Да». </w:t>
      </w:r>
    </w:p>
    <w:p>
      <w:pPr>
        <w:pStyle w:val="Style41"/>
        <w:rPr/>
      </w:pPr>
      <w:r>
        <w:rPr>
          <w:rFonts w:cs="Arial"/>
          <w:lang w:val="ru-RU"/>
        </w:rPr>
        <w:t xml:space="preserve">И в шоке на меня смотрят. Одесную Господа стоял Христос. </w:t>
      </w:r>
    </w:p>
    <w:p>
      <w:pPr>
        <w:pStyle w:val="Style41"/>
        <w:rPr>
          <w:rFonts w:cs="Arial"/>
          <w:lang w:val="ru-RU"/>
        </w:rPr>
      </w:pPr>
      <w:r>
        <w:rPr>
          <w:rFonts w:cs="Arial"/>
          <w:lang w:val="ru-RU"/>
        </w:rPr>
        <w:t>Я говорю: «У нас нет вот этих всех вещей, у нас одесную Господа стоят все, а не только один. Просто мы делаем по подобию. Он смог, и мы можем».</w:t>
      </w:r>
    </w:p>
    <w:p>
      <w:pPr>
        <w:pStyle w:val="Style41"/>
        <w:rPr>
          <w:rFonts w:cs="Arial"/>
          <w:lang w:val="ru-RU"/>
        </w:rPr>
      </w:pPr>
      <w:r>
        <w:rPr>
          <w:rFonts w:cs="Arial"/>
          <w:lang w:val="ru-RU"/>
        </w:rPr>
        <w:t>— </w:t>
      </w:r>
      <w:r>
        <w:rPr>
          <w:rFonts w:cs="Arial"/>
          <w:lang w:val="ru-RU"/>
        </w:rPr>
        <w:t>Да?</w:t>
      </w:r>
    </w:p>
    <w:p>
      <w:pPr>
        <w:pStyle w:val="Style41"/>
        <w:rPr>
          <w:rFonts w:cs="Arial"/>
          <w:lang w:val="ru-RU"/>
        </w:rPr>
      </w:pPr>
      <w:r>
        <w:rPr>
          <w:rFonts w:cs="Arial"/>
          <w:lang w:val="ru-RU"/>
        </w:rPr>
        <w:t>— </w:t>
      </w:r>
      <w:r>
        <w:rPr>
          <w:rFonts w:cs="Arial"/>
          <w:lang w:val="ru-RU"/>
        </w:rPr>
        <w:t>Он говорил, что станьте такими, как я. Всё, мы стали. Учимся. (</w:t>
      </w:r>
      <w:r>
        <w:rPr>
          <w:rFonts w:cs="Arial"/>
          <w:i/>
          <w:lang w:val="ru-RU"/>
        </w:rPr>
        <w:t>Смеётся).</w:t>
      </w:r>
    </w:p>
    <w:p>
      <w:pPr>
        <w:pStyle w:val="Style41"/>
        <w:rPr/>
      </w:pPr>
      <w:r>
        <w:rPr>
          <w:rFonts w:cs="Arial"/>
          <w:lang w:val="ru-RU"/>
        </w:rPr>
        <w:t>Я серьёзно, я так иногда в поезде вот разговариваю. С одним мужиком, он бизнесмен. Мы часа четыре проговорили. Он так сел, вдвоём в купе ехали. Так у него–— </w:t>
      </w:r>
      <w:r>
        <w:rPr>
          <w:rFonts w:eastAsia="Arial Unicode MS" w:cs="Arial"/>
          <w:lang w:val="ru-RU"/>
        </w:rPr>
        <w:t>А чего только твой телефон?</w:t>
      </w:r>
    </w:p>
    <w:p>
      <w:pPr>
        <w:pStyle w:val="Style41"/>
        <w:rPr>
          <w:rFonts w:eastAsia="Arial Unicode MS" w:cs="Arial"/>
          <w:lang w:val="ru-RU"/>
        </w:rPr>
      </w:pPr>
      <w:r>
        <w:rPr>
          <w:rFonts w:eastAsia="Arial Unicode MS" w:cs="Arial"/>
          <w:lang w:val="ru-RU"/>
        </w:rPr>
        <w:t>Я говорю:</w:t>
      </w:r>
    </w:p>
    <w:p>
      <w:pPr>
        <w:pStyle w:val="Style41"/>
        <w:rPr>
          <w:rFonts w:eastAsia="Arial Unicode MS" w:cs="Arial"/>
          <w:lang w:val="ru-RU"/>
        </w:rPr>
      </w:pPr>
      <w:r>
        <w:rPr>
          <w:rFonts w:eastAsia="Arial Unicode MS" w:cs="Arial"/>
          <w:lang w:val="ru-RU"/>
        </w:rPr>
        <w:t>— </w:t>
      </w:r>
      <w:r>
        <w:rPr>
          <w:rFonts w:eastAsia="Arial Unicode MS" w:cs="Arial"/>
          <w:lang w:val="ru-RU"/>
        </w:rPr>
        <w:t>У нас там группа.</w:t>
      </w:r>
    </w:p>
    <w:p>
      <w:pPr>
        <w:pStyle w:val="Style41"/>
        <w:rPr/>
      </w:pPr>
      <w:r>
        <w:rPr>
          <w:rFonts w:eastAsia="Arial Unicode MS" w:cs="Arial"/>
          <w:lang w:val="ru-RU"/>
        </w:rPr>
        <w:t>— </w:t>
      </w:r>
      <w:r>
        <w:rPr>
          <w:rFonts w:eastAsia="Arial Unicode MS" w:cs="Arial"/>
          <w:lang w:val="ru-RU"/>
        </w:rPr>
        <w:t>Не.</w:t>
      </w:r>
    </w:p>
    <w:p>
      <w:pPr>
        <w:pStyle w:val="Style41"/>
        <w:rPr>
          <w:rFonts w:eastAsia="Arial Unicode MS" w:cs="Arial"/>
          <w:lang w:val="ru-RU"/>
        </w:rPr>
      </w:pPr>
      <w:r>
        <w:rPr>
          <w:rFonts w:eastAsia="Arial Unicode MS" w:cs="Arial"/>
          <w:lang w:val="ru-RU"/>
        </w:rPr>
        <w:t>Побежал, бутылку водки там взял. Я говорю:</w:t>
      </w:r>
    </w:p>
    <w:p>
      <w:pPr>
        <w:pStyle w:val="Style41"/>
        <w:rPr>
          <w:rFonts w:eastAsia="Arial Unicode MS" w:cs="Arial"/>
          <w:lang w:val="ru-RU"/>
        </w:rPr>
      </w:pPr>
      <w:r>
        <w:rPr>
          <w:rFonts w:eastAsia="Arial Unicode MS" w:cs="Arial"/>
          <w:lang w:val="ru-RU"/>
        </w:rPr>
        <w:t>— </w:t>
      </w:r>
      <w:r>
        <w:rPr>
          <w:rFonts w:eastAsia="Arial Unicode MS" w:cs="Arial"/>
          <w:lang w:val="ru-RU"/>
        </w:rPr>
        <w:t>Я не пью.</w:t>
      </w:r>
    </w:p>
    <w:p>
      <w:pPr>
        <w:pStyle w:val="Style41"/>
        <w:rPr>
          <w:rFonts w:eastAsia="Arial Unicode MS" w:cs="Arial"/>
          <w:lang w:val="ru-RU"/>
        </w:rPr>
      </w:pPr>
      <w:r>
        <w:rPr>
          <w:rFonts w:eastAsia="Arial Unicode MS" w:cs="Arial"/>
          <w:lang w:val="ru-RU"/>
        </w:rPr>
        <w:t>— </w:t>
      </w:r>
      <w:r>
        <w:rPr>
          <w:rFonts w:eastAsia="Arial Unicode MS" w:cs="Arial"/>
          <w:lang w:val="ru-RU"/>
        </w:rPr>
        <w:t>Ну, хоть компанию составь.</w:t>
      </w:r>
    </w:p>
    <w:p>
      <w:pPr>
        <w:pStyle w:val="Style41"/>
        <w:rPr>
          <w:rFonts w:eastAsia="Arial Unicode MS" w:cs="Arial"/>
          <w:lang w:val="ru-RU"/>
        </w:rPr>
      </w:pPr>
      <w:r>
        <w:rPr>
          <w:rFonts w:eastAsia="Arial Unicode MS" w:cs="Arial"/>
          <w:lang w:val="ru-RU"/>
        </w:rPr>
        <w:t>— </w:t>
      </w:r>
      <w:r>
        <w:rPr>
          <w:rFonts w:eastAsia="Arial Unicode MS" w:cs="Arial"/>
          <w:lang w:val="ru-RU"/>
        </w:rPr>
        <w:t>Стакан буду держать, пить не буду. У меня завтра Синтез.</w:t>
      </w:r>
    </w:p>
    <w:p>
      <w:pPr>
        <w:pStyle w:val="Style41"/>
        <w:rPr/>
      </w:pPr>
      <w:r>
        <w:rPr>
          <w:rFonts w:eastAsia="Arial Unicode MS" w:cs="Arial"/>
          <w:lang w:val="ru-RU"/>
        </w:rPr>
        <w:t>— </w:t>
      </w:r>
      <w:r>
        <w:rPr>
          <w:rFonts w:eastAsia="Arial Unicode MS" w:cs="Arial"/>
          <w:lang w:val="ru-RU"/>
        </w:rPr>
        <w:t xml:space="preserve">Ну держи. </w:t>
      </w:r>
      <w:r>
        <w:rPr>
          <w:rFonts w:eastAsia="Arial Unicode MS" w:cs="Arial"/>
          <w:i/>
          <w:lang w:val="ru-RU"/>
        </w:rPr>
        <w:t>(Смех в зале)</w:t>
      </w:r>
    </w:p>
    <w:p>
      <w:pPr>
        <w:pStyle w:val="Style41"/>
        <w:rPr>
          <w:rFonts w:eastAsia="Arial Unicode MS" w:cs="Arial"/>
          <w:lang w:val="ru-RU"/>
        </w:rPr>
      </w:pPr>
      <w:r>
        <w:rPr>
          <w:rFonts w:eastAsia="Arial Unicode MS" w:cs="Arial"/>
          <w:lang w:val="ru-RU"/>
        </w:rPr>
        <w:t>И усваивает. Он усвоил. Я потом в 5 утра просыпался, он сидел ещё и думал, не спал, думал. Глаза осмысленные были. Мне сложно, как это выпить. Когда я встал, он ушёл уже, там у него в 6 утра была остановка следующая, а бутылка пустая стоит, то есть не спал всю ночь, хотя забежал, говорит:</w:t>
      </w:r>
    </w:p>
    <w:p>
      <w:pPr>
        <w:pStyle w:val="Style41"/>
        <w:rPr/>
      </w:pPr>
      <w:r>
        <w:rPr>
          <w:rFonts w:eastAsia="Arial Unicode MS" w:cs="Arial"/>
          <w:lang w:val="ru-RU"/>
        </w:rPr>
        <w:t>— </w:t>
      </w:r>
      <w:r>
        <w:rPr>
          <w:rFonts w:eastAsia="Arial Unicode MS" w:cs="Arial"/>
          <w:lang w:val="ru-RU"/>
        </w:rPr>
        <w:t>Сейчас отдохну.</w:t>
      </w:r>
    </w:p>
    <w:p>
      <w:pPr>
        <w:pStyle w:val="Style41"/>
        <w:rPr/>
      </w:pPr>
      <w:r>
        <w:rPr>
          <w:rFonts w:eastAsia="Arial Unicode MS" w:cs="Arial"/>
          <w:lang w:val="ru-RU"/>
        </w:rPr>
        <w:t xml:space="preserve">В смысле — высплюсь. А может, за бутылкой. Ну, поговорили, в общем, зарядил мужика. Вот для него был шок. Когда вот чуть-чуть рассказываешь, что мы с вами делаем. Причём, мужик подготовлен, читал книжки эзотерические, ходил на какую-то группу, потом на всё это плюнул, сказал: «А!». Ну, мы его и вот это. Видно Владыка прислал ещё раз сделать ему «О!». И результатов нет. Я его не слышал, что он в ту группу пошёл. Мне не говорили, что там от меня кто-то пришёл, я ему данные. Мне не звонил. Наверное, до сих пор думает. Нет, там шок был хороший. Мы разобрали пару его жизненных ситуаций с точки зрения Синтеза. Жизнь поменялась, как говорится, он такое, переключился. Это самое интересное было. </w:t>
      </w:r>
    </w:p>
    <w:p>
      <w:pPr>
        <w:pStyle w:val="Style41"/>
        <w:rPr/>
      </w:pPr>
      <w:r>
        <w:rPr>
          <w:rFonts w:eastAsia="Arial Unicode MS" w:cs="Arial"/>
          <w:lang w:val="ru-RU"/>
        </w:rPr>
        <w:t>Вот это называется тоже витиё. Да? Поэтому то, что разрешалось в 5</w:t>
        <w:noBreakHyphen/>
        <w:t>й расе и не разрешалось, сейчас вполне свободно. И даже не просто разрешается, а становится естественным. То, что разрешалось, становится естественным, то что не разрешалось, становится свободным. Вот это дала нам Омега. И, плюс, из Омеги вышли внутри заложенные записи вот этих точек вития. И они нам сложили такие возможности, о которых мы раньше и мечтать не могли: ходить по присутствиям, свободно ходить по Метагалактике, выходить в Универсум. Всё это было стандартно записано в Омеге. Почему. Если Отец это может, значит, мы тоже это можем. Если клеточка от Отца, значит всё, что записано в клеточке (а клеточка собрала все данные Отца), значит, мы тоже это можем, как Отец.</w:t>
      </w:r>
    </w:p>
    <w:p>
      <w:pPr>
        <w:pStyle w:val="Style41"/>
        <w:rPr/>
      </w:pPr>
      <w:r>
        <w:rPr>
          <w:rFonts w:eastAsia="Arial Unicode MS" w:cs="Arial"/>
          <w:lang w:val="ru-RU"/>
        </w:rPr>
        <w:t xml:space="preserve">Я вот говорю об этом просто. Некоторые просто не задумываются. </w:t>
      </w:r>
    </w:p>
    <w:p>
      <w:pPr>
        <w:pStyle w:val="Style41"/>
        <w:rPr/>
      </w:pPr>
      <w:r>
        <w:rPr>
          <w:rFonts w:eastAsia="Arial Unicode MS" w:cs="Arial"/>
          <w:lang w:val="ru-RU"/>
        </w:rPr>
        <w:t>В 5</w:t>
        <w:noBreakHyphen/>
        <w:t xml:space="preserve">й расе Отец Планеты жил в Универсуме и выходить в Универсум мог только Логос Санат Кумара. Никто больше с Планеты туда не ходил. Логос туда ходил, общался с Отцом, брал базу данных, возвращался на Планету и долго-долго, десятилетия там воплощались Планы Отца. Потом опять Логос ходил туда специальной тяжёлой практикой. </w:t>
      </w:r>
    </w:p>
    <w:p>
      <w:pPr>
        <w:pStyle w:val="Style41"/>
        <w:rPr>
          <w:rFonts w:eastAsia="Arial Unicode MS" w:cs="Arial"/>
          <w:lang w:val="ru-RU"/>
        </w:rPr>
      </w:pPr>
      <w:r>
        <w:rPr>
          <w:rFonts w:eastAsia="Arial Unicode MS" w:cs="Arial"/>
          <w:lang w:val="ru-RU"/>
        </w:rPr>
        <w:t xml:space="preserve">Последние 5 лет... А у нас есть вообще Чело Универсума, который обязан ежедневно посещать присутствия Универсума, добавлю, как Санат Кумара. Хорошо звучит, да? Это не значит, что он стал Санат Кумарой. Я сказал, как Санат Кумара. Идеально, если он зайдёт к Отцу Универсума в гости, возожжётся, чтоб постоять на присутствиях, как Санат Кумара. И придёт с планами, только уже не для всей Иерархии Планеты, а всего лишь для Дома Проявления. </w:t>
      </w:r>
    </w:p>
    <w:p>
      <w:pPr>
        <w:pStyle w:val="Style41"/>
        <w:rPr>
          <w:rFonts w:eastAsia="Arial Unicode MS" w:cs="Arial"/>
          <w:lang w:val="ru-RU"/>
        </w:rPr>
      </w:pPr>
      <w:r>
        <w:rPr>
          <w:rFonts w:eastAsia="Arial Unicode MS" w:cs="Arial"/>
          <w:lang w:val="ru-RU"/>
        </w:rPr>
        <w:t xml:space="preserve">Значит, Ведущий Огня по отношению </w:t>
      </w:r>
      <w:r>
        <w:rPr>
          <w:rFonts w:eastAsia="Arial Unicode MS" w:cs="Arial"/>
          <w:i/>
          <w:lang w:val="ru-RU"/>
        </w:rPr>
        <w:t>(смеётся)</w:t>
      </w:r>
      <w:r>
        <w:rPr>
          <w:rFonts w:eastAsia="Arial Unicode MS" w:cs="Arial"/>
          <w:lang w:val="ru-RU"/>
        </w:rPr>
        <w:t xml:space="preserve"> к Ведущему Чело Универсума, то есть, если Чело Универсума как Санат Кумара, то Ведущий как Отец, должен принять планы, обработать. Ведущий, кстати, стоит в Едином Проявлении. Это не какой-то там Универсум Отца Планеты предыдущей эпохи, это уже Единое Проявление. </w:t>
      </w:r>
      <w:r>
        <w:rPr>
          <w:rFonts w:eastAsia="Arial Unicode MS" w:cs="Arial"/>
          <w:i/>
          <w:lang w:val="ru-RU"/>
        </w:rPr>
        <w:t xml:space="preserve">(Смеётся) </w:t>
      </w:r>
      <w:r>
        <w:rPr>
          <w:rFonts w:eastAsia="Arial Unicode MS" w:cs="Arial"/>
          <w:lang w:val="ru-RU"/>
        </w:rPr>
        <w:t>А что? Я объективно рассказываю. Я при этом понимаю, что многие из нас не Отец. Пока. Внимательно, о чём я говорю? О статусе и о посвящениях. Но есть те, которые могут это иметь в этой жизни и добиться этого. Это всего лишь 16</w:t>
        <w:noBreakHyphen/>
        <w:t xml:space="preserve">й статус, нам разрешено добиться. </w:t>
      </w:r>
      <w:r>
        <w:rPr>
          <w:rFonts w:eastAsia="Arial Unicode MS" w:cs="Arial"/>
          <w:i/>
          <w:lang w:val="ru-RU"/>
        </w:rPr>
        <w:t>(Смеётся)</w:t>
      </w:r>
    </w:p>
    <w:p>
      <w:pPr>
        <w:pStyle w:val="Style41"/>
        <w:rPr>
          <w:rFonts w:eastAsia="Arial Unicode MS" w:cs="Arial"/>
          <w:lang w:val="ru-RU"/>
        </w:rPr>
      </w:pPr>
      <w:r>
        <w:rPr>
          <w:rFonts w:eastAsia="Arial Unicode MS" w:cs="Arial"/>
          <w:lang w:val="ru-RU"/>
        </w:rPr>
        <w:t xml:space="preserve">Понятно, что сотворить, допустим, целую Планету пока тебе ещё никто не даёт, но чуть-чуть на ней повитийствовать дают. Я что-то не то рассказываю? Это всё из Омеги. Вы просто не оцениваете то, что мы с вами делаем. Вы как бы оцениваете исходя из того, что мы делаем. А в науке ещё оценивают, сравнивая с другими системами. Это я вам чуть-чуть сравнил. Если сравнить больше, то любая система скажет: </w:t>
      </w:r>
    </w:p>
    <w:p>
      <w:pPr>
        <w:pStyle w:val="Style41"/>
        <w:rPr/>
      </w:pPr>
      <w:r>
        <w:rPr>
          <w:rFonts w:eastAsia="Arial Unicode MS" w:cs="Arial"/>
          <w:lang w:val="ru-RU"/>
        </w:rPr>
        <w:t>— </w:t>
      </w:r>
      <w:r>
        <w:rPr>
          <w:rFonts w:eastAsia="Arial Unicode MS" w:cs="Arial"/>
          <w:lang w:val="ru-RU"/>
        </w:rPr>
        <w:t xml:space="preserve">Это ужас, это от тьмы, такое делать нельзя, вы себя обожествили, вы в гордыне. </w:t>
      </w:r>
    </w:p>
    <w:p>
      <w:pPr>
        <w:pStyle w:val="Style41"/>
        <w:rPr>
          <w:rFonts w:eastAsia="Arial Unicode MS" w:cs="Arial"/>
          <w:lang w:val="ru-RU"/>
        </w:rPr>
      </w:pPr>
      <w:r>
        <w:rPr>
          <w:rFonts w:eastAsia="Arial Unicode MS" w:cs="Arial"/>
          <w:lang w:val="ru-RU"/>
        </w:rPr>
        <w:t xml:space="preserve">Мне такое говорили. </w:t>
      </w:r>
    </w:p>
    <w:p>
      <w:pPr>
        <w:pStyle w:val="Style41"/>
        <w:rPr>
          <w:rFonts w:eastAsia="Arial Unicode MS" w:cs="Arial"/>
          <w:lang w:val="ru-RU"/>
        </w:rPr>
      </w:pPr>
      <w:r>
        <w:rPr>
          <w:rFonts w:eastAsia="Arial Unicode MS" w:cs="Arial"/>
          <w:lang w:val="ru-RU"/>
        </w:rPr>
        <w:t>— </w:t>
      </w:r>
      <w:r>
        <w:rPr>
          <w:rFonts w:eastAsia="Arial Unicode MS" w:cs="Arial"/>
          <w:lang w:val="ru-RU"/>
        </w:rPr>
        <w:t>В какой гордыне? Я иду к Отцу, я служу Отцу, я возжигаюсь Отцом. Отец мне даёт поручение, Владыка мне даёт поручение. Я их исполняю. Я, конечно, могу залётно исполнить, это понятно, и вляпаться. Ну, как бы, все могут. А могу правильно исполнить, как сложится. Всё равно оценивает Отец, не я.</w:t>
      </w:r>
    </w:p>
    <w:p>
      <w:pPr>
        <w:pStyle w:val="Style41"/>
        <w:rPr/>
      </w:pPr>
      <w:r>
        <w:rPr>
          <w:rFonts w:eastAsia="Arial Unicode MS" w:cs="Arial"/>
          <w:lang w:val="ru-RU"/>
        </w:rPr>
        <w:t>— </w:t>
      </w:r>
      <w:r>
        <w:rPr>
          <w:rFonts w:eastAsia="Arial Unicode MS" w:cs="Arial"/>
          <w:lang w:val="ru-RU"/>
        </w:rPr>
        <w:t>Ну ты же ходишь к Отцу?</w:t>
      </w:r>
    </w:p>
    <w:p>
      <w:pPr>
        <w:pStyle w:val="Style41"/>
        <w:rPr>
          <w:rFonts w:eastAsia="Arial Unicode MS" w:cs="Arial"/>
          <w:lang w:val="ru-RU"/>
        </w:rPr>
      </w:pPr>
      <w:r>
        <w:rPr>
          <w:rFonts w:eastAsia="Arial Unicode MS" w:cs="Arial"/>
          <w:lang w:val="ru-RU"/>
        </w:rPr>
        <w:t>Я говорю:</w:t>
      </w:r>
    </w:p>
    <w:p>
      <w:pPr>
        <w:pStyle w:val="Style41"/>
        <w:rPr>
          <w:rFonts w:eastAsia="Arial Unicode MS" w:cs="Arial"/>
          <w:lang w:val="ru-RU"/>
        </w:rPr>
      </w:pPr>
      <w:r>
        <w:rPr>
          <w:rFonts w:eastAsia="Arial Unicode MS" w:cs="Arial"/>
          <w:lang w:val="ru-RU"/>
        </w:rPr>
        <w:t>— </w:t>
      </w:r>
      <w:r>
        <w:rPr>
          <w:rFonts w:eastAsia="Arial Unicode MS" w:cs="Arial"/>
          <w:lang w:val="ru-RU"/>
        </w:rPr>
        <w:t xml:space="preserve">Да. </w:t>
      </w:r>
    </w:p>
    <w:p>
      <w:pPr>
        <w:pStyle w:val="Style41"/>
        <w:rPr/>
      </w:pPr>
      <w:r>
        <w:rPr>
          <w:rFonts w:eastAsia="Arial Unicode MS" w:cs="Arial"/>
          <w:lang w:val="ru-RU"/>
        </w:rPr>
        <w:t>— </w:t>
      </w:r>
      <w:r>
        <w:rPr>
          <w:rFonts w:eastAsia="Arial Unicode MS" w:cs="Arial"/>
          <w:lang w:val="ru-RU"/>
        </w:rPr>
        <w:t>Ну, нельзя.</w:t>
      </w:r>
    </w:p>
    <w:p>
      <w:pPr>
        <w:pStyle w:val="Style41"/>
        <w:rPr>
          <w:rFonts w:eastAsia="Arial Unicode MS" w:cs="Arial"/>
          <w:lang w:val="ru-RU"/>
        </w:rPr>
      </w:pPr>
      <w:r>
        <w:rPr>
          <w:rFonts w:eastAsia="Arial Unicode MS" w:cs="Arial"/>
          <w:lang w:val="ru-RU"/>
        </w:rPr>
        <w:t>Я говорю:</w:t>
      </w:r>
    </w:p>
    <w:p>
      <w:pPr>
        <w:pStyle w:val="Style41"/>
        <w:rPr/>
      </w:pPr>
      <w:r>
        <w:rPr>
          <w:rFonts w:eastAsia="Arial Unicode MS" w:cs="Arial"/>
          <w:lang w:val="ru-RU"/>
        </w:rPr>
        <w:t>— </w:t>
      </w:r>
      <w:r>
        <w:rPr>
          <w:rFonts w:eastAsia="Arial Unicode MS" w:cs="Arial"/>
          <w:lang w:val="ru-RU"/>
        </w:rPr>
        <w:t xml:space="preserve">Почему? </w:t>
      </w:r>
    </w:p>
    <w:p>
      <w:pPr>
        <w:pStyle w:val="Style41"/>
        <w:rPr/>
      </w:pPr>
      <w:r>
        <w:rPr>
          <w:rFonts w:eastAsia="Arial Unicode MS" w:cs="Arial"/>
          <w:lang w:val="ru-RU"/>
        </w:rPr>
        <w:t>Ну, в смысле один сходил, Христос, и нам велел. И мы пошли за ним. Мы ж за Христом пошли, правда? Он же дошёл, и мы пошли.</w:t>
      </w:r>
    </w:p>
    <w:p>
      <w:pPr>
        <w:pStyle w:val="Style41"/>
        <w:rPr>
          <w:rFonts w:eastAsia="Arial Unicode MS" w:cs="Arial"/>
          <w:lang w:val="ru-RU"/>
        </w:rPr>
      </w:pPr>
      <w:r>
        <w:rPr>
          <w:rFonts w:eastAsia="Arial Unicode MS" w:cs="Arial"/>
          <w:lang w:val="ru-RU"/>
        </w:rPr>
        <w:t xml:space="preserve">Убийство попа. Моральное. </w:t>
      </w:r>
    </w:p>
    <w:p>
      <w:pPr>
        <w:pStyle w:val="Style41"/>
        <w:rPr>
          <w:rFonts w:eastAsia="Arial Unicode MS" w:cs="Arial"/>
          <w:lang w:val="ru-RU"/>
        </w:rPr>
      </w:pPr>
      <w:r>
        <w:rPr>
          <w:rFonts w:eastAsia="Arial Unicode MS" w:cs="Arial"/>
          <w:lang w:val="ru-RU"/>
        </w:rPr>
        <w:t>— </w:t>
      </w:r>
      <w:r>
        <w:rPr>
          <w:rFonts w:eastAsia="Arial Unicode MS" w:cs="Arial"/>
          <w:lang w:val="ru-RU"/>
        </w:rPr>
        <w:t xml:space="preserve">Христос воскрес. Витийное. Воскрес. Он жив? Особенно это, вот сейчас, вот сейчас. Христос жив. Жив? </w:t>
      </w:r>
    </w:p>
    <w:p>
      <w:pPr>
        <w:pStyle w:val="Style41"/>
        <w:rPr>
          <w:rFonts w:eastAsia="Arial Unicode MS" w:cs="Arial"/>
          <w:lang w:val="ru-RU"/>
        </w:rPr>
      </w:pPr>
      <w:r>
        <w:rPr>
          <w:rFonts w:eastAsia="Arial Unicode MS" w:cs="Arial"/>
          <w:lang w:val="ru-RU"/>
        </w:rPr>
        <w:t>— </w:t>
      </w:r>
      <w:r>
        <w:rPr>
          <w:rFonts w:eastAsia="Arial Unicode MS" w:cs="Arial"/>
          <w:lang w:val="ru-RU"/>
        </w:rPr>
        <w:t xml:space="preserve">Жив. </w:t>
      </w:r>
    </w:p>
    <w:p>
      <w:pPr>
        <w:pStyle w:val="Style41"/>
        <w:rPr>
          <w:rFonts w:eastAsia="Arial Unicode MS" w:cs="Arial"/>
          <w:lang w:val="ru-RU"/>
        </w:rPr>
      </w:pPr>
      <w:r>
        <w:rPr>
          <w:rFonts w:eastAsia="Arial Unicode MS" w:cs="Arial"/>
          <w:lang w:val="ru-RU"/>
        </w:rPr>
        <w:t>— </w:t>
      </w:r>
      <w:r>
        <w:rPr>
          <w:rFonts w:eastAsia="Arial Unicode MS" w:cs="Arial"/>
          <w:lang w:val="ru-RU"/>
        </w:rPr>
        <w:t>Пошли общаться к Отцу, к Христу. Ну он жив? Пошли, пообщаемся, и он расскажет, как он живёт.</w:t>
      </w:r>
    </w:p>
    <w:p>
      <w:pPr>
        <w:pStyle w:val="Style41"/>
        <w:rPr>
          <w:rFonts w:eastAsia="Arial Unicode MS" w:cs="Arial"/>
          <w:lang w:val="ru-RU"/>
        </w:rPr>
      </w:pPr>
      <w:r>
        <w:rPr>
          <w:rFonts w:eastAsia="Arial Unicode MS" w:cs="Arial"/>
          <w:lang w:val="ru-RU"/>
        </w:rPr>
        <w:t>— </w:t>
      </w:r>
      <w:r>
        <w:rPr>
          <w:rFonts w:eastAsia="Arial Unicode MS" w:cs="Arial"/>
          <w:lang w:val="ru-RU"/>
        </w:rPr>
        <w:t>Как? Нам нельзя.</w:t>
      </w:r>
    </w:p>
    <w:p>
      <w:pPr>
        <w:pStyle w:val="Style41"/>
        <w:rPr>
          <w:rFonts w:eastAsia="Arial Unicode MS" w:cs="Arial"/>
          <w:lang w:val="ru-RU"/>
        </w:rPr>
      </w:pPr>
      <w:r>
        <w:rPr>
          <w:rFonts w:eastAsia="Arial Unicode MS" w:cs="Arial"/>
          <w:lang w:val="ru-RU"/>
        </w:rPr>
        <w:t>— </w:t>
      </w:r>
      <w:r>
        <w:rPr>
          <w:rFonts w:eastAsia="Arial Unicode MS" w:cs="Arial"/>
          <w:lang w:val="ru-RU"/>
        </w:rPr>
        <w:t xml:space="preserve">Как нельзя, если он жив. Если он жив, значит, мы общаемся. Если мы не общаемся, он не жив. А как проверить? </w:t>
      </w:r>
    </w:p>
    <w:p>
      <w:pPr>
        <w:pStyle w:val="Style41"/>
        <w:rPr/>
      </w:pPr>
      <w:r>
        <w:rPr>
          <w:rFonts w:eastAsia="Arial Unicode MS" w:cs="Arial"/>
          <w:lang w:val="ru-RU"/>
        </w:rPr>
        <w:t>— </w:t>
      </w:r>
      <w:r>
        <w:rPr>
          <w:rFonts w:eastAsia="Arial Unicode MS" w:cs="Arial"/>
          <w:lang w:val="ru-RU"/>
        </w:rPr>
        <w:t>Надо верить.</w:t>
      </w:r>
    </w:p>
    <w:p>
      <w:pPr>
        <w:pStyle w:val="Style41"/>
        <w:rPr>
          <w:rFonts w:eastAsia="Arial Unicode MS" w:cs="Arial"/>
          <w:lang w:val="ru-RU"/>
        </w:rPr>
      </w:pPr>
      <w:r>
        <w:rPr>
          <w:rFonts w:eastAsia="Arial Unicode MS" w:cs="Arial"/>
          <w:lang w:val="ru-RU"/>
        </w:rPr>
        <w:t>Я говорю:</w:t>
      </w:r>
    </w:p>
    <w:p>
      <w:pPr>
        <w:pStyle w:val="Style41"/>
        <w:rPr/>
      </w:pPr>
      <w:r>
        <w:rPr>
          <w:rFonts w:eastAsia="Arial Unicode MS" w:cs="Arial"/>
          <w:lang w:val="ru-RU"/>
        </w:rPr>
        <w:t>— </w:t>
      </w:r>
      <w:r>
        <w:rPr>
          <w:rFonts w:eastAsia="Arial Unicode MS" w:cs="Arial"/>
          <w:lang w:val="ru-RU"/>
        </w:rPr>
        <w:t xml:space="preserve">Я верю, что он жив, и по вере и дано будет. </w:t>
      </w:r>
    </w:p>
    <w:p>
      <w:pPr>
        <w:pStyle w:val="Style41"/>
        <w:numPr>
          <w:ilvl w:val="0"/>
          <w:numId w:val="3"/>
        </w:numPr>
        <w:rPr>
          <w:rFonts w:eastAsia="Arial Unicode MS" w:cs="Arial"/>
          <w:lang w:val="ru-RU"/>
        </w:rPr>
      </w:pPr>
      <w:r>
        <w:rPr>
          <w:rFonts w:eastAsia="Arial Unicode MS" w:cs="Arial"/>
          <w:lang w:val="ru-RU"/>
        </w:rPr>
        <w:t>Во, тебе дано, что он жив? </w:t>
      </w:r>
    </w:p>
    <w:p>
      <w:pPr>
        <w:pStyle w:val="Style41"/>
        <w:numPr>
          <w:ilvl w:val="0"/>
          <w:numId w:val="3"/>
        </w:numPr>
        <w:rPr/>
      </w:pPr>
      <w:r>
        <w:rPr>
          <w:rFonts w:eastAsia="Arial Unicode MS" w:cs="Arial"/>
          <w:lang w:val="ru-RU"/>
        </w:rPr>
        <w:t>Я говорю:</w:t>
      </w:r>
    </w:p>
    <w:p>
      <w:pPr>
        <w:pStyle w:val="Style41"/>
        <w:numPr>
          <w:ilvl w:val="0"/>
          <w:numId w:val="3"/>
        </w:numPr>
        <w:rPr/>
      </w:pPr>
      <w:r>
        <w:rPr>
          <w:rFonts w:eastAsia="Arial Unicode MS" w:cs="Arial"/>
          <w:lang w:val="ru-RU"/>
        </w:rPr>
        <w:t>Мне дано, значит я пошёл с ним общаться. Мне дано, что он жив. Я верю, что он жив.</w:t>
      </w:r>
    </w:p>
    <w:p>
      <w:pPr>
        <w:pStyle w:val="Style41"/>
        <w:rPr>
          <w:rFonts w:eastAsia="Arial Unicode MS" w:cs="Arial"/>
          <w:lang w:val="ru-RU"/>
        </w:rPr>
      </w:pPr>
      <w:r>
        <w:rPr>
          <w:rFonts w:eastAsia="Arial Unicode MS" w:cs="Arial"/>
          <w:lang w:val="ru-RU"/>
        </w:rPr>
        <w:t>И вот эта грань, когда ты веришь, что жив, но потом делаешь не только веру, а шаг, что ты будешь общаться. А батюшки останавливаются:</w:t>
      </w:r>
    </w:p>
    <w:p>
      <w:pPr>
        <w:pStyle w:val="Style41"/>
        <w:rPr>
          <w:rFonts w:eastAsia="Arial Unicode MS" w:cs="Arial"/>
          <w:lang w:val="ru-RU"/>
        </w:rPr>
      </w:pPr>
      <w:r>
        <w:rPr>
          <w:rFonts w:eastAsia="Arial Unicode MS" w:cs="Arial"/>
          <w:lang w:val="ru-RU"/>
        </w:rPr>
        <w:t>— </w:t>
      </w:r>
      <w:r>
        <w:rPr>
          <w:rFonts w:eastAsia="Arial Unicode MS" w:cs="Arial"/>
          <w:lang w:val="ru-RU"/>
        </w:rPr>
        <w:t>Ты веришь, что жив?</w:t>
      </w:r>
    </w:p>
    <w:p>
      <w:pPr>
        <w:pStyle w:val="Style41"/>
        <w:rPr>
          <w:rFonts w:eastAsia="Arial Unicode MS" w:cs="Arial"/>
          <w:lang w:val="ru-RU"/>
        </w:rPr>
      </w:pPr>
      <w:r>
        <w:rPr>
          <w:rFonts w:eastAsia="Arial Unicode MS" w:cs="Arial"/>
          <w:lang w:val="ru-RU"/>
        </w:rPr>
        <w:t>— </w:t>
      </w:r>
      <w:r>
        <w:rPr>
          <w:rFonts w:eastAsia="Arial Unicode MS" w:cs="Arial"/>
          <w:lang w:val="ru-RU"/>
        </w:rPr>
        <w:t>Верю.</w:t>
      </w:r>
    </w:p>
    <w:p>
      <w:pPr>
        <w:pStyle w:val="Style41"/>
        <w:rPr/>
      </w:pPr>
      <w:r>
        <w:rPr>
          <w:rFonts w:eastAsia="Arial Unicode MS" w:cs="Arial"/>
          <w:lang w:val="ru-RU"/>
        </w:rPr>
        <w:t>— </w:t>
      </w:r>
      <w:r>
        <w:rPr>
          <w:rFonts w:eastAsia="Arial Unicode MS" w:cs="Arial"/>
          <w:lang w:val="ru-RU"/>
        </w:rPr>
        <w:t>Молодец.</w:t>
      </w:r>
    </w:p>
    <w:p>
      <w:pPr>
        <w:pStyle w:val="Style41"/>
        <w:rPr>
          <w:rFonts w:eastAsia="Arial Unicode MS" w:cs="Arial"/>
          <w:lang w:val="ru-RU"/>
        </w:rPr>
      </w:pPr>
      <w:r>
        <w:rPr>
          <w:rFonts w:eastAsia="Arial Unicode MS" w:cs="Arial"/>
          <w:lang w:val="ru-RU"/>
        </w:rPr>
        <w:t>Я говорю:</w:t>
      </w:r>
    </w:p>
    <w:p>
      <w:pPr>
        <w:pStyle w:val="Style41"/>
        <w:rPr>
          <w:rFonts w:eastAsia="Arial Unicode MS" w:cs="Arial"/>
          <w:lang w:val="ru-RU"/>
        </w:rPr>
      </w:pPr>
      <w:r>
        <w:rPr>
          <w:rFonts w:eastAsia="Arial Unicode MS" w:cs="Arial"/>
          <w:lang w:val="ru-RU"/>
        </w:rPr>
        <w:t>— </w:t>
      </w:r>
      <w:r>
        <w:rPr>
          <w:rFonts w:eastAsia="Arial Unicode MS" w:cs="Arial"/>
          <w:lang w:val="ru-RU"/>
        </w:rPr>
        <w:t>А я хочу следующий шаг, ещё и пообщаться.</w:t>
      </w:r>
    </w:p>
    <w:p>
      <w:pPr>
        <w:pStyle w:val="Style41"/>
        <w:rPr/>
      </w:pPr>
      <w:r>
        <w:rPr>
          <w:rFonts w:eastAsia="Arial Unicode MS" w:cs="Arial"/>
          <w:lang w:val="ru-RU"/>
        </w:rPr>
        <w:t>— </w:t>
      </w:r>
      <w:r>
        <w:rPr>
          <w:rFonts w:eastAsia="Arial Unicode MS" w:cs="Arial"/>
          <w:lang w:val="ru-RU"/>
        </w:rPr>
        <w:t>Нельзя. Мы с Высшими мирами не общаемся.</w:t>
      </w:r>
    </w:p>
    <w:p>
      <w:pPr>
        <w:pStyle w:val="Style41"/>
        <w:rPr>
          <w:rFonts w:eastAsia="Arial Unicode MS" w:cs="Arial"/>
          <w:lang w:val="ru-RU"/>
        </w:rPr>
      </w:pPr>
      <w:r>
        <w:rPr>
          <w:rFonts w:eastAsia="Arial Unicode MS" w:cs="Arial"/>
          <w:lang w:val="ru-RU"/>
        </w:rPr>
        <w:t>Я говорю:</w:t>
      </w:r>
    </w:p>
    <w:p>
      <w:pPr>
        <w:pStyle w:val="Style41"/>
        <w:rPr/>
      </w:pPr>
      <w:r>
        <w:rPr>
          <w:rFonts w:eastAsia="Arial Unicode MS" w:cs="Arial"/>
          <w:lang w:val="ru-RU"/>
        </w:rPr>
        <w:t>— </w:t>
      </w:r>
      <w:r>
        <w:rPr>
          <w:rFonts w:eastAsia="Arial Unicode MS" w:cs="Arial"/>
          <w:lang w:val="ru-RU"/>
        </w:rPr>
        <w:t>Почему? Вы из Высших миров на хорошей литургии Святой Дух просите, ну, там, на крещение, на венчание.</w:t>
      </w:r>
    </w:p>
    <w:p>
      <w:pPr>
        <w:pStyle w:val="Style41"/>
        <w:rPr>
          <w:rFonts w:eastAsia="Arial Unicode MS" w:cs="Arial"/>
          <w:lang w:val="ru-RU"/>
        </w:rPr>
      </w:pPr>
      <w:r>
        <w:rPr>
          <w:rFonts w:eastAsia="Arial Unicode MS" w:cs="Arial"/>
          <w:lang w:val="ru-RU"/>
        </w:rPr>
        <w:t>Был дружкой на венчании, несколько пар венчал с батюшками. Он венчает Духом, а я Огнём, в магните мы стояли, как дружки. У нас первые венчания были такие, да, вот. Ребята до сих пор служат у нас, разные, после этих венчаний, парами. Нормальная практика, во работала. Потом Владыка сказал:</w:t>
      </w:r>
    </w:p>
    <w:p>
      <w:pPr>
        <w:pStyle w:val="Style41"/>
        <w:rPr/>
      </w:pPr>
      <w:r>
        <w:rPr>
          <w:rFonts w:eastAsia="Arial Unicode MS" w:cs="Arial"/>
          <w:lang w:val="ru-RU"/>
        </w:rPr>
        <w:t>— </w:t>
      </w:r>
      <w:r>
        <w:rPr>
          <w:rFonts w:eastAsia="Arial Unicode MS" w:cs="Arial"/>
          <w:lang w:val="ru-RU"/>
        </w:rPr>
        <w:t>Всё, церковь отвенчали. Огня много вместили, больше не надо делать. Можно венчаться самим, ходить к Отцу.</w:t>
      </w:r>
    </w:p>
    <w:p>
      <w:pPr>
        <w:pStyle w:val="Style41"/>
        <w:rPr/>
      </w:pPr>
      <w:r>
        <w:rPr>
          <w:rFonts w:eastAsia="Arial Unicode MS" w:cs="Arial"/>
          <w:lang w:val="ru-RU"/>
        </w:rPr>
        <w:t>То есть, мы переработали вот это условие. Ну и теперь так сами выходим к Отцу, венчаемся или венчаем. Как и детей крестим сами. Вышли, покрестили. И помогает, и работает. Крестим не для того, чтобы куда-то ввести, а чтобы Огонь Отца на них стоял и уже витийствовал. Потому что если Огонь Отца стоит на ребёнке, из Омеги начинают идти другие Условия бытия. У нас этим должен заниматься Ведущий Центра, или любой Ведущий Синтеза может. Дополнительно может и Ведущий Огня, но там надо его проверить на тренированность, то, чтобы он видел, слышал Отца и сам стоял перед Отцом, а не там, где может. Чисто вот, проблема только в этом. А так, в принципе, может любой Ведущий Огня, по идее. Во, видите. Только это не значит, что батюшка или там, тётушка. Он просто может Огнём вывести к Отцу, и Отец будет крестить ребёнка или венчать пару. 10 минут Теофы, и не надо мучиться торжественно. Не, можно и торжественно сделать. Ну, свадьба это ваша проблема. Ладно. Увидели? Увидели, связали.</w:t>
      </w:r>
    </w:p>
    <w:p>
      <w:pPr>
        <w:pStyle w:val="Style41"/>
        <w:rPr>
          <w:rFonts w:eastAsia="Arial Unicode MS" w:cs="Arial"/>
          <w:lang w:val="ru-RU"/>
        </w:rPr>
      </w:pPr>
      <w:r>
        <w:rPr>
          <w:rFonts w:eastAsia="Arial Unicode MS" w:cs="Arial"/>
          <w:lang w:val="ru-RU"/>
        </w:rPr>
        <w:t xml:space="preserve">Вот это </w:t>
      </w:r>
      <w:r>
        <w:rPr>
          <w:rFonts w:eastAsia="Arial Unicode MS" w:cs="Arial"/>
          <w:b/>
          <w:lang w:val="ru-RU"/>
        </w:rPr>
        <w:t>Витиё</w:t>
      </w:r>
      <w:r>
        <w:rPr>
          <w:rFonts w:eastAsia="Arial Unicode MS" w:cs="Arial"/>
          <w:lang w:val="ru-RU"/>
        </w:rPr>
        <w:t>. То есть, Омега пряталась в Монаде, в Искре. А Искра горела каким Пламенем? 3</w:t>
        <w:noBreakHyphen/>
        <w:t>лепестковым. И когда по Пламени собирали записи, они входили в Искру. Когда в Искре они записывались, они входили куда? В Омегу. И Омега дополнительно записывала тебе точки вития из 3</w:t>
        <w:noBreakHyphen/>
        <w:t>пламенности Любви, Мудрости и Воли. У кого Воли не было, была 2</w:t>
        <w:noBreakHyphen/>
        <w:t>пламенность Любви, Мудрости. У кого-то была чисто Пламя Любви, тогда записывала Омега только Любовь. А если и Пламени Любви нет, тогда нет Омеги, только Искра и вокруг уголёк — демонское состояние. Омеги с Искрой. Всё равно живое существо, бывший атлант. Ни плохо, ни хорошо, планетарное живое существо. В 5</w:t>
        <w:noBreakHyphen/>
        <w:t>й расе сказал бы — плохо, пока был демонский глобус. Сейчас печально, что такие есть, процентов 70 на Планете. У них не Монады, угольки. Из 7 миллиардов живущих. В общем, 5 миллиардов с угольками, 2 с Монадами, плюс-минус сотня миллионов. Я не шучу. Это смешно, но и печально. Поэтому на самом деле Монад из 7 миллиардов не так много на Планете, и надо ещё много трудиться, чтобы у всех появились Монады. И когда некоторые меня спрашивают:</w:t>
      </w:r>
    </w:p>
    <w:p>
      <w:pPr>
        <w:pStyle w:val="Style41"/>
        <w:rPr/>
      </w:pPr>
      <w:r>
        <w:rPr>
          <w:rFonts w:eastAsia="Arial Unicode MS" w:cs="Arial"/>
          <w:lang w:val="ru-RU"/>
        </w:rPr>
        <w:t>— </w:t>
      </w:r>
      <w:r>
        <w:rPr>
          <w:rFonts w:eastAsia="Arial Unicode MS" w:cs="Arial"/>
          <w:lang w:val="ru-RU"/>
        </w:rPr>
        <w:t xml:space="preserve">А вот что мы делаем? </w:t>
      </w:r>
    </w:p>
    <w:p>
      <w:pPr>
        <w:pStyle w:val="Style41"/>
        <w:rPr/>
      </w:pPr>
      <w:r>
        <w:rPr>
          <w:rFonts w:eastAsia="Arial Unicode MS" w:cs="Arial"/>
          <w:lang w:val="ru-RU"/>
        </w:rPr>
        <w:t>Чтобы Монада сформировалась как часть, нужно валом Огня. Понятно? Разного. И любой Дом выше Монады большинство Огня отдаёт на развитие Монад из угольков. Чтобы человек стал человеком. То есть и 25</w:t>
        <w:noBreakHyphen/>
        <w:t>й, и 26</w:t>
        <w:noBreakHyphen/>
        <w:t>й, и 27</w:t>
        <w:noBreakHyphen/>
        <w:t>й, всё подряд до 32</w:t>
        <w:noBreakHyphen/>
        <w:t>го. 24</w:t>
        <w:noBreakHyphen/>
        <w:t xml:space="preserve">й создаёт условия, чтобы Монады родились. Потому что она может взять Огонь, но не родиться. Надо условия какого-то внешнего действия, чтобы родиться. Очень много вашего Огня идёт по Планете, чтоб сложить условия, чтоб Монады в этой голове родились. Они рождаются не где-то там, а конкретно в мозгу. Мозг — это живородящий орган физического тела. Только он живородит Монаду. И развитие мозгов помогает сложить Монаду внутри головы. </w:t>
      </w:r>
    </w:p>
    <w:p>
      <w:pPr>
        <w:pStyle w:val="Style41"/>
        <w:rPr>
          <w:rFonts w:eastAsia="Arial Unicode MS" w:cs="Arial"/>
          <w:lang w:val="ru-RU"/>
        </w:rPr>
      </w:pPr>
      <w:r>
        <w:rPr>
          <w:rFonts w:eastAsia="Arial Unicode MS" w:cs="Arial"/>
          <w:lang w:val="ru-RU"/>
        </w:rPr>
        <w:t xml:space="preserve">Можно стяжать напрямую у Отца, как мы с вами делаем. Но, в принципе, всё равно же мозг при этом работает, скорость другая. Вот отсюда возникает — Отец сотворяет Монаду в мо-зге нашем, Мо-нада в мо-зге. Зги, по-старославянски. Узнаете, будет интересно. Увидели? Увидели. И если мозг поразвивать, там действительно формируется Монада. А когда человек говорит, вот вы считаете, что Душа выходит, там я в фильме в одном видел. А я считаю, что это затухающие сигналы мозга, и человек умирает. — В этом мозге, скорее всего, нет Монады. </w:t>
      </w:r>
    </w:p>
    <w:p>
      <w:pPr>
        <w:pStyle w:val="Style41"/>
        <w:rPr/>
      </w:pPr>
      <w:r>
        <w:rPr>
          <w:rFonts w:eastAsia="Arial Unicode MS" w:cs="Arial"/>
          <w:lang w:val="ru-RU"/>
        </w:rPr>
        <w:t xml:space="preserve">При этом, это не значит, что Искра у него умрёт вместе с телом, она выйдет. Но без Монады нет Души. Без Души есть только тело, затухающие сигналы мозга. Искра не даст ощущения жизни после смерти, потому что это кусочек угля, где спрятана Искра. Не угля, Огнеобразов, которые уплотнены настолько, что между собой сплавились в некую структуру, которая похожа на уголь. Помните? Похожа на уголь: «Алмазная ты моя». Там уголь сплавился настолько, что стал алмазом, внутри которого прячется Искра твоей жизни. А что, «алмазная ты моя». Это об угле? Ну, «золотая ты моя», это о металле? Не, я, конечно, понимаю, что это образ, но очень интересный. Я, конечно, понимаю, что не переучишь некоторых, сложно. Просто он мечтает о золоте и думает: «Вот бы мне столько золота в объемё твоего тела, не на твоём теле, а в килограммах твоего тела». И поэтому говорит: «Золотце ты моё». Помните, как в анекдоте: «Золотце, выходи, за тобою пришли». Это бандиты в дом влезли. Примерно так. Всё. Это нелинейный смысл, но он витийно возможен. Вопрос грани любви того человека. Всё. Что хочешь, то на любимом и видишь, да? «Кошечка моя», шубки не хватает человеку. </w:t>
      </w:r>
      <w:r>
        <w:rPr>
          <w:rFonts w:eastAsia="Arial Unicode MS" w:cs="Arial"/>
          <w:i/>
          <w:lang w:val="ru-RU"/>
        </w:rPr>
        <w:t xml:space="preserve">(Смеётся) </w:t>
      </w:r>
      <w:r>
        <w:rPr>
          <w:rFonts w:eastAsia="Arial Unicode MS" w:cs="Arial"/>
          <w:lang w:val="ru-RU"/>
        </w:rPr>
        <w:t>Ладно.</w:t>
      </w:r>
    </w:p>
    <w:p>
      <w:pPr>
        <w:pStyle w:val="Style41"/>
        <w:rPr>
          <w:rFonts w:eastAsia="Arial Unicode MS" w:cs="Arial"/>
          <w:lang w:val="ru-RU"/>
        </w:rPr>
      </w:pPr>
      <w:r>
        <w:rPr>
          <w:rFonts w:eastAsia="Arial Unicode MS" w:cs="Arial"/>
          <w:lang w:val="ru-RU"/>
        </w:rPr>
        <w:t xml:space="preserve">Это дополнительные алфавитные трудности, которые мы с вами сейчас чуть прошли. Я при этом понимаю, что это сложно объяснять разным людям, потому что Монада должна быть в голове, другие части должны работать. Ну, как бы постепенно к этому надо подходить, чтобы это всё раскрепощалось, освобождалось и перестраивалось. Угу? Угу. </w:t>
      </w:r>
    </w:p>
    <w:p>
      <w:pPr>
        <w:pStyle w:val="Style41"/>
        <w:rPr>
          <w:rFonts w:eastAsia="Arial Unicode MS" w:cs="Arial"/>
          <w:lang w:val="ru-RU"/>
        </w:rPr>
      </w:pPr>
      <w:r>
        <w:rPr>
          <w:rFonts w:eastAsia="Arial Unicode MS" w:cs="Arial"/>
          <w:lang w:val="ru-RU"/>
        </w:rPr>
        <w:t xml:space="preserve">Практика. </w:t>
      </w:r>
    </w:p>
    <w:p>
      <w:pPr>
        <w:pStyle w:val="Style44"/>
        <w:shd w:fill="auto" w:val="clear"/>
        <w:rPr/>
      </w:pPr>
      <w:bookmarkStart w:id="30" w:name="__RefHeading___Toc393912812"/>
      <w:bookmarkEnd w:id="30"/>
      <w:r>
        <w:rPr>
          <w:rFonts w:cs="Arial"/>
          <w:lang w:val="ru-RU"/>
        </w:rPr>
        <w:t>ПРАКТИКА 7. Стяжание Ядра Огня Изначально Вышестоящего Человека в Омегу. Стяжание стандарта Созидания Изначально Вышестоящего Человека</w:t>
      </w:r>
    </w:p>
    <w:p>
      <w:pPr>
        <w:pStyle w:val="Style45"/>
        <w:rPr/>
      </w:pPr>
      <w:r>
        <w:rPr>
          <w:rFonts w:cs="Arial"/>
          <w:lang w:val="ru-RU"/>
        </w:rPr>
        <w:t>Мы возжигаемся всем накопленным Огнём, возжигаемся всем Синтезом Омеги в каждом из нас, возжигаемся всеми 32</w:t>
        <w:noBreakHyphen/>
        <w:t>мя витийностями в каждом из нас. Фиксируем Омегу внутри и распускаем 32 вития вокруг нас. Пробуем ощутить линии витийности из нас. (Пауза.)</w:t>
      </w:r>
    </w:p>
    <w:p>
      <w:pPr>
        <w:pStyle w:val="Style45"/>
        <w:rPr/>
      </w:pPr>
      <w:r>
        <w:rPr>
          <w:rFonts w:cs="Arial"/>
          <w:lang w:val="ru-RU"/>
        </w:rPr>
        <w:t>Теперь Омегу — утвердите, что вы опускаете вниз, к ногам — там Монада. Искру могут ноги держать, помните, я вам говорил, для Омеги это привычно — ямочка в стопах — фиксируйте Омегу внизу возле южного полюса вашей сферы Дома у стоп, а линии витийности чтоб поднимались вверх и колыхались сквозь тело, вокруг тела. Это можно видеть синтез</w:t>
        <w:noBreakHyphen/>
        <w:t>присутственно, можно ощущать синтез</w:t>
        <w:noBreakHyphen/>
        <w:t>присутственно, а можно просто воображать. (Пауза.)</w:t>
      </w:r>
    </w:p>
    <w:p>
      <w:pPr>
        <w:pStyle w:val="Style45"/>
        <w:rPr/>
      </w:pPr>
      <w:r>
        <w:rPr>
          <w:rFonts w:cs="Arial"/>
          <w:lang w:val="ru-RU"/>
        </w:rPr>
        <w:t xml:space="preserve">Теперь эти линии уходят вниз, и остаётся </w:t>
      </w:r>
      <w:r>
        <w:rPr>
          <w:rFonts w:cs="Arial"/>
          <w:b/>
          <w:lang w:val="ru-RU"/>
        </w:rPr>
        <w:t>облако точек</w:t>
      </w:r>
      <w:r>
        <w:rPr>
          <w:rFonts w:cs="Arial"/>
          <w:lang w:val="ru-RU"/>
        </w:rPr>
        <w:t>. Называется, опадают. Можно в стороны увидеть, как они так разложились, как солнышко. А </w:t>
      </w:r>
      <w:r>
        <w:rPr>
          <w:rFonts w:cs="Arial"/>
          <w:b/>
          <w:lang w:val="ru-RU"/>
        </w:rPr>
        <w:t>те точки, которые вам нужны, облаком, неким состоянием находятся вокруг вас.</w:t>
      </w:r>
      <w:r>
        <w:rPr>
          <w:rFonts w:cs="Arial"/>
          <w:lang w:val="ru-RU"/>
        </w:rPr>
        <w:t xml:space="preserve"> Какое вы состояние ощущаете? Проживаете, фиксируете? То есть вот это облако — это не что</w:t>
        <w:noBreakHyphen/>
        <w:t>то абстрактное, а некоторое пространство, насыщенное мощью этих точек и вызывающее у вас в теле некое состояние. Какое? (Пауза.)</w:t>
      </w:r>
    </w:p>
    <w:p>
      <w:pPr>
        <w:pStyle w:val="Style45"/>
        <w:rPr>
          <w:rFonts w:cs="Arial"/>
          <w:lang w:val="ru-RU"/>
        </w:rPr>
      </w:pPr>
      <w:r>
        <w:rPr>
          <w:rFonts w:cs="Arial"/>
          <w:lang w:val="ru-RU"/>
        </w:rPr>
        <w:t>Теперь мы впитываем это состояние, и вот эти точки витийности входят в наше тело. Действуем, действуем. Активируем и возжигаем тело этими точками. Попробуйте провести по телу: по коленям, по локтям (неразборчиво). Куда они у вас проникнут и где они у вас вызовут состояние. Можно в позвоночнике, куда угодно. Легче всего им проникнуть в головной мозг, это фиксации соответствующие. Вот ощущение, куда эти точки у вас побежали по телу. Они бегут естественно в нужное место, останавливать их не надо, нужно ощутить некое состояние движения этих точек. (Пауза.)</w:t>
      </w:r>
    </w:p>
    <w:p>
      <w:pPr>
        <w:pStyle w:val="Style45"/>
        <w:rPr/>
      </w:pPr>
      <w:r>
        <w:rPr>
          <w:rFonts w:cs="Arial"/>
          <w:lang w:val="ru-RU"/>
        </w:rPr>
        <w:t>А теперь мы возжигаемся этими точками. То есть направляем Огонь, идущий к нам от Отца и Владыки, на возжигание этих точек. Не свой Огонь, а мы находимся в Огне Отца и Владыки на Синтезе. Вот мы направляем Огонь Отца и Владыки Кут Хуми на возжигание этих точек.</w:t>
      </w:r>
    </w:p>
    <w:p>
      <w:pPr>
        <w:pStyle w:val="Style45"/>
        <w:rPr/>
      </w:pPr>
      <w:r>
        <w:rPr>
          <w:rFonts w:cs="Arial"/>
          <w:lang w:val="ru-RU"/>
        </w:rPr>
        <w:t>Эти точки начинают рокироваться, то есть бегать между собой и возникает пламя, пламенность. Вы разгораетесь. А некоторые точки вспыхивают Огнём и отдают вам свой Свет, Дух, свои силы, свои возможности, свою активацию. (Пауза.)</w:t>
      </w:r>
    </w:p>
    <w:p>
      <w:pPr>
        <w:pStyle w:val="Style45"/>
        <w:rPr/>
      </w:pPr>
      <w:r>
        <w:rPr>
          <w:rFonts w:cs="Arial"/>
          <w:lang w:val="ru-RU"/>
        </w:rPr>
        <w:t>И в этом Огне мы синтезируемся с Изначально Вышестоящими Владыками Кут Хуми, Фаинь. Возжигаемся их Огнём, переходим в зал Ипостаси Синтеза ДИВО 32</w:t>
        <w:noBreakHyphen/>
        <w:t xml:space="preserve">х Изначально Вышестояще проявленный явленно, (пауза) синтезируемся с Хум Изначально Вышестоящего Владыки Кут Хуми, </w:t>
      </w:r>
      <w:r>
        <w:rPr>
          <w:rFonts w:cs="Arial"/>
          <w:b/>
          <w:lang w:val="ru-RU"/>
        </w:rPr>
        <w:t>стяжая Огонь, Условия и Синтез овладения витиём Омеги и точками вития в исполнении Омеги каждым из нас. (Пауза.)</w:t>
      </w:r>
    </w:p>
    <w:p>
      <w:pPr>
        <w:pStyle w:val="Style45"/>
        <w:rPr/>
      </w:pPr>
      <w:r>
        <w:rPr>
          <w:rFonts w:cs="Arial"/>
          <w:lang w:val="ru-RU"/>
        </w:rPr>
        <w:t>И, возжигаясь этим Огнём, условиями Синтеза, развёртываясь ими, мы синтезируемся с Изначально Вышестоящим Отцом, возжигаемся его Огнём, переходим в зал Изначально Вышестоящего Отца 64</w:t>
        <w:noBreakHyphen/>
        <w:t>х Изначально Вышестояще проявленный явленно. (Пауза.) Став перед Изначально Вышестоящим Отцом в форме Чело Вышестоящего круга подготовки, мы эманируем омежность состояния каждого из нас, эманируя то, что вызвало синтез точек, состояние облака, состояние выраженности Омеги каждым из нас, эманируем собою вокруг себя. (Пауза.)</w:t>
      </w:r>
    </w:p>
    <w:p>
      <w:pPr>
        <w:pStyle w:val="Style45"/>
        <w:rPr/>
      </w:pPr>
      <w:r>
        <w:rPr>
          <w:rFonts w:cs="Arial"/>
          <w:lang w:val="ru-RU"/>
        </w:rPr>
        <w:t xml:space="preserve">И в этом Огне мы синтезируемся с Изначально Вышестоящим Отцом и </w:t>
      </w:r>
      <w:r>
        <w:rPr>
          <w:rFonts w:cs="Arial"/>
          <w:b/>
          <w:lang w:val="ru-RU"/>
        </w:rPr>
        <w:t xml:space="preserve">стяжаем Ядро Огня Изначально Вышестоящего Человека в Омегу </w:t>
      </w:r>
      <w:r>
        <w:rPr>
          <w:rFonts w:cs="Arial"/>
          <w:lang w:val="ru-RU"/>
        </w:rPr>
        <w:t xml:space="preserve">каждого из нас </w:t>
      </w:r>
      <w:r>
        <w:rPr>
          <w:rFonts w:cs="Arial"/>
          <w:b/>
          <w:lang w:val="ru-RU"/>
        </w:rPr>
        <w:t>с фиксацией всех стандартов осуществления, рождения и сотворения Изначально Вышестоящего Человека Изначально Вышестоящим Отцом, Омегой</w:t>
      </w:r>
      <w:r>
        <w:rPr>
          <w:rFonts w:cs="Arial"/>
          <w:lang w:val="ru-RU"/>
        </w:rPr>
        <w:t xml:space="preserve"> каждого из нас. (Длительная пауза.)</w:t>
      </w:r>
    </w:p>
    <w:p>
      <w:pPr>
        <w:pStyle w:val="Style45"/>
        <w:rPr/>
      </w:pPr>
      <w:r>
        <w:rPr>
          <w:rFonts w:cs="Arial"/>
          <w:iCs/>
          <w:lang w:val="ru-RU"/>
        </w:rPr>
        <w:t xml:space="preserve">И, возжигаясь Ядром Огня Изначально Вышестоящего Человека Омегой собою, мы синтезируемся с Изначально Вышестоящим Отцом и </w:t>
      </w:r>
      <w:r>
        <w:rPr>
          <w:rFonts w:cs="Arial"/>
          <w:b/>
          <w:iCs/>
          <w:lang w:val="ru-RU"/>
        </w:rPr>
        <w:t>стяжаем стандарт</w:t>
      </w:r>
      <w:r>
        <w:rPr>
          <w:rFonts w:cs="Arial"/>
          <w:iCs/>
          <w:lang w:val="ru-RU"/>
        </w:rPr>
        <w:t xml:space="preserve"> </w:t>
      </w:r>
      <w:r>
        <w:rPr>
          <w:rFonts w:cs="Arial"/>
          <w:b/>
          <w:iCs/>
          <w:lang w:val="ru-RU"/>
        </w:rPr>
        <w:t>Созидания Изначально Вышестоящего Человека</w:t>
      </w:r>
      <w:r>
        <w:rPr>
          <w:rFonts w:cs="Arial"/>
          <w:iCs/>
          <w:lang w:val="ru-RU"/>
        </w:rPr>
        <w:t xml:space="preserve"> каждым из нас и синтезом нас собою. (Пауза.)</w:t>
      </w:r>
    </w:p>
    <w:p>
      <w:pPr>
        <w:pStyle w:val="Style45"/>
        <w:rPr/>
      </w:pPr>
      <w:r>
        <w:rPr>
          <w:rFonts w:cs="Arial"/>
          <w:lang w:val="ru-RU"/>
        </w:rPr>
        <w:t xml:space="preserve">И, возжигаясь им, мы синтезируемся с Хум Изначально Вышестоящего Отца, стяжаем и возжигаемся Изначально Вышестоящим Синтезом Изначально Вышестоящего Отца, </w:t>
      </w:r>
      <w:r>
        <w:rPr>
          <w:rFonts w:cs="Arial"/>
          <w:b/>
          <w:lang w:val="ru-RU"/>
        </w:rPr>
        <w:t xml:space="preserve">прося преобразить каждого из нас и синтез нас для перспективного осуществления сотворения стандартно Изначально Вышестоящего Человека собою </w:t>
      </w:r>
      <w:r>
        <w:rPr>
          <w:rFonts w:cs="Arial"/>
          <w:lang w:val="ru-RU"/>
        </w:rPr>
        <w:t xml:space="preserve">каждым из нас </w:t>
      </w:r>
      <w:r>
        <w:rPr>
          <w:rFonts w:cs="Arial"/>
          <w:b/>
          <w:lang w:val="ru-RU"/>
        </w:rPr>
        <w:t xml:space="preserve">с реализацией творческого потенциала Омеги </w:t>
      </w:r>
      <w:r>
        <w:rPr>
          <w:rFonts w:cs="Arial"/>
          <w:lang w:val="ru-RU"/>
        </w:rPr>
        <w:t>каждым из нас и синтезом нас.</w:t>
      </w:r>
    </w:p>
    <w:p>
      <w:pPr>
        <w:pStyle w:val="Style45"/>
        <w:rPr/>
      </w:pPr>
      <w:r>
        <w:rPr>
          <w:rFonts w:cs="Arial"/>
          <w:lang w:val="ru-RU"/>
        </w:rPr>
        <w:t>И, преображаясь в этом Огне, возжигаемся им. (Длительная пауза.)</w:t>
      </w:r>
    </w:p>
    <w:p>
      <w:pPr>
        <w:pStyle w:val="Style45"/>
        <w:rPr/>
      </w:pPr>
      <w:r>
        <w:rPr>
          <w:rFonts w:cs="Arial"/>
          <w:lang w:val="ru-RU"/>
        </w:rPr>
        <w:t>И, преображаясь этим Огнём, мы благодарим Изначально Вышестоящего Отца, Изначально Вышестоящих Владык Кут Хуми, Фаинь, возвращаемся в Физическое присутствие, (пауза) развёртываем Огонь Ядра Изначально Вышестоящего Человека внутри тела физически. (Пауза.)</w:t>
      </w:r>
    </w:p>
    <w:p>
      <w:pPr>
        <w:pStyle w:val="Style45"/>
        <w:rPr/>
      </w:pPr>
      <w:r>
        <w:rPr>
          <w:rFonts w:cs="Arial"/>
          <w:lang w:val="ru-RU"/>
        </w:rPr>
        <w:t>И, возжигаясь этим Огнём, эманируем всё стяжённое и возожжённое в Изначальный Дом Изначально Вышестоящего Отца, в Дом Изначально Вышестоящего Отца 24</w:t>
        <w:noBreakHyphen/>
        <w:t>го Проявления Иркутск, во все Изначальные Дома и Группы участников данной практики и Изначальный Дом каждого.</w:t>
      </w:r>
    </w:p>
    <w:p>
      <w:pPr>
        <w:pStyle w:val="Style45"/>
        <w:rPr/>
      </w:pPr>
      <w:r>
        <w:rPr>
          <w:rFonts w:cs="Arial"/>
          <w:lang w:val="ru-RU"/>
        </w:rPr>
        <w:t>И выходим из практики. Аминь.</w:t>
      </w:r>
    </w:p>
    <w:p>
      <w:pPr>
        <w:pStyle w:val="Style47"/>
        <w:shd w:fill="auto" w:val="clear"/>
        <w:rPr>
          <w:rFonts w:cs="Arial"/>
          <w:lang w:val="ru-RU"/>
        </w:rPr>
      </w:pPr>
      <w:bookmarkStart w:id="31" w:name="__RefHeading___Toc393912813"/>
      <w:bookmarkEnd w:id="31"/>
      <w:r>
        <w:rPr>
          <w:rFonts w:cs="Arial"/>
        </w:rPr>
        <w:t>Комментарий после практики</w:t>
      </w:r>
      <w:r>
        <w:rPr>
          <w:rFonts w:cs="Arial"/>
          <w:lang w:val="ru-RU"/>
        </w:rPr>
        <w:t>. Омега</w:t>
      </w:r>
    </w:p>
    <w:p>
      <w:pPr>
        <w:pStyle w:val="Style41"/>
        <w:rPr>
          <w:rFonts w:cs="Arial"/>
          <w:lang w:val="ru-RU"/>
        </w:rPr>
      </w:pPr>
      <w:r>
        <w:rPr>
          <w:rFonts w:cs="Arial"/>
          <w:lang w:val="ru-RU"/>
        </w:rPr>
        <w:t xml:space="preserve">Вот так. Вот теперь мы завершили стяжание Омеги. Омега должна была обязательно получить от Отца некий стандарт, некую задачу, куда мы пойдём развиваться. То есть сама по себе она, ну, можно так сказать, универсальна и может развивать всех: и Человека присутствий, и Человека присутственностей, да? И Человека, там, следующего проявления, там, Человека Универсума, и Проявленного Человека. Вот мы у Отца попросили Стандарт Изначального Вышестоящего Человека. Это человек, у которого вся Метагалактика ФА — это Слово Отца. </w:t>
      </w:r>
    </w:p>
    <w:p>
      <w:pPr>
        <w:pStyle w:val="Style41"/>
        <w:rPr/>
      </w:pPr>
      <w:r>
        <w:rPr>
          <w:rFonts w:cs="Arial"/>
          <w:lang w:val="ru-RU"/>
        </w:rPr>
        <w:t>То есть, это наша разработка ФА</w:t>
        <w:noBreakHyphen/>
        <w:t>Сотрудников и Ведущих Огня, когда по проявлениям мы стяжаем части, как у Отца. Сейчас этим занимаются Изначальные Дома. Ну вот, ваш 24</w:t>
        <w:noBreakHyphen/>
        <w:t>й Дом занимается Домом ФА</w:t>
        <w:noBreakHyphen/>
        <w:t>Отца, как частью Изначально Вышестоящего Отца в 24</w:t>
        <w:noBreakHyphen/>
        <w:t xml:space="preserve">м проявлении. С одной стороны, это часть Отца. С другой стороны, рано или поздно в перспективе может появиться Изначально Вышестоящий Проявленный Человек, где эта часть станет ещё и его частью. Понятно, что Отец будет намного выше, но по Образу и Подобию всё равно вот в малой, в малости мы это выразить сможем. Вот ситуация такая, вот этот Стандарт сейчас получила Омега. И теперь она будет собирать витиё ваших точек, витийствовать вот этими линиями для того, чтобы сложить вот эти новые возможности. Всё. </w:t>
      </w:r>
    </w:p>
    <w:p>
      <w:pPr>
        <w:pStyle w:val="Style41"/>
        <w:rPr>
          <w:rFonts w:cs="Arial"/>
          <w:lang w:val="ru-RU"/>
        </w:rPr>
      </w:pPr>
      <w:r>
        <w:rPr>
          <w:rFonts w:cs="Arial"/>
          <w:lang w:val="ru-RU"/>
        </w:rPr>
        <w:t xml:space="preserve">В начале практики мы провели небольшой тренинг вития, и тут комментарии излишни. Это именно тренинг, когда вы должны учиться видеть и действовать вот так на любую тему. Но лучше, если тема сложная. Ну, мы так подготовкой сделали к стяжанию Омеги да? Мы дали задание, не публикуя вам. </w:t>
      </w:r>
    </w:p>
    <w:p>
      <w:pPr>
        <w:pStyle w:val="Style41"/>
        <w:rPr>
          <w:rFonts w:cs="Arial"/>
          <w:lang w:val="ru-RU"/>
        </w:rPr>
      </w:pPr>
      <w:r>
        <w:rPr>
          <w:rFonts w:cs="Arial"/>
          <w:lang w:val="ru-RU"/>
        </w:rPr>
        <w:t xml:space="preserve">То есть это была подготовка к стяжанию Ядра Огня Изначально Вышестоящего Человека. Но вообще на любую тему, более — менее сложную для вас, можно вызвать Омегу или её Огонь, зафиксировать Омегу в стопах, поднять витийство вот этих линий, они соберут свои точки на вашу тему, которую вы концентрируете в голове, потом нити отпадают, возникает облако точек на тему, которую вы видите в голове, там, на идею, на мысль, на... особенно на мыслеообраз. </w:t>
      </w:r>
    </w:p>
    <w:p>
      <w:pPr>
        <w:pStyle w:val="Style41"/>
        <w:rPr/>
      </w:pPr>
      <w:r>
        <w:rPr>
          <w:rFonts w:cs="Arial"/>
          <w:lang w:val="ru-RU"/>
        </w:rPr>
        <w:t xml:space="preserve">Вот поэтому мы мыслеообраз, кстати, и стяжаем. Если чётко будет сформулировано мыслеобразно или станцей, вот как сейчас вот в Алфавите да? То точки точно зафиксируются, линии отпадают, и облако начинает с этими точками входить в ваше тело. Я сказал в тело, чтобы вы это прожили, но вообще это входит и в Тело, и в синтез всех ваших частей. То есть, я не стал это комментировать, потому что тогда бы вы отвлеклись и попытались прожить точки в частях, но это на грани фола, это фактически невозможно пока сейчас. Но мы к этому идём. </w:t>
      </w:r>
    </w:p>
    <w:p>
      <w:pPr>
        <w:pStyle w:val="Style41"/>
        <w:rPr/>
      </w:pPr>
      <w:r>
        <w:rPr>
          <w:rFonts w:cs="Arial"/>
          <w:lang w:val="ru-RU"/>
        </w:rPr>
        <w:t xml:space="preserve">Вот точки проходят сквозь все части и рожда... потом вспыхивают Огнём Отца или Владык (вот тут надо обязательно быть в Синтезе с Огнём Отца или в Синтезе выражения Отца собою), вспыхивают этим Огнём, или разгораются Огнём, как маленькие Огоньки, объединяясь между собой, рождая чуть ли не пламя в вас. Или Огненное состояние, если все точки вскрываются, изливают свой Огонь, отдают свои записи. И рождается некий объём Огня, Духа, Света, Энергии на эту тему в вас да? И позволяет вам реализовать задуманное. Вот примерно так действует Омега со своим витиём. </w:t>
      </w:r>
    </w:p>
    <w:p>
      <w:pPr>
        <w:pStyle w:val="Style41"/>
        <w:rPr>
          <w:rFonts w:cs="Arial"/>
          <w:lang w:val="ru-RU"/>
        </w:rPr>
      </w:pPr>
      <w:r>
        <w:rPr>
          <w:rFonts w:cs="Arial"/>
          <w:lang w:val="ru-RU"/>
        </w:rPr>
        <w:t xml:space="preserve">Сама же Омега видится как, на данный момент мы имели там две-три разработки, кое-что удаётся, но лучше всего — это сгусток Огня, оформленный Сферой записей в этом Огне. При этом в этот сгусток Огня входит и Дух, и Свет, и Энергия. Но Огонь, как Вышестоящее начало, впитывает нижестоящее как часть, то есть может выделять это, а может и держать в Огне. Вот это пока сложно нам воспринять, что Энергия может и входить в Огонь как часть, невидимо быть в Огне, и выходить из Огня сама по себе. Свет может и входить в Огонь, быть невидимым в Огне, и выходить из него, Дух — то же самое. </w:t>
      </w:r>
    </w:p>
    <w:p>
      <w:pPr>
        <w:pStyle w:val="Style41"/>
        <w:rPr>
          <w:rFonts w:cs="Arial"/>
          <w:lang w:val="ru-RU"/>
        </w:rPr>
      </w:pPr>
      <w:r>
        <w:rPr>
          <w:rFonts w:cs="Arial"/>
          <w:lang w:val="ru-RU"/>
        </w:rPr>
        <w:t xml:space="preserve">В целом, это некий сгусток Огня, оформленный в оболочку, не обязательно идеальную сферу. Это может быть оформлено в какую-то оболочку, где в оболочке записаны все тексты, связанные с Огнём, Духом, Светом, Энергией, записанным в этой Омеге. Увидели? </w:t>
      </w:r>
    </w:p>
    <w:p>
      <w:pPr>
        <w:pStyle w:val="Style41"/>
        <w:rPr>
          <w:rFonts w:cs="Arial"/>
          <w:lang w:val="ru-RU"/>
        </w:rPr>
      </w:pPr>
      <w:r>
        <w:rPr>
          <w:rFonts w:cs="Arial"/>
          <w:lang w:val="ru-RU"/>
        </w:rPr>
        <w:t xml:space="preserve">То есть, фактически сама Омега выделяет эти точки как Огнеобразы, только это не Огнеобразы, а именно вот, ну, единицы Огня, так легче, кстати, сказать. Не точки даже, точки — тоже Огнеобразы, как единички Огня, единицы Духа, единицы Света. То есть задача Омеги на любой текст, который вам нужен, выделить Огонь, Дух, Свет, Энергию, записав в него текст вот из этой оболочки, из этой сферы. Мы даже когда-то стяжали 32 оболочки Огня, но тогда у нас витийных линий не было, да? Но это оказалось неэффективным, потому что оболочки текст делят, различают на 32 части, а с Огнём легко не работают. И когда нам удалось 32 оболочки связать в витийные линии, ну то есть, из закрытого Огня вот сделать вот движущиеся витийные линии — стало легче, и тогда точки начали тексты двигаться в Омеге, то есть Омега получила динамику. </w:t>
      </w:r>
    </w:p>
    <w:p>
      <w:pPr>
        <w:pStyle w:val="Style41"/>
        <w:rPr/>
      </w:pPr>
      <w:r>
        <w:rPr>
          <w:rFonts w:cs="Arial"/>
          <w:lang w:val="ru-RU"/>
        </w:rPr>
        <w:t xml:space="preserve">Поэтому вот это более-менее на сегодня самое эффективное выражение Омеги, которое мы можем воспринимать, я подчёркиваю. При этом внутри самой Омеги, внутри Сферы, внутри Огня идут процессы оформления. </w:t>
      </w:r>
    </w:p>
    <w:p>
      <w:pPr>
        <w:pStyle w:val="Style41"/>
        <w:rPr>
          <w:rFonts w:cs="Arial"/>
          <w:lang w:val="ru-RU"/>
        </w:rPr>
      </w:pPr>
      <w:r>
        <w:rPr>
          <w:rFonts w:cs="Arial"/>
          <w:lang w:val="ru-RU"/>
        </w:rPr>
        <w:t xml:space="preserve">Ну, допустим, в Омеге, вот мы сейчас получили Стандарт. В одном из Синтезов мы стяжали эталоны всех частей. Это можно стяжать, есть такая практика. Мы сейчас этим заниматься не будем, мне сейчас больше интересует стандарт Изначально Вышестоящего Человека, это повыше качеством. В этот Стандарт заложены эталоны частей, перспектива. </w:t>
      </w:r>
    </w:p>
    <w:p>
      <w:pPr>
        <w:pStyle w:val="Style41"/>
        <w:rPr/>
      </w:pPr>
      <w:r>
        <w:rPr>
          <w:rFonts w:cs="Arial"/>
          <w:lang w:val="ru-RU"/>
        </w:rPr>
        <w:t xml:space="preserve">Но, вы сами вот после Синтеза можете в Омегу стяжать у Отца эталоны частей, вопрос, какого Человека, правда? Изначально Вышестоящего мы ещё не можем, Метагалактического после Ядра Огня как-то маловато. Поэтому вот мы сейчас эталоны не стяжаем, ну как бы у нас на грани возможного. Мы пока просто стяжаем Стандарт Изначально Вышестоящего Человека. И, собственно, если говорить о внутреннем состоянии Омеги, то она ещё растёт и развивается, мы ещё как бы складываем, но пока вот видится она так. Ладно, с Омегой всё. </w:t>
      </w:r>
    </w:p>
    <w:p>
      <w:pPr>
        <w:pStyle w:val="Style47"/>
        <w:shd w:fill="auto" w:val="clear"/>
        <w:rPr>
          <w:rFonts w:cs="Arial"/>
        </w:rPr>
      </w:pPr>
      <w:bookmarkStart w:id="32" w:name="__RefHeading___Toc393912814"/>
      <w:bookmarkEnd w:id="32"/>
      <w:r>
        <w:rPr>
          <w:rFonts w:cs="Arial"/>
        </w:rPr>
        <w:t>Книга Жизни</w:t>
      </w:r>
    </w:p>
    <w:p>
      <w:pPr>
        <w:pStyle w:val="Style41"/>
        <w:rPr/>
      </w:pPr>
      <w:r>
        <w:rPr>
          <w:rFonts w:cs="Arial"/>
          <w:lang w:val="ru-RU"/>
        </w:rPr>
        <w:t xml:space="preserve">У нас есть </w:t>
      </w:r>
      <w:r>
        <w:rPr>
          <w:rFonts w:cs="Arial"/>
          <w:b/>
          <w:lang w:val="ru-RU"/>
        </w:rPr>
        <w:t>ещё один моментик</w:t>
      </w:r>
      <w:r>
        <w:rPr>
          <w:rFonts w:cs="Arial"/>
          <w:lang w:val="ru-RU"/>
        </w:rPr>
        <w:t xml:space="preserve">, мы сейчас должны сходить обязательно в Алфавит раз... </w:t>
      </w:r>
      <w:r>
        <w:rPr>
          <w:rFonts w:cs="Arial"/>
          <w:b/>
          <w:lang w:val="ru-RU"/>
        </w:rPr>
        <w:t>посмотреть вашу Книгу Жизни</w:t>
      </w:r>
      <w:r>
        <w:rPr>
          <w:rFonts w:cs="Arial"/>
          <w:lang w:val="ru-RU"/>
        </w:rPr>
        <w:t xml:space="preserve"> или </w:t>
      </w:r>
      <w:r>
        <w:rPr>
          <w:rFonts w:cs="Arial"/>
          <w:b/>
          <w:lang w:val="ru-RU"/>
        </w:rPr>
        <w:t>её преобразить</w:t>
      </w:r>
      <w:r>
        <w:rPr>
          <w:rFonts w:cs="Arial"/>
          <w:lang w:val="ru-RU"/>
        </w:rPr>
        <w:t xml:space="preserve"> </w:t>
      </w:r>
      <w:r>
        <w:rPr>
          <w:rFonts w:cs="Arial"/>
          <w:b/>
          <w:lang w:val="ru-RU"/>
        </w:rPr>
        <w:t xml:space="preserve">на перспективу по итогам курса. </w:t>
      </w:r>
      <w:r>
        <w:rPr>
          <w:rFonts w:cs="Arial"/>
          <w:lang w:val="ru-RU"/>
        </w:rPr>
        <w:t>Потому что в Алфавит мы уже не попадём. А Алфавит будет работать только вот на 26</w:t>
        <w:noBreakHyphen/>
        <w:t xml:space="preserve">м Синтезе, дальше уже другие Ипостаси Синтеза будут, это первое. То есть, в эту же Книгу Жизни нам нужно у Отца сейчас стяжать на Ядро Огня разработку текста Стандарта Изначально Вышестоящего Человека, чтоб Книга Жизни тоже собирала базу данных на рост такого Человека у нас. </w:t>
      </w:r>
    </w:p>
    <w:p>
      <w:pPr>
        <w:pStyle w:val="Style41"/>
        <w:rPr/>
      </w:pPr>
      <w:r>
        <w:rPr>
          <w:rFonts w:cs="Arial"/>
          <w:lang w:val="ru-RU"/>
        </w:rPr>
        <w:t xml:space="preserve">И ещё один момент. Мы должны сложить или развернуть станцу каждого из нас для развития Алфавитом. Кратко, что такое станца — это краткая фраза, небольшая фраза из нескольких слов, где внутри в синтезе этих слов рождается какой-то смысл, ну это простая станца. Или 4 слова, связанные по сути, и показывают ещё более глубокую суть — это уже настоящая станца. А если ещё и 4, там, 5 слов, связаны идеей, в каждом своём слове своя идея, это всё связано в общую идею станцы с общей сутью и смыслом, более-менее понятным — вот это самая настоящая станца. </w:t>
      </w:r>
    </w:p>
    <w:p>
      <w:pPr>
        <w:pStyle w:val="Style41"/>
        <w:rPr>
          <w:rFonts w:cs="Arial"/>
          <w:lang w:val="ru-RU"/>
        </w:rPr>
      </w:pPr>
      <w:r>
        <w:rPr>
          <w:rFonts w:cs="Arial"/>
          <w:lang w:val="ru-RU"/>
        </w:rPr>
        <w:t xml:space="preserve">То есть станца Алфавита всегда вызывает перспективу жизни. Когда у вас есть фраза станци, то она собирает к себе весь Огонь, Дух, Свет, Энергию для сложения перспектив жизни. Грубо говоря, для каждой вашей крупной жизненной ситуации, очень крупной. Там, вышли замуж, родили детей — это намного, надолго. Вот рождение детей — это станца обязательно на всю жизнь фактически. </w:t>
      </w:r>
    </w:p>
    <w:p>
      <w:pPr>
        <w:pStyle w:val="Style41"/>
        <w:rPr>
          <w:rFonts w:cs="Arial"/>
          <w:lang w:val="ru-RU"/>
        </w:rPr>
      </w:pPr>
      <w:r>
        <w:rPr>
          <w:rFonts w:cs="Arial"/>
          <w:lang w:val="ru-RU"/>
        </w:rPr>
        <w:t xml:space="preserve">Вот есть ситуация — станца на всю жизнь, вы родились, у вас появилось тело, в вашу жизнь записали станцу на жизнь всего тела. Станца закончится, когда тело умрёт. И сейчас, живя вот столько лет и будучи жить ещё столько же или больше, да? Вы имеете одну станцу на жизнь, не на вашу жизнь, а на жизнь этого тела, очень конкретно. </w:t>
      </w:r>
    </w:p>
    <w:p>
      <w:pPr>
        <w:pStyle w:val="Style41"/>
        <w:rPr/>
      </w:pPr>
      <w:r>
        <w:rPr>
          <w:rFonts w:cs="Arial"/>
          <w:lang w:val="ru-RU"/>
        </w:rPr>
        <w:t xml:space="preserve">То есть станца — это некие формулировки, очень глубокие, которые осуществляют определённые направления и выражения жизни, очень чётко. Они бывают разные. Бывает, станца заканчивается. Ну, у нас и жизнь заканчивается, бывает, в этом теле. По нашим вариантам Синтеза можно стяжать новую станцу и новую жизнь. </w:t>
      </w:r>
    </w:p>
    <w:p>
      <w:pPr>
        <w:pStyle w:val="Style41"/>
        <w:rPr>
          <w:rFonts w:cs="Arial"/>
          <w:lang w:val="ru-RU"/>
        </w:rPr>
      </w:pPr>
      <w:r>
        <w:rPr>
          <w:rFonts w:cs="Arial"/>
          <w:lang w:val="ru-RU"/>
        </w:rPr>
        <w:t>Вы в вашем Доме отвечаете за Человека 24</w:t>
        <w:noBreakHyphen/>
        <w:t>го проявления. Если вы стяжаете его Огонь, ну, наверное, в этом году Слово Отца, то вы должны стяжать станцу, которая раскроет это Слово Отца, то есть заставит его двигаться и жить. Ну, и от того, какая станца у вас сложится, так Слово Отца Человека 24</w:t>
        <w:noBreakHyphen/>
        <w:t xml:space="preserve">го проявления и будет жить у вас, вами или с вами. То есть вот такая тонкость. Увидели? </w:t>
      </w:r>
    </w:p>
    <w:p>
      <w:pPr>
        <w:pStyle w:val="Style41"/>
        <w:rPr/>
      </w:pPr>
      <w:r>
        <w:rPr>
          <w:rFonts w:cs="Arial"/>
          <w:lang w:val="ru-RU"/>
        </w:rPr>
        <w:t xml:space="preserve">То есть станца — это ну, как станция да? Это момент остановки, где чётко формулируется задача, идея, глубокий смысл определённой линии вашей жизни. И потом по этой формулировке, чтобы вы ни делали, течёт вот это направление жизни, пока вы не на... добьётесь и не поменяете станцу на иную. То есть, очень часто у вас ситуация в чём-то не меняется не потому, что не созрели условия, а потому, что или сверху вам не дали другую станцу, или вы не созрели, не сложили более высокий смысл, который вызывает более высокую станцу, или сами не стяжали более высокую станцу. </w:t>
      </w:r>
    </w:p>
    <w:p>
      <w:pPr>
        <w:pStyle w:val="Style41"/>
        <w:rPr>
          <w:rFonts w:cs="Arial"/>
          <w:lang w:val="ru-RU"/>
        </w:rPr>
      </w:pPr>
      <w:r>
        <w:rPr>
          <w:rFonts w:cs="Arial"/>
          <w:lang w:val="ru-RU"/>
        </w:rPr>
        <w:t>Вот вершина Алфавита, самая высокая — это работа со станцами. Работа с краткой формулировкой слов, ну, если взять язык, там, 5</w:t>
        <w:noBreakHyphen/>
        <w:t xml:space="preserve">ой расы, с огненными словами, которые вызывают жёсткое целенаправленное действие жизни по определённым параметрам в определённом направлении любого варианта жизни, любого выражения жизни, любой части, любой активности. Увидели? Мы сейчас с вами стяжаем 32 станцы на 32 части, причём эти части могут быть и присутственными, и проявленными, как вы в перспективе сложите. </w:t>
      </w:r>
    </w:p>
    <w:p>
      <w:pPr>
        <w:pStyle w:val="Style41"/>
        <w:rPr>
          <w:rFonts w:cs="Arial"/>
          <w:lang w:val="ru-RU"/>
        </w:rPr>
      </w:pPr>
      <w:r>
        <w:rPr>
          <w:rFonts w:cs="Arial"/>
          <w:lang w:val="ru-RU"/>
        </w:rPr>
        <w:t xml:space="preserve">То есть, я буду так и формулировать: станцы присутственно-проявленной жизни. Вначале присутственной, потому что она нам больше характерна. Потом проявленной жизни. Помятуя о Стандарте Изначально Вышестоящего Человека. И в Синтезе этих станц стяжаем одну станцу, она не обязательно будет самая высокая, это я не гарантирую. А для кого-то, может быть, и самой высокой. </w:t>
      </w:r>
    </w:p>
    <w:p>
      <w:pPr>
        <w:pStyle w:val="Style41"/>
        <w:rPr>
          <w:rFonts w:cs="Arial"/>
          <w:lang w:val="ru-RU"/>
        </w:rPr>
      </w:pPr>
      <w:r>
        <w:rPr>
          <w:rFonts w:cs="Arial"/>
          <w:lang w:val="ru-RU"/>
        </w:rPr>
        <w:t xml:space="preserve">Но одну станцу, которая определяет вашу перспективу жизни я попрошу для Изначально Вышестоящего Человека, я в практике попрошу. Но, чтоб вы потом не смущались, для Изначально Вышестоящего Человека там столько многообразных параметров, что это не вообще вот чтоб Человек был, а, допустим, чтоб вы туда дошли. Понятно, да? </w:t>
      </w:r>
    </w:p>
    <w:p>
      <w:pPr>
        <w:pStyle w:val="Style41"/>
        <w:rPr/>
      </w:pPr>
      <w:r>
        <w:rPr>
          <w:rFonts w:cs="Arial"/>
          <w:lang w:val="ru-RU"/>
        </w:rPr>
        <w:t xml:space="preserve">То есть, Отец в станцу заложит, какие первые шаги вы должны делать к Изначально Вышестоящему Человеку, это не станца чисто Изначально Вышестоящего Человека. Увидели? То есть мы считаем, что если мы стяжаем станцу Изначально Вышестоящего Человека, нам сразу дают основы жизни. А Отец считает, что мы включаем какие-то тенденции к тому, чтоб к этому подойти. То есть станца станце рознь, всё зависит от нашей подготовки. Кому-то это включат, кому-то то, но вместе мы стяжаем станцу. </w:t>
      </w:r>
    </w:p>
    <w:p>
      <w:pPr>
        <w:pStyle w:val="Style41"/>
        <w:rPr/>
      </w:pPr>
      <w:r>
        <w:rPr>
          <w:rFonts w:cs="Arial"/>
          <w:lang w:val="ru-RU"/>
        </w:rPr>
        <w:t>Про станцы всё. Есть там тематика на 26</w:t>
        <w:noBreakHyphen/>
        <w:t xml:space="preserve">м Синтезе, это такая, дополнительная тема. </w:t>
      </w:r>
    </w:p>
    <w:p>
      <w:pPr>
        <w:pStyle w:val="Style41"/>
        <w:rPr/>
      </w:pPr>
      <w:r>
        <w:rPr>
          <w:rFonts w:cs="Arial"/>
          <w:lang w:val="ru-RU"/>
        </w:rPr>
        <w:t xml:space="preserve">Книга Жизни — туда пишется текст, вы стремитесь его прочесть или читаете, от Отца. И вы сейчас посмотрите, как на Книгу Жизни текст кладётся. Впечатывается в Книгу Жизни. А потом попробуете прожить, как ваша жизнь от этого поменялась. Это наша задача. Всё. </w:t>
      </w:r>
    </w:p>
    <w:p>
      <w:pPr>
        <w:pStyle w:val="Style41"/>
        <w:rPr/>
      </w:pPr>
      <w:r>
        <w:rPr>
          <w:rFonts w:cs="Arial"/>
          <w:lang w:val="ru-RU"/>
        </w:rPr>
        <w:t xml:space="preserve">Значит, если вспомните, как Лёвушка, там, на стенке тексты читал, вот это, в принципе, он станцу читал. Потому что одна фраза запала ему в голову и поменяла его жизнь, это станца. Ну, видел он это, он взял форму и написал о форме там огненное слово, и по форме это было интересно. Но по сути эта фраза определяла течение его жизни в какой-то там Ипостаси, ну, допустим, ученичества. И поэтому это взяло его за Душу, там он от этого вошёл в какое-то вдохновение. То есть станца дала ему дополнительный Дух, он вдохновился, чтобы исполнить что-то в ученичестве своей жизни. Фраза на стенке, которую зафиксировал ему тогда Учитель Мория. </w:t>
      </w:r>
    </w:p>
    <w:p>
      <w:pPr>
        <w:pStyle w:val="Style41"/>
        <w:rPr>
          <w:rFonts w:cs="Arial"/>
          <w:lang w:val="ru-RU"/>
        </w:rPr>
      </w:pPr>
      <w:r>
        <w:rPr>
          <w:rFonts w:cs="Arial"/>
          <w:lang w:val="ru-RU"/>
        </w:rPr>
        <w:t>Практика.</w:t>
      </w:r>
    </w:p>
    <w:p>
      <w:pPr>
        <w:pStyle w:val="Style44"/>
        <w:shd w:fill="auto" w:val="clear"/>
        <w:rPr/>
      </w:pPr>
      <w:bookmarkStart w:id="33" w:name="__RefHeading___Toc393912815"/>
      <w:bookmarkEnd w:id="33"/>
      <w:r>
        <w:rPr>
          <w:rFonts w:cs="Arial"/>
          <w:lang w:val="ru-RU"/>
        </w:rPr>
        <w:t>ПРАКТИКА 8. Стяжание 32</w:t>
        <w:noBreakHyphen/>
        <w:t>х станц 32</w:t>
        <w:noBreakHyphen/>
        <w:t>х Изначально Вышестоящих проявлено</w:t>
        <w:noBreakHyphen/>
        <w:t xml:space="preserve">присутственных частей каждого. Стяжание прямой Станцы </w:t>
        <w:br/>
        <w:t xml:space="preserve">Изначально Вышестоящего Отца в прямом формировании и развитии </w:t>
        <w:br/>
        <w:t>Изначально Вышестоящего Человека. Работа в зале Книг Жизни Алфавита</w:t>
      </w:r>
    </w:p>
    <w:p>
      <w:pPr>
        <w:pStyle w:val="Style45"/>
        <w:rPr/>
      </w:pPr>
      <w:r>
        <w:rPr>
          <w:rFonts w:cs="Arial"/>
          <w:lang w:val="ru-RU"/>
        </w:rPr>
        <w:t>Мы возжигаемся всем накопленным Огнём, возжигаемся Огнём Ядра Изначально Вышестоящего Человека в каждом из нас. Возжигаемся Огнём Омеги в каждом из нас. В этом Огне синтезируемся с Изначально Вышестоящими Владыками Кут Хуми, Фаинь. Возжигаясь их Огнём, переходим в зал 32</w:t>
        <w:noBreakHyphen/>
        <w:t>х Изначально Вышестояще проявленный явленно в форме Чело Вышестоящего круга подготовки. (Пауза.)</w:t>
      </w:r>
    </w:p>
    <w:p>
      <w:pPr>
        <w:pStyle w:val="Style45"/>
        <w:rPr/>
      </w:pPr>
      <w:r>
        <w:rPr>
          <w:rFonts w:cs="Arial"/>
          <w:lang w:val="ru-RU"/>
        </w:rPr>
        <w:t>И, возжигаясь Огнём Владык, мы синтезируемся с Изначально Вышестоящим Отцом, возжигаемся его Огнём. Переходим в зал Изначально Вышестоящего Отца 64</w:t>
        <w:noBreakHyphen/>
        <w:t>х Изначально Вышестояще проявленный явленно, развёртываясь Огнём Ядра Омеги Изначально Вышестоящего Человека и стандартом его.</w:t>
      </w:r>
    </w:p>
    <w:p>
      <w:pPr>
        <w:pStyle w:val="Style45"/>
        <w:rPr/>
      </w:pPr>
      <w:r>
        <w:rPr>
          <w:rFonts w:cs="Arial"/>
          <w:lang w:val="ru-RU"/>
        </w:rPr>
        <w:t xml:space="preserve">И, возжигаясь им, синтезируемся с Хум Изначально Вышестоящего Отца и </w:t>
      </w:r>
      <w:r>
        <w:rPr>
          <w:rFonts w:cs="Arial"/>
          <w:b/>
          <w:lang w:val="ru-RU"/>
        </w:rPr>
        <w:t>стяжаем 32</w:t>
        <w:noBreakHyphen/>
        <w:t>е станцы 32</w:t>
        <w:noBreakHyphen/>
        <w:t>х Изначально Вышестоящих проявленно</w:t>
        <w:noBreakHyphen/>
        <w:t xml:space="preserve">присутственных частей </w:t>
      </w:r>
      <w:r>
        <w:rPr>
          <w:rFonts w:cs="Arial"/>
          <w:lang w:val="ru-RU"/>
        </w:rPr>
        <w:t xml:space="preserve">каждого из нас, </w:t>
      </w:r>
      <w:r>
        <w:rPr>
          <w:rFonts w:cs="Arial"/>
          <w:b/>
          <w:lang w:val="ru-RU"/>
        </w:rPr>
        <w:t xml:space="preserve">перспективой направляющих и формирующих каждую нашу часть в перспективном восхождении Изначально Вышестоящего Человека </w:t>
      </w:r>
      <w:r>
        <w:rPr>
          <w:rFonts w:cs="Arial"/>
          <w:lang w:val="ru-RU"/>
        </w:rPr>
        <w:t>физически собою.</w:t>
      </w:r>
    </w:p>
    <w:p>
      <w:pPr>
        <w:pStyle w:val="Style45"/>
        <w:rPr/>
      </w:pPr>
      <w:r>
        <w:rPr>
          <w:rFonts w:cs="Arial"/>
          <w:lang w:val="ru-RU"/>
        </w:rPr>
        <w:t>И, возжигаясь ими, впитывая их, реализуясь ими, (пауза) мы возжигаемся 32</w:t>
        <w:noBreakHyphen/>
        <w:t xml:space="preserve">рицей станц каждого из нас и, синтезируя их между собой, синтезируемся с Хум Изначально Вышестоящего Отца, погружаясь в него, </w:t>
      </w:r>
      <w:r>
        <w:rPr>
          <w:rFonts w:cs="Arial"/>
          <w:b/>
          <w:lang w:val="ru-RU"/>
        </w:rPr>
        <w:t xml:space="preserve">стяжая и развёртывая прямую станцу Изначально Вышестоящего Отца в прямом формировании и развитии Изначально Вышестоящего Человека </w:t>
      </w:r>
      <w:r>
        <w:rPr>
          <w:rFonts w:cs="Arial"/>
          <w:lang w:val="ru-RU"/>
        </w:rPr>
        <w:t>каждым из нас. И возжигаемся ею в синтезе всех станц вместе в проявленно</w:t>
        <w:noBreakHyphen/>
        <w:t>присутственном её выражении каждым из нас. (Пауза.)</w:t>
      </w:r>
    </w:p>
    <w:p>
      <w:pPr>
        <w:pStyle w:val="Style45"/>
        <w:rPr/>
      </w:pPr>
      <w:r>
        <w:rPr>
          <w:rFonts w:cs="Arial"/>
          <w:lang w:val="ru-RU"/>
        </w:rPr>
        <w:t>И, возжигаясь этим Огнём, мы синтезируемся с Изначально Вышестоящими Владыками Византием, Альбиной. Переходим в зал Ипостаси Синтеза Алфавит 26</w:t>
        <w:noBreakHyphen/>
        <w:t>ти Изначально Вышестояще проявленный явленно. Становясь в зале в форме Чело, мы эманируем Огонь станцы и станц каждого из нас, возжигаясь им, и, буквально внешне, физически, укутываясь этим Огнём и в зале Алфавита, и здесь физически. Там это можно даже увидеть. Сами станцы внутри вас остаются. Они эманируют Огонь.</w:t>
      </w:r>
    </w:p>
    <w:p>
      <w:pPr>
        <w:pStyle w:val="Style45"/>
        <w:rPr>
          <w:rFonts w:cs="Arial"/>
          <w:lang w:val="ru-RU"/>
        </w:rPr>
      </w:pPr>
      <w:r>
        <w:rPr>
          <w:rFonts w:cs="Arial"/>
          <w:lang w:val="ru-RU"/>
        </w:rPr>
        <w:t>Смотрим на стенки зала, потолок сбоку. Для каждого из вас возжигается одна фраза на эманации станц или на стенке, или на потолке, куда взгляд упадёт. Попробуйте. Стенка там белая или тёмная, а фраза горит, ярко выделяется, так скажем. Попробуйте прочесть эту фразу. (Пауза.)</w:t>
      </w:r>
    </w:p>
    <w:p>
      <w:pPr>
        <w:pStyle w:val="Style45"/>
        <w:rPr/>
      </w:pPr>
      <w:r>
        <w:rPr>
          <w:rFonts w:cs="Arial"/>
          <w:lang w:val="ru-RU"/>
        </w:rPr>
        <w:t>Достаточно. Фраза фиксируется у вас в ваших записях, даже если вы её не прочли, потом прочтёте. В кабинете сможете её утвердить, и она запишется на листик, если что.</w:t>
      </w:r>
    </w:p>
    <w:p>
      <w:pPr>
        <w:pStyle w:val="Style45"/>
        <w:rPr/>
      </w:pPr>
      <w:r>
        <w:rPr>
          <w:rFonts w:cs="Arial"/>
          <w:lang w:val="ru-RU"/>
        </w:rPr>
        <w:t xml:space="preserve">Далее, мы синтезируемся с Изначально Вышестоящим Владыкой Византием и в синтезе с ним </w:t>
      </w:r>
      <w:r>
        <w:rPr>
          <w:rFonts w:cs="Arial"/>
          <w:b/>
          <w:lang w:val="ru-RU"/>
        </w:rPr>
        <w:t>переходим в зал Книг Жизни Алфавита</w:t>
      </w:r>
      <w:r>
        <w:rPr>
          <w:rFonts w:cs="Arial"/>
          <w:lang w:val="ru-RU"/>
        </w:rPr>
        <w:t xml:space="preserve"> </w:t>
      </w:r>
      <w:r>
        <w:rPr>
          <w:rFonts w:cs="Arial"/>
          <w:b/>
          <w:lang w:val="ru-RU"/>
        </w:rPr>
        <w:t>Ипостаси Синтеза Алфавит</w:t>
      </w:r>
      <w:r>
        <w:rPr>
          <w:rFonts w:cs="Arial"/>
          <w:lang w:val="ru-RU"/>
        </w:rPr>
        <w:t>. Становимся в зале.</w:t>
      </w:r>
    </w:p>
    <w:p>
      <w:pPr>
        <w:pStyle w:val="Style45"/>
        <w:rPr/>
      </w:pPr>
      <w:r>
        <w:rPr>
          <w:rFonts w:cs="Arial"/>
          <w:lang w:val="ru-RU"/>
        </w:rPr>
        <w:t>Возжигаясь Огнём Византия, расходимся по пюпитрам, это небольшая парта за которой мы стоим, стоя, как у дирижёра. И </w:t>
      </w:r>
      <w:r>
        <w:rPr>
          <w:rFonts w:cs="Arial"/>
          <w:b/>
          <w:lang w:val="ru-RU"/>
        </w:rPr>
        <w:t>перед нами возникает Книга Жизни</w:t>
      </w:r>
      <w:r>
        <w:rPr>
          <w:rFonts w:cs="Arial"/>
          <w:lang w:val="ru-RU"/>
        </w:rPr>
        <w:t>. Ну, как в воздухе зависает, не лежит на пюпитре, а над ним. Утвердите, что она кладётся на пюпитр. Я думаю, Византий вам направил вашу книгу. Нечего дёргаться некоторым. Перед вами ваша книга. Кладём. Утверждаем, что книга открывается на последнем записанном листе, так, чтоб следующий лист стал чистым. Или перелистывается последний записанный лист и два листа чистых. Нужен лист, чистый лист. В конце записи текста. Если там есть небольшой фрагмент свободного места, текст потом подвинется. Но, вначале, текст кладётся на чистый лист, поэтому открываем, даже если запись не завершена, на полстранички, открываем следующий чистый лист. Открыли.</w:t>
      </w:r>
    </w:p>
    <w:p>
      <w:pPr>
        <w:pStyle w:val="Style45"/>
        <w:rPr>
          <w:rFonts w:cs="Arial"/>
          <w:lang w:val="ru-RU"/>
        </w:rPr>
      </w:pPr>
      <w:r>
        <w:rPr>
          <w:rFonts w:cs="Arial"/>
          <w:lang w:val="ru-RU"/>
        </w:rPr>
        <w:t>Ваши тела там умнее действуют, чем вы, поэтому я кое</w:t>
        <w:noBreakHyphen/>
        <w:t>что говорю вашим телам. Кто дёргается, я не знаю как, тело уже открыло. Старайся вникнуть в его действия.</w:t>
      </w:r>
    </w:p>
    <w:p>
      <w:pPr>
        <w:pStyle w:val="Style45"/>
        <w:rPr/>
      </w:pPr>
      <w:r>
        <w:rPr>
          <w:rFonts w:cs="Arial"/>
          <w:lang w:val="ru-RU"/>
        </w:rPr>
        <w:t xml:space="preserve">И пред Книгой Жизни мы синтезируемся с Изначально Вышестоящим Отцом и </w:t>
      </w:r>
      <w:r>
        <w:rPr>
          <w:rFonts w:cs="Arial"/>
          <w:b/>
          <w:lang w:val="ru-RU"/>
        </w:rPr>
        <w:t>просим на стяжённые станцы Ядра Огня Изначально Вышестоящего Человека с перспективой его формирования Омегой, жизнью каждого из нас, зафиксировать текст в Книге Жизни для роста каждого из нас этим</w:t>
      </w:r>
      <w:r>
        <w:rPr>
          <w:rFonts w:cs="Arial"/>
          <w:lang w:val="ru-RU"/>
        </w:rPr>
        <w:t>. Смотрим на лист, внимательно. Появляется текст, побежали строчки. (Пауза.) Текст завершается к концу страницы. Если что</w:t>
        <w:noBreakHyphen/>
        <w:t>то прочли, запоминайте. Вот, пожалуйста, один исписанный лист перед вами. Вы должны были видеть, какой.</w:t>
      </w:r>
    </w:p>
    <w:p>
      <w:pPr>
        <w:pStyle w:val="Style45"/>
        <w:rPr/>
      </w:pPr>
      <w:r>
        <w:rPr>
          <w:rFonts w:cs="Arial"/>
          <w:lang w:val="ru-RU"/>
        </w:rPr>
        <w:t>Теперь берём книгу за корешок. Снизу. И аккуратно, вертикально, две половинки поднимаем друг к другу на вертикали. Захлопываем так, чтобы она стояла на корешке. Руки не отнимаем. Захлопнули. Книга вспыхнула Синтезом нового текста, а теперь ощутите, как вспыхивает жизнь внутри вас. Там — пред книгой, здесь — физически. Ощущения огненности и жизни: в груди, в Хум, в огненных центрах, в горле — ну, где</w:t>
        <w:noBreakHyphen/>
        <w:t>то в этих областях. В голове может быть. Может быть. (Пауза.)</w:t>
      </w:r>
    </w:p>
    <w:p>
      <w:pPr>
        <w:pStyle w:val="Style45"/>
        <w:rPr/>
      </w:pPr>
      <w:r>
        <w:rPr>
          <w:rFonts w:cs="Arial"/>
          <w:lang w:val="ru-RU"/>
        </w:rPr>
        <w:t>Кладём книгу на пюпитр. Благодарим Изначально Вышестоящего Византия. Книга начинает по воздуху плыть в его сторону. Выходим в центр зала из</w:t>
        <w:noBreakHyphen/>
        <w:t>за пюпитров. И вместе с Изначально Вышестоящим Владыкой Византием переходим в зал Алфавита Ипостаси Синтеза 26</w:t>
        <w:noBreakHyphen/>
        <w:t>го Изначально Вышестоящего проявления. И возжигаемся Огнём 26</w:t>
        <w:noBreakHyphen/>
        <w:t>го Изначально Вышестоящего проявления в реализации жизни своей и Омеги, как части каждого из нас, растущей Огнём этого 26</w:t>
        <w:noBreakHyphen/>
        <w:t>го Изначально Вышестоящего проявления.</w:t>
      </w:r>
    </w:p>
    <w:p>
      <w:pPr>
        <w:pStyle w:val="Style45"/>
        <w:rPr/>
      </w:pPr>
      <w:r>
        <w:rPr>
          <w:rFonts w:cs="Arial"/>
          <w:lang w:val="ru-RU"/>
        </w:rPr>
        <w:t>И, возжигаясь этим, мы благодарим Изначально Вышестоящего Византия, Изначально Вышестоящую Владычицу Альбину. Возвращаемся в зал Изначально Вышестоящего Отца 64</w:t>
        <w:noBreakHyphen/>
        <w:t>х Изначально Вышестояще проявленный явленно. Синтезируемся с Хум Изначально Вышестоящего Отца, стяжаем и возжигаемся Изначально Вышестоящим Синтезом Изначально Вышестоящего Отца. Просим преобразить каждого из нас и синтез нас в реализации всего стяжённого и возожжённого данной практикой.</w:t>
      </w:r>
    </w:p>
    <w:p>
      <w:pPr>
        <w:pStyle w:val="Style45"/>
        <w:rPr/>
      </w:pPr>
      <w:r>
        <w:rPr>
          <w:rFonts w:cs="Arial"/>
          <w:lang w:val="ru-RU"/>
        </w:rPr>
        <w:t>И благодарим Изначально Вышестоящего Отца, Изначально Вышестоящих Владык Кут Хуми, Фаинь, Изначально Вышестоящих Владык Византия, Альбину.</w:t>
      </w:r>
    </w:p>
    <w:p>
      <w:pPr>
        <w:pStyle w:val="Style45"/>
        <w:rPr>
          <w:rFonts w:cs="Arial"/>
          <w:lang w:val="ru-RU"/>
        </w:rPr>
      </w:pPr>
      <w:r>
        <w:rPr>
          <w:rFonts w:cs="Arial"/>
          <w:lang w:val="ru-RU"/>
        </w:rPr>
        <w:t>Возвращаемся в Физическое присутствие. Возжигаемся всем стяжённым и возожжённым: Огнём, текстом, станцами в синтезе выражения Изначально Вышестоящего Отца собою. И эманируем всё стяжённое и возожжённое в ИДИВО, ДИВО 24</w:t>
        <w:noBreakHyphen/>
        <w:t xml:space="preserve">го Проявления Иркутск, во все Изначальные Дома и Группы и Изначальный Дом каждого. </w:t>
      </w:r>
    </w:p>
    <w:p>
      <w:pPr>
        <w:pStyle w:val="Style45"/>
        <w:rPr/>
      </w:pPr>
      <w:r>
        <w:rPr>
          <w:rFonts w:cs="Arial"/>
          <w:lang w:val="ru-RU"/>
        </w:rPr>
        <w:t>И выходим из практики. Аминь.</w:t>
      </w:r>
    </w:p>
    <w:p>
      <w:pPr>
        <w:pStyle w:val="Style47"/>
        <w:shd w:fill="auto" w:val="clear"/>
        <w:rPr>
          <w:rFonts w:cs="Arial"/>
        </w:rPr>
      </w:pPr>
      <w:bookmarkStart w:id="34" w:name="__RefHeading___Toc393912816"/>
      <w:bookmarkEnd w:id="34"/>
      <w:r>
        <w:rPr>
          <w:rFonts w:cs="Arial"/>
        </w:rPr>
        <w:t>Комментарий после практики</w:t>
      </w:r>
    </w:p>
    <w:p>
      <w:pPr>
        <w:pStyle w:val="Style41"/>
        <w:rPr>
          <w:rFonts w:cs="Arial"/>
          <w:lang w:val="ru-RU"/>
        </w:rPr>
      </w:pPr>
      <w:r>
        <w:rPr>
          <w:rFonts w:cs="Arial"/>
          <w:lang w:val="ru-RU"/>
        </w:rPr>
        <w:t xml:space="preserve">Когда мы стяжали текст, у нас состояние опять начало падать от нового объёма жизни. То есть, нам начало опять, ну, в общем, опять нужен перерыв, чтобы усвоить. Ну, примерно так. Когда текст, я зарегистрировал, что группа опять начала уходить в легкую сонливость. Это не обязательно я его физически увидел, но как выпад пошёл. </w:t>
      </w:r>
    </w:p>
    <w:p>
      <w:pPr>
        <w:pStyle w:val="Style41"/>
        <w:rPr>
          <w:rFonts w:cs="Arial"/>
          <w:lang w:val="ru-RU"/>
        </w:rPr>
      </w:pPr>
      <w:r>
        <w:rPr>
          <w:rFonts w:cs="Arial"/>
          <w:lang w:val="ru-RU"/>
        </w:rPr>
        <w:t xml:space="preserve">Почему. Текст придавил реализуемое жизнью. И все части должны были мгновенно взять. Вот станцы не придавили, потому что они дают толчок. А текст придавил, потому что он насыщает и заставляет просто жить этим. Не толчок даёт, а заставляет просто жить в нём. И такое ощущение, что мы сразу сникли. Ну, понятно, что Книга схлопнулась. Жизнь обновилась этим текстом цельно. Текст буквально я видел, как вот так строчки бегут. Чернилами у меня писались, черными, там. Ну, вот у меня чётко вот эта страница, это белое. Станца когда закончилась, я ещё спросил: «Всё, нет, для всех?» — «Для всех всё». </w:t>
      </w:r>
    </w:p>
    <w:p>
      <w:pPr>
        <w:pStyle w:val="Style41"/>
        <w:rPr/>
      </w:pPr>
      <w:r>
        <w:rPr>
          <w:rFonts w:cs="Arial"/>
          <w:lang w:val="ru-RU"/>
        </w:rPr>
        <w:t>И если вы вспомните, на тебя оседает новая жизнь где-то в Головерсуме. Примерно вот такое. Но я не стал фиксироваться, что вокруг тебя возникло новое облако витийности. Это вообще было сложно. Но, в принципе, вспыхнуло. Это не просто свет, который из тебя бьёт. Это возникает облако витийности, где крутятся вот эти точки. Они тебя (</w:t>
      </w:r>
      <w:r>
        <w:rPr>
          <w:rFonts w:cs="Arial"/>
          <w:i/>
          <w:lang w:val="ru-RU"/>
        </w:rPr>
        <w:t>прищелкивает языком)</w:t>
      </w:r>
      <w:r>
        <w:rPr>
          <w:rFonts w:cs="Arial"/>
          <w:lang w:val="ru-RU"/>
        </w:rPr>
        <w:t xml:space="preserve">. Только эти точки уже идут от Отца. И твои. Но в Алфавите это сложно было видеть. И не надо было, потому что мы уже сникли от самого текста. Как бы для облака и точек витийности нужно побольше Огня. </w:t>
      </w:r>
    </w:p>
    <w:p>
      <w:pPr>
        <w:pStyle w:val="Style41"/>
        <w:rPr/>
      </w:pPr>
      <w:r>
        <w:rPr>
          <w:rFonts w:cs="Arial"/>
          <w:lang w:val="ru-RU"/>
        </w:rPr>
        <w:t xml:space="preserve">У нас, в принципе, </w:t>
      </w:r>
      <w:r>
        <w:rPr>
          <w:rFonts w:cs="Arial"/>
          <w:b/>
          <w:lang w:val="ru-RU"/>
        </w:rPr>
        <w:t>осталась Итоговая практика</w:t>
      </w:r>
      <w:r>
        <w:rPr>
          <w:rFonts w:cs="Arial"/>
          <w:lang w:val="ru-RU"/>
        </w:rPr>
        <w:t xml:space="preserve">. Всё. Тихо. Тихо. Тихо. Видите, даже координация тела меняется. Всё вылетает из рук. </w:t>
      </w:r>
    </w:p>
    <w:p>
      <w:pPr>
        <w:pStyle w:val="Style41"/>
        <w:rPr/>
      </w:pPr>
      <w:r>
        <w:rPr>
          <w:rFonts w:cs="Arial"/>
          <w:lang w:val="ru-RU"/>
        </w:rPr>
        <w:t xml:space="preserve">По поводу станц ничего не могу сказать, я всё объяснил. Каждая станца есть в части. Станцы очень высокие. Они дают вам заряд потенциальной жизни очень мощный. И обобщающая станца, ну, или станцы, да? Связывающая все эти тридцать два так, что нам пришлось даже углубиться в ХУМ Отца, чтобы взять более глубокую станцу, которая свяжет все тридцать две между собой, то есть, не удалось сразу связать в Синтез. Ну, или не удалось сразу взять, вот, весь заряд такой Мощи станцы. Но, в принципе, Отец нам помог. Мы взяли. Поэтому станцы есть, хотите, их расшифровывайте. </w:t>
      </w:r>
    </w:p>
    <w:p>
      <w:pPr>
        <w:pStyle w:val="Style41"/>
        <w:rPr/>
      </w:pPr>
      <w:r>
        <w:rPr>
          <w:rFonts w:cs="Arial"/>
          <w:lang w:val="ru-RU"/>
        </w:rPr>
        <w:t xml:space="preserve">Текст, который вы видели на стенках — это я объясняю, отвечаю на вопрос — текст, который вы видели на стенках Алфавита, он станца. Но после станцы Отца он на вас как станца не может действовать. То есть, вы иерархически взяли более высокую станцу. Поэтому эта фраза, как целеполагание, целеустремление. Но это вы должны исполнить. В Алфавите целеполагание — это не для того, чтобы намекнуть, а для того, чтобы вы осознали: это надо делать. Не знаю, что там, надо делать. Исполнять надо это. Если бы мы не стяжали станцу Отца, вам бы высветилась станца Алфавита, и тогда бы сразу стала исполняться. А так мы переполнены станцами с избытком. вам дали целеполагание, куда надо идти, что надо делать, чем надо исполнять. Огненная фраза, в принципе, то же самое. Только алфавитно. </w:t>
      </w:r>
    </w:p>
    <w:p>
      <w:pPr>
        <w:pStyle w:val="Style41"/>
        <w:rPr/>
      </w:pPr>
      <w:r>
        <w:rPr>
          <w:rFonts w:cs="Arial"/>
          <w:lang w:val="ru-RU"/>
        </w:rPr>
        <w:t xml:space="preserve">Поэтому, ну, по практике, по-моему, всё. В принципе, практика понятна. Ну, я думаю, если что, сами сложите. </w:t>
      </w:r>
      <w:r>
        <w:rPr>
          <w:rFonts w:cs="Arial"/>
          <w:b/>
          <w:lang w:val="ru-RU"/>
        </w:rPr>
        <w:t xml:space="preserve">Повторять и стяжать станцы в ближайшие пару лет не стоит. </w:t>
      </w:r>
      <w:r>
        <w:rPr>
          <w:rFonts w:cs="Arial"/>
          <w:lang w:val="ru-RU"/>
        </w:rPr>
        <w:t xml:space="preserve">Ну, можно поменьше — полгода. Но это регулирует Владыка. Я имею в виду станцы частей. Станцу на Жизнь Изначально Вышестоящего Человека по заданию вот этой практики. </w:t>
      </w:r>
    </w:p>
    <w:p>
      <w:pPr>
        <w:pStyle w:val="Style41"/>
        <w:rPr/>
      </w:pPr>
      <w:r>
        <w:rPr>
          <w:rFonts w:cs="Arial"/>
          <w:lang w:val="ru-RU"/>
        </w:rPr>
        <w:t xml:space="preserve">Станцы на другие темы, там, станцу на вашу жизнь, кстати, в Изначальном Доме. Ну, или реализацию. </w:t>
      </w:r>
    </w:p>
    <w:p>
      <w:pPr>
        <w:pStyle w:val="Style41"/>
        <w:rPr>
          <w:rFonts w:cs="Arial"/>
          <w:lang w:val="ru-RU"/>
        </w:rPr>
      </w:pPr>
      <w:r>
        <w:rPr>
          <w:rFonts w:cs="Arial"/>
          <w:lang w:val="ru-RU"/>
        </w:rPr>
        <w:t xml:space="preserve">Станцу на вашу жизнь или реализацию в Доме Проявления. Ну, хотя бы до августа. </w:t>
      </w:r>
    </w:p>
    <w:p>
      <w:pPr>
        <w:pStyle w:val="Style41"/>
        <w:rPr/>
      </w:pPr>
      <w:r>
        <w:rPr>
          <w:rFonts w:cs="Arial"/>
          <w:lang w:val="ru-RU"/>
        </w:rPr>
        <w:t>А чего? Или вы им не живёте? Или вы им не восходите? А чего бы станцу не стяжать для этого. Ну вот примерно. Та же самая практика, но в других вариантах — да пожалуйста. То есть, я говорю о станцах, которые для частей. А вот в других вариантах — пожалуйста. Ну, в общем подумайте. Это такой, творческий вопрос, где чего можно сделать.</w:t>
      </w:r>
    </w:p>
    <w:p>
      <w:pPr>
        <w:pStyle w:val="Style47"/>
        <w:shd w:fill="auto" w:val="clear"/>
        <w:rPr>
          <w:rFonts w:cs="Arial"/>
        </w:rPr>
      </w:pPr>
      <w:bookmarkStart w:id="35" w:name="__RefHeading___Toc393912817"/>
      <w:bookmarkEnd w:id="35"/>
      <w:r>
        <w:rPr>
          <w:rFonts w:cs="Arial"/>
        </w:rPr>
        <w:t>Комментарий перед Итоговой практикой</w:t>
      </w:r>
    </w:p>
    <w:p>
      <w:pPr>
        <w:pStyle w:val="Style41"/>
        <w:rPr>
          <w:rFonts w:cs="Arial"/>
          <w:lang w:val="ru-RU"/>
        </w:rPr>
      </w:pPr>
      <w:r>
        <w:rPr>
          <w:rFonts w:cs="Arial"/>
          <w:lang w:val="ru-RU"/>
        </w:rPr>
        <w:t>Итак, у нас с вами 26</w:t>
        <w:noBreakHyphen/>
        <w:t>й Синтез. И у нас с вами двадцать восемь миллиардов девятьсот девяносто один миллион, двадцать девять тысяч двести сорок восемь. 28 991 029 248 единиц Огня 26</w:t>
        <w:noBreakHyphen/>
        <w:t>го Изначально Вышестоящего проявления. (</w:t>
      </w:r>
      <w:r>
        <w:rPr>
          <w:rFonts w:cs="Arial"/>
          <w:i/>
          <w:lang w:val="ru-RU"/>
        </w:rPr>
        <w:t>Из зала возражения</w:t>
      </w:r>
      <w:r>
        <w:rPr>
          <w:rFonts w:cs="Arial"/>
          <w:lang w:val="ru-RU"/>
        </w:rPr>
        <w:t xml:space="preserve">). Нет, у меня двести сорок восемь. У меня чётко написано. Всегда стяжал, нареканий не было. У меня этим записям уже года два, наверно. Вот как последний Стандарт вышел. Так что, вроде бы так. </w:t>
      </w:r>
    </w:p>
    <w:p>
      <w:pPr>
        <w:pStyle w:val="Style41"/>
        <w:rPr/>
      </w:pPr>
      <w:r>
        <w:rPr>
          <w:rFonts w:cs="Arial"/>
          <w:lang w:val="ru-RU"/>
        </w:rPr>
        <w:t>У нас есть дотошные граждане, которые именно в этом контексте, которые проверили всё до циферек. Даже одну циферку все-таки нашли ошибку. Там, 31</w:t>
        <w:noBreakHyphen/>
        <w:t>е или 32</w:t>
        <w:noBreakHyphen/>
        <w:t>е по итогам. Мы их исправили. А к этим они не придирались. Так что, вроде всё то же самое. Ничего нового. Поэтому, пока стяжаем то, что вот написано. Если пересчитаете и найдёте ошибку, мы не против исправить. Но пока все пересчётчики не исправляли меня. Значит, всё нормально. Всё. Бывает, плавит, что сам не пишешь. Думаешь об одной цифре. Пишешь другую. Сам пишешь цифру не ту, что надо. Но это нормальное дело.</w:t>
      </w:r>
    </w:p>
    <w:p>
      <w:pPr>
        <w:pStyle w:val="Style41"/>
        <w:rPr>
          <w:rFonts w:cs="Arial"/>
          <w:lang w:val="ru-RU"/>
        </w:rPr>
      </w:pPr>
      <w:r>
        <w:rPr>
          <w:rFonts w:cs="Arial"/>
          <w:lang w:val="ru-RU"/>
        </w:rPr>
        <w:t>Практика. Итоговую практику вы знаете. Книгу мы вчера стяжали. Поэтому мы стяжаем всё, но без Книги.</w:t>
      </w:r>
    </w:p>
    <w:p>
      <w:pPr>
        <w:pStyle w:val="Style44"/>
        <w:shd w:fill="auto" w:val="clear"/>
        <w:rPr>
          <w:rFonts w:cs="Arial"/>
          <w:lang w:val="ru-RU"/>
        </w:rPr>
      </w:pPr>
      <w:bookmarkStart w:id="36" w:name="__RefHeading___Toc393912818"/>
      <w:bookmarkEnd w:id="36"/>
      <w:r>
        <w:rPr>
          <w:rFonts w:cs="Arial"/>
          <w:lang w:val="ru-RU"/>
        </w:rPr>
        <w:t>ПРАКТИКА 9. /ИТОГОВАЯ/ Стяжание Стандарта, 32</w:t>
        <w:noBreakHyphen/>
        <w:t>рицы и ОгнефА 26</w:t>
        <w:noBreakHyphen/>
        <w:t>го Синтеза Огня</w:t>
      </w:r>
    </w:p>
    <w:p>
      <w:pPr>
        <w:pStyle w:val="Style45"/>
        <w:rPr/>
      </w:pPr>
      <w:r>
        <w:rPr>
          <w:rFonts w:cs="Arial"/>
          <w:lang w:val="ru-RU"/>
        </w:rPr>
        <w:t>Мы возжигаемся всем стяжённым и накопленным Огнём, всем Огнём 26</w:t>
        <w:noBreakHyphen/>
        <w:t>го Синтеза Огня физически собою. Синтезируемся с Изначально Вышестоящими Владыками Кут Хуми и Фаинь 32</w:t>
        <w:noBreakHyphen/>
        <w:t>х Изначально Вышестояще проявленными явленно. (Пауза.)</w:t>
      </w:r>
    </w:p>
    <w:p>
      <w:pPr>
        <w:pStyle w:val="Style45"/>
        <w:rPr/>
      </w:pPr>
      <w:r>
        <w:rPr>
          <w:rFonts w:cs="Arial"/>
          <w:lang w:val="ru-RU"/>
        </w:rPr>
        <w:t>Переходим в зал Ипостаси Синтеза ДИВО 32</w:t>
        <w:noBreakHyphen/>
        <w:t xml:space="preserve">х Изначально Вышестояще проявленный в форме Чело Вышестоящего круга подготовки и, синтезируясь с Хум Изначально Вышестоящего Владыки Кут Хуми, стяжаем и возжигаемся Изначально Вышестоящим Огнём Синтеза Изначально Вышестоящего Отца, </w:t>
      </w:r>
      <w:r>
        <w:rPr>
          <w:rFonts w:cs="Arial"/>
          <w:b/>
          <w:lang w:val="ru-RU"/>
        </w:rPr>
        <w:t>прося преобразить каждого из нас на итоговую практику 26</w:t>
        <w:noBreakHyphen/>
        <w:t xml:space="preserve">го Синтеза Огня </w:t>
      </w:r>
      <w:r>
        <w:rPr>
          <w:rFonts w:cs="Arial"/>
          <w:lang w:val="ru-RU"/>
        </w:rPr>
        <w:t>собою. И возжигаемся этим Огнём.</w:t>
      </w:r>
    </w:p>
    <w:p>
      <w:pPr>
        <w:pStyle w:val="Style45"/>
        <w:rPr/>
      </w:pPr>
      <w:r>
        <w:rPr>
          <w:rFonts w:cs="Arial"/>
          <w:lang w:val="ru-RU"/>
        </w:rPr>
        <w:t>И в этом Огне мы синтезируемся с Изначально Вышестоящим Отцом, возжигаемся его Огнём, переходим в зал Изначально Вышестоящего Отца 64</w:t>
        <w:noBreakHyphen/>
        <w:t xml:space="preserve">х Изначально Вышестояще проявленный явленно. Синтезируемся с Хум Изначально Вышестоящего Отца </w:t>
      </w:r>
      <w:r>
        <w:rPr>
          <w:rFonts w:cs="Arial"/>
          <w:b/>
          <w:lang w:val="ru-RU"/>
        </w:rPr>
        <w:t>и стяжаем 28 991 029 248 Огней 26</w:t>
        <w:noBreakHyphen/>
        <w:t>го Изначально Вышестоящего проявления</w:t>
      </w:r>
      <w:r>
        <w:rPr>
          <w:rFonts w:cs="Arial"/>
          <w:lang w:val="ru-RU"/>
        </w:rPr>
        <w:t xml:space="preserve"> каждому из нас и синтезу нас и, возжигаясь ими, синтезируемся с Хум Изначально Вышестоящего Отца, </w:t>
      </w:r>
      <w:r>
        <w:rPr>
          <w:rFonts w:cs="Arial"/>
          <w:b/>
          <w:lang w:val="ru-RU"/>
        </w:rPr>
        <w:t>стяжая 28 991 029 248 единиц Огня Стандарта 26</w:t>
        <w:noBreakHyphen/>
        <w:t>го Синтеза Огня 26</w:t>
        <w:noBreakHyphen/>
        <w:t xml:space="preserve">го Изначально Вышестоящего проявления </w:t>
      </w:r>
      <w:r>
        <w:rPr>
          <w:rFonts w:cs="Arial"/>
          <w:lang w:val="ru-RU"/>
        </w:rPr>
        <w:t xml:space="preserve">в каждом из нас и в синтезе нас и, возжигаясь ими. (Пауза.) </w:t>
      </w:r>
    </w:p>
    <w:p>
      <w:pPr>
        <w:pStyle w:val="Style45"/>
        <w:rPr/>
      </w:pPr>
      <w:r>
        <w:rPr>
          <w:rFonts w:cs="Arial"/>
          <w:lang w:val="ru-RU"/>
        </w:rPr>
        <w:t xml:space="preserve">Мы синтезируемся с Хум Изначально Вышестоящего Отца, стяжая </w:t>
      </w:r>
      <w:r>
        <w:rPr>
          <w:rFonts w:cs="Arial"/>
          <w:b/>
          <w:lang w:val="ru-RU"/>
        </w:rPr>
        <w:t>стандарт 26</w:t>
        <w:noBreakHyphen/>
        <w:t>го Синтеза Огня, возжигаясь им, и стяжаем цельный Огонь 26</w:t>
        <w:noBreakHyphen/>
        <w:t>го Синтеза Огня, возжигаясь им</w:t>
      </w:r>
      <w:r>
        <w:rPr>
          <w:rFonts w:cs="Arial"/>
          <w:lang w:val="ru-RU"/>
        </w:rPr>
        <w:t>. (Пауза.)</w:t>
      </w:r>
    </w:p>
    <w:p>
      <w:pPr>
        <w:pStyle w:val="Style45"/>
        <w:rPr/>
      </w:pPr>
      <w:r>
        <w:rPr>
          <w:rFonts w:cs="Arial"/>
          <w:lang w:val="ru-RU"/>
        </w:rPr>
        <w:t>И в этом Огне, синтезируясь с Хум Изначально Вышестоящего Отца, стяжаем:</w:t>
      </w:r>
    </w:p>
    <w:p>
      <w:pPr>
        <w:pStyle w:val="Style45"/>
        <w:rPr/>
      </w:pPr>
      <w:r>
        <w:rPr>
          <w:rFonts w:cs="Arial"/>
          <w:b/>
          <w:lang w:val="ru-RU"/>
        </w:rPr>
        <w:t>Протоядро</w:t>
      </w:r>
      <w:r>
        <w:rPr>
          <w:rFonts w:cs="Arial"/>
          <w:lang w:val="ru-RU"/>
        </w:rPr>
        <w:t xml:space="preserve"> Изначально Вышестоящего Отца 26</w:t>
        <w:noBreakHyphen/>
        <w:t>го Синтеза,</w:t>
      </w:r>
    </w:p>
    <w:p>
      <w:pPr>
        <w:pStyle w:val="Style45"/>
        <w:rPr/>
      </w:pPr>
      <w:r>
        <w:rPr>
          <w:rFonts w:cs="Arial"/>
          <w:b/>
          <w:lang w:val="ru-RU"/>
        </w:rPr>
        <w:t xml:space="preserve">Сансару </w:t>
      </w:r>
      <w:r>
        <w:rPr>
          <w:rFonts w:cs="Arial"/>
          <w:lang w:val="ru-RU"/>
        </w:rPr>
        <w:t>Изначально Вышестоящего Отца 26</w:t>
        <w:noBreakHyphen/>
        <w:t>го Синтеза,</w:t>
      </w:r>
    </w:p>
    <w:p>
      <w:pPr>
        <w:pStyle w:val="Style45"/>
        <w:rPr/>
      </w:pPr>
      <w:r>
        <w:rPr>
          <w:rFonts w:cs="Arial"/>
          <w:b/>
          <w:lang w:val="ru-RU"/>
        </w:rPr>
        <w:t>Головерсум</w:t>
      </w:r>
      <w:r>
        <w:rPr>
          <w:rFonts w:cs="Arial"/>
          <w:lang w:val="ru-RU"/>
        </w:rPr>
        <w:t xml:space="preserve"> Изначально Вышестоящего Отца 26</w:t>
        <w:noBreakHyphen/>
        <w:t>го Синтеза,</w:t>
      </w:r>
    </w:p>
    <w:p>
      <w:pPr>
        <w:pStyle w:val="Style45"/>
        <w:rPr/>
      </w:pPr>
      <w:r>
        <w:rPr>
          <w:rFonts w:cs="Arial"/>
          <w:b/>
          <w:lang w:val="ru-RU"/>
        </w:rPr>
        <w:t>Ум</w:t>
      </w:r>
      <w:r>
        <w:rPr>
          <w:rFonts w:cs="Arial"/>
          <w:lang w:val="ru-RU"/>
        </w:rPr>
        <w:t xml:space="preserve"> Изначально Вышестоящего Отца 26</w:t>
        <w:noBreakHyphen/>
        <w:t>го Синтеза,</w:t>
      </w:r>
    </w:p>
    <w:p>
      <w:pPr>
        <w:pStyle w:val="Style45"/>
        <w:rPr/>
      </w:pPr>
      <w:r>
        <w:rPr>
          <w:rFonts w:cs="Arial"/>
          <w:b/>
          <w:lang w:val="ru-RU"/>
        </w:rPr>
        <w:t>Огнефа</w:t>
      </w:r>
      <w:r>
        <w:rPr>
          <w:rFonts w:cs="Arial"/>
          <w:lang w:val="ru-RU"/>
        </w:rPr>
        <w:t xml:space="preserve"> Изначально Вышестоящего Отца 26</w:t>
        <w:noBreakHyphen/>
        <w:t>го Синтеза,</w:t>
      </w:r>
    </w:p>
    <w:p>
      <w:pPr>
        <w:pStyle w:val="Style45"/>
        <w:rPr/>
      </w:pPr>
      <w:r>
        <w:rPr>
          <w:rFonts w:cs="Arial"/>
          <w:b/>
          <w:lang w:val="ru-RU"/>
        </w:rPr>
        <w:t>Сознание</w:t>
      </w:r>
      <w:r>
        <w:rPr>
          <w:rFonts w:cs="Arial"/>
          <w:lang w:val="ru-RU"/>
        </w:rPr>
        <w:t xml:space="preserve"> Изначально Вышестоящего Отца 26</w:t>
        <w:noBreakHyphen/>
        <w:t>го Синтеза,</w:t>
      </w:r>
    </w:p>
    <w:p>
      <w:pPr>
        <w:pStyle w:val="Style45"/>
        <w:rPr/>
      </w:pPr>
      <w:r>
        <w:rPr>
          <w:rFonts w:cs="Arial"/>
          <w:b/>
          <w:lang w:val="ru-RU"/>
        </w:rPr>
        <w:t>Столп</w:t>
      </w:r>
      <w:r>
        <w:rPr>
          <w:rFonts w:cs="Arial"/>
          <w:lang w:val="ru-RU"/>
        </w:rPr>
        <w:t xml:space="preserve"> Изначально Вышестоящего Отца 26</w:t>
        <w:noBreakHyphen/>
        <w:t>го Синтеза,</w:t>
      </w:r>
    </w:p>
    <w:p>
      <w:pPr>
        <w:pStyle w:val="Style45"/>
        <w:rPr/>
      </w:pPr>
      <w:r>
        <w:rPr>
          <w:rFonts w:cs="Arial"/>
          <w:b/>
          <w:lang w:val="ru-RU"/>
        </w:rPr>
        <w:t>Дом ФА</w:t>
        <w:noBreakHyphen/>
        <w:t>Отца</w:t>
      </w:r>
      <w:r>
        <w:rPr>
          <w:rFonts w:cs="Arial"/>
          <w:lang w:val="ru-RU"/>
        </w:rPr>
        <w:t xml:space="preserve"> Изначально Вышестоящего Отца 26</w:t>
        <w:noBreakHyphen/>
        <w:t>го Синтеза,</w:t>
      </w:r>
    </w:p>
    <w:p>
      <w:pPr>
        <w:pStyle w:val="Style45"/>
        <w:rPr/>
      </w:pPr>
      <w:r>
        <w:rPr>
          <w:rFonts w:cs="Arial"/>
          <w:b/>
          <w:lang w:val="ru-RU"/>
        </w:rPr>
        <w:t xml:space="preserve">Монаду </w:t>
      </w:r>
      <w:r>
        <w:rPr>
          <w:rFonts w:cs="Arial"/>
          <w:lang w:val="ru-RU"/>
        </w:rPr>
        <w:t>Изначально Вышестоящего Отца 26</w:t>
        <w:noBreakHyphen/>
        <w:t>го Синтеза,</w:t>
      </w:r>
    </w:p>
    <w:p>
      <w:pPr>
        <w:pStyle w:val="Style45"/>
        <w:rPr/>
      </w:pPr>
      <w:r>
        <w:rPr>
          <w:rFonts w:cs="Arial"/>
          <w:b/>
          <w:lang w:val="ru-RU"/>
        </w:rPr>
        <w:t>Омегу</w:t>
      </w:r>
      <w:r>
        <w:rPr>
          <w:rFonts w:cs="Arial"/>
          <w:lang w:val="ru-RU"/>
        </w:rPr>
        <w:t xml:space="preserve"> Изначально Вышестоящего Отца 26</w:t>
        <w:noBreakHyphen/>
        <w:t>го Синтеза,</w:t>
      </w:r>
    </w:p>
    <w:p>
      <w:pPr>
        <w:pStyle w:val="Style45"/>
        <w:rPr/>
      </w:pPr>
      <w:r>
        <w:rPr>
          <w:rFonts w:cs="Arial"/>
          <w:b/>
          <w:lang w:val="ru-RU"/>
        </w:rPr>
        <w:t xml:space="preserve">Провидение </w:t>
      </w:r>
      <w:r>
        <w:rPr>
          <w:rFonts w:cs="Arial"/>
          <w:lang w:val="ru-RU"/>
        </w:rPr>
        <w:t>Изначально Вышестоящего Отца 26</w:t>
        <w:noBreakHyphen/>
        <w:t>го Синтеза,</w:t>
      </w:r>
    </w:p>
    <w:p>
      <w:pPr>
        <w:pStyle w:val="Style45"/>
        <w:rPr/>
      </w:pPr>
      <w:r>
        <w:rPr>
          <w:rFonts w:cs="Arial"/>
          <w:b/>
          <w:lang w:val="ru-RU"/>
        </w:rPr>
        <w:t xml:space="preserve">Хум </w:t>
      </w:r>
      <w:r>
        <w:rPr>
          <w:rFonts w:cs="Arial"/>
          <w:lang w:val="ru-RU"/>
        </w:rPr>
        <w:t>Изначально Вышестоящего Отца 26</w:t>
        <w:noBreakHyphen/>
        <w:t>го Синтеза,</w:t>
      </w:r>
    </w:p>
    <w:p>
      <w:pPr>
        <w:pStyle w:val="Style45"/>
        <w:rPr/>
      </w:pPr>
      <w:r>
        <w:rPr>
          <w:rFonts w:cs="Arial"/>
          <w:b/>
          <w:lang w:val="ru-RU"/>
        </w:rPr>
        <w:t xml:space="preserve">Око </w:t>
      </w:r>
      <w:r>
        <w:rPr>
          <w:rFonts w:cs="Arial"/>
          <w:lang w:val="ru-RU"/>
        </w:rPr>
        <w:t>Изначально Вышестоящего Отца 26</w:t>
        <w:noBreakHyphen/>
        <w:t>го Синтеза,</w:t>
      </w:r>
    </w:p>
    <w:p>
      <w:pPr>
        <w:pStyle w:val="Style45"/>
        <w:rPr/>
      </w:pPr>
      <w:r>
        <w:rPr>
          <w:rFonts w:cs="Arial"/>
          <w:b/>
          <w:lang w:val="ru-RU"/>
        </w:rPr>
        <w:t xml:space="preserve">Истину </w:t>
      </w:r>
      <w:r>
        <w:rPr>
          <w:rFonts w:cs="Arial"/>
          <w:lang w:val="ru-RU"/>
        </w:rPr>
        <w:t>Изначально Вышестоящего Отца 26</w:t>
        <w:noBreakHyphen/>
        <w:t>го Синтеза,</w:t>
      </w:r>
    </w:p>
    <w:p>
      <w:pPr>
        <w:pStyle w:val="Style45"/>
        <w:rPr/>
      </w:pPr>
      <w:r>
        <w:rPr>
          <w:rFonts w:cs="Arial"/>
          <w:b/>
          <w:lang w:val="ru-RU"/>
        </w:rPr>
        <w:t>Огненную Нить</w:t>
      </w:r>
      <w:r>
        <w:rPr>
          <w:rFonts w:cs="Arial"/>
          <w:lang w:val="ru-RU"/>
        </w:rPr>
        <w:t xml:space="preserve"> Изначально Вышестоящего Отца 26</w:t>
        <w:noBreakHyphen/>
        <w:t>го Синтеза,</w:t>
      </w:r>
    </w:p>
    <w:p>
      <w:pPr>
        <w:pStyle w:val="Style45"/>
        <w:rPr/>
      </w:pPr>
      <w:r>
        <w:rPr>
          <w:rFonts w:cs="Arial"/>
          <w:b/>
          <w:lang w:val="ru-RU"/>
        </w:rPr>
        <w:t>Дом Изначально Вышестоящего Отца</w:t>
      </w:r>
      <w:r>
        <w:rPr>
          <w:rFonts w:cs="Arial"/>
          <w:lang w:val="ru-RU"/>
        </w:rPr>
        <w:t xml:space="preserve"> Изначально Вышестоящего Отца 26</w:t>
        <w:noBreakHyphen/>
        <w:t>го Синтеза,</w:t>
      </w:r>
    </w:p>
    <w:p>
      <w:pPr>
        <w:pStyle w:val="Style45"/>
        <w:rPr/>
      </w:pPr>
      <w:r>
        <w:rPr>
          <w:rFonts w:cs="Arial"/>
          <w:b/>
          <w:lang w:val="ru-RU"/>
        </w:rPr>
        <w:t>Образ Отца</w:t>
      </w:r>
      <w:r>
        <w:rPr>
          <w:rFonts w:cs="Arial"/>
          <w:lang w:val="ru-RU"/>
        </w:rPr>
        <w:t xml:space="preserve"> Изначально Вышестоящего Отца 26</w:t>
        <w:noBreakHyphen/>
        <w:t>го Синтеза,</w:t>
      </w:r>
    </w:p>
    <w:p>
      <w:pPr>
        <w:pStyle w:val="Style45"/>
        <w:rPr/>
      </w:pPr>
      <w:r>
        <w:rPr>
          <w:rFonts w:cs="Arial"/>
          <w:b/>
          <w:lang w:val="ru-RU"/>
        </w:rPr>
        <w:t>Слово Отца</w:t>
      </w:r>
      <w:r>
        <w:rPr>
          <w:rFonts w:cs="Arial"/>
          <w:lang w:val="ru-RU"/>
        </w:rPr>
        <w:t xml:space="preserve"> Изначально Вышестоящего Отца 26</w:t>
        <w:noBreakHyphen/>
        <w:t>го Синтеза,</w:t>
      </w:r>
    </w:p>
    <w:p>
      <w:pPr>
        <w:pStyle w:val="Style45"/>
        <w:rPr/>
      </w:pPr>
      <w:r>
        <w:rPr>
          <w:rFonts w:cs="Arial"/>
          <w:b/>
          <w:lang w:val="ru-RU"/>
        </w:rPr>
        <w:t>Душу Отца</w:t>
      </w:r>
      <w:r>
        <w:rPr>
          <w:rFonts w:cs="Arial"/>
          <w:lang w:val="ru-RU"/>
        </w:rPr>
        <w:t xml:space="preserve"> Изначально Вышестоящего Отца 26</w:t>
        <w:noBreakHyphen/>
        <w:t>го Синтеза,</w:t>
      </w:r>
    </w:p>
    <w:p>
      <w:pPr>
        <w:pStyle w:val="Style45"/>
        <w:rPr/>
      </w:pPr>
      <w:r>
        <w:rPr>
          <w:rFonts w:cs="Arial"/>
          <w:b/>
          <w:lang w:val="ru-RU"/>
        </w:rPr>
        <w:t>Престол Отца</w:t>
      </w:r>
      <w:r>
        <w:rPr>
          <w:rFonts w:cs="Arial"/>
          <w:lang w:val="ru-RU"/>
        </w:rPr>
        <w:t xml:space="preserve"> Изначально Вышестоящего Отца 26</w:t>
        <w:noBreakHyphen/>
        <w:t>го Синтеза,</w:t>
      </w:r>
    </w:p>
    <w:p>
      <w:pPr>
        <w:pStyle w:val="Style45"/>
        <w:rPr/>
      </w:pPr>
      <w:r>
        <w:rPr>
          <w:rFonts w:cs="Arial"/>
          <w:b/>
          <w:lang w:val="ru-RU"/>
        </w:rPr>
        <w:t>Грааль Отца</w:t>
      </w:r>
      <w:r>
        <w:rPr>
          <w:rFonts w:cs="Arial"/>
          <w:lang w:val="ru-RU"/>
        </w:rPr>
        <w:t xml:space="preserve"> Изначально Вышестоящего Отца 26</w:t>
        <w:noBreakHyphen/>
        <w:t>го Синтеза,</w:t>
      </w:r>
    </w:p>
    <w:p>
      <w:pPr>
        <w:pStyle w:val="Style45"/>
        <w:rPr/>
      </w:pPr>
      <w:r>
        <w:rPr>
          <w:rFonts w:cs="Arial"/>
          <w:b/>
          <w:lang w:val="ru-RU"/>
        </w:rPr>
        <w:t>Веру Отца</w:t>
      </w:r>
      <w:r>
        <w:rPr>
          <w:rFonts w:cs="Arial"/>
          <w:lang w:val="ru-RU"/>
        </w:rPr>
        <w:t xml:space="preserve"> Изначально Вышестоящего Отца 26</w:t>
        <w:noBreakHyphen/>
        <w:t>го Синтеза,</w:t>
      </w:r>
    </w:p>
    <w:p>
      <w:pPr>
        <w:pStyle w:val="Style45"/>
        <w:rPr/>
      </w:pPr>
      <w:r>
        <w:rPr>
          <w:rFonts w:cs="Arial"/>
          <w:b/>
          <w:lang w:val="ru-RU"/>
        </w:rPr>
        <w:t>Трансвизор Отца</w:t>
      </w:r>
      <w:r>
        <w:rPr>
          <w:rFonts w:cs="Arial"/>
          <w:lang w:val="ru-RU"/>
        </w:rPr>
        <w:t xml:space="preserve"> Изначально Вышестоящего Отца 26</w:t>
        <w:noBreakHyphen/>
        <w:t>го Синтеза,</w:t>
      </w:r>
    </w:p>
    <w:p>
      <w:pPr>
        <w:pStyle w:val="Style45"/>
        <w:rPr/>
      </w:pPr>
      <w:r>
        <w:rPr>
          <w:rFonts w:cs="Arial"/>
          <w:b/>
          <w:lang w:val="ru-RU"/>
        </w:rPr>
        <w:t>Дом Изначальности</w:t>
      </w:r>
      <w:r>
        <w:rPr>
          <w:rFonts w:cs="Arial"/>
          <w:lang w:val="ru-RU"/>
        </w:rPr>
        <w:t xml:space="preserve"> Изначально Вышестоящего Отца 26</w:t>
        <w:noBreakHyphen/>
        <w:t>го Синтеза,</w:t>
      </w:r>
    </w:p>
    <w:p>
      <w:pPr>
        <w:pStyle w:val="Style45"/>
        <w:rPr/>
      </w:pPr>
      <w:r>
        <w:rPr>
          <w:rFonts w:cs="Arial"/>
          <w:b/>
          <w:lang w:val="ru-RU"/>
        </w:rPr>
        <w:t>Мощь Отца</w:t>
      </w:r>
      <w:r>
        <w:rPr>
          <w:rFonts w:cs="Arial"/>
          <w:lang w:val="ru-RU"/>
        </w:rPr>
        <w:t xml:space="preserve"> Изначально Вышестоящего Отца 26</w:t>
        <w:noBreakHyphen/>
        <w:t>го Синтеза,</w:t>
      </w:r>
    </w:p>
    <w:p>
      <w:pPr>
        <w:pStyle w:val="Style45"/>
        <w:rPr/>
      </w:pPr>
      <w:r>
        <w:rPr>
          <w:rFonts w:cs="Arial"/>
          <w:b/>
          <w:lang w:val="ru-RU"/>
        </w:rPr>
        <w:t>Интеллект Отца</w:t>
      </w:r>
      <w:r>
        <w:rPr>
          <w:rFonts w:cs="Arial"/>
          <w:lang w:val="ru-RU"/>
        </w:rPr>
        <w:t xml:space="preserve"> Изначально Вышестоящего Отца 26</w:t>
        <w:noBreakHyphen/>
        <w:t>го Синтеза,</w:t>
      </w:r>
    </w:p>
    <w:p>
      <w:pPr>
        <w:pStyle w:val="Style45"/>
        <w:rPr/>
      </w:pPr>
      <w:r>
        <w:rPr>
          <w:rFonts w:cs="Arial"/>
          <w:b/>
          <w:lang w:val="ru-RU"/>
        </w:rPr>
        <w:t>Воссоединенность Отца</w:t>
      </w:r>
      <w:r>
        <w:rPr>
          <w:rFonts w:cs="Arial"/>
          <w:lang w:val="ru-RU"/>
        </w:rPr>
        <w:t xml:space="preserve"> Изначально Вышестоящего Отца 26</w:t>
        <w:noBreakHyphen/>
        <w:t>го Синтеза,</w:t>
      </w:r>
    </w:p>
    <w:p>
      <w:pPr>
        <w:pStyle w:val="Style45"/>
        <w:rPr/>
      </w:pPr>
      <w:r>
        <w:rPr>
          <w:rFonts w:cs="Arial"/>
          <w:b/>
          <w:lang w:val="ru-RU"/>
        </w:rPr>
        <w:t xml:space="preserve">Синтезобраз </w:t>
      </w:r>
      <w:r>
        <w:rPr>
          <w:rFonts w:cs="Arial"/>
          <w:lang w:val="ru-RU"/>
        </w:rPr>
        <w:t>Изначально Вышестоящего Отца 26</w:t>
        <w:noBreakHyphen/>
        <w:t>го Синтеза,</w:t>
      </w:r>
    </w:p>
    <w:p>
      <w:pPr>
        <w:pStyle w:val="Style45"/>
        <w:rPr/>
      </w:pPr>
      <w:r>
        <w:rPr>
          <w:rFonts w:cs="Arial"/>
          <w:b/>
          <w:lang w:val="ru-RU"/>
        </w:rPr>
        <w:t>Сердце</w:t>
      </w:r>
      <w:r>
        <w:rPr>
          <w:rFonts w:cs="Arial"/>
          <w:lang w:val="ru-RU"/>
        </w:rPr>
        <w:t xml:space="preserve"> Изначально Вышестоящего Отца 26</w:t>
        <w:noBreakHyphen/>
        <w:t>го Синтеза,</w:t>
      </w:r>
    </w:p>
    <w:p>
      <w:pPr>
        <w:pStyle w:val="Style45"/>
        <w:rPr/>
      </w:pPr>
      <w:r>
        <w:rPr>
          <w:rFonts w:cs="Arial"/>
          <w:b/>
          <w:lang w:val="ru-RU"/>
        </w:rPr>
        <w:t>Разум</w:t>
      </w:r>
      <w:r>
        <w:rPr>
          <w:rFonts w:cs="Arial"/>
          <w:lang w:val="ru-RU"/>
        </w:rPr>
        <w:t xml:space="preserve"> Изначально Вышестоящего Отца 26</w:t>
        <w:noBreakHyphen/>
        <w:t>го Синтеза,</w:t>
      </w:r>
    </w:p>
    <w:p>
      <w:pPr>
        <w:pStyle w:val="Style45"/>
        <w:rPr/>
      </w:pPr>
      <w:r>
        <w:rPr>
          <w:rFonts w:cs="Arial"/>
          <w:b/>
          <w:lang w:val="ru-RU"/>
        </w:rPr>
        <w:t xml:space="preserve">Тело </w:t>
      </w:r>
      <w:r>
        <w:rPr>
          <w:rFonts w:cs="Arial"/>
          <w:lang w:val="ru-RU"/>
        </w:rPr>
        <w:t>Изначально Вышестоящего Отца 26</w:t>
        <w:noBreakHyphen/>
        <w:t>го Синтеза,</w:t>
      </w:r>
    </w:p>
    <w:p>
      <w:pPr>
        <w:pStyle w:val="Style45"/>
        <w:rPr/>
      </w:pPr>
      <w:r>
        <w:rPr>
          <w:rFonts w:cs="Arial"/>
          <w:b/>
          <w:lang w:val="ru-RU"/>
        </w:rPr>
        <w:t>Дом Отца</w:t>
      </w:r>
      <w:r>
        <w:rPr>
          <w:rFonts w:cs="Arial"/>
          <w:lang w:val="ru-RU"/>
        </w:rPr>
        <w:t xml:space="preserve"> Изначально Вышестоящего Отца 26</w:t>
        <w:noBreakHyphen/>
        <w:t>го Синтеза Огня собою.</w:t>
      </w:r>
    </w:p>
    <w:p>
      <w:pPr>
        <w:pStyle w:val="Style45"/>
        <w:rPr/>
      </w:pPr>
      <w:r>
        <w:rPr>
          <w:rFonts w:cs="Arial"/>
          <w:lang w:val="ru-RU"/>
        </w:rPr>
        <w:t xml:space="preserve">И, возжигаясь этим Огнём, синтезируясь с Хум Изначально Вышестоящего Отца, </w:t>
      </w:r>
      <w:r>
        <w:rPr>
          <w:rFonts w:cs="Arial"/>
          <w:b/>
          <w:lang w:val="ru-RU"/>
        </w:rPr>
        <w:t>стяжаем Изначально Вышестоящий Синтез Изначально Вышестоящего Отца 32</w:t>
        <w:noBreakHyphen/>
        <w:t>рицы 26</w:t>
        <w:noBreakHyphen/>
        <w:t>го Изначально Вышестоящего проявления</w:t>
      </w:r>
      <w:r>
        <w:rPr>
          <w:rFonts w:cs="Arial"/>
          <w:lang w:val="ru-RU"/>
        </w:rPr>
        <w:t xml:space="preserve"> в каждом из нас и синтезе нас и, возжигаясь этим Огнём, развёртываемся ею, преображаясь перед Изначально Вышестоящим Отцом.</w:t>
      </w:r>
    </w:p>
    <w:p>
      <w:pPr>
        <w:pStyle w:val="Style45"/>
        <w:rPr/>
      </w:pPr>
      <w:r>
        <w:rPr>
          <w:rFonts w:cs="Arial"/>
          <w:lang w:val="ru-RU"/>
        </w:rPr>
        <w:t xml:space="preserve">И в этом Огне, синтезируясь с Изначально Вышестоящим Отцом, </w:t>
      </w:r>
      <w:r>
        <w:rPr>
          <w:rFonts w:cs="Arial"/>
          <w:b/>
          <w:lang w:val="ru-RU"/>
        </w:rPr>
        <w:t>стяжаем 26</w:t>
        <w:noBreakHyphen/>
        <w:t>ричную синтез</w:t>
        <w:noBreakHyphen/>
        <w:t>32</w:t>
        <w:noBreakHyphen/>
        <w:t>рицу,</w:t>
      </w:r>
      <w:r>
        <w:rPr>
          <w:rFonts w:cs="Arial"/>
          <w:lang w:val="ru-RU"/>
        </w:rPr>
        <w:t xml:space="preserve"> возжигаясь ею, </w:t>
      </w:r>
      <w:r>
        <w:rPr>
          <w:rFonts w:cs="Arial"/>
          <w:b/>
          <w:lang w:val="ru-RU"/>
        </w:rPr>
        <w:t>Огнефа 26</w:t>
        <w:noBreakHyphen/>
        <w:t>го Синтеза Огня</w:t>
      </w:r>
      <w:r>
        <w:rPr>
          <w:rFonts w:cs="Arial"/>
          <w:lang w:val="ru-RU"/>
        </w:rPr>
        <w:t xml:space="preserve">, возжигаясь им, </w:t>
      </w:r>
      <w:r>
        <w:rPr>
          <w:rFonts w:cs="Arial"/>
          <w:b/>
          <w:lang w:val="ru-RU"/>
        </w:rPr>
        <w:t>26</w:t>
        <w:noBreakHyphen/>
        <w:t>ричное Огнефа 26</w:t>
        <w:noBreakHyphen/>
        <w:t>ти Синтезов Огня</w:t>
      </w:r>
      <w:r>
        <w:rPr>
          <w:rFonts w:cs="Arial"/>
          <w:lang w:val="ru-RU"/>
        </w:rPr>
        <w:t xml:space="preserve">, возжигаясь им, </w:t>
      </w:r>
      <w:r>
        <w:rPr>
          <w:rFonts w:cs="Arial"/>
          <w:b/>
          <w:lang w:val="ru-RU"/>
        </w:rPr>
        <w:t>Омегу Изначально Вышестоящего Отца 26</w:t>
        <w:noBreakHyphen/>
        <w:t>го Изначально Вышестоящего проявления</w:t>
      </w:r>
      <w:r>
        <w:rPr>
          <w:rFonts w:cs="Arial"/>
          <w:lang w:val="ru-RU"/>
        </w:rPr>
        <w:t xml:space="preserve">, возжигаясь ею, </w:t>
      </w:r>
      <w:r>
        <w:rPr>
          <w:rFonts w:cs="Arial"/>
          <w:b/>
          <w:lang w:val="ru-RU"/>
        </w:rPr>
        <w:t>26</w:t>
        <w:noBreakHyphen/>
        <w:t>типроявленность Изначально Вышестоящего Отца</w:t>
      </w:r>
      <w:r>
        <w:rPr>
          <w:rFonts w:cs="Arial"/>
          <w:lang w:val="ru-RU"/>
        </w:rPr>
        <w:t xml:space="preserve"> каждым из нас и синтезом нас, возжигаясь ею, </w:t>
      </w:r>
      <w:r>
        <w:rPr>
          <w:rFonts w:cs="Arial"/>
          <w:b/>
          <w:lang w:val="ru-RU"/>
        </w:rPr>
        <w:t>цельный Огонь 26</w:t>
        <w:noBreakHyphen/>
        <w:t>го Изначально Вышестоящего проявления</w:t>
      </w:r>
      <w:r>
        <w:rPr>
          <w:rFonts w:cs="Arial"/>
          <w:lang w:val="ru-RU"/>
        </w:rPr>
        <w:t xml:space="preserve"> каждому из нас и синтезу нас, возжигаясь им, и </w:t>
      </w:r>
      <w:r>
        <w:rPr>
          <w:rFonts w:cs="Arial"/>
          <w:b/>
          <w:lang w:val="ru-RU"/>
        </w:rPr>
        <w:t>прямой Огонь 26</w:t>
        <w:noBreakHyphen/>
        <w:t>го Синтеза Огня</w:t>
      </w:r>
      <w:r>
        <w:rPr>
          <w:rFonts w:cs="Arial"/>
          <w:lang w:val="ru-RU"/>
        </w:rPr>
        <w:t xml:space="preserve"> в прямом использовании каждым из нас и возжигаемся им.</w:t>
      </w:r>
    </w:p>
    <w:p>
      <w:pPr>
        <w:pStyle w:val="Style45"/>
        <w:rPr/>
      </w:pPr>
      <w:r>
        <w:rPr>
          <w:rFonts w:cs="Arial"/>
          <w:lang w:val="ru-RU"/>
        </w:rPr>
        <w:t>И в этом Огне мы благодарим Изначально Вышестоящего Отца за 26</w:t>
        <w:noBreakHyphen/>
        <w:t>й Синтез Огня, новые стяжания, новые простроения, перестроения, новое преображение и новый Путь, явленный нам, а также допущение каждого из нас на данный Синтез Огня.</w:t>
      </w:r>
    </w:p>
    <w:p>
      <w:pPr>
        <w:pStyle w:val="Style45"/>
        <w:rPr/>
      </w:pPr>
      <w:r>
        <w:rPr>
          <w:rFonts w:cs="Arial"/>
          <w:lang w:val="ru-RU"/>
        </w:rPr>
        <w:t>Переходим в зал Ипостаси Синтеза ДИВО 32</w:t>
        <w:noBreakHyphen/>
        <w:t>х Изначально Вышестояще проявленный, становясь перед Изначально Вышестоящими Владыками Кут Хуми, Фаинь, благодарим Изначально Вышестоящих Владык Кут Хуми, Фаинь за данный Синтез, новые восхождения, новые стяжания, новые реализации каждому из нас и синтезу нас, поддержку каждого из нас и допущение на этот Синтез.</w:t>
      </w:r>
    </w:p>
    <w:p>
      <w:pPr>
        <w:pStyle w:val="Style45"/>
        <w:rPr/>
      </w:pPr>
      <w:r>
        <w:rPr>
          <w:rFonts w:cs="Arial"/>
          <w:lang w:val="ru-RU"/>
        </w:rPr>
        <w:t>Возвращаемся в физическое присутствие, развёртываясь 26</w:t>
        <w:noBreakHyphen/>
        <w:t>й 32</w:t>
        <w:noBreakHyphen/>
        <w:t>рицей, 26</w:t>
        <w:noBreakHyphen/>
        <w:t>ричной синтез</w:t>
        <w:noBreakHyphen/>
        <w:t>32</w:t>
        <w:noBreakHyphen/>
        <w:t>рицей, 26</w:t>
        <w:noBreakHyphen/>
        <w:t>м Огнефа, 26</w:t>
        <w:noBreakHyphen/>
        <w:t>ричным Огнефа, Омегой Изначально Вышестоящего Отца, 26</w:t>
        <w:noBreakHyphen/>
        <w:t>проявленностью Изначально Вышестоящего Отца, цельным Огнём 26</w:t>
        <w:noBreakHyphen/>
        <w:t>го Синтеза Огня, цельным Огнём 26</w:t>
        <w:noBreakHyphen/>
        <w:t>го Изначально Вышестоящего проявления, стандартом 26</w:t>
        <w:noBreakHyphen/>
        <w:t>го Синтеза Огня в прямом выражении Огня 26</w:t>
        <w:noBreakHyphen/>
        <w:t>го Синтеза Огня и в эманации единиц его Огня собою.</w:t>
      </w:r>
    </w:p>
    <w:p>
      <w:pPr>
        <w:pStyle w:val="Style45"/>
        <w:rPr>
          <w:rFonts w:cs="Arial"/>
          <w:lang w:val="ru-RU"/>
        </w:rPr>
      </w:pPr>
      <w:r>
        <w:rPr>
          <w:rFonts w:cs="Arial"/>
          <w:lang w:val="ru-RU"/>
        </w:rPr>
        <w:t>Благодарим Владык, ведущих нас за ведение этим Синтезом, допущение на этот Синтез, поддержку на этом Синтезе и реализацию нас этим Синтезом.</w:t>
      </w:r>
    </w:p>
    <w:p>
      <w:pPr>
        <w:pStyle w:val="Style45"/>
        <w:rPr/>
      </w:pPr>
      <w:r>
        <w:rPr>
          <w:rFonts w:cs="Arial"/>
          <w:lang w:val="ru-RU"/>
        </w:rPr>
        <w:t>И эманируем всё стяжённое и возожжённое в Изначальный Дом Изначально Вышестоящего Отца, в Дом Изначально Вышестоящего Отца 24</w:t>
        <w:noBreakHyphen/>
        <w:t>го Проявления Иркутск, во все Изначальные Дома и Группы участников данной практики и в Изначальные Дома каждого.</w:t>
      </w:r>
    </w:p>
    <w:p>
      <w:pPr>
        <w:pStyle w:val="Style45"/>
        <w:rPr/>
      </w:pPr>
      <w:r>
        <w:rPr>
          <w:rFonts w:cs="Arial"/>
          <w:lang w:val="ru-RU"/>
        </w:rPr>
        <w:t>И выходим из практики. Аминь.</w:t>
      </w:r>
    </w:p>
    <w:p>
      <w:pPr>
        <w:pStyle w:val="Style41"/>
        <w:spacing w:before="240" w:after="0"/>
        <w:rPr/>
      </w:pPr>
      <w:r>
        <w:rPr>
          <w:rFonts w:cs="Arial"/>
          <w:lang w:val="ru-RU"/>
        </w:rPr>
        <w:t>На этом 26</w:t>
        <w:noBreakHyphen/>
        <w:t>й Синтез Огня завершён, всем большое спасибо. Спасибо за внимание. До свидания</w:t>
      </w:r>
      <w:r>
        <w:rPr>
          <w:rFonts w:cs="Arial"/>
          <w:i/>
          <w:lang w:val="ru-RU"/>
        </w:rPr>
        <w:t>.</w:t>
      </w:r>
      <w:r>
        <w:br w:type="page"/>
      </w:r>
    </w:p>
    <w:p>
      <w:pPr>
        <w:pStyle w:val="Normal"/>
        <w:rPr/>
      </w:pPr>
      <w:r>
        <w:rPr>
          <w:rFonts w:cs="Arial" w:ascii="Arial" w:hAnsi="Arial"/>
          <w:b/>
        </w:rPr>
        <w:t>Кут Хуми. Виталий Сердюк</w:t>
      </w:r>
    </w:p>
    <w:p>
      <w:pPr>
        <w:pStyle w:val="Normal"/>
        <w:tabs>
          <w:tab w:val="clear" w:pos="708"/>
          <w:tab w:val="left" w:pos="9576" w:leader="dot"/>
        </w:tabs>
        <w:jc w:val="center"/>
        <w:rPr/>
      </w:pPr>
      <w:r>
        <w:rPr>
          <w:rFonts w:cs="Arial" w:ascii="Arial" w:hAnsi="Arial"/>
          <w:b/>
          <w:sz w:val="36"/>
          <w:szCs w:val="36"/>
        </w:rPr>
        <w:t>26 Синтез Огня</w:t>
      </w:r>
    </w:p>
    <w:p>
      <w:pPr>
        <w:pStyle w:val="Normal"/>
        <w:tabs>
          <w:tab w:val="clear" w:pos="708"/>
          <w:tab w:val="left" w:pos="9576" w:leader="dot"/>
        </w:tabs>
        <w:spacing w:before="0" w:after="240"/>
        <w:jc w:val="center"/>
        <w:rPr>
          <w:rFonts w:ascii="Arial" w:hAnsi="Arial" w:cs="Arial"/>
          <w:i/>
          <w:i/>
          <w:sz w:val="36"/>
          <w:szCs w:val="36"/>
        </w:rPr>
      </w:pPr>
      <w:r>
        <w:rPr>
          <w:rFonts w:cs="Arial" w:ascii="Arial" w:hAnsi="Arial"/>
          <w:i/>
          <w:sz w:val="36"/>
          <w:szCs w:val="36"/>
        </w:rPr>
        <w:t>Изначально Вышестоящий Христос Метагалактики. Монада</w:t>
      </w:r>
    </w:p>
    <w:p>
      <w:pPr>
        <w:pStyle w:val="Normal"/>
        <w:spacing w:lineRule="auto" w:line="300"/>
        <w:jc w:val="center"/>
        <w:rPr>
          <w:rFonts w:ascii="Arial" w:hAnsi="Arial" w:cs="Arial"/>
        </w:rPr>
      </w:pPr>
      <w:r>
        <w:rPr>
          <w:rFonts w:cs="Arial" w:ascii="Arial" w:hAnsi="Arial"/>
          <w:b/>
          <w:sz w:val="20"/>
          <w:szCs w:val="20"/>
        </w:rPr>
        <w:t>Компьютерный набор:</w:t>
      </w:r>
    </w:p>
    <w:p>
      <w:pPr>
        <w:sectPr>
          <w:headerReference w:type="default" r:id="rId2"/>
          <w:footerReference w:type="default" r:id="rId3"/>
          <w:type w:val="nextPage"/>
          <w:pgSz w:w="11906" w:h="16838"/>
          <w:pgMar w:left="993" w:right="850" w:gutter="0" w:header="708" w:top="993" w:footer="560" w:bottom="851"/>
          <w:pgNumType w:fmt="decimal"/>
          <w:formProt w:val="false"/>
          <w:textDirection w:val="lrTb"/>
          <w:docGrid w:type="default" w:linePitch="360" w:charSpace="0"/>
        </w:sectPr>
      </w:pPr>
    </w:p>
    <w:p>
      <w:pPr>
        <w:pStyle w:val="Normal"/>
        <w:keepNext w:val="true"/>
        <w:spacing w:before="120" w:after="0"/>
        <w:jc w:val="both"/>
        <w:rPr>
          <w:rFonts w:ascii="Arial" w:hAnsi="Arial" w:cs="Arial"/>
          <w:b/>
          <w:b/>
          <w:sz w:val="20"/>
          <w:szCs w:val="20"/>
        </w:rPr>
      </w:pPr>
      <w:r>
        <w:rPr>
          <w:rFonts w:cs="Arial" w:ascii="Arial" w:hAnsi="Arial"/>
          <w:b/>
          <w:sz w:val="20"/>
          <w:szCs w:val="20"/>
        </w:rPr>
        <w:t>ДИВО 24 Про Иркутск</w:t>
      </w:r>
    </w:p>
    <w:p>
      <w:pPr>
        <w:pStyle w:val="Normal"/>
        <w:ind w:left="709" w:hanging="0"/>
        <w:jc w:val="both"/>
        <w:rPr>
          <w:rFonts w:ascii="Arial" w:hAnsi="Arial" w:cs="Arial"/>
          <w:sz w:val="20"/>
          <w:szCs w:val="20"/>
        </w:rPr>
      </w:pPr>
      <w:r>
        <w:rPr>
          <w:rFonts w:cs="Arial" w:ascii="Arial" w:hAnsi="Arial"/>
          <w:sz w:val="20"/>
          <w:szCs w:val="20"/>
        </w:rPr>
        <w:t>Алдашкина Валентина</w:t>
      </w:r>
    </w:p>
    <w:p>
      <w:pPr>
        <w:pStyle w:val="Normal"/>
        <w:ind w:left="709" w:hanging="0"/>
        <w:jc w:val="both"/>
        <w:rPr>
          <w:rFonts w:ascii="Arial" w:hAnsi="Arial" w:cs="Arial"/>
          <w:sz w:val="20"/>
          <w:szCs w:val="20"/>
        </w:rPr>
      </w:pPr>
      <w:r>
        <w:rPr>
          <w:rFonts w:cs="Arial" w:ascii="Arial" w:hAnsi="Arial"/>
          <w:sz w:val="20"/>
          <w:szCs w:val="20"/>
        </w:rPr>
        <w:t>Борисов Павел</w:t>
      </w:r>
    </w:p>
    <w:p>
      <w:pPr>
        <w:pStyle w:val="Normal"/>
        <w:ind w:left="709" w:hanging="0"/>
        <w:jc w:val="both"/>
        <w:rPr>
          <w:rFonts w:ascii="Arial" w:hAnsi="Arial" w:cs="Arial"/>
          <w:sz w:val="20"/>
          <w:szCs w:val="20"/>
        </w:rPr>
      </w:pPr>
      <w:r>
        <w:rPr>
          <w:rFonts w:cs="Arial" w:ascii="Arial" w:hAnsi="Arial"/>
          <w:sz w:val="20"/>
          <w:szCs w:val="20"/>
        </w:rPr>
        <w:t>Бобровская Елена</w:t>
      </w:r>
    </w:p>
    <w:p>
      <w:pPr>
        <w:pStyle w:val="Normal"/>
        <w:ind w:left="709" w:hanging="0"/>
        <w:jc w:val="both"/>
        <w:rPr>
          <w:rFonts w:ascii="Arial" w:hAnsi="Arial" w:cs="Arial"/>
          <w:sz w:val="20"/>
          <w:szCs w:val="20"/>
        </w:rPr>
      </w:pPr>
      <w:r>
        <w:rPr>
          <w:rFonts w:cs="Arial" w:ascii="Arial" w:hAnsi="Arial"/>
          <w:sz w:val="20"/>
          <w:szCs w:val="20"/>
        </w:rPr>
        <w:t>Большакова Ирина</w:t>
      </w:r>
    </w:p>
    <w:p>
      <w:pPr>
        <w:pStyle w:val="Normal"/>
        <w:ind w:left="709" w:hanging="0"/>
        <w:jc w:val="both"/>
        <w:rPr>
          <w:rFonts w:ascii="Arial" w:hAnsi="Arial" w:cs="Arial"/>
          <w:sz w:val="20"/>
          <w:szCs w:val="20"/>
        </w:rPr>
      </w:pPr>
      <w:r>
        <w:rPr>
          <w:rFonts w:cs="Arial" w:ascii="Arial" w:hAnsi="Arial"/>
          <w:sz w:val="20"/>
          <w:szCs w:val="20"/>
        </w:rPr>
        <w:t>Егорова Татьяна</w:t>
      </w:r>
    </w:p>
    <w:p>
      <w:pPr>
        <w:pStyle w:val="Normal"/>
        <w:ind w:left="709" w:hanging="0"/>
        <w:jc w:val="both"/>
        <w:rPr>
          <w:rFonts w:ascii="Arial" w:hAnsi="Arial" w:cs="Arial"/>
          <w:sz w:val="20"/>
          <w:szCs w:val="20"/>
        </w:rPr>
      </w:pPr>
      <w:r>
        <w:rPr>
          <w:rFonts w:cs="Arial" w:ascii="Arial" w:hAnsi="Arial"/>
          <w:sz w:val="20"/>
          <w:szCs w:val="20"/>
        </w:rPr>
        <w:t>Иванова Галина</w:t>
      </w:r>
    </w:p>
    <w:p>
      <w:pPr>
        <w:pStyle w:val="Normal"/>
        <w:ind w:left="709" w:hanging="0"/>
        <w:jc w:val="both"/>
        <w:rPr>
          <w:rFonts w:ascii="Arial" w:hAnsi="Arial" w:cs="Arial"/>
          <w:sz w:val="20"/>
          <w:szCs w:val="20"/>
        </w:rPr>
      </w:pPr>
      <w:r>
        <w:rPr>
          <w:rFonts w:cs="Arial" w:ascii="Arial" w:hAnsi="Arial"/>
          <w:sz w:val="20"/>
          <w:szCs w:val="20"/>
        </w:rPr>
        <w:t>Крылепова Нина</w:t>
      </w:r>
    </w:p>
    <w:p>
      <w:pPr>
        <w:pStyle w:val="Normal"/>
        <w:ind w:left="709" w:hanging="0"/>
        <w:jc w:val="both"/>
        <w:rPr>
          <w:rFonts w:ascii="Arial" w:hAnsi="Arial" w:cs="Arial"/>
          <w:sz w:val="20"/>
          <w:szCs w:val="20"/>
        </w:rPr>
      </w:pPr>
      <w:r>
        <w:rPr>
          <w:rFonts w:cs="Arial" w:ascii="Arial" w:hAnsi="Arial"/>
          <w:sz w:val="20"/>
          <w:szCs w:val="20"/>
        </w:rPr>
        <w:t>Косогорова Светлана</w:t>
      </w:r>
    </w:p>
    <w:p>
      <w:pPr>
        <w:pStyle w:val="Normal"/>
        <w:ind w:left="709" w:hanging="0"/>
        <w:jc w:val="both"/>
        <w:rPr>
          <w:rFonts w:ascii="Arial" w:hAnsi="Arial" w:cs="Arial"/>
          <w:sz w:val="20"/>
          <w:szCs w:val="20"/>
        </w:rPr>
      </w:pPr>
      <w:r>
        <w:rPr>
          <w:rFonts w:cs="Arial" w:ascii="Arial" w:hAnsi="Arial"/>
          <w:sz w:val="20"/>
          <w:szCs w:val="20"/>
        </w:rPr>
        <w:t>Кузоватов Сергей</w:t>
      </w:r>
    </w:p>
    <w:p>
      <w:pPr>
        <w:pStyle w:val="Normal"/>
        <w:ind w:left="709" w:hanging="0"/>
        <w:jc w:val="both"/>
        <w:rPr>
          <w:rFonts w:ascii="Arial" w:hAnsi="Arial" w:cs="Arial"/>
          <w:sz w:val="20"/>
          <w:szCs w:val="20"/>
        </w:rPr>
      </w:pPr>
      <w:r>
        <w:rPr>
          <w:rFonts w:cs="Arial" w:ascii="Arial" w:hAnsi="Arial"/>
          <w:sz w:val="20"/>
          <w:szCs w:val="20"/>
        </w:rPr>
        <w:t>Кузоватова Галина</w:t>
      </w:r>
    </w:p>
    <w:p>
      <w:pPr>
        <w:pStyle w:val="Normal"/>
        <w:ind w:left="709" w:hanging="0"/>
        <w:jc w:val="both"/>
        <w:rPr>
          <w:rFonts w:ascii="Arial" w:hAnsi="Arial" w:cs="Arial"/>
          <w:sz w:val="20"/>
          <w:szCs w:val="20"/>
        </w:rPr>
      </w:pPr>
      <w:r>
        <w:rPr>
          <w:rFonts w:cs="Arial" w:ascii="Arial" w:hAnsi="Arial"/>
          <w:sz w:val="20"/>
          <w:szCs w:val="20"/>
        </w:rPr>
        <w:t xml:space="preserve">Лазебных Елена </w:t>
      </w:r>
    </w:p>
    <w:p>
      <w:pPr>
        <w:pStyle w:val="Normal"/>
        <w:ind w:left="709" w:hanging="0"/>
        <w:jc w:val="both"/>
        <w:rPr>
          <w:rFonts w:ascii="Arial" w:hAnsi="Arial" w:cs="Arial"/>
          <w:sz w:val="20"/>
          <w:szCs w:val="20"/>
        </w:rPr>
      </w:pPr>
      <w:r>
        <w:rPr>
          <w:rFonts w:cs="Arial" w:ascii="Arial" w:hAnsi="Arial"/>
          <w:sz w:val="20"/>
          <w:szCs w:val="20"/>
        </w:rPr>
        <w:t>Маркелов Сергей</w:t>
      </w:r>
    </w:p>
    <w:p>
      <w:pPr>
        <w:pStyle w:val="Normal"/>
        <w:ind w:left="709" w:hanging="0"/>
        <w:jc w:val="both"/>
        <w:rPr>
          <w:rFonts w:ascii="Arial" w:hAnsi="Arial" w:cs="Arial"/>
          <w:sz w:val="20"/>
          <w:szCs w:val="20"/>
        </w:rPr>
      </w:pPr>
      <w:r>
        <w:rPr>
          <w:rFonts w:cs="Arial" w:ascii="Arial" w:hAnsi="Arial"/>
          <w:sz w:val="20"/>
          <w:szCs w:val="20"/>
        </w:rPr>
        <w:t>Маркелова Галина</w:t>
      </w:r>
    </w:p>
    <w:p>
      <w:pPr>
        <w:pStyle w:val="Normal"/>
        <w:ind w:left="709" w:hanging="0"/>
        <w:jc w:val="both"/>
        <w:rPr>
          <w:rFonts w:ascii="Arial" w:hAnsi="Arial" w:cs="Arial"/>
          <w:sz w:val="20"/>
          <w:szCs w:val="20"/>
        </w:rPr>
      </w:pPr>
      <w:r>
        <w:rPr>
          <w:rFonts w:cs="Arial" w:ascii="Arial" w:hAnsi="Arial"/>
          <w:sz w:val="20"/>
          <w:szCs w:val="20"/>
        </w:rPr>
        <w:t>Морозова Татьяна</w:t>
      </w:r>
    </w:p>
    <w:p>
      <w:pPr>
        <w:pStyle w:val="Normal"/>
        <w:ind w:left="709" w:hanging="0"/>
        <w:jc w:val="both"/>
        <w:rPr>
          <w:rFonts w:ascii="Arial" w:hAnsi="Arial" w:cs="Arial"/>
          <w:sz w:val="20"/>
          <w:szCs w:val="20"/>
        </w:rPr>
      </w:pPr>
      <w:r>
        <w:rPr>
          <w:rFonts w:cs="Arial" w:ascii="Arial" w:hAnsi="Arial"/>
          <w:sz w:val="20"/>
          <w:szCs w:val="20"/>
        </w:rPr>
        <w:t>Московских Ольга</w:t>
      </w:r>
    </w:p>
    <w:p>
      <w:pPr>
        <w:pStyle w:val="Normal"/>
        <w:ind w:left="709" w:hanging="0"/>
        <w:jc w:val="both"/>
        <w:rPr>
          <w:rFonts w:ascii="Arial" w:hAnsi="Arial" w:cs="Arial"/>
          <w:sz w:val="20"/>
          <w:szCs w:val="20"/>
        </w:rPr>
      </w:pPr>
      <w:r>
        <w:rPr>
          <w:rFonts w:cs="Arial" w:ascii="Arial" w:hAnsi="Arial"/>
          <w:sz w:val="20"/>
          <w:szCs w:val="20"/>
        </w:rPr>
        <w:t>Мякина Елена</w:t>
      </w:r>
    </w:p>
    <w:p>
      <w:pPr>
        <w:pStyle w:val="Normal"/>
        <w:ind w:left="709" w:hanging="0"/>
        <w:jc w:val="both"/>
        <w:rPr>
          <w:rFonts w:ascii="Arial" w:hAnsi="Arial" w:cs="Arial"/>
          <w:sz w:val="20"/>
          <w:szCs w:val="20"/>
        </w:rPr>
      </w:pPr>
      <w:r>
        <w:rPr>
          <w:rFonts w:cs="Arial" w:ascii="Arial" w:hAnsi="Arial"/>
          <w:sz w:val="20"/>
          <w:szCs w:val="20"/>
        </w:rPr>
        <w:t>Парилова Альбина</w:t>
      </w:r>
    </w:p>
    <w:p>
      <w:pPr>
        <w:pStyle w:val="Normal"/>
        <w:ind w:left="709" w:hanging="0"/>
        <w:jc w:val="both"/>
        <w:rPr>
          <w:rFonts w:ascii="Arial" w:hAnsi="Arial" w:cs="Arial"/>
          <w:sz w:val="20"/>
          <w:szCs w:val="20"/>
        </w:rPr>
      </w:pPr>
      <w:r>
        <w:rPr>
          <w:rFonts w:cs="Arial" w:ascii="Arial" w:hAnsi="Arial"/>
          <w:sz w:val="20"/>
          <w:szCs w:val="20"/>
        </w:rPr>
        <w:t>Пыхова Людмила</w:t>
      </w:r>
    </w:p>
    <w:p>
      <w:pPr>
        <w:pStyle w:val="Normal"/>
        <w:ind w:left="709" w:hanging="0"/>
        <w:jc w:val="both"/>
        <w:rPr>
          <w:rFonts w:ascii="Arial" w:hAnsi="Arial" w:cs="Arial"/>
          <w:sz w:val="20"/>
          <w:szCs w:val="20"/>
        </w:rPr>
      </w:pPr>
      <w:r>
        <w:rPr>
          <w:rFonts w:cs="Arial" w:ascii="Arial" w:hAnsi="Arial"/>
          <w:sz w:val="20"/>
          <w:szCs w:val="20"/>
        </w:rPr>
        <w:t>Романова Евгения</w:t>
      </w:r>
    </w:p>
    <w:p>
      <w:pPr>
        <w:pStyle w:val="Normal"/>
        <w:ind w:left="709" w:hanging="0"/>
        <w:jc w:val="both"/>
        <w:rPr>
          <w:rFonts w:ascii="Arial" w:hAnsi="Arial" w:cs="Arial"/>
          <w:sz w:val="20"/>
          <w:szCs w:val="20"/>
        </w:rPr>
      </w:pPr>
      <w:r>
        <w:rPr>
          <w:rFonts w:cs="Arial" w:ascii="Arial" w:hAnsi="Arial"/>
          <w:sz w:val="20"/>
          <w:szCs w:val="20"/>
        </w:rPr>
        <w:t>Рожковская Ольга</w:t>
      </w:r>
    </w:p>
    <w:p>
      <w:pPr>
        <w:pStyle w:val="Normal"/>
        <w:ind w:left="709" w:hanging="0"/>
        <w:jc w:val="both"/>
        <w:rPr>
          <w:rFonts w:ascii="Arial" w:hAnsi="Arial" w:cs="Arial"/>
          <w:sz w:val="20"/>
          <w:szCs w:val="20"/>
        </w:rPr>
      </w:pPr>
      <w:r>
        <w:rPr>
          <w:rFonts w:cs="Arial" w:ascii="Arial" w:hAnsi="Arial"/>
          <w:sz w:val="20"/>
          <w:szCs w:val="20"/>
        </w:rPr>
        <w:t>Серик Владимир</w:t>
      </w:r>
    </w:p>
    <w:p>
      <w:pPr>
        <w:pStyle w:val="Normal"/>
        <w:ind w:left="709" w:hanging="0"/>
        <w:jc w:val="both"/>
        <w:rPr>
          <w:rFonts w:ascii="Arial" w:hAnsi="Arial" w:cs="Arial"/>
          <w:sz w:val="20"/>
          <w:szCs w:val="20"/>
        </w:rPr>
      </w:pPr>
      <w:r>
        <w:rPr>
          <w:rFonts w:cs="Arial" w:ascii="Arial" w:hAnsi="Arial"/>
          <w:sz w:val="20"/>
          <w:szCs w:val="20"/>
        </w:rPr>
        <w:t>Сухова Мария</w:t>
      </w:r>
    </w:p>
    <w:p>
      <w:pPr>
        <w:pStyle w:val="Normal"/>
        <w:ind w:left="709" w:hanging="0"/>
        <w:jc w:val="both"/>
        <w:rPr>
          <w:rFonts w:ascii="Arial" w:hAnsi="Arial" w:cs="Arial"/>
          <w:sz w:val="20"/>
          <w:szCs w:val="20"/>
        </w:rPr>
      </w:pPr>
      <w:r>
        <w:rPr>
          <w:rFonts w:cs="Arial" w:ascii="Arial" w:hAnsi="Arial"/>
          <w:sz w:val="20"/>
          <w:szCs w:val="20"/>
        </w:rPr>
        <w:t>Трофимец Ольга</w:t>
      </w:r>
    </w:p>
    <w:p>
      <w:pPr>
        <w:pStyle w:val="Normal"/>
        <w:ind w:left="709" w:hanging="0"/>
        <w:jc w:val="both"/>
        <w:rPr>
          <w:rFonts w:ascii="Arial" w:hAnsi="Arial" w:cs="Arial"/>
          <w:sz w:val="20"/>
          <w:szCs w:val="20"/>
        </w:rPr>
      </w:pPr>
      <w:r>
        <w:rPr>
          <w:rFonts w:cs="Arial" w:ascii="Arial" w:hAnsi="Arial"/>
          <w:sz w:val="20"/>
          <w:szCs w:val="20"/>
        </w:rPr>
        <w:t>Чайко Светлана</w:t>
      </w:r>
    </w:p>
    <w:p>
      <w:pPr>
        <w:pStyle w:val="Normal"/>
        <w:ind w:left="709" w:hanging="0"/>
        <w:jc w:val="both"/>
        <w:rPr>
          <w:rFonts w:ascii="Arial" w:hAnsi="Arial" w:cs="Arial"/>
          <w:sz w:val="20"/>
          <w:szCs w:val="20"/>
        </w:rPr>
      </w:pPr>
      <w:r>
        <w:rPr>
          <w:rFonts w:cs="Arial" w:ascii="Arial" w:hAnsi="Arial"/>
          <w:sz w:val="20"/>
          <w:szCs w:val="20"/>
        </w:rPr>
        <w:t>Шейкина Ольга</w:t>
      </w:r>
    </w:p>
    <w:p>
      <w:pPr>
        <w:pStyle w:val="Normal"/>
        <w:keepNext w:val="true"/>
        <w:spacing w:before="120" w:after="0"/>
        <w:jc w:val="both"/>
        <w:rPr>
          <w:rFonts w:ascii="Arial" w:hAnsi="Arial" w:cs="Arial"/>
          <w:b/>
          <w:b/>
          <w:sz w:val="20"/>
          <w:szCs w:val="20"/>
        </w:rPr>
      </w:pPr>
      <w:r>
        <w:rPr>
          <w:rFonts w:cs="Arial" w:ascii="Arial" w:hAnsi="Arial"/>
          <w:b/>
          <w:sz w:val="20"/>
          <w:szCs w:val="20"/>
        </w:rPr>
        <w:t>ДИВО 25 Про Астана</w:t>
      </w:r>
    </w:p>
    <w:p>
      <w:pPr>
        <w:pStyle w:val="Normal"/>
        <w:ind w:left="709" w:hanging="0"/>
        <w:jc w:val="both"/>
        <w:rPr>
          <w:rFonts w:ascii="Arial" w:hAnsi="Arial" w:cs="Arial"/>
          <w:sz w:val="20"/>
          <w:szCs w:val="20"/>
        </w:rPr>
      </w:pPr>
      <w:r>
        <w:rPr>
          <w:rFonts w:cs="Arial" w:ascii="Arial" w:hAnsi="Arial"/>
          <w:sz w:val="20"/>
          <w:szCs w:val="20"/>
        </w:rPr>
        <w:t>Джумабекова Ляззат</w:t>
      </w:r>
    </w:p>
    <w:p>
      <w:pPr>
        <w:pStyle w:val="Normal"/>
        <w:ind w:left="709" w:hanging="0"/>
        <w:jc w:val="both"/>
        <w:rPr>
          <w:rFonts w:ascii="Arial" w:hAnsi="Arial" w:cs="Arial"/>
          <w:sz w:val="20"/>
          <w:szCs w:val="20"/>
        </w:rPr>
      </w:pPr>
      <w:r>
        <w:rPr>
          <w:rFonts w:cs="Arial" w:ascii="Arial" w:hAnsi="Arial"/>
          <w:sz w:val="20"/>
          <w:szCs w:val="20"/>
        </w:rPr>
        <w:t>Жарылгасинова Жанат</w:t>
      </w:r>
    </w:p>
    <w:p>
      <w:pPr>
        <w:pStyle w:val="Normal"/>
        <w:keepNext w:val="true"/>
        <w:spacing w:before="120" w:after="0"/>
        <w:jc w:val="both"/>
        <w:rPr>
          <w:rFonts w:ascii="Arial" w:hAnsi="Arial" w:cs="Arial"/>
          <w:b/>
          <w:b/>
          <w:sz w:val="20"/>
          <w:szCs w:val="20"/>
        </w:rPr>
      </w:pPr>
      <w:r>
        <w:rPr>
          <w:rFonts w:cs="Arial" w:ascii="Arial" w:hAnsi="Arial"/>
          <w:b/>
          <w:sz w:val="20"/>
          <w:szCs w:val="20"/>
        </w:rPr>
        <w:t>Группа ДИВО Слюдянка</w:t>
      </w:r>
    </w:p>
    <w:p>
      <w:pPr>
        <w:pStyle w:val="Normal"/>
        <w:ind w:left="709" w:hanging="0"/>
        <w:jc w:val="both"/>
        <w:rPr>
          <w:rFonts w:ascii="Arial" w:hAnsi="Arial" w:cs="Arial"/>
          <w:sz w:val="20"/>
          <w:szCs w:val="20"/>
        </w:rPr>
      </w:pPr>
      <w:r>
        <w:rPr>
          <w:rFonts w:cs="Arial" w:ascii="Arial" w:hAnsi="Arial"/>
          <w:sz w:val="20"/>
          <w:szCs w:val="20"/>
        </w:rPr>
        <w:t>Серебренникова Анна</w:t>
      </w:r>
    </w:p>
    <w:p>
      <w:pPr>
        <w:pStyle w:val="Normal"/>
        <w:keepNext w:val="true"/>
        <w:spacing w:before="120" w:after="0"/>
        <w:jc w:val="both"/>
        <w:rPr>
          <w:rFonts w:ascii="Arial" w:hAnsi="Arial" w:cs="Arial"/>
          <w:b/>
          <w:b/>
          <w:sz w:val="20"/>
          <w:szCs w:val="20"/>
        </w:rPr>
      </w:pPr>
      <w:r>
        <w:rPr>
          <w:rFonts w:cs="Arial" w:ascii="Arial" w:hAnsi="Arial"/>
          <w:b/>
          <w:sz w:val="20"/>
          <w:szCs w:val="20"/>
        </w:rPr>
        <w:t>Группа ДФАО Чита</w:t>
      </w:r>
    </w:p>
    <w:p>
      <w:pPr>
        <w:pStyle w:val="Normal"/>
        <w:ind w:left="709" w:hanging="0"/>
        <w:jc w:val="both"/>
        <w:rPr>
          <w:rFonts w:ascii="Arial" w:hAnsi="Arial" w:cs="Arial"/>
          <w:sz w:val="20"/>
          <w:szCs w:val="20"/>
        </w:rPr>
      </w:pPr>
      <w:r>
        <w:rPr>
          <w:rFonts w:cs="Arial" w:ascii="Arial" w:hAnsi="Arial"/>
          <w:sz w:val="20"/>
          <w:szCs w:val="20"/>
        </w:rPr>
        <w:t>Козачок Лариса</w:t>
      </w:r>
    </w:p>
    <w:p>
      <w:pPr>
        <w:pStyle w:val="Normal"/>
        <w:keepNext w:val="true"/>
        <w:spacing w:before="120" w:after="0"/>
        <w:jc w:val="both"/>
        <w:rPr>
          <w:rFonts w:ascii="Arial" w:hAnsi="Arial" w:cs="Arial"/>
          <w:b/>
          <w:b/>
          <w:sz w:val="20"/>
          <w:szCs w:val="20"/>
        </w:rPr>
      </w:pPr>
      <w:r>
        <w:rPr>
          <w:rFonts w:cs="Arial" w:ascii="Arial" w:hAnsi="Arial"/>
          <w:b/>
          <w:sz w:val="20"/>
          <w:szCs w:val="20"/>
        </w:rPr>
        <w:t>Группа ДФАО Измаил</w:t>
      </w:r>
    </w:p>
    <w:p>
      <w:pPr>
        <w:pStyle w:val="Normal"/>
        <w:ind w:left="709" w:hanging="0"/>
        <w:jc w:val="both"/>
        <w:rPr>
          <w:rFonts w:ascii="Arial" w:hAnsi="Arial" w:cs="Arial"/>
          <w:sz w:val="20"/>
          <w:szCs w:val="20"/>
        </w:rPr>
      </w:pPr>
      <w:r>
        <w:rPr>
          <w:rFonts w:cs="Arial" w:ascii="Arial" w:hAnsi="Arial"/>
          <w:sz w:val="20"/>
          <w:szCs w:val="20"/>
        </w:rPr>
        <w:t>Чепига Ольга</w:t>
      </w:r>
    </w:p>
    <w:p>
      <w:pPr>
        <w:pStyle w:val="Normal"/>
        <w:keepNext w:val="true"/>
        <w:spacing w:before="120" w:after="0"/>
        <w:jc w:val="both"/>
        <w:rPr>
          <w:rFonts w:ascii="Arial" w:hAnsi="Arial" w:cs="Arial"/>
          <w:b/>
          <w:b/>
          <w:sz w:val="20"/>
          <w:szCs w:val="20"/>
        </w:rPr>
      </w:pPr>
      <w:r>
        <w:rPr>
          <w:rFonts w:cs="Arial" w:ascii="Arial" w:hAnsi="Arial"/>
          <w:b/>
          <w:sz w:val="20"/>
          <w:szCs w:val="20"/>
        </w:rPr>
        <w:t>Группа ДФАО Казань</w:t>
      </w:r>
    </w:p>
    <w:p>
      <w:pPr>
        <w:pStyle w:val="Normal"/>
        <w:ind w:left="709" w:hanging="0"/>
        <w:jc w:val="both"/>
        <w:rPr>
          <w:rFonts w:ascii="Arial" w:hAnsi="Arial" w:cs="Arial"/>
          <w:sz w:val="20"/>
          <w:szCs w:val="20"/>
        </w:rPr>
      </w:pPr>
      <w:r>
        <w:rPr>
          <w:rFonts w:cs="Arial" w:ascii="Arial" w:hAnsi="Arial"/>
          <w:sz w:val="20"/>
          <w:szCs w:val="20"/>
        </w:rPr>
        <w:t>Беляева Наиля</w:t>
      </w:r>
    </w:p>
    <w:p>
      <w:pPr>
        <w:pStyle w:val="Normal"/>
        <w:keepNext w:val="true"/>
        <w:spacing w:before="120" w:after="0"/>
        <w:jc w:val="both"/>
        <w:rPr>
          <w:rFonts w:ascii="Arial" w:hAnsi="Arial" w:cs="Arial"/>
          <w:b/>
          <w:b/>
          <w:sz w:val="20"/>
          <w:szCs w:val="20"/>
        </w:rPr>
      </w:pPr>
      <w:r>
        <w:rPr>
          <w:rFonts w:cs="Arial" w:ascii="Arial" w:hAnsi="Arial"/>
          <w:b/>
          <w:sz w:val="20"/>
          <w:szCs w:val="20"/>
        </w:rPr>
        <w:t>ДИВО 26 Про Киев</w:t>
      </w:r>
    </w:p>
    <w:p>
      <w:pPr>
        <w:pStyle w:val="Normal"/>
        <w:ind w:left="709" w:hanging="0"/>
        <w:jc w:val="both"/>
        <w:rPr>
          <w:rFonts w:ascii="Arial" w:hAnsi="Arial" w:cs="Arial"/>
          <w:sz w:val="20"/>
          <w:szCs w:val="20"/>
        </w:rPr>
      </w:pPr>
      <w:r>
        <w:rPr>
          <w:rFonts w:cs="Arial" w:ascii="Arial" w:hAnsi="Arial"/>
          <w:sz w:val="20"/>
          <w:szCs w:val="20"/>
        </w:rPr>
        <w:t>Рыбникова Марина</w:t>
      </w:r>
    </w:p>
    <w:p>
      <w:pPr>
        <w:pStyle w:val="Normal"/>
        <w:keepNext w:val="true"/>
        <w:spacing w:before="120" w:after="0"/>
        <w:jc w:val="both"/>
        <w:rPr>
          <w:rFonts w:ascii="Arial" w:hAnsi="Arial" w:cs="Arial"/>
          <w:b/>
          <w:b/>
          <w:sz w:val="20"/>
          <w:szCs w:val="20"/>
        </w:rPr>
      </w:pPr>
      <w:r>
        <w:rPr>
          <w:rFonts w:cs="Arial" w:ascii="Arial" w:hAnsi="Arial"/>
          <w:b/>
          <w:sz w:val="20"/>
          <w:szCs w:val="20"/>
        </w:rPr>
        <w:t>ДИВО 27 Про Одесса</w:t>
      </w:r>
    </w:p>
    <w:p>
      <w:pPr>
        <w:pStyle w:val="Normal"/>
        <w:ind w:left="709" w:hanging="0"/>
        <w:jc w:val="both"/>
        <w:rPr>
          <w:rFonts w:ascii="Arial" w:hAnsi="Arial" w:cs="Arial"/>
          <w:sz w:val="20"/>
          <w:szCs w:val="20"/>
        </w:rPr>
      </w:pPr>
      <w:r>
        <w:rPr>
          <w:rFonts w:cs="Arial" w:ascii="Arial" w:hAnsi="Arial"/>
          <w:sz w:val="20"/>
          <w:szCs w:val="20"/>
        </w:rPr>
        <w:t>Зозуля Оксана</w:t>
      </w:r>
    </w:p>
    <w:p>
      <w:pPr>
        <w:pStyle w:val="Normal"/>
        <w:keepNext w:val="true"/>
        <w:spacing w:before="120" w:after="0"/>
        <w:jc w:val="both"/>
        <w:rPr>
          <w:rFonts w:ascii="Arial" w:hAnsi="Arial" w:cs="Arial"/>
          <w:b/>
          <w:b/>
          <w:sz w:val="20"/>
          <w:szCs w:val="20"/>
        </w:rPr>
      </w:pPr>
      <w:r>
        <w:rPr>
          <w:rFonts w:cs="Arial" w:ascii="Arial" w:hAnsi="Arial"/>
          <w:b/>
          <w:sz w:val="20"/>
          <w:szCs w:val="20"/>
        </w:rPr>
        <w:t>ДИВО 17 Про Екатеринбург</w:t>
      </w:r>
    </w:p>
    <w:p>
      <w:pPr>
        <w:pStyle w:val="Normal"/>
        <w:ind w:left="709" w:hanging="0"/>
        <w:jc w:val="both"/>
        <w:rPr>
          <w:rFonts w:ascii="Arial" w:hAnsi="Arial" w:cs="Arial"/>
          <w:sz w:val="20"/>
          <w:szCs w:val="20"/>
        </w:rPr>
      </w:pPr>
      <w:r>
        <w:rPr>
          <w:rFonts w:cs="Arial" w:ascii="Arial" w:hAnsi="Arial"/>
          <w:sz w:val="20"/>
          <w:szCs w:val="20"/>
        </w:rPr>
        <w:t xml:space="preserve">Борисова Ирина </w:t>
      </w:r>
    </w:p>
    <w:p>
      <w:pPr>
        <w:pStyle w:val="Normal"/>
        <w:keepNext w:val="true"/>
        <w:spacing w:before="120" w:after="0"/>
        <w:jc w:val="both"/>
        <w:rPr>
          <w:rFonts w:ascii="Arial" w:hAnsi="Arial" w:cs="Arial"/>
          <w:b/>
          <w:b/>
          <w:sz w:val="20"/>
          <w:szCs w:val="20"/>
        </w:rPr>
      </w:pPr>
      <w:r>
        <w:rPr>
          <w:rFonts w:cs="Arial" w:ascii="Arial" w:hAnsi="Arial"/>
          <w:b/>
          <w:sz w:val="20"/>
          <w:szCs w:val="20"/>
        </w:rPr>
        <w:t>ДО Красноярск</w:t>
      </w:r>
    </w:p>
    <w:p>
      <w:pPr>
        <w:pStyle w:val="Normal"/>
        <w:ind w:left="709" w:hanging="0"/>
        <w:jc w:val="both"/>
        <w:rPr>
          <w:rFonts w:ascii="Arial" w:hAnsi="Arial" w:cs="Arial"/>
          <w:sz w:val="20"/>
          <w:szCs w:val="20"/>
        </w:rPr>
      </w:pPr>
      <w:r>
        <w:rPr>
          <w:rFonts w:cs="Arial" w:ascii="Arial" w:hAnsi="Arial"/>
          <w:sz w:val="20"/>
          <w:szCs w:val="20"/>
        </w:rPr>
        <w:t>Кравцов Алексей</w:t>
      </w:r>
    </w:p>
    <w:p>
      <w:pPr>
        <w:pStyle w:val="Normal"/>
        <w:ind w:left="709" w:hanging="0"/>
        <w:jc w:val="both"/>
        <w:rPr>
          <w:rFonts w:ascii="Arial" w:hAnsi="Arial" w:cs="Arial"/>
          <w:sz w:val="20"/>
          <w:szCs w:val="20"/>
        </w:rPr>
      </w:pPr>
      <w:r>
        <w:rPr>
          <w:rFonts w:cs="Arial" w:ascii="Arial" w:hAnsi="Arial"/>
          <w:sz w:val="20"/>
          <w:szCs w:val="20"/>
        </w:rPr>
        <w:t>Поздняк Павел</w:t>
      </w:r>
    </w:p>
    <w:p>
      <w:pPr>
        <w:pStyle w:val="Normal"/>
        <w:ind w:left="709" w:hanging="0"/>
        <w:jc w:val="both"/>
        <w:rPr>
          <w:rFonts w:ascii="Arial" w:hAnsi="Arial" w:cs="Arial"/>
          <w:sz w:val="20"/>
          <w:szCs w:val="20"/>
        </w:rPr>
      </w:pPr>
      <w:r>
        <w:rPr>
          <w:rFonts w:cs="Arial" w:ascii="Arial" w:hAnsi="Arial"/>
          <w:sz w:val="20"/>
          <w:szCs w:val="20"/>
        </w:rPr>
      </w:r>
    </w:p>
    <w:p>
      <w:pPr>
        <w:sectPr>
          <w:type w:val="continuous"/>
          <w:pgSz w:w="11906" w:h="16838"/>
          <w:pgMar w:left="993" w:right="850" w:gutter="0" w:header="708" w:top="993" w:footer="560" w:bottom="851"/>
          <w:cols w:num="2" w:space="708" w:equalWidth="true" w:sep="false"/>
          <w:formProt w:val="false"/>
          <w:textDirection w:val="lrTb"/>
          <w:docGrid w:type="default" w:linePitch="360" w:charSpace="0"/>
        </w:sectPr>
      </w:pPr>
    </w:p>
    <w:p>
      <w:pPr>
        <w:pStyle w:val="Normal"/>
        <w:tabs>
          <w:tab w:val="clear" w:pos="708"/>
          <w:tab w:val="left" w:pos="9576" w:leader="dot"/>
        </w:tabs>
        <w:jc w:val="center"/>
        <w:rPr>
          <w:rFonts w:ascii="Arial" w:hAnsi="Arial" w:cs="Arial"/>
          <w:b/>
          <w:b/>
          <w:sz w:val="20"/>
          <w:szCs w:val="20"/>
        </w:rPr>
      </w:pPr>
      <w:r>
        <w:rPr>
          <w:rFonts w:cs="Arial" w:ascii="Arial" w:hAnsi="Arial"/>
          <w:b/>
          <w:sz w:val="20"/>
          <w:szCs w:val="20"/>
        </w:rPr>
        <w:t>Проверка текста:</w:t>
      </w:r>
    </w:p>
    <w:p>
      <w:pPr>
        <w:sectPr>
          <w:type w:val="continuous"/>
          <w:pgSz w:w="11906" w:h="16838"/>
          <w:pgMar w:left="993" w:right="850" w:gutter="0" w:header="708" w:top="993" w:footer="560" w:bottom="851"/>
          <w:formProt w:val="false"/>
          <w:textDirection w:val="lrTb"/>
          <w:docGrid w:type="default" w:linePitch="360" w:charSpace="0"/>
        </w:sectPr>
      </w:pPr>
    </w:p>
    <w:p>
      <w:pPr>
        <w:pStyle w:val="Normal"/>
        <w:keepNext w:val="true"/>
        <w:spacing w:before="120" w:after="0"/>
        <w:jc w:val="both"/>
        <w:rPr>
          <w:rFonts w:ascii="Arial" w:hAnsi="Arial" w:cs="Arial"/>
          <w:b/>
          <w:b/>
          <w:sz w:val="20"/>
          <w:szCs w:val="20"/>
        </w:rPr>
      </w:pPr>
      <w:r>
        <w:rPr>
          <w:rFonts w:cs="Arial" w:ascii="Arial" w:hAnsi="Arial"/>
          <w:b/>
          <w:sz w:val="20"/>
          <w:szCs w:val="20"/>
        </w:rPr>
        <w:t>ДИВО 24 Про Иркутск:</w:t>
      </w:r>
    </w:p>
    <w:p>
      <w:pPr>
        <w:pStyle w:val="Normal"/>
        <w:ind w:left="709" w:hanging="0"/>
        <w:jc w:val="both"/>
        <w:rPr>
          <w:rFonts w:ascii="Arial" w:hAnsi="Arial" w:cs="Arial"/>
          <w:sz w:val="20"/>
          <w:szCs w:val="20"/>
        </w:rPr>
      </w:pPr>
      <w:r>
        <w:rPr>
          <w:rFonts w:cs="Arial" w:ascii="Arial" w:hAnsi="Arial"/>
          <w:sz w:val="20"/>
          <w:szCs w:val="20"/>
        </w:rPr>
        <w:t>Кулябина Татьяна</w:t>
      </w:r>
    </w:p>
    <w:p>
      <w:pPr>
        <w:pStyle w:val="Normal"/>
        <w:ind w:left="709" w:hanging="0"/>
        <w:jc w:val="both"/>
        <w:rPr>
          <w:rFonts w:ascii="Arial" w:hAnsi="Arial" w:cs="Arial"/>
          <w:sz w:val="20"/>
          <w:szCs w:val="20"/>
        </w:rPr>
      </w:pPr>
      <w:r>
        <w:rPr>
          <w:rFonts w:cs="Arial" w:ascii="Arial" w:hAnsi="Arial"/>
          <w:sz w:val="20"/>
          <w:szCs w:val="20"/>
        </w:rPr>
        <w:t>Рожковская Ольга</w:t>
      </w:r>
    </w:p>
    <w:p>
      <w:pPr>
        <w:pStyle w:val="Normal"/>
        <w:ind w:left="709" w:hanging="0"/>
        <w:jc w:val="both"/>
        <w:rPr>
          <w:rFonts w:ascii="Arial" w:hAnsi="Arial" w:cs="Arial"/>
          <w:sz w:val="20"/>
          <w:szCs w:val="20"/>
        </w:rPr>
      </w:pPr>
      <w:r>
        <w:rPr>
          <w:rFonts w:cs="Arial" w:ascii="Arial" w:hAnsi="Arial"/>
          <w:sz w:val="20"/>
          <w:szCs w:val="20"/>
        </w:rPr>
        <w:t>Романова Евгения</w:t>
      </w:r>
    </w:p>
    <w:p>
      <w:pPr>
        <w:pStyle w:val="Normal"/>
        <w:ind w:left="709" w:hanging="0"/>
        <w:jc w:val="both"/>
        <w:rPr>
          <w:rFonts w:ascii="Arial" w:hAnsi="Arial" w:cs="Arial"/>
          <w:sz w:val="20"/>
          <w:szCs w:val="20"/>
        </w:rPr>
      </w:pPr>
      <w:r>
        <w:rPr>
          <w:rFonts w:cs="Arial" w:ascii="Arial" w:hAnsi="Arial"/>
          <w:sz w:val="20"/>
          <w:szCs w:val="20"/>
        </w:rPr>
        <w:t>Алдашкина Валентина</w:t>
      </w:r>
    </w:p>
    <w:p>
      <w:pPr>
        <w:pStyle w:val="Normal"/>
        <w:ind w:left="709" w:hanging="0"/>
        <w:jc w:val="both"/>
        <w:rPr>
          <w:rFonts w:ascii="Arial" w:hAnsi="Arial" w:cs="Arial"/>
          <w:sz w:val="20"/>
          <w:szCs w:val="20"/>
        </w:rPr>
      </w:pPr>
      <w:r>
        <w:rPr>
          <w:rFonts w:cs="Arial" w:ascii="Arial" w:hAnsi="Arial"/>
          <w:sz w:val="20"/>
          <w:szCs w:val="20"/>
        </w:rPr>
        <w:t>Бобровская Елена</w:t>
      </w:r>
    </w:p>
    <w:p>
      <w:pPr>
        <w:pStyle w:val="Normal"/>
        <w:ind w:left="709" w:hanging="0"/>
        <w:jc w:val="both"/>
        <w:rPr>
          <w:rFonts w:ascii="Arial" w:hAnsi="Arial" w:cs="Arial"/>
          <w:sz w:val="20"/>
          <w:szCs w:val="20"/>
        </w:rPr>
      </w:pPr>
      <w:r>
        <w:rPr>
          <w:rFonts w:cs="Arial" w:ascii="Arial" w:hAnsi="Arial"/>
          <w:sz w:val="20"/>
          <w:szCs w:val="20"/>
        </w:rPr>
        <w:t>Шейкина Ольга</w:t>
      </w:r>
    </w:p>
    <w:p>
      <w:pPr>
        <w:pStyle w:val="Normal"/>
        <w:ind w:left="709" w:hanging="0"/>
        <w:jc w:val="both"/>
        <w:rPr>
          <w:rFonts w:ascii="Arial" w:hAnsi="Arial" w:cs="Arial"/>
          <w:sz w:val="20"/>
          <w:szCs w:val="20"/>
        </w:rPr>
      </w:pPr>
      <w:r>
        <w:rPr>
          <w:rFonts w:cs="Arial" w:ascii="Arial" w:hAnsi="Arial"/>
          <w:sz w:val="20"/>
          <w:szCs w:val="20"/>
        </w:rPr>
        <w:t>Трофимец Ольга</w:t>
      </w:r>
    </w:p>
    <w:p>
      <w:pPr>
        <w:pStyle w:val="Normal"/>
        <w:ind w:left="709" w:hanging="0"/>
        <w:jc w:val="both"/>
        <w:rPr>
          <w:rFonts w:ascii="Arial" w:hAnsi="Arial" w:cs="Arial"/>
          <w:sz w:val="20"/>
          <w:szCs w:val="20"/>
        </w:rPr>
      </w:pPr>
      <w:r>
        <w:rPr>
          <w:rFonts w:cs="Arial" w:ascii="Arial" w:hAnsi="Arial"/>
          <w:sz w:val="20"/>
          <w:szCs w:val="20"/>
        </w:rPr>
        <w:t>Лачинова Юлия</w:t>
      </w:r>
    </w:p>
    <w:p>
      <w:pPr>
        <w:pStyle w:val="Normal"/>
        <w:rPr/>
      </w:pPr>
      <w:r>
        <w:rPr>
          <w:rFonts w:cs="Arial" w:ascii="Arial" w:hAnsi="Arial"/>
          <w:b/>
          <w:sz w:val="20"/>
          <w:szCs w:val="20"/>
        </w:rPr>
        <w:t>ДИВО 25 Про Астана:</w:t>
      </w:r>
      <w:r>
        <w:rPr>
          <w:rFonts w:cs="Arial" w:ascii="Arial" w:hAnsi="Arial"/>
          <w:sz w:val="20"/>
          <w:szCs w:val="20"/>
        </w:rPr>
        <w:t xml:space="preserve"> </w:t>
      </w:r>
    </w:p>
    <w:p>
      <w:pPr>
        <w:pStyle w:val="Normal"/>
        <w:ind w:left="709" w:hanging="0"/>
        <w:jc w:val="both"/>
        <w:rPr>
          <w:rFonts w:ascii="Arial" w:hAnsi="Arial" w:cs="Arial"/>
          <w:sz w:val="20"/>
          <w:szCs w:val="20"/>
        </w:rPr>
      </w:pPr>
      <w:r>
        <w:rPr>
          <w:rFonts w:cs="Arial" w:ascii="Arial" w:hAnsi="Arial"/>
          <w:sz w:val="20"/>
          <w:szCs w:val="20"/>
        </w:rPr>
        <w:t>Жарылгасинова Жанат</w:t>
      </w:r>
    </w:p>
    <w:p>
      <w:pPr>
        <w:pStyle w:val="Normal"/>
        <w:rPr/>
      </w:pPr>
      <w:r>
        <w:rPr>
          <w:rFonts w:cs="Arial" w:ascii="Arial" w:hAnsi="Arial"/>
          <w:b/>
          <w:sz w:val="20"/>
          <w:szCs w:val="20"/>
        </w:rPr>
        <w:t>ДИВО 32 Про Москва:</w:t>
      </w:r>
      <w:r>
        <w:rPr>
          <w:rFonts w:cs="Arial" w:ascii="Arial" w:hAnsi="Arial"/>
          <w:sz w:val="20"/>
          <w:szCs w:val="20"/>
        </w:rPr>
        <w:t xml:space="preserve"> </w:t>
      </w:r>
    </w:p>
    <w:p>
      <w:pPr>
        <w:pStyle w:val="Normal"/>
        <w:ind w:left="709" w:hanging="0"/>
        <w:jc w:val="both"/>
        <w:rPr>
          <w:rFonts w:ascii="Arial" w:hAnsi="Arial" w:cs="Arial"/>
          <w:sz w:val="20"/>
          <w:szCs w:val="20"/>
        </w:rPr>
      </w:pPr>
      <w:r>
        <w:rPr>
          <w:rFonts w:cs="Arial" w:ascii="Arial" w:hAnsi="Arial"/>
          <w:sz w:val="20"/>
          <w:szCs w:val="20"/>
        </w:rPr>
        <w:t>Завьялова Галина</w:t>
      </w:r>
    </w:p>
    <w:p>
      <w:pPr>
        <w:pStyle w:val="Normal"/>
        <w:ind w:left="709" w:hanging="0"/>
        <w:jc w:val="both"/>
        <w:rPr>
          <w:rFonts w:ascii="Arial" w:hAnsi="Arial" w:cs="Arial"/>
          <w:sz w:val="20"/>
          <w:szCs w:val="20"/>
        </w:rPr>
      </w:pPr>
      <w:r>
        <w:rPr>
          <w:rFonts w:cs="Arial" w:ascii="Arial" w:hAnsi="Arial"/>
          <w:sz w:val="20"/>
          <w:szCs w:val="20"/>
        </w:rPr>
      </w:r>
    </w:p>
    <w:p>
      <w:pPr>
        <w:sectPr>
          <w:type w:val="continuous"/>
          <w:pgSz w:w="11906" w:h="16838"/>
          <w:pgMar w:left="993" w:right="850" w:gutter="0" w:header="708" w:top="993" w:footer="560" w:bottom="851"/>
          <w:cols w:num="2" w:space="708" w:equalWidth="true" w:sep="false"/>
          <w:formProt w:val="false"/>
          <w:textDirection w:val="lrTb"/>
          <w:docGrid w:type="default" w:linePitch="360" w:charSpace="0"/>
        </w:sectPr>
      </w:pPr>
    </w:p>
    <w:p>
      <w:pPr>
        <w:pStyle w:val="Normal"/>
        <w:tabs>
          <w:tab w:val="clear" w:pos="708"/>
          <w:tab w:val="left" w:pos="9576" w:leader="dot"/>
        </w:tabs>
        <w:spacing w:before="240" w:after="0"/>
        <w:jc w:val="center"/>
        <w:rPr>
          <w:rFonts w:ascii="Arial" w:hAnsi="Arial" w:cs="Arial"/>
          <w:sz w:val="20"/>
          <w:szCs w:val="20"/>
        </w:rPr>
      </w:pPr>
      <w:r>
        <w:rPr>
          <w:rFonts w:cs="Arial" w:ascii="Arial" w:hAnsi="Arial"/>
          <w:sz w:val="20"/>
          <w:szCs w:val="20"/>
        </w:rPr>
        <w:t>Организация набора, сбор, компоновка текста: Романова Евгения</w:t>
      </w:r>
    </w:p>
    <w:p>
      <w:pPr>
        <w:pStyle w:val="Normal"/>
        <w:tabs>
          <w:tab w:val="clear" w:pos="708"/>
          <w:tab w:val="left" w:pos="9576" w:leader="dot"/>
        </w:tabs>
        <w:spacing w:before="120" w:after="0"/>
        <w:jc w:val="center"/>
        <w:rPr>
          <w:rFonts w:ascii="Arial" w:hAnsi="Arial" w:cs="Arial"/>
          <w:b/>
          <w:b/>
          <w:sz w:val="22"/>
          <w:szCs w:val="22"/>
        </w:rPr>
      </w:pPr>
      <w:r>
        <w:rPr>
          <w:rFonts w:cs="Arial" w:ascii="Arial" w:hAnsi="Arial"/>
          <w:sz w:val="22"/>
          <w:szCs w:val="22"/>
        </w:rPr>
        <w:t xml:space="preserve">Серия «Синтез Огня». </w:t>
      </w:r>
      <w:r>
        <w:rPr>
          <w:rFonts w:cs="Arial" w:ascii="Arial" w:hAnsi="Arial"/>
          <w:b/>
          <w:sz w:val="22"/>
          <w:szCs w:val="22"/>
        </w:rPr>
        <w:t>Книга двадцать шестая</w:t>
      </w:r>
      <w:r>
        <w:rPr>
          <w:rFonts w:cs="Arial" w:ascii="Arial" w:hAnsi="Arial"/>
          <w:sz w:val="22"/>
          <w:szCs w:val="22"/>
        </w:rPr>
        <w:t xml:space="preserve">. </w:t>
        <w:br/>
        <w:t>Изначально Вышестоящий Христос Метагалактики. Монада</w:t>
      </w:r>
    </w:p>
    <w:p>
      <w:pPr>
        <w:pStyle w:val="Normal"/>
        <w:tabs>
          <w:tab w:val="clear" w:pos="708"/>
          <w:tab w:val="left" w:pos="9576" w:leader="dot"/>
        </w:tabs>
        <w:jc w:val="center"/>
        <w:rPr>
          <w:rFonts w:ascii="Arial" w:hAnsi="Arial" w:cs="Arial"/>
          <w:i/>
          <w:i/>
          <w:sz w:val="22"/>
          <w:szCs w:val="22"/>
        </w:rPr>
      </w:pPr>
      <w:r>
        <w:rPr>
          <w:rFonts w:cs="Arial" w:ascii="Arial" w:hAnsi="Arial"/>
          <w:i/>
          <w:sz w:val="22"/>
          <w:szCs w:val="22"/>
        </w:rPr>
        <w:t>Учебное издание ДИВО 24 Проявления Иркутск</w:t>
      </w:r>
    </w:p>
    <w:p>
      <w:pPr>
        <w:pStyle w:val="Normal"/>
        <w:tabs>
          <w:tab w:val="clear" w:pos="708"/>
          <w:tab w:val="left" w:pos="9576" w:leader="dot"/>
        </w:tabs>
        <w:spacing w:lineRule="auto" w:line="360"/>
        <w:jc w:val="center"/>
        <w:rPr/>
      </w:pPr>
      <w:r>
        <w:rPr>
          <w:rFonts w:cs="Arial" w:ascii="Arial" w:hAnsi="Arial"/>
          <w:sz w:val="22"/>
          <w:szCs w:val="22"/>
        </w:rPr>
        <w:t>Автор издания: Виталий Александрович Сердюк</w:t>
      </w:r>
    </w:p>
    <w:p>
      <w:pPr>
        <w:pStyle w:val="Normal"/>
        <w:tabs>
          <w:tab w:val="clear" w:pos="708"/>
          <w:tab w:val="left" w:pos="9576" w:leader="dot"/>
        </w:tabs>
        <w:jc w:val="center"/>
        <w:rPr>
          <w:rFonts w:ascii="Arial" w:hAnsi="Arial" w:cs="Arial"/>
          <w:sz w:val="22"/>
          <w:szCs w:val="22"/>
        </w:rPr>
      </w:pPr>
      <w:r>
        <w:rPr>
          <w:rFonts w:cs="Arial" w:ascii="Arial" w:hAnsi="Arial"/>
          <w:sz w:val="22"/>
          <w:szCs w:val="22"/>
        </w:rPr>
        <w:t>Записано с живой речи семинара 26</w:t>
        <w:noBreakHyphen/>
        <w:t xml:space="preserve">го Синтеза Огня. </w:t>
        <w:br/>
        <w:t>Ведущий семинара — В.А. Сердюк</w:t>
      </w:r>
    </w:p>
    <w:p>
      <w:pPr>
        <w:pStyle w:val="Normal"/>
        <w:tabs>
          <w:tab w:val="clear" w:pos="708"/>
          <w:tab w:val="left" w:pos="9576" w:leader="dot"/>
        </w:tabs>
        <w:spacing w:lineRule="auto" w:line="360"/>
        <w:jc w:val="center"/>
        <w:rPr>
          <w:rFonts w:ascii="Arial" w:hAnsi="Arial" w:cs="Arial"/>
          <w:sz w:val="22"/>
          <w:szCs w:val="22"/>
        </w:rPr>
      </w:pPr>
      <w:r>
        <w:rPr>
          <w:rFonts w:cs="Arial" w:ascii="Arial" w:hAnsi="Arial"/>
          <w:sz w:val="22"/>
          <w:szCs w:val="22"/>
        </w:rPr>
        <w:t>19</w:t>
        <w:noBreakHyphen/>
        <w:t>20 декабря 2011 г., Иркутск</w:t>
      </w:r>
    </w:p>
    <w:p>
      <w:pPr>
        <w:pStyle w:val="Normal"/>
        <w:tabs>
          <w:tab w:val="clear" w:pos="708"/>
          <w:tab w:val="left" w:pos="9576" w:leader="dot"/>
        </w:tabs>
        <w:spacing w:lineRule="auto" w:line="360"/>
        <w:jc w:val="center"/>
        <w:rPr>
          <w:rFonts w:ascii="Arial" w:hAnsi="Arial" w:cs="Arial"/>
          <w:sz w:val="22"/>
          <w:szCs w:val="22"/>
        </w:rPr>
      </w:pPr>
      <w:r>
        <w:rPr>
          <w:rFonts w:eastAsia="Calibri" w:cs="Arial" w:ascii="Arial" w:hAnsi="Arial"/>
          <w:sz w:val="22"/>
          <w:szCs w:val="22"/>
        </w:rPr>
        <w:t>http://www.fasintez.info</w:t>
      </w:r>
      <w:r>
        <w:rPr>
          <w:rFonts w:cs="Arial" w:ascii="Arial" w:hAnsi="Arial"/>
          <w:sz w:val="22"/>
          <w:szCs w:val="22"/>
        </w:rPr>
        <w:t xml:space="preserve">, </w:t>
      </w:r>
      <w:r>
        <w:rPr>
          <w:rFonts w:eastAsia="Calibri" w:cs="Arial" w:ascii="Arial" w:hAnsi="Arial"/>
          <w:sz w:val="22"/>
          <w:szCs w:val="22"/>
        </w:rPr>
        <w:t>http://www.divo24.info</w:t>
      </w:r>
    </w:p>
    <w:p>
      <w:pPr>
        <w:pStyle w:val="Normal"/>
        <w:tabs>
          <w:tab w:val="clear" w:pos="708"/>
          <w:tab w:val="left" w:pos="9576" w:leader="dot"/>
        </w:tabs>
        <w:spacing w:lineRule="auto" w:line="360"/>
        <w:ind w:firstLine="1134"/>
        <w:rPr/>
      </w:pPr>
      <w:r>
        <w:rPr>
          <w:rFonts w:cs="Arial" w:ascii="Arial" w:hAnsi="Arial"/>
          <w:b/>
          <w:sz w:val="22"/>
          <w:szCs w:val="22"/>
        </w:rPr>
        <w:t>Заказ книг:</w:t>
      </w:r>
      <w:r>
        <w:rPr>
          <w:rFonts w:cs="Arial" w:ascii="Arial" w:hAnsi="Arial"/>
          <w:sz w:val="22"/>
          <w:szCs w:val="22"/>
        </w:rPr>
        <w:t xml:space="preserve"> тел. +7</w:t>
        <w:noBreakHyphen/>
        <w:t>952</w:t>
        <w:noBreakHyphen/>
        <w:t>62</w:t>
        <w:noBreakHyphen/>
        <w:t>61</w:t>
        <w:noBreakHyphen/>
        <w:t>763, +7</w:t>
        <w:noBreakHyphen/>
        <w:t>904</w:t>
        <w:noBreakHyphen/>
        <w:t>110</w:t>
        <w:noBreakHyphen/>
        <w:t>38</w:t>
        <w:noBreakHyphen/>
        <w:t>05, info@divo24.info</w:t>
      </w:r>
    </w:p>
    <w:p>
      <w:pPr>
        <w:pStyle w:val="Normal"/>
        <w:ind w:left="567" w:hanging="0"/>
        <w:jc w:val="right"/>
        <w:rPr/>
      </w:pPr>
      <w:r>
        <w:rPr>
          <w:rFonts w:eastAsia="Symbol" w:cs="Symbol" w:ascii="Symbol" w:hAnsi="Symbol"/>
          <w:sz w:val="20"/>
          <w:szCs w:val="20"/>
        </w:rPr>
        <w:t>ã</w:t>
      </w:r>
      <w:r>
        <w:rPr>
          <w:rFonts w:cs="Arial" w:ascii="Arial" w:hAnsi="Arial"/>
          <w:sz w:val="20"/>
          <w:szCs w:val="20"/>
        </w:rPr>
        <w:t> В.А. Сердюк, 2011</w:t>
      </w:r>
    </w:p>
    <w:p>
      <w:pPr>
        <w:pStyle w:val="Normal"/>
        <w:spacing w:lineRule="auto" w:line="300"/>
        <w:ind w:firstLine="709"/>
        <w:jc w:val="right"/>
        <w:rPr/>
      </w:pPr>
      <w:r>
        <w:rPr>
          <w:rFonts w:eastAsia="Symbol" w:cs="Symbol" w:ascii="Symbol" w:hAnsi="Symbol"/>
          <w:sz w:val="20"/>
          <w:szCs w:val="20"/>
        </w:rPr>
        <w:t>ã</w:t>
      </w:r>
      <w:r>
        <w:rPr>
          <w:rFonts w:cs="Arial" w:ascii="Arial" w:hAnsi="Arial"/>
          <w:sz w:val="20"/>
          <w:szCs w:val="20"/>
        </w:rPr>
        <w:t> Синтез Огня</w:t>
      </w:r>
    </w:p>
    <w:sectPr>
      <w:type w:val="continuous"/>
      <w:pgSz w:w="11906" w:h="16838"/>
      <w:pgMar w:left="993" w:right="850" w:gutter="0" w:header="708" w:top="993" w:footer="56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20"/>
        <w:szCs w:val="20"/>
        <w:lang w:val="en-US"/>
      </w:rPr>
      <w:t>26_SiO_VS_24_DIVO_Irkutsk_17-18.12.2011_Text.doc (23.07.2014) 21:08</w:t>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143" w:hanging="0"/>
      <w:jc w:val="center"/>
      <w:rPr/>
    </w:pPr>
    <w:r>
      <w:rPr>
        <w:rFonts w:cs="Arial" w:ascii="Arial" w:hAnsi="Arial"/>
        <w:sz w:val="14"/>
        <w:szCs w:val="14"/>
      </w:rPr>
      <w:t>17</w:t>
      <w:noBreakHyphen/>
      <w:t xml:space="preserve">18 декабря 2011 г., ДИВО 24 Проявления Иркутск, </w:t>
    </w:r>
    <w:r>
      <w:rPr>
        <w:rFonts w:cs="Arial" w:ascii="Arial" w:hAnsi="Arial"/>
        <w:b/>
        <w:sz w:val="14"/>
        <w:szCs w:val="14"/>
      </w:rPr>
      <w:t>26 Синтез Огня</w:t>
    </w:r>
    <w:r>
      <w:rPr>
        <w:rFonts w:cs="Arial" w:ascii="Arial" w:hAnsi="Arial"/>
        <w:sz w:val="14"/>
        <w:szCs w:val="14"/>
      </w:rPr>
      <w:t xml:space="preserve"> </w:t>
    </w:r>
    <w:r>
      <w:rPr>
        <w:rFonts w:cs="Arial" w:ascii="Arial" w:hAnsi="Arial"/>
        <w:b/>
        <w:sz w:val="14"/>
        <w:szCs w:val="14"/>
      </w:rPr>
      <w:t>«И</w:t>
    </w:r>
    <w:r>
      <w:rPr>
        <w:rFonts w:cs="Arial" w:ascii="Arial" w:hAnsi="Arial"/>
        <w:b/>
        <w:sz w:val="14"/>
        <w:szCs w:val="14"/>
        <w:lang w:val="ru-RU"/>
      </w:rPr>
      <w:t xml:space="preserve">значально </w:t>
    </w:r>
    <w:r>
      <w:rPr>
        <w:rFonts w:cs="Arial" w:ascii="Arial" w:hAnsi="Arial"/>
        <w:b/>
        <w:sz w:val="14"/>
        <w:szCs w:val="14"/>
      </w:rPr>
      <w:t>В</w:t>
    </w:r>
    <w:r>
      <w:rPr>
        <w:rFonts w:cs="Arial" w:ascii="Arial" w:hAnsi="Arial"/>
        <w:b/>
        <w:sz w:val="14"/>
        <w:szCs w:val="14"/>
        <w:lang w:val="ru-RU"/>
      </w:rPr>
      <w:t>ышестоящий</w:t>
    </w:r>
    <w:r>
      <w:rPr>
        <w:rFonts w:cs="Arial" w:ascii="Arial" w:hAnsi="Arial"/>
        <w:b/>
        <w:sz w:val="14"/>
        <w:szCs w:val="14"/>
      </w:rPr>
      <w:t xml:space="preserve"> Христос Метагалактики».</w:t>
    </w:r>
    <w:r>
      <w:rPr>
        <w:rFonts w:cs="Arial" w:ascii="Arial" w:hAnsi="Arial"/>
        <w:sz w:val="14"/>
        <w:szCs w:val="14"/>
      </w:rPr>
      <w:t xml:space="preserve"> Омега. В</w:t>
    </w:r>
    <w:r>
      <w:rPr>
        <w:rFonts w:cs="Arial" w:ascii="Arial" w:hAnsi="Arial"/>
        <w:sz w:val="14"/>
        <w:szCs w:val="14"/>
        <w:lang w:val="ru-RU"/>
      </w:rPr>
      <w:t>. </w:t>
    </w:r>
    <w:r>
      <w:rPr>
        <w:rFonts w:cs="Arial" w:ascii="Arial" w:hAnsi="Arial"/>
        <w:sz w:val="14"/>
        <w:szCs w:val="14"/>
      </w:rPr>
      <w:t xml:space="preserve">Сердюк. </w:t>
    </w:r>
    <w:r>
      <w:rPr>
        <w:rFonts w:cs="Arial" w:ascii="Arial" w:hAnsi="Arial"/>
        <w:b/>
        <w:sz w:val="14"/>
        <w:szCs w:val="14"/>
        <w:lang w:val="ru-RU"/>
      </w:rPr>
      <w:t>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12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sz w:val="24"/>
      <w:szCs w:val="24"/>
    </w:rPr>
  </w:style>
  <w:style w:type="character" w:styleId="WW8Num17z0">
    <w:name w:val="WW8Num17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6">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Style18">
    <w:name w:val="Выделенная цитата Знак"/>
    <w:qFormat/>
    <w:rPr>
      <w:rFonts w:ascii="Calibri" w:hAnsi="Calibri" w:eastAsia="Calibri" w:cs="Calibri"/>
      <w:b/>
      <w:bCs/>
      <w:i/>
      <w:iCs/>
      <w:color w:val="4F81BD"/>
      <w:sz w:val="22"/>
      <w:szCs w:val="22"/>
    </w:rPr>
  </w:style>
  <w:style w:type="character" w:styleId="Style19">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0">
    <w:name w:val="Без интервала Знак"/>
    <w:qFormat/>
    <w:rPr>
      <w:rFonts w:ascii="Calibri" w:hAnsi="Calibri" w:cs="Calibri"/>
      <w:sz w:val="22"/>
      <w:szCs w:val="22"/>
      <w:lang w:val="ru-RU" w:bidi="ar-SA"/>
    </w:rPr>
  </w:style>
  <w:style w:type="character" w:styleId="Style21">
    <w:name w:val="Схема документа Знак"/>
    <w:qFormat/>
    <w:rPr>
      <w:rFonts w:ascii="Tahoma" w:hAnsi="Tahoma" w:cs="Tahoma"/>
      <w:sz w:val="16"/>
      <w:szCs w:val="16"/>
    </w:rPr>
  </w:style>
  <w:style w:type="character" w:styleId="Style22">
    <w:name w:val="Текст выноски Знак"/>
    <w:qFormat/>
    <w:rPr>
      <w:rFonts w:ascii="Tahoma" w:hAnsi="Tahoma" w:cs="Tahoma"/>
      <w:sz w:val="16"/>
      <w:szCs w:val="16"/>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23">
    <w:name w:val="СиО Обычный Знак"/>
    <w:qFormat/>
    <w:rPr>
      <w:rFonts w:ascii="Arial" w:hAnsi="Arial" w:cs="Arial"/>
      <w:sz w:val="24"/>
      <w:szCs w:val="24"/>
    </w:rPr>
  </w:style>
  <w:style w:type="character" w:styleId="Style24">
    <w:name w:val="СиО Заголовок часть Знак"/>
    <w:qFormat/>
    <w:rPr>
      <w:rFonts w:ascii="Arial" w:hAnsi="Arial" w:cs="Arial"/>
      <w:b/>
      <w:bCs/>
      <w:kern w:val="2"/>
      <w:sz w:val="24"/>
      <w:szCs w:val="24"/>
    </w:rPr>
  </w:style>
  <w:style w:type="character" w:styleId="Style25">
    <w:name w:val="СиО Набор ФИ Знак"/>
    <w:qFormat/>
    <w:rPr>
      <w:rFonts w:ascii="Arial" w:hAnsi="Arial" w:cs="Arial"/>
      <w:b/>
      <w:bCs/>
      <w:kern w:val="2"/>
      <w:sz w:val="32"/>
      <w:szCs w:val="32"/>
    </w:rPr>
  </w:style>
  <w:style w:type="character" w:styleId="Style26">
    <w:name w:val="СиО Заг ПК Знак"/>
    <w:qFormat/>
    <w:rPr>
      <w:rFonts w:ascii="Arial" w:hAnsi="Arial" w:cs="Arial"/>
      <w:b/>
      <w:bCs/>
      <w:kern w:val="2"/>
      <w:sz w:val="24"/>
      <w:szCs w:val="24"/>
      <w:shd w:fill="92D050" w:val="clear"/>
    </w:rPr>
  </w:style>
  <w:style w:type="character" w:styleId="Style27">
    <w:name w:val="СиО Об курсив ПК Знак"/>
    <w:qFormat/>
    <w:rPr>
      <w:rFonts w:ascii="Arial" w:hAnsi="Arial" w:cs="Arial"/>
      <w:i/>
      <w:sz w:val="24"/>
      <w:szCs w:val="24"/>
    </w:rPr>
  </w:style>
  <w:style w:type="character" w:styleId="Style28">
    <w:name w:val="СиО Набор ФИ ПК Знак"/>
    <w:qFormat/>
    <w:rPr>
      <w:rFonts w:ascii="Arial" w:hAnsi="Arial" w:cs="Arial"/>
      <w:i/>
    </w:rPr>
  </w:style>
  <w:style w:type="character" w:styleId="Style29">
    <w:name w:val="СиО Заг Знак"/>
    <w:qFormat/>
    <w:rPr>
      <w:rFonts w:ascii="Arial" w:hAnsi="Arial" w:cs="Arial"/>
      <w:b/>
      <w:bCs/>
      <w:kern w:val="2"/>
      <w:sz w:val="24"/>
      <w:szCs w:val="24"/>
      <w:shd w:fill="FFFF00" w:val="clear"/>
    </w:rPr>
  </w:style>
  <w:style w:type="character" w:styleId="Style30">
    <w:name w:val="Текст сноски Знак"/>
    <w:basedOn w:val="Style13"/>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31">
    <w:name w:val="СиО ФИ файл Знак"/>
    <w:qFormat/>
    <w:rPr>
      <w:rFonts w:ascii="Arial" w:hAnsi="Arial" w:cs="Arial"/>
      <w:b/>
      <w:bCs/>
      <w:kern w:val="2"/>
      <w:sz w:val="32"/>
      <w:szCs w:val="32"/>
      <w:shd w:fill="00B0F0" w:val="clear"/>
    </w:rPr>
  </w:style>
  <w:style w:type="character" w:styleId="Style32">
    <w:name w:val="СиО Название Знак"/>
    <w:qFormat/>
    <w:rPr>
      <w:rFonts w:ascii="Arial" w:hAnsi="Arial" w:cs="Arial"/>
      <w:sz w:val="32"/>
      <w:szCs w:val="32"/>
    </w:rPr>
  </w:style>
  <w:style w:type="character" w:styleId="T2">
    <w:name w:val="T2"/>
    <w:qFormat/>
    <w:rPr/>
  </w:style>
  <w:style w:type="character" w:styleId="Emphasis">
    <w:name w:val="Emphasis"/>
    <w:qFormat/>
    <w:rPr>
      <w:i/>
      <w:iCs/>
    </w:rPr>
  </w:style>
  <w:style w:type="character" w:styleId="PraktikaText">
    <w:name w:val="Praktika Text Знак"/>
    <w:qFormat/>
    <w:rPr>
      <w:rFonts w:ascii="Arial" w:hAnsi="Arial" w:cs="Arial"/>
      <w:iCs/>
      <w:sz w:val="24"/>
      <w:szCs w:val="24"/>
    </w:rPr>
  </w:style>
  <w:style w:type="character" w:styleId="Style33">
    <w:name w:val="Основной текст Знак"/>
    <w:qFormat/>
    <w:rPr>
      <w:rFonts w:ascii="Calibri" w:hAnsi="Calibri" w:cs="Calibri"/>
      <w:sz w:val="22"/>
      <w:szCs w:val="22"/>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right" w:pos="10053" w:leader="dot"/>
      </w:tabs>
      <w:spacing w:lineRule="auto" w:line="276"/>
    </w:pPr>
    <w:rPr/>
  </w:style>
  <w:style w:type="paragraph" w:styleId="PraktikaText1">
    <w:name w:val="Praktika Text"/>
    <w:basedOn w:val="Normal"/>
    <w:qFormat/>
    <w:pPr>
      <w:spacing w:before="0" w:after="0"/>
      <w:ind w:firstLine="397"/>
      <w:contextualSpacing/>
      <w:jc w:val="both"/>
    </w:pPr>
    <w:rPr>
      <w:rFonts w:ascii="Arial" w:hAnsi="Arial" w:cs="Arial"/>
      <w:iCs/>
      <w:lang w:val="en-US"/>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5">
    <w:name w:val="Текст"/>
    <w:basedOn w:val="Normal"/>
    <w:qFormat/>
    <w:pPr/>
    <w:rPr>
      <w:rFonts w:ascii="Courier New" w:hAnsi="Courier New" w:cs="Courier New"/>
      <w:sz w:val="20"/>
      <w:szCs w:val="20"/>
      <w:lang w:val="en-US"/>
    </w:rPr>
  </w:style>
  <w:style w:type="paragraph" w:styleId="Style3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8">
    <w:name w:val="Схема документа"/>
    <w:basedOn w:val="Normal"/>
    <w:qFormat/>
    <w:pPr/>
    <w:rPr>
      <w:rFonts w:ascii="Tahoma" w:hAnsi="Tahoma" w:cs="Tahoma"/>
      <w:sz w:val="16"/>
      <w:szCs w:val="16"/>
      <w:lang w:val="en-US"/>
    </w:rPr>
  </w:style>
  <w:style w:type="paragraph" w:styleId="Style39">
    <w:name w:val="Текст выноски"/>
    <w:basedOn w:val="Normal"/>
    <w:qFormat/>
    <w:pPr/>
    <w:rPr>
      <w:rFonts w:ascii="Tahoma" w:hAnsi="Tahoma" w:cs="Tahoma"/>
      <w:sz w:val="16"/>
      <w:szCs w:val="16"/>
      <w:lang w:val="en-US"/>
    </w:rPr>
  </w:style>
  <w:style w:type="paragraph" w:styleId="Contents3">
    <w:name w:val="TOC 3"/>
    <w:basedOn w:val="Normal"/>
    <w:next w:val="Normal"/>
    <w:pPr>
      <w:spacing w:before="120" w:after="120"/>
    </w:pPr>
    <w:rPr>
      <w:rFonts w:ascii="Arial" w:hAnsi="Arial" w:cs="Arial"/>
      <w:b/>
    </w:rPr>
  </w:style>
  <w:style w:type="paragraph" w:styleId="Style40">
    <w:name w:val="Маркированный список"/>
    <w:basedOn w:val="Normal"/>
    <w:qFormat/>
    <w:pPr>
      <w:numPr>
        <w:ilvl w:val="0"/>
        <w:numId w:val="2"/>
      </w:numPr>
    </w:pPr>
    <w:rPr/>
  </w:style>
  <w:style w:type="paragraph" w:styleId="Style41">
    <w:name w:val="СиО Обычный"/>
    <w:basedOn w:val="Normal"/>
    <w:qFormat/>
    <w:pPr>
      <w:spacing w:lineRule="auto" w:line="300"/>
      <w:ind w:firstLine="709"/>
      <w:jc w:val="both"/>
    </w:pPr>
    <w:rPr>
      <w:rFonts w:ascii="Arial" w:hAnsi="Arial" w:cs="Arial"/>
      <w:lang w:val="en-US"/>
    </w:rPr>
  </w:style>
  <w:style w:type="paragraph" w:styleId="Style42">
    <w:name w:val="СиО Заголовок часть"/>
    <w:basedOn w:val="Heading1"/>
    <w:qFormat/>
    <w:pPr>
      <w:keepLines/>
      <w:numPr>
        <w:ilvl w:val="0"/>
        <w:numId w:val="0"/>
      </w:numPr>
      <w:spacing w:lineRule="auto" w:line="300" w:before="240" w:after="120"/>
      <w:jc w:val="right"/>
      <w:outlineLvl w:val="9"/>
    </w:pPr>
    <w:rPr>
      <w:rFonts w:ascii="Arial" w:hAnsi="Arial" w:cs="Arial"/>
      <w:sz w:val="24"/>
      <w:szCs w:val="24"/>
    </w:rPr>
  </w:style>
  <w:style w:type="paragraph" w:styleId="Style43">
    <w:name w:val="СиО Набор ФИ"/>
    <w:basedOn w:val="Heading"/>
    <w:qFormat/>
    <w:pPr>
      <w:keepNext w:val="true"/>
      <w:keepLines/>
      <w:spacing w:lineRule="auto" w:line="300" w:before="240" w:after="120"/>
      <w:ind w:firstLine="709"/>
      <w:jc w:val="right"/>
    </w:pPr>
    <w:rPr>
      <w:rFonts w:ascii="Arial" w:hAnsi="Arial" w:cs="Arial"/>
    </w:rPr>
  </w:style>
  <w:style w:type="paragraph" w:styleId="Style44">
    <w:name w:val="СиО Заг ПК"/>
    <w:basedOn w:val="Heading1"/>
    <w:qFormat/>
    <w:pPr>
      <w:keepLines/>
      <w:numPr>
        <w:ilvl w:val="0"/>
        <w:numId w:val="0"/>
      </w:numPr>
      <w:shd w:fill="92D050" w:val="clear"/>
      <w:spacing w:lineRule="auto" w:line="300" w:before="240" w:after="120"/>
      <w:outlineLvl w:val="9"/>
    </w:pPr>
    <w:rPr>
      <w:rFonts w:ascii="Arial" w:hAnsi="Arial" w:cs="Arial"/>
      <w:sz w:val="24"/>
      <w:szCs w:val="24"/>
    </w:rPr>
  </w:style>
  <w:style w:type="paragraph" w:styleId="Style45">
    <w:name w:val="СиО Об курсив ПК"/>
    <w:basedOn w:val="Normal"/>
    <w:qFormat/>
    <w:pPr>
      <w:spacing w:lineRule="auto" w:line="300"/>
      <w:ind w:firstLine="709"/>
      <w:jc w:val="both"/>
    </w:pPr>
    <w:rPr>
      <w:rFonts w:ascii="Arial" w:hAnsi="Arial" w:cs="Arial"/>
      <w:i/>
      <w:lang w:val="en-US"/>
    </w:rPr>
  </w:style>
  <w:style w:type="paragraph" w:styleId="Style46">
    <w:name w:val="СиО Набор ФИ ПК"/>
    <w:basedOn w:val="Normal"/>
    <w:qFormat/>
    <w:pPr>
      <w:keepNext w:val="true"/>
      <w:keepLines/>
      <w:spacing w:lineRule="auto" w:line="300" w:before="120" w:after="0"/>
      <w:jc w:val="right"/>
    </w:pPr>
    <w:rPr>
      <w:rFonts w:ascii="Arial" w:hAnsi="Arial" w:cs="Arial"/>
      <w:i/>
      <w:sz w:val="20"/>
      <w:szCs w:val="20"/>
      <w:lang w:val="en-US"/>
    </w:rPr>
  </w:style>
  <w:style w:type="paragraph" w:styleId="Style47">
    <w:name w:val="СиО Заг"/>
    <w:basedOn w:val="Style44"/>
    <w:qFormat/>
    <w:pPr>
      <w:shd w:fill="FFFF00" w:val="clear"/>
    </w:pPr>
    <w:rPr/>
  </w:style>
  <w:style w:type="paragraph" w:styleId="Footnote">
    <w:name w:val="Footnote Text"/>
    <w:basedOn w:val="Normal"/>
    <w:pPr/>
    <w:rPr>
      <w:sz w:val="20"/>
      <w:szCs w:val="20"/>
    </w:rPr>
  </w:style>
  <w:style w:type="paragraph" w:styleId="Style48">
    <w:name w:val="Обычный (веб)"/>
    <w:basedOn w:val="Normal"/>
    <w:qFormat/>
    <w:pPr>
      <w:spacing w:before="280" w:after="280"/>
    </w:pPr>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Arial126">
    <w:name w:val="Стиль Заголовок 1 + Arial 12 пт По правому краю После:  6 пт"/>
    <w:basedOn w:val="Heading1"/>
    <w:qFormat/>
    <w:pPr>
      <w:numPr>
        <w:ilvl w:val="0"/>
        <w:numId w:val="0"/>
      </w:numPr>
      <w:spacing w:before="240" w:after="120"/>
      <w:jc w:val="right"/>
      <w:outlineLvl w:val="9"/>
    </w:pPr>
    <w:rPr>
      <w:rFonts w:ascii="Arial" w:hAnsi="Arial" w:cs="Arial"/>
      <w:sz w:val="24"/>
      <w:szCs w:val="20"/>
    </w:rPr>
  </w:style>
  <w:style w:type="paragraph" w:styleId="Contents2">
    <w:name w:val="TOC 2"/>
    <w:basedOn w:val="Normal"/>
    <w:next w:val="Normal"/>
    <w:pPr>
      <w:spacing w:before="60" w:after="60"/>
      <w:ind w:left="1134" w:hanging="0"/>
    </w:pPr>
    <w:rPr>
      <w:sz w:val="18"/>
    </w:rPr>
  </w:style>
  <w:style w:type="paragraph" w:styleId="Style50">
    <w:name w:val="СиО ФИ файл"/>
    <w:basedOn w:val="Style43"/>
    <w:qFormat/>
    <w:pPr>
      <w:shd w:fill="00B0F0" w:val="clear"/>
    </w:pPr>
    <w:rPr/>
  </w:style>
  <w:style w:type="paragraph" w:styleId="Style51">
    <w:name w:val="СиО Название"/>
    <w:basedOn w:val="Normal"/>
    <w:qFormat/>
    <w:pPr>
      <w:keepNext w:val="true"/>
      <w:keepLines/>
      <w:pageBreakBefore/>
      <w:spacing w:lineRule="auto" w:line="300" w:before="360" w:after="120"/>
      <w:jc w:val="center"/>
    </w:pPr>
    <w:rPr>
      <w:rFonts w:ascii="Arial" w:hAnsi="Arial" w:cs="Arial"/>
      <w:sz w:val="32"/>
      <w:szCs w:val="32"/>
      <w:lang w:val="en-US"/>
    </w:rPr>
  </w:style>
  <w:style w:type="paragraph" w:styleId="P1">
    <w:name w:val="P1"/>
    <w:basedOn w:val="Standard"/>
    <w:qFormat/>
    <w:pPr>
      <w:widowControl/>
      <w:suppressAutoHyphens w:val="false"/>
      <w:spacing w:lineRule="auto" w:line="276" w:before="0" w:after="200"/>
      <w:textAlignment w:val="auto"/>
    </w:pPr>
    <w:rPr>
      <w:rFonts w:eastAsia="SimSun;宋体" w:cs="Calibri"/>
      <w:kern w:val="0"/>
      <w:sz w:val="28"/>
      <w:szCs w:val="20"/>
      <w:lang w:bidi="ar-SA"/>
    </w:rPr>
  </w:style>
  <w:style w:type="paragraph" w:styleId="P2">
    <w:name w:val="P2"/>
    <w:basedOn w:val="Standard"/>
    <w:qFormat/>
    <w:pPr>
      <w:suppressAutoHyphens w:val="false"/>
      <w:spacing w:lineRule="auto" w:line="276" w:before="0" w:after="200"/>
      <w:textAlignment w:val="auto"/>
    </w:pPr>
    <w:rPr>
      <w:rFonts w:eastAsia="SimSun;宋体" w:cs="Calibri"/>
      <w:kern w:val="0"/>
      <w:sz w:val="28"/>
      <w:szCs w:val="20"/>
      <w:lang w:bidi="ar-SA"/>
    </w:rPr>
  </w:style>
  <w:style w:type="paragraph" w:styleId="Arial">
    <w:name w:val="Обычный Arial"/>
    <w:basedOn w:val="Normal"/>
    <w:qFormat/>
    <w:pPr>
      <w:spacing w:lineRule="auto" w:line="276"/>
      <w:jc w:val="both"/>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1:49:00Z</dcterms:created>
  <dc:creator>Eugene</dc:creator>
  <dc:description/>
  <cp:keywords>Sintez</cp:keywords>
  <dc:language>en-US</dc:language>
  <cp:lastModifiedBy>Eugene</cp:lastModifiedBy>
  <dcterms:modified xsi:type="dcterms:W3CDTF">2014-07-24T17:52:00Z</dcterms:modified>
  <cp:revision>6</cp:revision>
  <dc:subject>17 SiOg. Praktiki</dc:subject>
  <dc:title>17 SiOg. Praktiki</dc:title>
</cp:coreProperties>
</file>